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Name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layer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Cronicle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ysic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ngth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xterity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mina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ent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ng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rtnes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hletic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wl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g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athy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imidation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ership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etwis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terfug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wer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</w:rPr>
        <w:t>Nature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emeanor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Concept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TTRIBUT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isma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pulation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ance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BILITI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imal Ken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iquett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arm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e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ic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air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ity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lth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al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VANTAGE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kgrounds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ity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O O O O O O O O O 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8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36"/>
          <w:szCs w:val="36"/>
        </w:rPr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power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O O O O O O O O O 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8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Model #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Origin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tal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ception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lligence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s</w:t>
        <w:tab/>
        <w:t>OOOOO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nowledge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eaucracy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uter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c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igation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guistic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in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ult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tics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ce</w:t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OOOO</w:t>
      </w:r>
    </w:p>
    <w:p>
      <w:pPr>
        <w:pStyle w:val="Normal"/>
        <w:tabs>
          <w:tab w:val="clear" w:pos="720"/>
          <w:tab w:val="right" w:pos="34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lth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ised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rt</w:t>
        <w:tab/>
        <w:t xml:space="preserve">-1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ured</w:t>
        <w:tab/>
        <w:t xml:space="preserve">-1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nded</w:t>
        <w:tab/>
        <w:t xml:space="preserve">-2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led</w:t>
        <w:tab/>
        <w:t xml:space="preserve">-2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ppled</w:t>
        <w:tab/>
        <w:t xml:space="preserve">-5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40" w:before="100" w:after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apacitated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perience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tegrity Healing</w:t>
      </w:r>
    </w:p>
    <w:p>
      <w:pPr>
        <w:pStyle w:val="Normal"/>
        <w:tabs>
          <w:tab w:val="clear" w:pos="720"/>
          <w:tab w:val="right" w:pos="3000" w:leader="underscore"/>
        </w:tabs>
        <w:spacing w:lineRule="atLeast" w:line="320" w:before="100" w:after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19" w:h="16838"/>
      <w:pgMar w:left="720" w:right="720" w:gutter="0" w:header="720" w:top="1080" w:footer="720" w:bottom="1080"/>
      <w:pgNumType w:fmt="decimal"/>
      <w:cols w:num="3" w:space="1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color w:val="FFFFFF"/>
      </w:rPr>
    </w:pPr>
    <w:r>
      <w:rPr>
        <w:rFonts w:eastAsia="Times New Roman" w:cs="Times New Roman" w:ascii="Times New Roman" w:hAnsi="Times New Roman"/>
        <w:b/>
        <w:bCs/>
        <w:color w:val="FFFFFF"/>
      </w:rPr>
    </w:r>
  </w:p>
  <w:p>
    <w:pPr>
      <w:pStyle w:val="Normal"/>
      <w:rPr>
        <w:rFonts w:ascii="Times New Roman" w:hAnsi="Times New Roman" w:eastAsia="Times New Roman" w:cs="Times New Roman"/>
        <w:b/>
        <w:b/>
        <w:bCs/>
        <w:color w:val="FFFFFF"/>
      </w:rPr>
    </w:pPr>
    <w:r>
      <w:rPr>
        <w:rFonts w:eastAsia="Times New Roman" w:cs="Times New Roman" w:ascii="Times New Roman" w:hAnsi="Times New Roman"/>
        <w:b/>
        <w:bCs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72"/>
        <w:szCs w:val="72"/>
      </w:rPr>
    </w:pPr>
    <w:r>
      <w:rPr>
        <w:rFonts w:eastAsia="Times New Roman" w:cs="Times New Roman" w:ascii="Times New Roman" w:hAnsi="Times New Roman"/>
        <w:b/>
        <w:bCs/>
        <w:sz w:val="72"/>
        <w:szCs w:val="72"/>
      </w:rPr>
      <w:t>D.N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eastAsia="Times New Roman" w:cs="Times New Roman" w:ascii="Liberation Serif" w:hAnsi="Liberation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