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“</w:t>
      </w:r>
      <w:r>
        <w:rPr>
          <w:color w:val="0000FF"/>
        </w:rPr>
        <w:t>A POEM CONCERNING REAL LOVE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With one look at you and my desire for yo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Is completely satisfied. Your voice keep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ingering in my ears, and your stares kee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Flashing on my eyes. I keep see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The grace of your embrace caressing me up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While cheering up my heart and mind away fr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The pressing  miseries of urban  wildernes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You’re a cure for the season of troubled ner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Your smile can crumble the loneliness i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One person’s heart, and can open up the gat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Of  blissful  happiness. We can sing togeth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Upon a glorious mountain, and all the tre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There can listen to our song on global pea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We can dance together, with spotligh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From the moon and the stars, on one sparkl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Summer evening filled with clapping firefli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When I’m with you our world is stabl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And  really peaceful. You’re a messeng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Of harmony in the midst of discord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And  global conflicts. Your diploma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Is when  you hug me with fragrant benevolen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Your kisses are treaties that will bind ou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Differences into a unity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Of pains and pleasures for the sake of real lov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29:00Z</dcterms:created>
  <dc:creator>Richard Piñera</dc:creator>
  <dc:description/>
  <dc:language>en-US</dc:language>
  <cp:lastModifiedBy>Richard Piñera</cp:lastModifiedBy>
  <dcterms:modified xsi:type="dcterms:W3CDTF">2004-01-22T10:21:00Z</dcterms:modified>
  <cp:revision>3</cp:revision>
  <dc:subject/>
  <dc:title>                                   </dc:title>
</cp:coreProperties>
</file>