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A FLIGHT – HEATHROW TO ST PETERSBURG</w:t>
      </w:r>
    </w:p>
    <w:tbl>
      <w:tblPr>
        <w:tblW w:w="49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947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light number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A 878  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Operated by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itish Airways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epart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eathrow (London)</w:t>
              <w:br/>
              <w:t>Mon 16 February 2009, 9:35</w:t>
              <w:br/>
              <w:t>Terminal 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rriv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Petersburg</w:t>
              <w:br/>
              <w:t>Mon 16 February 2009, 16:00</w:t>
              <w:br/>
              <w:t>Terminal 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ops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otal journey tim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  hours  25 minutes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ircraft type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irbus A320 je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ub</w:t>
              <w:br/>
              <w:t>Traveller</w:t>
            </w:r>
          </w:p>
        </w:tc>
      </w:tr>
    </w:tbl>
    <w:p>
      <w:pPr>
        <w:pStyle w:val="Info"/>
        <w:spacing w:before="0" w:after="0"/>
        <w:rPr/>
      </w:pPr>
      <w:r>
        <w:rPr/>
        <w:t>All British Airways and alliance carriers operate non-smoking services.</w:t>
      </w:r>
    </w:p>
    <w:p>
      <w:pPr>
        <w:pStyle w:val="Info"/>
        <w:spacing w:before="0" w:after="0"/>
        <w:rPr/>
      </w:pPr>
      <w:r>
        <w:rPr/>
      </w:r>
    </w:p>
    <w:p>
      <w:pPr>
        <w:pStyle w:val="Info"/>
        <w:spacing w:before="0" w:after="0"/>
        <w:rPr/>
      </w:pPr>
      <w:r>
        <w:rPr/>
      </w:r>
    </w:p>
    <w:p>
      <w:pPr>
        <w:pStyle w:val="Info"/>
        <w:spacing w:before="0" w:after="0"/>
        <w:rPr/>
      </w:pPr>
      <w:r>
        <w:rPr/>
      </w:r>
    </w:p>
    <w:p>
      <w:pPr>
        <w:pStyle w:val="Heading1"/>
        <w:rPr/>
      </w:pPr>
      <w:r>
        <w:rPr/>
        <w:t>BA FLIGHT – MOSCOW TO HEATHROW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7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74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light number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A 875  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Operated b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itish Airways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epart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modedovo (Moscow)</w:t>
              <w:br/>
              <w:t>Fri 20 February 2009, 20:5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rrive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eathrow (London)</w:t>
              <w:br/>
              <w:t>Fri 20 February 2009, 22:15</w:t>
              <w:br/>
              <w:t>Terminal 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tops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otal journey time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  hours  20 minutes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ircraft type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eing 767 jet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ub</w:t>
              <w:br/>
              <w:t>Traveller</w:t>
            </w:r>
          </w:p>
        </w:tc>
      </w:tr>
    </w:tbl>
    <w:p>
      <w:pPr>
        <w:pStyle w:val="Info"/>
        <w:spacing w:before="0" w:after="0"/>
        <w:rPr/>
      </w:pPr>
      <w:r>
        <w:rPr/>
        <w:t>All British Airways and alliance carriers operate non-smoking service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22:00Z</dcterms:created>
  <dc:creator>Mike</dc:creator>
  <dc:description/>
  <dc:language>en-US</dc:language>
  <cp:lastModifiedBy>Mike</cp:lastModifiedBy>
  <dcterms:modified xsi:type="dcterms:W3CDTF">2009-01-08T23:22:00Z</dcterms:modified>
  <cp:revision>2</cp:revision>
  <dc:subject/>
  <dc:title>BA FLIGHT – HEATHROW TO ST PETERSBURG</dc:title>
</cp:coreProperties>
</file>