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rograms have not had a lot of use, there may be bug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 least designed filters with all of them that work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extension from .BAS to .TXT because the FTP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.BAS files.  BASIC will run the .TXT files if you loa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, ie: LOAD "LOPASS.TXT", or you can change it back to 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TMENU.TXT file which is a BASIC program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the filter programs.  There is also FILTER.BAT which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enu if your BASIC interpreter is named BAS.EX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.BAT file to name your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un in DOS.  They will run in a DOS window,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not DOS compatible, the program ma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lerance of components is a concern and is more critic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increases.  2% may be OK for a two pole fil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 pole will require 1%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 design programs require numbers input that you will find 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pass prototypes.  Some tables that I have used: "Simplifie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" by Philip R. Geffe, Rider, 1963 and: "Handbook o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" by Anatol I. Zverev, John Wiley &amp; sons,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low pass prototype tables have one ohm input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  If you want to have unequal terminations, you can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 symmetrical design down the middle and designing eac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ting resistance that you want.  You can then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lfs and it will work.  Remember that for capacitors in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=1/C1 + 1/C2 and for inductors in parallel: 1/L=1/L1 + 1/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