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30" w:type="dxa"/>
        <w:tblLayout w:type="fixed"/>
        <w:tblCellMar>
          <w:top w:w="0" w:type="dxa"/>
          <w:left w:w="330" w:type="dxa"/>
          <w:bottom w:w="0" w:type="dxa"/>
          <w:right w:w="0" w:type="dxa"/>
        </w:tblCellMar>
      </w:tblPr>
      <w:tblGrid>
        <w:gridCol w:w="8504"/>
      </w:tblGrid>
      <w:tr>
        <w:trPr>
          <w:trHeight w:val="255" w:hRule="atLeast"/>
        </w:trPr>
        <w:tc>
          <w:tcPr>
            <w:tcW w:w="8504" w:type="dxa"/>
            <w:tcBorders/>
            <w:shd w:fill="E7E7E7" w:val="clear"/>
            <w:vAlign w:val="center"/>
          </w:tcPr>
          <w:p>
            <w:pPr>
              <w:pStyle w:val="Normal"/>
              <w:rPr/>
            </w:pPr>
            <w:r>
              <w:rPr>
                <w:rStyle w:val="Titularcategoria1"/>
                <w:rFonts w:cs="Arial" w:ascii="Arial" w:hAnsi="Arial"/>
                <w:sz w:val="17"/>
                <w:szCs w:val="17"/>
              </w:rPr>
              <w:t xml:space="preserve">Ovnis </w:t>
            </w:r>
          </w:p>
        </w:tc>
      </w:tr>
      <w:tr>
        <w:trPr/>
        <w:tc>
          <w:tcPr>
            <w:tcW w:w="8504" w:type="dxa"/>
            <w:tcBorders/>
            <w:tcMar>
              <w:left w:w="0" w:type="dxa"/>
            </w:tcMar>
            <w:vAlign w:val="center"/>
          </w:tcPr>
          <w:tbl>
            <w:tblPr>
              <w:tblW w:w="5000" w:type="pct"/>
              <w:jc w:val="left"/>
              <w:tblInd w:w="0" w:type="dxa"/>
              <w:tblLayout w:type="fixed"/>
              <w:tblCellMar>
                <w:top w:w="225" w:type="dxa"/>
                <w:left w:w="0" w:type="dxa"/>
                <w:bottom w:w="90" w:type="dxa"/>
                <w:right w:w="0" w:type="dxa"/>
              </w:tblCellMar>
            </w:tblPr>
            <w:tblGrid>
              <w:gridCol w:w="8504"/>
            </w:tblGrid>
            <w:tr>
              <w:trPr/>
              <w:tc>
                <w:tcPr>
                  <w:tcW w:w="8504" w:type="dxa"/>
                  <w:tcBorders/>
                </w:tcPr>
                <w:p>
                  <w:pPr>
                    <w:pStyle w:val="Normal"/>
                    <w:spacing w:before="0" w:after="240"/>
                    <w:rPr>
                      <w:rFonts w:ascii="Arial" w:hAnsi="Arial" w:cs="Arial"/>
                      <w:sz w:val="17"/>
                      <w:szCs w:val="17"/>
                    </w:rPr>
                  </w:pPr>
                  <w:r>
                    <w:rPr>
                      <w:rFonts w:cs="Arial" w:ascii="Arial" w:hAnsi="Arial"/>
                      <w:b/>
                      <w:bCs/>
                      <w:color w:val="000000"/>
                      <w:sz w:val="21"/>
                      <w:szCs w:val="21"/>
                    </w:rPr>
                    <w:t xml:space="preserve">Caso Villas-Boas </w:t>
                  </w:r>
                  <w:r>
                    <w:rPr>
                      <w:rFonts w:cs="Arial" w:ascii="Arial" w:hAnsi="Arial"/>
                      <w:sz w:val="17"/>
                      <w:szCs w:val="17"/>
                    </w:rPr>
                    <w:br/>
                  </w:r>
                  <w:r>
                    <w:rPr>
                      <w:rFonts w:cs="Arial" w:ascii="Arial" w:hAnsi="Arial"/>
                      <w:b/>
                      <w:bCs/>
                      <w:color w:val="000000"/>
                      <w:sz w:val="17"/>
                      <w:szCs w:val="17"/>
                    </w:rPr>
                    <w:t>OVNIs sobre aeropuertos, avistamientos protagonizados por pilotos, encuentros cercanos, naves triangulares de procedencia desconocida… El misterio de los “no identificados” vuelve a estar de actualidad tras más de una década de sequía informativa sobre el que fuera calificado como el mayor enigma del siglo XX.</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9372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 cy="1085850"/>
                                    </a:xfrm>
                                    <a:prstGeom prst="rect"/>
                                    <a:solidFill>
                                      <a:srgbClr val="FFFFFF"/>
                                    </a:solidFill>
                                  </wps:spPr>
                                  <wps:txbx>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4" r="-21" b="-34"/>
                                                            <a:stretch>
                                                              <a:fillRect/>
                                                            </a:stretch>
                                                          </pic:blipFill>
                                                          <pic:spPr bwMode="auto">
                                                            <a:xfrm>
                                                              <a:off x="0" y="0"/>
                                                              <a:ext cx="1714500" cy="1047750"/>
                                                            </a:xfrm>
                                                            <a:prstGeom prst="rect">
                                                              <a:avLst/>
                                                            </a:prstGeom>
                                                          </pic:spPr>
                                                        </pic:pic>
                                                      </a:graphicData>
                                                    </a:graphic>
                                                  </wp:inline>
                                                </w:drawing>
                                              </w:r>
                                            </w:p>
                                          </w:tc>
                                        </w:tr>
                                      </w:tbl>
                                    </w:txbxContent>
                                  </wps:txbx>
                                  <wps:bodyPr anchor="t" lIns="0" tIns="0" rIns="0" bIns="0">
                                    <a:noAutofit/>
                                  </wps:bodyPr>
                                </wps:wsp>
                              </a:graphicData>
                            </a:graphic>
                            <wp14:sizeRelH relativeFrom="margin">
                              <wp14:pctWidth>11000</wp14:pctWidth>
                            </wp14:sizeRelH>
                          </wp:anchor>
                        </w:drawing>
                      </mc:Choice>
                      <mc:Fallback>
                        <w:pict>
                          <v:rect style="position:absolute;rotation:-0;width:46.75pt;height:85.5pt;mso-wrap-distance-left:2.25pt;mso-wrap-distance-right:0pt;mso-wrap-distance-top:0pt;mso-wrap-distance-bottom:0pt;margin-top:-11.1pt;mso-position-vertical:center;mso-position-vertical-relative:text;margin-left:378.4pt;mso-position-horizontal:right;mso-position-horizontal-relative:text">
                            <v:textbox inset="0in,0in,0in,0in">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4" r="-21" b="-34"/>
                                                      <a:stretch>
                                                        <a:fillRect/>
                                                      </a:stretch>
                                                    </pic:blipFill>
                                                    <pic:spPr bwMode="auto">
                                                      <a:xfrm>
                                                        <a:off x="0" y="0"/>
                                                        <a:ext cx="1714500" cy="1047750"/>
                                                      </a:xfrm>
                                                      <a:prstGeom prst="rect">
                                                        <a:avLst/>
                                                      </a:prstGeom>
                                                    </pic:spPr>
                                                  </pic:pic>
                                                </a:graphicData>
                                              </a:graphic>
                                            </wp:inline>
                                          </w:drawing>
                                        </w:r>
                                      </w:p>
                                    </w:tc>
                                  </w:tr>
                                </w:tbl>
                              </w:txbxContent>
                            </v:textbox>
                            <w10:wrap type="square"/>
                          </v:rect>
                        </w:pict>
                      </mc:Fallback>
                    </mc:AlternateContent>
                  </w:r>
                </w:p>
              </w:tc>
            </w:tr>
            <w:tr>
              <w:trPr/>
              <w:tc>
                <w:tcPr>
                  <w:tcW w:w="8504" w:type="dxa"/>
                  <w:tcBorders/>
                  <w:tcMar>
                    <w:top w:w="0" w:type="dxa"/>
                    <w:bottom w:w="30" w:type="dxa"/>
                  </w:tcMar>
                </w:tcPr>
                <w:p>
                  <w:pPr>
                    <w:pStyle w:val="NormalWeb"/>
                    <w:spacing w:lineRule="atLeast" w:line="240" w:before="0" w:after="280"/>
                    <w:rPr>
                      <w:rFonts w:ascii="Arial" w:hAnsi="Arial" w:cs="Arial"/>
                      <w:color w:val="000000"/>
                      <w:sz w:val="17"/>
                      <w:szCs w:val="17"/>
                    </w:rPr>
                  </w:pPr>
                  <w:r>
                    <w:rPr>
                      <w:rFonts w:cs="Arial" w:ascii="Arial" w:hAnsi="Arial"/>
                      <w:color w:val="000000"/>
                      <w:sz w:val="17"/>
                      <w:szCs w:val="17"/>
                    </w:rPr>
                    <w:t xml:space="preserve">Se trata de uno de los casos más espectaculares y enigmáticos de los últimos tiempos. El escenario no podía ser mejor. A fin de cuentas, el aeropuerto internacional O’Hare de Chicago (EEUU) es el segundo con más tráfico aéreo en el mundo. Uno de los cientos de aviones que debían partir de allí el pasado 7 de noviembre de 2006 era el que cubría el “vuelo 446” entre Chicago y Charlotte, que tenía previsto su embarque a través de la puerta C17, en donde los operarios y técnicos preparaban el avión Boeing 777 para que todo estuviera en orden antes de que los pasajeros accedieran al interior.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ran exactamente las 16.30 horas cuando, casi al mismo tiempo, desde diferentes puntos de las pistas, al menos diez personas notificaron la presencia de un artefacto discoidal y de aspecto metálico sobre la vertical de la puerta C17. El enigmático artefacto apenas medía cuatro o cinco metros de diámetro y se encontraba completamente estátic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os testigos –entre quienes se encontraban el piloto y copiloto del avión, amén de decenas de operarios que trabajaban en las pistas– calcularon que el objeto estaba situado a unos 250 metros de altura, extremo que certificaron los responsables de meteorología del O’Hare que, gracias a sus equipos, sabían que la capa de nubes que cubría la terminal estaba a tan sólo 650 metros de altura. Como no podía ser de otra forma, las alarmas se encendieron. En apenas unos segundos, los radaristas de la torre de control intentaron localizar en sus pantallas al intrus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in embargo, el OVNI no aparecía en las radares, pese a que los controladores tuvieron tiempo de observar el “platillo volante” gracias a unos prismáticos. Era invisible al radar… Un disco plateado sobre el aeropuerto Apenas dos minutos después sucedió algo increíble. El artefacto, que había permanecido inmóvil hasta ese momento, se catapultó hacia el cielo a gran velocidad, atravesando de inmediato la capa de nubes que cubría el aeropuert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egún los testigos, el “no identificado” dejó un agujero en las nubes, “como si alguien hubiera disparado una bala hacia el cielo”, explicó uno de los observadores. “En esos momentos, conducía un vehículo que indicaba a un avión que acababa de aterrizar la ruta que debía seguir hacia la ‘Terminal C’ cuando aquel objeto se elevó verticalmente a gran velocidad, dejando un orificio en las nubes que permaneció abierto durante varios minutos”, narró un operario del aeropuerto en el programa Coast to Coast, un popular espacio radiofónico que se escucha a través de cientos de emisoras en todo el paí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obra explicar que no existe ninguna aeronave conocida capaz de efectuar semejante maniobra de evasión tras una aceleración tan fulgurante… Los OVNIs habían vuelto sobre el aeropuerto internacional O’Hare, en donde ya se habían producido sucesos enigmáticos entre abril y junio del año 2000, cuando hasta en 16 ocasiones se detectaron en radar objetos no identificados que parecían esperar a los aviones que aterrizaban y despegaban, pese a que en aquella ocasión nadie vio a los “no identificados”. </w:t>
                  </w:r>
                </w:p>
                <w:p>
                  <w:pPr>
                    <w:pStyle w:val="NormalWeb"/>
                    <w:spacing w:lineRule="atLeast" w:line="240"/>
                    <w:rPr>
                      <w:rFonts w:ascii="Arial" w:hAnsi="Arial" w:cs="Arial"/>
                      <w:color w:val="000000"/>
                      <w:sz w:val="17"/>
                      <w:szCs w:val="17"/>
                    </w:rPr>
                  </w:pPr>
                  <w:r>
                    <w:rPr>
                      <w:rFonts w:cs="Arial" w:ascii="Arial" w:hAnsi="Arial"/>
                      <w:color w:val="000000"/>
                      <w:sz w:val="17"/>
                      <w:szCs w:val="17"/>
                    </w:rPr>
                    <w:t>Eso sí, la investigación oficial determinó que la señal captada por los radaristas era determinante, en el sentido de que revelaba la existencia de algo físico y real. En aquella ocasión, la FAA –Federal Aviation Administration, es decir, la Aviación Civil de EEUU– efectuó una investigación oficial para determinar el origen de aquellos objetos. Un portavoz de la agencia, Toni Milanaro, no tuvo más remedio que admitir los hechos, ya que se confirmó “el perfecto funcionamiento de los radares”.</w:t>
                  </w:r>
                </w:p>
                <w:p>
                  <w:pPr>
                    <w:pStyle w:val="NormalWeb"/>
                    <w:spacing w:lineRule="atLeast" w:line="240"/>
                    <w:rPr>
                      <w:rFonts w:ascii="Arial" w:hAnsi="Arial" w:cs="Arial"/>
                      <w:color w:val="000000"/>
                      <w:sz w:val="17"/>
                      <w:szCs w:val="17"/>
                    </w:rPr>
                  </w:pPr>
                  <w:r>
                    <w:rPr>
                      <w:rFonts w:cs="Arial" w:ascii="Arial" w:hAnsi="Arial"/>
                      <w:color w:val="000000"/>
                      <w:sz w:val="17"/>
                      <w:szCs w:val="17"/>
                    </w:rPr>
                    <w:t>Es decir, aquellos artefactos que actuaban de modo inteligente eran invisibles al ojo humano. Pero –y de eso no había duda– estaban ahí. Ahora, la FAA ha tenido que volver a admitir la veracidad de un suceso que alteró la agitada rutina del aeropuerto el 7 de noviembre pasado.</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30" w:type="dxa"/>
                  </w:tcMar>
                </w:tcPr>
                <w:p>
                  <w:pPr>
                    <w:pStyle w:val="Textocontenido1"/>
                    <w:spacing w:before="0" w:after="0"/>
                    <w:rPr>
                      <w:rFonts w:ascii="Arial" w:hAnsi="Arial" w:cs="Arial"/>
                    </w:rPr>
                  </w:pPr>
                  <w:r>
                    <w:rPr/>
                    <w:t>EEUU: 2.500 avistamientos en 2006</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avistamiento OVNI de Chicago es sólo un botón de muestra de los muchos casos de estas características que se han producido en los últimos meses. Sólo en EEUU, el grupo de investigación NUFORC –National UFO Reporting Center– ha catalogado más de 2.500 avistamientos a lo largo del año 2006. Y es que después de varios años de sequía informativa respecto al que fue calificado como el mayor enigma del siglo XX, el número de encuentros con OVNIs se está incrementando en todo el mund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stamos a las puertas de una nueva oleada de avistamientos? Algunos estudios estadísticos parecen confirmarlo (ver recuadro). Y no parece una cuestión de cantidad, sino de calidad. Porque bien cierto es, que desde que en 1996 se produjo la última oleada de avistamientos en todo el mundo, se han seguido produciendo observaciones de extrañas luces, pero escaseaban sucesos con características tan espectaculares y con testigos tan fiables como el de Chicago. Lo que faltaba eran “casos buenos”, es decir, lo que en ufología se denominan encuentros cercanos y sucesos que, por sus características, no dejan lugar a dudas sobre la naturaleza tecnológica y desconocida de los “no identificad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penas unas semanas antes del citado episodio se producía un evento más que espectacular. Ocurrió a no muchos kilómetros del aeropuerto internacional O’Hare, más exactamente en la localidad de Highland, en Illinois. El suceso ocurrió a las 4.50 horas de la madrugada del pasado 20 de octubre, cuando un matrimonio residente en un chalet –para evitar el descrédito tan habitual en este tipo de casos, sólo desean que se publiquen las iniciales de sus nombres, L. y M.– observó un espectacular artefacto triangular frente a la ventana de su dormitori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o más llamativo es que el objeto descendió hasta situarse a 40 metros del suelo y sobrevoló la vivienda en completo silencio. Lógicamente, lo observaron sin ningún tipo de problema: se trataba de un objeto negruzco que emitía luz en su parte inferior a través de una serie de entre diez y quince “placas rectangulares” que cubrían la base del objeto, cuyos lados medían aproximadamente unos diez metros de longitud. Según declararon los testigos, la extraña “nave”, a la que pudieron contemplar durante unos cuatro minutos, se movía a tan sólo 30 km/h y desapareció después de que se exhibiera con total descaro frente a los testig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in embargo, la aventura de ambos testigos no acabó ahí. Y es que 40 minutos después, cuando el matrimonio salió al exterior de su chalet para efectuar algo de ejercicio antes de iniciar la nueva jornada laboral, observaron a diez kilómetros de Highland el mismo artefacto. En esta ocasión, se encontraba estático pero, apenas unos segundos después, efectuó un brusco movimiento hacia el norte desapareciendo a gran velocidad en la lejanía. Ciertamente, desde finales de los años ochenta, los OVNIs descritos por los testigos ya no son los clásicos “platillos volante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l menos, ese tipo de artefactos dejó de ser reportado por los testigos con la frecuencia de tiempos pasados. A partir de entonces, en algunas de las oleadas más significativas, los “OVNIs triangulares” fueron los que más veces describieron los testigos. En algunas corrientes de opinión ufológicas se consideró que dichos artefactos tenían esta forma debido a que así son algunos de los aviones espía más modern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in embargo, sucesos como el ocurrido en Illinois escapa a cualquier tecnología desarrollada por estos aviones. La ausencia de ruido, el desplazamiento a tan baja altura y velocidad, quedarse estático… Ni siquiera las naves terrestres más desarrolladas son capaces de semejante despliegue de maniobras. Pero también en España se han producido sucesos recientes de estas características. Uno de estos casos tuvo lugar en Villanueva de la Serena (Badajoz) el 29 de septiembre de 2005, cuando un testigo observó a las 22.00 horas “un objeto triangular que pasó justo encima de mi, a muy baja altura, aproximadamente a unos 200 ó 250 metr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egún nos explicó FJG, el objeto tenía “cuatro luces: una en cada vértice de color blanco amarillento y otra en el centro de color blanco”. Al igual que en el caso anterior, aquella masa negruzca volaba a muy baja velocidad… Pero a raíz del caso de Illinois se produjeron otros episodios similares en Estados Unidos. Sólo durante el mes de noviembre, nuestros archivos recogen ¡400 casos! De ellos, casi un centenar responde a artefactos de estas características. Todos estos indicios sostienen la idea de que los OVNIs están de vuelta… </w:t>
                  </w:r>
                </w:p>
                <w:p>
                  <w:pPr>
                    <w:pStyle w:val="NormalWeb"/>
                    <w:spacing w:lineRule="atLeast" w:line="240"/>
                    <w:rPr>
                      <w:rFonts w:ascii="Arial" w:hAnsi="Arial" w:cs="Arial"/>
                      <w:color w:val="000000"/>
                      <w:sz w:val="17"/>
                      <w:szCs w:val="17"/>
                    </w:rPr>
                  </w:pPr>
                  <w:r>
                    <w:rPr>
                      <w:rFonts w:cs="Arial" w:ascii="Arial" w:hAnsi="Arial"/>
                      <w:color w:val="000000"/>
                      <w:sz w:val="17"/>
                      <w:szCs w:val="17"/>
                    </w:rPr>
                    <w:t>Y sino que se lo digan a los testigos de Hutchinson, en Kansas (EEUU), que el 27 de octubre observaron un objeto, de grandes dimensiones, en forma de “V” y que surcaba el cielo a pocas decenas de metros de altura. Pero la oleada no quedó ahí, porque apenas 24 horas después, en el estado de Utah, un testigo avistó un objeto prácticamente idéntico. ¿Acaso el mismo? Y así, un día tras otro, las denuncias sobre la presencia en los cielos de estos artefctos se suceden sin solución de continuidad.</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spacing w:before="0" w:after="240"/>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Enigmas </w:t>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Ovnis </w:t>
            </w:r>
          </w:p>
        </w:tc>
      </w:tr>
      <w:tr>
        <w:trPr/>
        <w:tc>
          <w:tcPr>
            <w:tcW w:w="8504" w:type="dxa"/>
            <w:tcBorders/>
            <w:tcMar>
              <w:left w:w="0" w:type="dxa"/>
            </w:tcMar>
            <w:vAlign w:val="center"/>
          </w:tcPr>
          <w:tbl>
            <w:tblPr>
              <w:tblW w:w="5000" w:type="pct"/>
              <w:jc w:val="left"/>
              <w:tblInd w:w="0" w:type="dxa"/>
              <w:tblLayout w:type="fixed"/>
              <w:tblCellMar>
                <w:top w:w="0" w:type="dxa"/>
                <w:left w:w="0" w:type="dxa"/>
                <w:bottom w:w="30" w:type="dxa"/>
                <w:right w:w="0" w:type="dxa"/>
              </w:tblCellMar>
            </w:tblPr>
            <w:tblGrid>
              <w:gridCol w:w="8504"/>
            </w:tblGrid>
            <w:tr>
              <w:trPr/>
              <w:tc>
                <w:tcPr>
                  <w:tcW w:w="8504" w:type="dxa"/>
                  <w:tcBorders/>
                </w:tcPr>
                <w:p>
                  <w:pPr>
                    <w:pStyle w:val="Textocontenido1"/>
                    <w:spacing w:before="0" w:after="280"/>
                    <w:rPr>
                      <w:rFonts w:ascii="Arial" w:hAnsi="Arial" w:cs="Arial"/>
                    </w:rPr>
                  </w:pPr>
                  <w:r>
                    <w:rPr/>
                    <w:t>Pilotos y ovnis</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Otro de los casos que traemos hasta estas líneas ocurrió el 16 de noviembre de 2006 en Caracas (Venezuela). En esta ocasión, el “no identificado” se dejó ver sobre la misma ciudad. Así lo atestiguan varios testigos que pudieron avistarlo desde sus viviendas en la Avenida Urdanet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os sucesos ocurrieron hacia las 21.30 horas cuando un objeto triangular surcó el cielo de norte a sur en absoluto silencio. Uno de los testigos, Israel Urbaneja, explicó que el objeto “emitía luces de color azul, rojo y verde mientras se desplazaba en zig-zag”. Además, según explicó uno de los testigos, la presencia del OVNI coincidió con la sensación de mareos y nauseas que parecían provocados por la proximidad del artefacto volante desconocid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fectos parecidos se registraron al paso de otro “no identificado” de similares características que fue avistado en Knik, Alaska (EEUU) el 10 de octubre. En esta ocasión, fueron los aparatos de radio los que sufrieron interferencias al mismo tiempo que varios testigos veían al artefacto a 300 metros sobre la vertical de esta localidad. En esta ocasión, el OVNI presentaba proporciones gigantescas: ¡150 metros! Como antes señalábamos, los avistamientos que se están produciendo en los últimos tiempos presentan elementos que los hacen más interesantes de lo habitual.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caso del aeropuerto internacional O’Hare es uno de ellos, puesto que entre los testigos había personal especializado en aeronáutica: pilotos, mecánicos de avión, controladores aéreos… Sin embargo, no ha sido el único aeropuerto que ha sido sobrevolado por “no identificados” en los últimos meses. Podría citarse también el suceso ocurrido el 12 de abril de 2006 en el aeropuerto de Gatwick (Reino Unido). En esta ocasión, el artefacto era una poderosa luz que efectuaba todo tipo de movimientos. </w:t>
                  </w:r>
                </w:p>
                <w:p>
                  <w:pPr>
                    <w:pStyle w:val="NormalWeb"/>
                    <w:spacing w:lineRule="atLeast" w:line="240"/>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 xml:space="preserve">Ningún avión ni nada conocido podría efectuar esas maniobras que, por supuesto, no encajaban con ningún fenómeno celeste común”, aseguró el observador en su informe al NUFORC. Y no era un don nadie quien lo afirmaba con tanta seguridad, sino un astrónomo. Pero hay más casos de estas características. Uno de ellos está siendo objeto de una investigación oficial, y es que según las pocas informaciones que han trascendido, un objeto desconocido provocó que un avión de la compañía British Airways tuviera que efectuar el pasado 11 de octubre una maniobra de evasión debido a la peligrosa proximidad del “no identificad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avión, que había partido desde Florida con destino a Londres, acababa de despegar y se encontraba a cinco kilómetros de altura cuando ocurrió el incidente, que al igual que los anteriores ha sido confirmado por la FAA. Pero México es el país que, en los últimos meses, ha reportado más episodios protagonizados por profesionales de la aviación.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primero de estos sucesos –documentado por el investigador Alfonso Salazar– ocurrió el 28 de agosto a las 21.45 horas, cuando toda la tripulación de un Boeing 737 que sobrevolaba la península del Yucatán observó una esfera de diferentes colores que se aproximó a mil metros del avión, al que “escoltó” durante varios minutos a más de tres kilómetros de altura. Además, las tripulaciones de otros tres aviones en vuelo que se encontraban en la misma zona confirmaron los hech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ólo unos días después –el 16 de septiembre– el piloto de otro Boeing, el capitán Luis Guillermo Cruz, observó mientras sobrevolaba el Lago Toquesquitengo, en el estado de Morelos, un objeto de apariencia metálica y forma tubular a plena luz del día. Eran las 14.00 horas cuando el artefacto apareció frente a la cabina de su avión a unos dos kilómetros de distancia. Pero de entre todos, el más espectacular de estos “encuentros aéreos” tuvo lugar el 28 de octubre. Los testigos fueron el piloto, el copiloto y el mecánico del “Vuelo 170”, que cubría la ruta entre México y Manzanill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os hechos ocurrieron –otra vez– a plena luz del día, justo cuando el Boeing 737-300 sobrevolaba Toluca a unos seis kilómetros de altura. Todo sucedió cuando, a gran velocidad, se aproximó “algo” extraño al avión. Se trataba, según el relato del mecánico de vuelo, de un objeto discoidal y de aspecto metálico. Medía aproximadamente cuatro metros de diámetro. Por su aspecto, era muy similar al que se situaría unos días después sobre el aeropuerto de Chicago y que narrábamos al comienzo de este reportaje.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De acuerdo a la información obtenida por Alfonso Salazar, el “platillo volante” voló en paralelo al avión… ¡a sólo 20 metros de distancia! Y así permaneció durante dos minutos. Pasado ese tiempo, el OVNI ascendió y desapareció de la vista de los impresionados testigos. Ninguno de ellos, pese a atesorar miles de horas de vuelo a sus espaldas, había vivido antes una experiencia de estas características. Como habrá comprobado el lector, estos sucesos que estamos relatando no son simples luces en el ciel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e trata de avistamientos que nos obligan a cuestionarnos si hemos entrado en una época en la que retornan los OVNIs que antaño ocuparon tantas y tantas páginas en la prensa mundial y española, porque, como no podía ser de otra forma, también en España se han registrado nuevos casos. Uno de los que más testigos reportó ocurrió el 21 de noviembre en Taraconte –Tenerife– entre las 22.00 y las 23.30 horas. De acuerdo a la información recogida por investigadores como el colaborador de ENIGMAS José Gregorio González, decenas de testigos observaron grupos de esferas anaranjadas del tamaño de media Luna llen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l parecer, dichos objetos parecían salir de interior del mar para efectuar una serie de movimientos extraños –incluso giros en ángulo recto– ante de sumergirse de nuevo en las aguas del norte de la isla. Además, de forma paralela a los avistamientos, se registraron problemas en las comunicaciones a través de la telefonía móvil y averías momentáneas en los electrodomésticos de las viviendas situadas cerca del lugar de observación.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Pese a la inexistencia del ruido, algunas fuentes consideran que los OVNIs pudieron haber sido helicópteros que estaban preparando la visita del Rey a la isla, mientras que los efectos electromagnéticos registrados habrían sido causados por la inhibición de señales de radio provocada por las autoridades policiales como medida de seguridad. Sólo un día después del suceso ocurrido en Tenerife, los OVNIs visitaban Andalucía a las 19.30 horas. Los hechos fueron relatados por Amador García, camionero de 52 años que se dirigía a Sevill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ese momento, se encontraba en las proximidades de la localidad de Gerena cuando su camión comenzó a fallar. Pronto descubriría que la causa no era una avería mecánica. “A mi derecha, había dos luces casi unidas, una de color naranja y la otra celeste. Estaban acompañando a mi camión”, aseguró el testigo, para quien, afortunadamente y apenas cuatro minutos después, las dos esferas de luz aceleraron, adelantaron al camión y ascendieron para, tras sortear las copas de los árboles, perderse a lo lejos. </w:t>
                  </w:r>
                </w:p>
                <w:p>
                  <w:pPr>
                    <w:pStyle w:val="NormalWeb"/>
                    <w:spacing w:lineRule="atLeast" w:line="240"/>
                    <w:rPr>
                      <w:rFonts w:ascii="Arial" w:hAnsi="Arial" w:cs="Arial"/>
                      <w:color w:val="000000"/>
                      <w:sz w:val="17"/>
                      <w:szCs w:val="17"/>
                    </w:rPr>
                  </w:pPr>
                  <w:r>
                    <w:rPr>
                      <w:rFonts w:cs="Arial" w:ascii="Arial" w:hAnsi="Arial"/>
                      <w:color w:val="000000"/>
                      <w:sz w:val="17"/>
                      <w:szCs w:val="17"/>
                    </w:rPr>
                    <w:t>Sólo en ese instante el camión volvió a funcionar con normalidad. Apenas unos minutos después, llegó a Sevilla, pero el insólito encuentro cercano que vivió provocará que jamás olvide aquel trayecto.</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Enigmas </w:t>
                          <w:br/>
                          <w:br/>
                          <w:t>Autor: Bruño Cardeñosa</w:t>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Parapsicología </w:t>
            </w:r>
          </w:p>
        </w:tc>
      </w:tr>
      <w:tr>
        <w:trPr/>
        <w:tc>
          <w:tcPr>
            <w:tcW w:w="8504" w:type="dxa"/>
            <w:tcBorders/>
            <w:tcMar>
              <w:left w:w="0" w:type="dxa"/>
            </w:tcMar>
            <w:vAlign w:val="center"/>
          </w:tcPr>
          <w:tbl>
            <w:tblPr>
              <w:tblW w:w="5000" w:type="pct"/>
              <w:jc w:val="left"/>
              <w:tblInd w:w="0" w:type="dxa"/>
              <w:tblLayout w:type="fixed"/>
              <w:tblCellMar>
                <w:top w:w="225" w:type="dxa"/>
                <w:left w:w="0" w:type="dxa"/>
                <w:bottom w:w="90" w:type="dxa"/>
                <w:right w:w="0" w:type="dxa"/>
              </w:tblCellMar>
            </w:tblPr>
            <w:tblGrid>
              <w:gridCol w:w="8504"/>
            </w:tblGrid>
            <w:tr>
              <w:trPr/>
              <w:tc>
                <w:tcPr>
                  <w:tcW w:w="8504" w:type="dxa"/>
                  <w:tcBorders/>
                </w:tcPr>
                <w:p>
                  <w:pPr>
                    <w:pStyle w:val="Normal"/>
                    <w:spacing w:before="0" w:after="240"/>
                    <w:rPr>
                      <w:rFonts w:ascii="Arial" w:hAnsi="Arial" w:cs="Arial"/>
                      <w:sz w:val="17"/>
                      <w:szCs w:val="17"/>
                    </w:rPr>
                  </w:pPr>
                  <w:r>
                    <w:rPr>
                      <w:rFonts w:cs="Arial" w:ascii="Arial" w:hAnsi="Arial"/>
                      <w:b/>
                      <w:bCs/>
                      <w:color w:val="000000"/>
                      <w:sz w:val="21"/>
                      <w:szCs w:val="21"/>
                    </w:rPr>
                    <w:t>Mediumnidad, la conciencia continúa tras la muerte</w:t>
                  </w:r>
                  <w:r>
                    <w:rPr>
                      <w:rFonts w:cs="Arial" w:ascii="Arial" w:hAnsi="Arial"/>
                      <w:sz w:val="17"/>
                      <w:szCs w:val="17"/>
                    </w:rPr>
                    <w:br/>
                  </w:r>
                  <w:r>
                    <w:rPr>
                      <w:rFonts w:cs="Arial" w:ascii="Arial" w:hAnsi="Arial"/>
                      <w:b/>
                      <w:bCs/>
                      <w:color w:val="000000"/>
                      <w:sz w:val="17"/>
                      <w:szCs w:val="17"/>
                    </w:rPr>
                    <w:t>No todos los científicos niegan los fenómenos protagonizados por médiums. En realidad, quienes han decidido investigar el tema en profundidad y sin ideas preconcebidas han descubierto que estos canalizadores esconden un gran y sorprendente secreto. Por primera vez, un estudioso norteamericano ha intentado desvelarlo...</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93725" cy="1085850"/>
                            <wp:effectExtent l="0" t="0" r="0" b="0"/>
                            <wp:wrapSquare wrapText="bothSides"/>
                            <wp:docPr id="4" name="Frame2"/>
                            <a:graphic xmlns:a="http://schemas.openxmlformats.org/drawingml/2006/main">
                              <a:graphicData uri="http://schemas.microsoft.com/office/word/2010/wordprocessingShape">
                                <wps:wsp>
                                  <wps:cNvSpPr txBox="1"/>
                                  <wps:spPr>
                                    <a:xfrm>
                                      <a:off x="0" y="0"/>
                                      <a:ext cx="593725" cy="1085850"/>
                                    </a:xfrm>
                                    <a:prstGeom prst="rect"/>
                                    <a:solidFill>
                                      <a:srgbClr val="FFFFFF"/>
                                    </a:solidFill>
                                  </wps:spPr>
                                  <wps:txbx>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34" r="-21" b="-34"/>
                                                            <a:stretch>
                                                              <a:fillRect/>
                                                            </a:stretch>
                                                          </pic:blipFill>
                                                          <pic:spPr bwMode="auto">
                                                            <a:xfrm>
                                                              <a:off x="0" y="0"/>
                                                              <a:ext cx="1714500" cy="1047750"/>
                                                            </a:xfrm>
                                                            <a:prstGeom prst="rect">
                                                              <a:avLst/>
                                                            </a:prstGeom>
                                                          </pic:spPr>
                                                        </pic:pic>
                                                      </a:graphicData>
                                                    </a:graphic>
                                                  </wp:inline>
                                                </w:drawing>
                                              </w:r>
                                            </w:p>
                                          </w:tc>
                                        </w:tr>
                                      </w:tbl>
                                    </w:txbxContent>
                                  </wps:txbx>
                                  <wps:bodyPr anchor="t" lIns="0" tIns="0" rIns="0" bIns="0">
                                    <a:noAutofit/>
                                  </wps:bodyPr>
                                </wps:wsp>
                              </a:graphicData>
                            </a:graphic>
                            <wp14:sizeRelH relativeFrom="margin">
                              <wp14:pctWidth>11000</wp14:pctWidth>
                            </wp14:sizeRelH>
                          </wp:anchor>
                        </w:drawing>
                      </mc:Choice>
                      <mc:Fallback>
                        <w:pict>
                          <v:rect style="position:absolute;rotation:-0;width:46.75pt;height:85.5pt;mso-wrap-distance-left:2.25pt;mso-wrap-distance-right:0pt;mso-wrap-distance-top:0pt;mso-wrap-distance-bottom:0pt;margin-top:-11.1pt;mso-position-vertical:center;mso-position-vertical-relative:text;margin-left:378.4pt;mso-position-horizontal:right;mso-position-horizontal-relative:text">
                            <v:textbox inset="0in,0in,0in,0in">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34" r="-21" b="-34"/>
                                                      <a:stretch>
                                                        <a:fillRect/>
                                                      </a:stretch>
                                                    </pic:blipFill>
                                                    <pic:spPr bwMode="auto">
                                                      <a:xfrm>
                                                        <a:off x="0" y="0"/>
                                                        <a:ext cx="1714500" cy="1047750"/>
                                                      </a:xfrm>
                                                      <a:prstGeom prst="rect">
                                                        <a:avLst/>
                                                      </a:prstGeom>
                                                    </pic:spPr>
                                                  </pic:pic>
                                                </a:graphicData>
                                              </a:graphic>
                                            </wp:inline>
                                          </w:drawing>
                                        </w:r>
                                      </w:p>
                                    </w:tc>
                                  </w:tr>
                                </w:tbl>
                              </w:txbxContent>
                            </v:textbox>
                            <w10:wrap type="square"/>
                          </v:rect>
                        </w:pict>
                      </mc:Fallback>
                    </mc:AlternateContent>
                  </w:r>
                </w:p>
              </w:tc>
            </w:tr>
            <w:tr>
              <w:trPr/>
              <w:tc>
                <w:tcPr>
                  <w:tcW w:w="8504" w:type="dxa"/>
                  <w:tcBorders/>
                  <w:tcMar>
                    <w:top w:w="0" w:type="dxa"/>
                    <w:bottom w:w="30" w:type="dxa"/>
                  </w:tcMar>
                </w:tcPr>
                <w:p>
                  <w:pPr>
                    <w:pStyle w:val="Normal"/>
                    <w:spacing w:before="0" w:after="240"/>
                    <w:rPr>
                      <w:rFonts w:ascii="Arial" w:hAnsi="Arial" w:cs="Arial"/>
                      <w:sz w:val="17"/>
                      <w:szCs w:val="17"/>
                    </w:rPr>
                  </w:pPr>
                  <w:r>
                    <w:rPr>
                      <w:rFonts w:cs="Arial" w:ascii="Arial" w:hAnsi="Arial"/>
                      <w:color w:val="000000"/>
                      <w:sz w:val="17"/>
                      <w:szCs w:val="17"/>
                    </w:rPr>
                    <w:t xml:space="preserve">Allison DuBois se ha convertido en la médium más conocida del mundo gracias a la serie de televisión “Médium”, que emite en España la cadena Cuatro. Pero, seguramente, lo que más le sorprenderá al lector es saber que se trata de un caso real. Y es que la “ayudante del fiscal” que resuelve crímenes gracias a sus sueños y sus visiones no es producto de un imaginativo guionista. Allison DuBois existe. Investiga crímenes –y los resuelve– gracias a sus “revelaciones” procedentes del más allá. Además, su caso ha sido investigado por científicos como el Dr. Gary Schwartz, de la Universidad de Arizona, quien además ha estudiado desde 1997 a otros singulares personajes similares a DuBois como John Edgard, Suzane Northrup, Lori Campbell y George Anderson. </w:t>
                  </w:r>
                </w:p>
              </w:tc>
            </w:tr>
            <w:tr>
              <w:trPr/>
              <w:tc>
                <w:tcPr>
                  <w:tcW w:w="8504" w:type="dxa"/>
                  <w:tcBorders/>
                  <w:tcMar>
                    <w:top w:w="0" w:type="dxa"/>
                    <w:bottom w:w="30" w:type="dxa"/>
                  </w:tcMar>
                </w:tcPr>
                <w:p>
                  <w:pPr>
                    <w:pStyle w:val="Textocontenido1"/>
                    <w:spacing w:before="0" w:after="280"/>
                    <w:rPr>
                      <w:rFonts w:ascii="Arial" w:hAnsi="Arial" w:cs="Arial"/>
                    </w:rPr>
                  </w:pPr>
                  <w:r>
                    <w:rPr/>
                    <w:t>Comunicaciones post-mortem</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Gary Schwartz es profesor de psicología, medicina, neurología, psiquiatría y cirugía en la Universidad de Arizona y se doctoró en Harvard, una de las universidades americanas más prestigiosas. Sin duda, se trata de un académico más que cualificado para estudiar la mediumnidad. Que Schwartz haya concluido que las dotes de los médiums proceden de las comunicaciones que reciben de los muertos ha provocado gran controversia, pero las pruebas para sostener sus afirmaciones se encuentran en su libro The Afterlife Experiments, en el cual detalla todos los experimentos que ha realizad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chwartz comenzó a investigar el asunto de la vida tras la muerte en 1993. Ese año conoció a la doctora Linda Russek, que acababa de perder a su padre e intentaba obtener pruebas para averiguar si, de algún modo, su progenitor había sobrevivido a la muerte. Posteriormente, Schwartz se casó con Russek: “Podría decirse que me vi empujado allí por la ciencia, pero también por el amor, por el amor de Linda a su padre”, explica Schwartz al referirse al impulso inicial que le condujo a estudiar la mediumnidad, alejándose así de la idea predominante entre los científicos, que adoptan posiciones más materialistas y descartan –en gran medida– cualquier posibilidad de que la conciencia sobreviva tras la muerte, puesto que consideran que se trata de un producto del cerebro que deja de existir cuando llega la muerte.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in embargo, la ciencia todavía no ha demostrado que el cerebro sea la fuente de la conciencia. Además, existen suficientes testimonios que contradicen esta visión gracias a las investigaciones que sostienen la posibilidad de que la conciencia sobreviva a la muerte, disciplina que se conoce como “investigación de la supervivencia” y que examina las llamadas experiencias extracorpóreas, los encuentros cercanos a la muerte –ECM–, la reencarnación y la mediumnidad. La mediumnidad puede expresarse de varias formas. En un extremo de la escala está la “mediumnidad mental”, gracias a la cual el médium puede, supuestamente, transmitir mensajes de los muertos. </w:t>
                  </w:r>
                </w:p>
                <w:p>
                  <w:pPr>
                    <w:pStyle w:val="NormalWeb"/>
                    <w:spacing w:lineRule="atLeast" w:line="240"/>
                    <w:rPr>
                      <w:rFonts w:ascii="Arial" w:hAnsi="Arial" w:cs="Arial"/>
                      <w:color w:val="000000"/>
                      <w:sz w:val="17"/>
                      <w:szCs w:val="17"/>
                    </w:rPr>
                  </w:pPr>
                  <w:r>
                    <w:rPr>
                      <w:rFonts w:cs="Arial" w:ascii="Arial" w:hAnsi="Arial"/>
                      <w:color w:val="000000"/>
                      <w:sz w:val="17"/>
                      <w:szCs w:val="17"/>
                    </w:rPr>
                    <w:t>En el otro está la “mediumnidad física”, en la que el médium –normalmente en estado de trance profundo– emite una suerte de energía sutil que podría ser utilizada por los espíritus para generar efectos psicoquinéticos como levitaciones, movimientos de objetos sin contacto físico e incluso la materialización completa de presuntos espíritus.</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Enigmas </w:t>
                          <w:br/>
                          <w:br/>
                          <w:t>Autor: Tim Coleman</w:t>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Parapsicología </w:t>
            </w:r>
          </w:p>
        </w:tc>
      </w:tr>
      <w:tr>
        <w:trPr/>
        <w:tc>
          <w:tcPr>
            <w:tcW w:w="8504" w:type="dxa"/>
            <w:tcBorders/>
            <w:tcMar>
              <w:left w:w="0" w:type="dxa"/>
            </w:tcMar>
            <w:vAlign w:val="center"/>
          </w:tcPr>
          <w:tbl>
            <w:tblPr>
              <w:tblW w:w="5000" w:type="pct"/>
              <w:jc w:val="left"/>
              <w:tblInd w:w="0" w:type="dxa"/>
              <w:tblLayout w:type="fixed"/>
              <w:tblCellMar>
                <w:top w:w="0" w:type="dxa"/>
                <w:left w:w="0" w:type="dxa"/>
                <w:bottom w:w="30" w:type="dxa"/>
                <w:right w:w="0" w:type="dxa"/>
              </w:tblCellMar>
            </w:tblPr>
            <w:tblGrid>
              <w:gridCol w:w="8504"/>
            </w:tblGrid>
            <w:tr>
              <w:trPr/>
              <w:tc>
                <w:tcPr>
                  <w:tcW w:w="8504" w:type="dxa"/>
                  <w:tcBorders/>
                </w:tcPr>
                <w:p>
                  <w:pPr>
                    <w:pStyle w:val="Textocontenido1"/>
                    <w:spacing w:before="0" w:after="280"/>
                    <w:rPr>
                      <w:rFonts w:ascii="Arial" w:hAnsi="Arial" w:cs="Arial"/>
                    </w:rPr>
                  </w:pPr>
                  <w:r>
                    <w:rPr/>
                    <w:t>Mediumnidad física y mental</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términos de escrutinio científico, la mediumnidad física tiene ventaja sobre la mental porque, supuestamente, puede producir efectos tangibles que son experimentados por cualquier persona presente. Probablemente, el mejor ejemplo de esto sea el “Experimento Scole”, que tuvo lugar en Gran Bretaña en los años noventa y que se considera uno de los mejores testimonios de la supervivencia tras la muerte.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mediumnidad mental corresponde a un área mucho más difícil de evaluar, ya que es difícil probar que los médiums se comunican realmente con los difuntos. Por ejemplo, cuando los médiums suministran información al consultante pueden estar haciendo generalizaciones tan vagas que podrían aplicarse a esa persona o a cualquier otra. Podrían decir “tengo a tu madre aquí y dice que te quiere” o bien “me dice que cuando vivía tenía dolores en el pecho”. Naturalmente, esto no confirma nad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os escépticos también descartan a los médiums mentales, acusándoles de utilizar una técnica llamada “lectura fría”, que se utiliza con frecuencia por manipuladores profesionales como los que se dedican al mundo de las ventas y que se basa en el empleo de preguntas específicas y una pronta habilidad para extraer información. Por ejemplo, los médiums fraudulentos saben que por cada afirmación que hacen sobre el consultante y que éste rechaza como inexacta, también hacen una que recibe su aprobación.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demás, el fraudulento también sabe que el consultante se acuerda mejor de los aciertos que de los fallos; de este modo, gran parte de la información puede ser extraída de los consultantes mediante esta técnica. El último recurso de los escépticos es invocar la denominada hipótesis super-psi, según la cual la información ofrecida por los médiums ha sido obtenida mediante canales extrasensoriales como la telepatía. De ese modo, si el médium aporta información sobre el consultante que es exacta y puede verificarse, los escépticos pueden afirmar que lo han hecho de forma inconsciente –leyendo la mente del consultante o la de personas cercanas a ellos– atribuyendo esta información, de forma errónea, al mundo de los espíritus. </w:t>
                  </w:r>
                </w:p>
                <w:p>
                  <w:pPr>
                    <w:pStyle w:val="NormalWeb"/>
                    <w:spacing w:lineRule="atLeast" w:line="240"/>
                    <w:rPr>
                      <w:rFonts w:ascii="Arial" w:hAnsi="Arial" w:cs="Arial"/>
                      <w:color w:val="000000"/>
                      <w:sz w:val="17"/>
                      <w:szCs w:val="17"/>
                    </w:rPr>
                  </w:pPr>
                  <w:r>
                    <w:rPr>
                      <w:rFonts w:cs="Arial" w:ascii="Arial" w:hAnsi="Arial"/>
                      <w:color w:val="000000"/>
                      <w:sz w:val="17"/>
                      <w:szCs w:val="17"/>
                    </w:rPr>
                    <w:t>Sin embargo, la hipótesis del super-psi no se puede probar ni rebatir, pero sí se pueden realizar experimentos que intenten excluir cualquier posibilidad de fraude. Y eso es exactamente lo que Schwartz se dispuso a hacer en su primera serie de experimentos, todos ellos efectuados siguiendo protocolos establecidos de forma científica.</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Pr>
                <w:p>
                  <w:pPr>
                    <w:pStyle w:val="Textocontenido1"/>
                    <w:spacing w:before="0" w:after="0"/>
                    <w:rPr>
                      <w:rFonts w:ascii="Arial" w:hAnsi="Arial" w:cs="Arial"/>
                    </w:rPr>
                  </w:pPr>
                  <w:r>
                    <w:rPr/>
                    <w:t>Experimentos controlados</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chwartz inició sus experimentos con la médium Lori Campbell, cuyas supuestas dotes psíquicas le tenían impresionado de antemano. Y siguió haciéndolo, puesto que, durante su primer encuentro, ella le facilitó no sólo una exacta descripción física de su madre fallecida, sino un detallado mensaje que le impresionó aún más. “Con Lori hemos llevado a cabo estudios sencillos y de doble ciego. En los sencillos, la médium desconocía la identidad del consultante y a la gente fallecida relacionada con él.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los de doble ciego, la médium no sabía la identidad del consultante y la de sus allegados fallecidos, pero además, tampoco los consultantes estaban presenten durante la lectura”, explica Schwartz. Los resultados de estos experimentos fueron lo bastante alentadores para que Schwartz se animara a diseñar nuevas pruebas con controles incluso más estrictos. La siguiente serie de experimentos fue financiada por la HBO, una empresa americana de televisión por cable que rodó un documental sobre el trabajo de Schwartz.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investigador pudo disponer entonces de cuatro médiums para sus experimentos. Uno de ellos era John Edgard, que luego se hizo muy popular gracias a un espectáculo de televisión. Los dos consultantes para los experimentos se seleccionaron con sumo cuidado. Cada uno había tenido seis desgracias significativas en los últimos diez años. Los médiums no los conocían y, además, se tomaron todas las medidas necesarias para que ni médiums ni consultantes descubrieran quién era quién.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un intento de minimizar o eliminar la lectura fría, se colocó una mampara opaca de separación entre ellos. Además, los consultantes, “vigilados” con electroencefalgramas durante todo el experimento, sólo podían contestar a los médiums diciendo “sí” o “no”. Al término de cada sesión se analizaban los resultados y se elaboraban las tablas estadísticas pertienentes, cuyos cálculos dejaron estupefacto al investigador. </w:t>
                  </w:r>
                </w:p>
                <w:p>
                  <w:pPr>
                    <w:pStyle w:val="NormalWeb"/>
                    <w:spacing w:lineRule="atLeast" w:line="240"/>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 xml:space="preserve">Cada uno de los cinco médiums obtuvo información exacta y detallada: nombres, descripciones físicas, causas de la muerte…”, señala el estudioso al tiempo que recuerda cómo todos esos datos los ofrecía sin conocer a las personas sobre las que hablaba. Y es que mucha de esta información era tan específica que resultaba imposible que la conociera alguien que no perteneciera a la familia”, explica Schwartz. Y es que los médiums alcanzaron hasta un 83% de aciert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in embargo, como estos éxitos podrían atribuirse también a “adivinación inteligente”, Schwartz tuvo que diseñar un experimento que permitiera estimar qué porcentaje de las lecturas podía obtenerse de este modo. Él y su ayudante en la investigación, la doctora Julie Beischel, prepararon un cuestionario basado en setenta de las declaraciones correctas hechas por los médiums, con la salvedad de que dicho cuestionaro fue reescrito en forma de pregunta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Por ejemplo, si el médium daba correctamente el nombre de la madre fallecida del consultante, la pregunta era: “¿Cuál es el nombre de la madre del consultante?”. Este cuestionario fue entregado a 68 personas que actuaron como controles y a las que se pidió que adivinaran las preguntas correctas, algo que lograron en el 36% de las ocasiones, frente al 83% de aciertos obtenidos por los médium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Casualidad? Las tablas estadísticas señalaban que podía ser coincidencia, sí, pero que sólo lo sería en una de cada diez millones de pruebas. En lo relativo a la veracidad de los médiums, estos resultados son notables. Pero como los escépticos alegaron que incluso con respuestas concretas –“sí” o “no”– podría manifestarse la lectura fría, Schwartz decidió hacer una nueva serie de lecturas en total silencio. De este modo, cuando el médium hacía las preguntas, el consultante sólo podía responder con un movimiento de cabeza que el médium no podía ver, de modo que los éxitos objetidos sólo podrían alcanzarse en tres de cada cien cas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psicólogo e investigador británico David Fontana, antiguo director de la Society for Psychical Research y veterano investigador de lo paranormal, cree que los niveles más bajos de aciertos en este experimento podrían deberse a que sólo se analizaron 15 transcripciones, pero cree que aquí influyeron las dotes variables de los médiums. Es decir, que no fueron tan efectivos como en otros experimentos. Cree también que otro factor significativo pudieron ser las condiciones en que trabajaron los médiums. “Podríamos argumentar que, al no poder ver ni oír a los consultantes, desaparecían las pistas verbales y visuales sobre las que dependía el médium para ‘adivinar’ la información. </w:t>
                  </w:r>
                </w:p>
                <w:p>
                  <w:pPr>
                    <w:pStyle w:val="NormalWeb"/>
                    <w:spacing w:lineRule="atLeast" w:line="240"/>
                    <w:rPr>
                      <w:rFonts w:ascii="Arial" w:hAnsi="Arial" w:cs="Arial"/>
                      <w:color w:val="000000"/>
                      <w:sz w:val="17"/>
                      <w:szCs w:val="17"/>
                    </w:rPr>
                  </w:pPr>
                  <w:r>
                    <w:rPr>
                      <w:rFonts w:cs="Arial" w:ascii="Arial" w:hAnsi="Arial"/>
                      <w:color w:val="000000"/>
                      <w:sz w:val="17"/>
                      <w:szCs w:val="17"/>
                    </w:rPr>
                    <w:t>Pero, igualmente, podríamos decir que el médium precisa alguna forma de relación ‘emocional’ con el consultante y que un estado de ánimo determinado por su parte –objetivo, no crédulo ni hostil– podría ser esencial para obtener un número de aciertos significativos”, escribe Fontana en su libro Is there an afterlife?</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Enigmas </w:t>
                          <w:br/>
                          <w:br/>
                          <w:t>Autor: Tim Coleman</w:t>
                        </w:r>
                      </w:p>
                    </w:tc>
                    <w:tc>
                      <w:tcPr>
                        <w:tcW w:w="1701" w:type="dxa"/>
                        <w:tcBorders/>
                      </w:tcPr>
                      <w:p>
                        <w:pPr>
                          <w:pStyle w:val="Normal"/>
                          <w:jc w:val="right"/>
                          <w:rPr>
                            <w:rFonts w:ascii="Arial" w:hAnsi="Arial" w:cs="Arial"/>
                            <w:sz w:val="17"/>
                            <w:szCs w:val="17"/>
                          </w:rPr>
                        </w:pPr>
                        <w:r>
                          <w:rPr>
                            <w:rFonts w:cs="Arial" w:ascii="Arial" w:hAnsi="Arial"/>
                            <w:b/>
                            <w:bCs/>
                            <w:color w:val="6E4180"/>
                            <w:sz w:val="17"/>
                            <w:szCs w:val="17"/>
                          </w:rPr>
                          <w:t>1/2/2007</w:t>
                        </w:r>
                        <w:r>
                          <w:rPr>
                            <w:rFonts w:cs="Arial" w:ascii="Arial" w:hAnsi="Arial"/>
                            <w:color w:val="6E4180"/>
                            <w:sz w:val="17"/>
                            <w:szCs w:val="17"/>
                          </w:rPr>
                          <w:t xml:space="preserve"> </w:t>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Parapsicología </w:t>
            </w:r>
          </w:p>
        </w:tc>
      </w:tr>
      <w:tr>
        <w:trPr/>
        <w:tc>
          <w:tcPr>
            <w:tcW w:w="8504" w:type="dxa"/>
            <w:tcBorders/>
            <w:tcMar>
              <w:left w:w="0" w:type="dxa"/>
            </w:tcMar>
            <w:vAlign w:val="center"/>
          </w:tcPr>
          <w:tbl>
            <w:tblPr>
              <w:tblW w:w="5000" w:type="pct"/>
              <w:jc w:val="left"/>
              <w:tblInd w:w="0" w:type="dxa"/>
              <w:tblLayout w:type="fixed"/>
              <w:tblCellMar>
                <w:top w:w="0" w:type="dxa"/>
                <w:left w:w="0" w:type="dxa"/>
                <w:bottom w:w="30" w:type="dxa"/>
                <w:right w:w="0" w:type="dxa"/>
              </w:tblCellMar>
            </w:tblPr>
            <w:tblGrid>
              <w:gridCol w:w="8504"/>
            </w:tblGrid>
            <w:tr>
              <w:trPr/>
              <w:tc>
                <w:tcPr>
                  <w:tcW w:w="8504" w:type="dxa"/>
                  <w:tcBorders/>
                </w:tcPr>
                <w:p>
                  <w:pPr>
                    <w:pStyle w:val="Textocontenido1"/>
                    <w:spacing w:before="0" w:after="280"/>
                    <w:rPr>
                      <w:rFonts w:ascii="Arial" w:hAnsi="Arial" w:cs="Arial"/>
                    </w:rPr>
                  </w:pPr>
                  <w:r>
                    <w:rPr/>
                    <w:t>¿Pruebas significativas?</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chwartz no estima que los experimentos sean una prueba definitiva de que haya vida después de la muerte: “Sin embargo, los consideramos muy valiosos para la hipótesis de la supervivencia y nos permitieron diseñar más experimentos controlados que eliminaran por completo factores como la lectura fría”, indica. Algunos de estos experimentos se llevaron a cabo estando el consultante y el médium en lugares distantes, y entre los cuales, sólo era posible la comunicación vía telefónic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ellos, a los consultantes sólo se les facilitaba el nombre del médium, y a éste, se le decía que tal vez fuera uno de los médiums elegidos entre varios sujetos consultantes. Luego se le pedía que “invitara” a una persona fallecida con la que deseara contactar mientras el médium intentaba conectar, mentalmente, con el consultante por teléfono y daba los nombres de estas personas o de cualesquiera otras que surgieran. En ningún momento se permitió que el médium y el consultante hablaran entre sí.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 pesar de estos estrictos controles, este experimento fue todo un éxito, porque el médium dio el nombre correcto de las cuatro personas “invitadas” por el consultante. Además, facilitó el nombre de pila del consultante y la primera letra de su perro muerto. En la actualidad, Gary Schwartz sigue investigando a médiums en su laboratori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in embargo, a pesar de los ataques del mundo escéptico, está convencido de que la explicación más sencilla y satisfactoria es plantearse que la conciencia sobrevive a la muerte, lo que le ha obligado a adoptar una visión del mundo muy distinta a la que tiene la mayoría de sus colegas científicos: “Cuando analizo las investigaciones sobre la mediumnidad y la supervivencia de la conciencia tras la muerte, la conclusión a la que llego es que resulta coherente lo que algunos físicos están diciendo y muchas enseñanzas espirituales han planteado durante mucho tiempo, es decir, que la conciencia es de hecho primaria y que la materia es, en realidad, una expresión de la concienci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i la conciencia es primaria, las ideas sobre las que se apoya la ciencia tendrán que ser revaluadas. No sorprende, pues, que la mayoría de los científicos se muestren escépticos y tengan dificultades para aceptar esta conclusión”.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Enigmas </w:t>
                          <w:br/>
                          <w:br/>
                          <w:t>Autor: Tim Coleman</w:t>
                        </w:r>
                      </w:p>
                    </w:tc>
                    <w:tc>
                      <w:tcPr>
                        <w:tcW w:w="1701" w:type="dxa"/>
                        <w:tcBorders/>
                      </w:tcPr>
                      <w:p>
                        <w:pPr>
                          <w:pStyle w:val="Normal"/>
                          <w:jc w:val="right"/>
                          <w:rPr>
                            <w:rFonts w:ascii="Arial" w:hAnsi="Arial" w:cs="Arial"/>
                            <w:sz w:val="17"/>
                            <w:szCs w:val="17"/>
                          </w:rPr>
                        </w:pPr>
                        <w:r>
                          <w:rPr>
                            <w:rFonts w:cs="Arial" w:ascii="Arial" w:hAnsi="Arial"/>
                            <w:b/>
                            <w:bCs/>
                            <w:color w:val="6E4180"/>
                            <w:sz w:val="17"/>
                            <w:szCs w:val="17"/>
                          </w:rPr>
                          <w:t>1/2/2007</w:t>
                        </w:r>
                        <w:r>
                          <w:rPr>
                            <w:rFonts w:cs="Arial" w:ascii="Arial" w:hAnsi="Arial"/>
                            <w:color w:val="6E4180"/>
                            <w:sz w:val="17"/>
                            <w:szCs w:val="17"/>
                          </w:rPr>
                          <w:t xml:space="preserve"> </w:t>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Parapsicología </w:t>
            </w:r>
          </w:p>
        </w:tc>
      </w:tr>
      <w:tr>
        <w:trPr/>
        <w:tc>
          <w:tcPr>
            <w:tcW w:w="8504" w:type="dxa"/>
            <w:tcBorders/>
            <w:tcMar>
              <w:left w:w="0" w:type="dxa"/>
            </w:tcMar>
            <w:vAlign w:val="center"/>
          </w:tcPr>
          <w:tbl>
            <w:tblPr>
              <w:tblW w:w="5000" w:type="pct"/>
              <w:jc w:val="left"/>
              <w:tblInd w:w="0" w:type="dxa"/>
              <w:tblLayout w:type="fixed"/>
              <w:tblCellMar>
                <w:top w:w="225" w:type="dxa"/>
                <w:left w:w="0" w:type="dxa"/>
                <w:bottom w:w="90" w:type="dxa"/>
                <w:right w:w="0" w:type="dxa"/>
              </w:tblCellMar>
            </w:tblPr>
            <w:tblGrid>
              <w:gridCol w:w="8504"/>
            </w:tblGrid>
            <w:tr>
              <w:trPr/>
              <w:tc>
                <w:tcPr>
                  <w:tcW w:w="8504" w:type="dxa"/>
                  <w:tcBorders/>
                </w:tcPr>
                <w:p>
                  <w:pPr>
                    <w:pStyle w:val="Textheader1"/>
                    <w:spacing w:lineRule="atLeast" w:line="240" w:before="280" w:after="280"/>
                    <w:rPr>
                      <w:b/>
                      <w:b/>
                      <w:bCs/>
                    </w:rPr>
                  </w:pPr>
                  <w:r>
                    <w:rPr/>
                    <w:t>El misterio invade las pantallas</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93725" cy="1085850"/>
                            <wp:effectExtent l="0" t="0" r="0" b="0"/>
                            <wp:wrapSquare wrapText="bothSides"/>
                            <wp:docPr id="7" name="Frame3"/>
                            <a:graphic xmlns:a="http://schemas.openxmlformats.org/drawingml/2006/main">
                              <a:graphicData uri="http://schemas.microsoft.com/office/word/2010/wordprocessingShape">
                                <wps:wsp>
                                  <wps:cNvSpPr txBox="1"/>
                                  <wps:spPr>
                                    <a:xfrm>
                                      <a:off x="0" y="0"/>
                                      <a:ext cx="593725" cy="1085850"/>
                                    </a:xfrm>
                                    <a:prstGeom prst="rect"/>
                                    <a:solidFill>
                                      <a:srgbClr val="FFFFFF"/>
                                    </a:solidFill>
                                  </wps:spPr>
                                  <wps:txbx>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34" r="-21" b="-34"/>
                                                            <a:stretch>
                                                              <a:fillRect/>
                                                            </a:stretch>
                                                          </pic:blipFill>
                                                          <pic:spPr bwMode="auto">
                                                            <a:xfrm>
                                                              <a:off x="0" y="0"/>
                                                              <a:ext cx="1714500" cy="1047750"/>
                                                            </a:xfrm>
                                                            <a:prstGeom prst="rect">
                                                              <a:avLst/>
                                                            </a:prstGeom>
                                                          </pic:spPr>
                                                        </pic:pic>
                                                      </a:graphicData>
                                                    </a:graphic>
                                                  </wp:inline>
                                                </w:drawing>
                                              </w:r>
                                            </w:p>
                                          </w:tc>
                                        </w:tr>
                                      </w:tbl>
                                    </w:txbxContent>
                                  </wps:txbx>
                                  <wps:bodyPr anchor="t" lIns="0" tIns="0" rIns="0" bIns="0">
                                    <a:noAutofit/>
                                  </wps:bodyPr>
                                </wps:wsp>
                              </a:graphicData>
                            </a:graphic>
                            <wp14:sizeRelH relativeFrom="margin">
                              <wp14:pctWidth>11000</wp14:pctWidth>
                            </wp14:sizeRelH>
                          </wp:anchor>
                        </w:drawing>
                      </mc:Choice>
                      <mc:Fallback>
                        <w:pict>
                          <v:rect style="position:absolute;rotation:-0;width:46.75pt;height:85.5pt;mso-wrap-distance-left:2.25pt;mso-wrap-distance-right:0pt;mso-wrap-distance-top:0pt;mso-wrap-distance-bottom:0pt;margin-top:-11.25pt;mso-position-vertical:center;mso-position-vertical-relative:text;margin-left:378.4pt;mso-position-horizontal:right;mso-position-horizontal-relative:text">
                            <v:textbox inset="0in,0in,0in,0in">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 t="-34" r="-21" b="-34"/>
                                                      <a:stretch>
                                                        <a:fillRect/>
                                                      </a:stretch>
                                                    </pic:blipFill>
                                                    <pic:spPr bwMode="auto">
                                                      <a:xfrm>
                                                        <a:off x="0" y="0"/>
                                                        <a:ext cx="1714500" cy="1047750"/>
                                                      </a:xfrm>
                                                      <a:prstGeom prst="rect">
                                                        <a:avLst/>
                                                      </a:prstGeom>
                                                    </pic:spPr>
                                                  </pic:pic>
                                                </a:graphicData>
                                              </a:graphic>
                                            </wp:inline>
                                          </w:drawing>
                                        </w:r>
                                      </w:p>
                                    </w:tc>
                                  </w:tr>
                                </w:tbl>
                              </w:txbxContent>
                            </v:textbox>
                            <w10:wrap type="square"/>
                          </v:rect>
                        </w:pict>
                      </mc:Fallback>
                    </mc:AlternateContent>
                  </w:r>
                </w:p>
                <w:p>
                  <w:pPr>
                    <w:pStyle w:val="NormalWeb"/>
                    <w:spacing w:lineRule="atLeast" w:line="240"/>
                    <w:rPr>
                      <w:rFonts w:ascii="Arial" w:hAnsi="Arial" w:cs="Arial"/>
                      <w:b/>
                      <w:b/>
                      <w:bCs/>
                      <w:color w:val="000000"/>
                      <w:sz w:val="17"/>
                      <w:szCs w:val="17"/>
                    </w:rPr>
                  </w:pPr>
                  <w:r>
                    <w:rPr>
                      <w:rFonts w:cs="Arial" w:ascii="Arial" w:hAnsi="Arial"/>
                      <w:b/>
                      <w:bCs/>
                      <w:color w:val="000000"/>
                      <w:sz w:val="17"/>
                      <w:szCs w:val="17"/>
                    </w:rPr>
                    <w:t xml:space="preserve">En 1993 un fenómeno mediático llamado Expediente X se adueña de nuestras pantallas y consigue mantener a millones de espectadores «pegados» al televisor. Es a partir del rotundo éxito de este formato cuando las productoras toman nota y lo paranormal se transforma en una moda. El famoso slogan de la serie protagonizada por el agente Mulder y la escéptica Scully –«La verdad está ahí fuera»– fue en su momento una de las frases más repetidas por los españoles. </w:t>
                  </w:r>
                </w:p>
                <w:p>
                  <w:pPr>
                    <w:pStyle w:val="Normal"/>
                    <w:spacing w:before="0" w:after="240"/>
                    <w:rPr>
                      <w:rFonts w:ascii="Arial" w:hAnsi="Arial" w:cs="Arial"/>
                      <w:b/>
                      <w:b/>
                      <w:bCs/>
                      <w:color w:val="000000"/>
                      <w:sz w:val="17"/>
                      <w:szCs w:val="17"/>
                    </w:rPr>
                  </w:pPr>
                  <w:r>
                    <w:rPr>
                      <w:rFonts w:cs="Arial" w:ascii="Arial" w:hAnsi="Arial"/>
                      <w:b/>
                      <w:bCs/>
                      <w:color w:val="000000"/>
                      <w:sz w:val="17"/>
                      <w:szCs w:val="17"/>
                    </w:rPr>
                  </w:r>
                </w:p>
              </w:tc>
            </w:tr>
            <w:tr>
              <w:trPr/>
              <w:tc>
                <w:tcPr>
                  <w:tcW w:w="8504" w:type="dxa"/>
                  <w:tcBorders/>
                  <w:tcMar>
                    <w:top w:w="0" w:type="dxa"/>
                    <w:bottom w:w="30" w:type="dxa"/>
                  </w:tcMar>
                </w:tcPr>
                <w:p>
                  <w:pPr>
                    <w:pStyle w:val="Normal"/>
                    <w:spacing w:before="0" w:after="240"/>
                    <w:rPr>
                      <w:rFonts w:ascii="Arial" w:hAnsi="Arial" w:cs="Arial"/>
                      <w:sz w:val="17"/>
                      <w:szCs w:val="17"/>
                    </w:rPr>
                  </w:pPr>
                  <w:r>
                    <w:rPr>
                      <w:rFonts w:cs="Arial" w:ascii="Arial" w:hAnsi="Arial"/>
                      <w:color w:val="000000"/>
                      <w:sz w:val="17"/>
                      <w:szCs w:val="17"/>
                    </w:rPr>
                    <w:t xml:space="preserve">Muchos telespectadores conocieron a través de las aventuras de la pareja de agentes federales lo que era una abducción extraterrestre o en qué consistía el misterioso fenómeno del «chupacabras». Expediente X dio paso a otras muchas series de ficción, cuyo común denominador es que versan sobre temáticas relacionadas con el mundo del ocultismo, las conspiraciones, los grupos de poder, los OVNIs o la parapsicología. En definitiva, aquellas cuestiones que mes a mes se pueden leer en las páginas de AÑO/CERO. </w:t>
                  </w:r>
                </w:p>
              </w:tc>
            </w:tr>
            <w:tr>
              <w:trPr/>
              <w:tc>
                <w:tcPr>
                  <w:tcW w:w="8504" w:type="dxa"/>
                  <w:tcBorders/>
                  <w:tcMar>
                    <w:top w:w="0" w:type="dxa"/>
                    <w:bottom w:w="30" w:type="dxa"/>
                  </w:tcMar>
                </w:tcPr>
                <w:p>
                  <w:pPr>
                    <w:pStyle w:val="Textocontenido1"/>
                    <w:spacing w:before="0" w:after="0"/>
                    <w:rPr>
                      <w:rFonts w:ascii="Arial" w:hAnsi="Arial" w:cs="Arial"/>
                    </w:rPr>
                  </w:pPr>
                  <w:r>
                    <w:rPr/>
                    <w:t>El enigma OVNI</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Hace tiempo que los no identificados se adueñaron de la pequeña pantalla en forma de un buen puñado de series. Quizá la más conocida es Taken (Abducidos), una miniserie de diez capítulos producida por el mismísimo Steven Spielberg. Su argumento alude al estrellamiento de una nave extraterrestre en la localidad estadounidense de Roswell. Allí los alienígenas toman contacto con los humanos, llegando incluso a «cruzarse» con algunos terrestre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us seis primeros episodios se centran en cuatro generaciones diferentes y comprenden un periodo que abarca desde la II Guerra Mundial a nuestros días. En el fondo es la historia de dos familias. Una sufre constantes episodios de abducción y la otra está implicada en la conspiración gubernamental para ocultar el «incidente Roswell».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Otra serie, Los 4400, también alude a abducciones extraterrestres. Destaca por la originalidad del argumento en su primera temporada: 4.400 personas desaparecen de la noche a la mañana y reaparecen años más tarde sin presentar alteración física alguna, aunque con desconcertantes y peculiares habilidades sobrenaturales. La primera hipótesis que plantea la trama es la de un masivo secuestro de humanos por parte de seres extraterrestres, pero en su desenlace comprobamos que los responsables de tal hecho son crononautas humanos, cuya finalidad es salvar a la Humanidad de su segura desaparición.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os 4400 es una serie de ficción. Sin embargo, investigadores como Whitley Strieber, John Keel y otros enunciaron en su día la posibilidad de que los OVNIs fuesen naves provenientes del futuro, bien para observarnos o para variar el curso de algún acontecimiento que acarrearía nefastas consecuencias años más tarde.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sta hipótesis explicaría por qué razón no se ha producido el ansiado contacto con los tripulantes de los OVNIs, pues éstos serían viajeros del tiempo que en modo alguno podrían variar el curso de los acontecimientos para no verse afectados en su época. Si les interesa el «caso Roswell» no pueden perderse otra serie, Dark skies (Cielo negro), en realidad un cóctel de conspiraciones gubernamentales y misterios extraterrestre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sta breve saga se sitúa en los años 60 y parte de la idea de que realmente una nave extraterrestre se estrelló en Roswell. Este hecho habría sido la causa oculta de sucesos tan trascendentes para la historia del siglo XX como la crisis de los misiles de Cuba, el asesinato de Kennedy o la guerra de Vietnam. Todos hemos sido engañados, nada es cómo nos lo han contado, o eso es lo que se deduce de Dark skies. Y para concluir este repaso ufológico de ficción, no podemos olvidarnos de Invasión.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os habitantes de los Everglades (zona pantanosa situada al sur de Florida) sufren un aparatoso huracán, tras el cual algunos lugareños empiezan a sospechar que algo extraño está gestándose en el pueblo. Misteriosas luces en los cielos, supuestas abducciones y extraterrestres infiltrados entre nosotros son los condimentos de esta serie. La cuestión de los «infiltrados» es un tema recurrente en el mundo de los OVNI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el ámbito hispano se ha ocupado monográficamente de este espinoso asunto el investigador navarro J. J. Benítez, en su libro Ricky B. En cuanto a los OVNIs «acuáticos», a los que también alude Invasión, son famosas las especulaciones de algunos investigadores y periodistas sobre la existencia de bases submarinas en diferentes partes del mundo. En su momento hizo correr ríos de tinta una supuesta base de OVNIs localizada bajo las aguas de las Islas Baleares.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Año Cero </w:t>
                          <w:br/>
                          <w:br/>
                          <w:t>Autor: David Cuevas y Víctor Ortega</w:t>
                        </w:r>
                      </w:p>
                    </w:tc>
                    <w:tc>
                      <w:tcPr>
                        <w:tcW w:w="1701" w:type="dxa"/>
                        <w:tcBorders/>
                      </w:tcPr>
                      <w:p>
                        <w:pPr>
                          <w:pStyle w:val="Normal"/>
                          <w:jc w:val="right"/>
                          <w:rPr>
                            <w:rFonts w:ascii="Arial" w:hAnsi="Arial" w:cs="Arial"/>
                            <w:sz w:val="17"/>
                            <w:szCs w:val="17"/>
                          </w:rPr>
                        </w:pPr>
                        <w:r>
                          <w:rPr>
                            <w:rFonts w:cs="Arial" w:ascii="Arial" w:hAnsi="Arial"/>
                            <w:b/>
                            <w:bCs/>
                            <w:color w:val="6E4180"/>
                            <w:sz w:val="17"/>
                            <w:szCs w:val="17"/>
                          </w:rPr>
                          <w:t>1/2/2007</w:t>
                        </w:r>
                        <w:r>
                          <w:rPr>
                            <w:rFonts w:cs="Arial" w:ascii="Arial" w:hAnsi="Arial"/>
                            <w:color w:val="6E4180"/>
                            <w:sz w:val="17"/>
                            <w:szCs w:val="17"/>
                          </w:rPr>
                          <w:t xml:space="preserve"> </w:t>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Parapsicología </w:t>
            </w:r>
          </w:p>
        </w:tc>
      </w:tr>
      <w:tr>
        <w:trPr/>
        <w:tc>
          <w:tcPr>
            <w:tcW w:w="8504" w:type="dxa"/>
            <w:tcBorders/>
            <w:tcMar>
              <w:left w:w="0" w:type="dxa"/>
            </w:tcMar>
            <w:vAlign w:val="center"/>
          </w:tcPr>
          <w:tbl>
            <w:tblPr>
              <w:tblW w:w="5000" w:type="pct"/>
              <w:jc w:val="left"/>
              <w:tblInd w:w="0" w:type="dxa"/>
              <w:tblLayout w:type="fixed"/>
              <w:tblCellMar>
                <w:top w:w="0" w:type="dxa"/>
                <w:left w:w="0" w:type="dxa"/>
                <w:bottom w:w="30" w:type="dxa"/>
                <w:right w:w="0" w:type="dxa"/>
              </w:tblCellMar>
            </w:tblPr>
            <w:tblGrid>
              <w:gridCol w:w="8504"/>
            </w:tblGrid>
            <w:tr>
              <w:trPr/>
              <w:tc>
                <w:tcPr>
                  <w:tcW w:w="8504" w:type="dxa"/>
                  <w:tcBorders/>
                </w:tcPr>
                <w:p>
                  <w:pPr>
                    <w:pStyle w:val="Textocontenido1"/>
                    <w:spacing w:before="0" w:after="280"/>
                    <w:rPr>
                      <w:rFonts w:ascii="Arial" w:hAnsi="Arial" w:cs="Arial"/>
                    </w:rPr>
                  </w:pPr>
                  <w:r>
                    <w:rPr/>
                    <w:t>Fenómenos inexplicables</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frontamos ahora dos series de difícil catalogación. La primera de ellas cuenta con un amplio presupuesto, lleva por título El Triángulo de las Bermudas y, claro está, se centra en el sempiterno misterio. El argumento gira en torno a un multimillonario que, preocupado por el séquito de barcos que está perdiendo en esas misteriosas aguas, decide reunir a un curioso equipo –un científico apasionado, un escéptico periodista, una ingeniera y un sensitivo– para investigar lo que sucede en tan enigmática zona del Atlántico, la cual abarca una superficie comprendida entre Miami, las Bermudas y Puerto Ric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Un serial también protagonizado por un grupo de investigadores –en este caso de la Universidad de Glasgow (Escocia)– es Almas a la deriva, emitida en España por la televisión autonómica valenciana. El doctor Douglas Monaghan y su equipo, entre cuyos miembros se encuentra una paragnosta, se enfrentan en cada capítulo a un fenómeno paranormal diferente. Otra serie de difícil catalogación es Perdidos, dirigida por J. J. Abrams, el creador de la también famosa Alias. Narra las aventuras y desventuras de un nutrido grupo de personas que sobreviven a un accidente de aviación, pero quedan atrapados en una isla desiert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Hasta aquí la trama no tiene nada de especial, pero en un determinado momento los protagonistas comienzan a vivir todo tipo de fenómenos extraños: osos polares en una isla tropical; un parapléjico que se levanta y anda milagrosamente; invisibles monstruos de enormes dimensiones con desconocidas intenciones; susurros de la nada en pleno bosque. Todo ello aderezado con unas gotitas de numerología y salpicado por las innumerables casualidades imposibles que les acontecen a los habitantes de la isl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unque el mayor peligro con el que se enfrentan los protagonistas no tiene nada que ver con lo sobrenatural, sino con las capacidades de sus propias mentes. Allison Dubois es una conocida médium estadounidense que ha colaborado con la policía en centenares de ocasiones, haciendo uso de sus capacidades paranormales. Este caso real ha dado lugar a Medium, una serie que triunfa en numerosos países. Cuatro es la cadena que compró los derechos para España. Se emitía justo antes de Cuarto Milenio, el exitoso programa centrado en la divulgación de todo tipo de sucesos extraños, presentado por el periodista e investigador Iker Jiménez.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actriz Patricia Arquette encarna a la conocida médium, madre y esposa que trabaja en la fiscalía del distrito esclareciendo crímenes gracias a sus poderes. Allison Dubois habría ayudado a resolver más de 1.200 casos de asesinato y desapariciones, apoyándose en sus capacidades de clarividencia, mediumnidad y sueños premonitorios. La paragnosta recuerda que, con sólo seis años, pudo establecer comunicación con su abuelo recién fallecid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segura que es capaz de ver el futuro, hablar con los muertos y leer los pensamientos de las personas. En una ocasión aseguró: «Mi don es una bendición porque puedo ver y hacer cosas que los demás no; pero también es una maldición porque es algo que no puedes evitar o rechazar; es parte de ti». Actualmente vive en Phoenix con su esposo y tres hijas. «Me llamo Melinda Gordon. Seguramente soy parecida a ti, salvo que cuando era niña supe que podía hablar con los muertos. Mi abuela los llamaba espíritus en tránsito; no han avanzado porque tienen asuntos pendientes con los vivos y recurren a mí en busca de ayud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sí comienza la famosa serie de la CBS Entre fantasmas, protagonizada por la sensual Jennifer Love Hewitt e inspirada en la vida del médium James Van Praagh quien, además de ser productor del formato, tiene sitio web, un programa de televisión y una lista de espera de tres años para acudir a su consulta privada. Este sensitivo afirma que a los veinticuatro años una médium le dijo que acabaría haciendo la misma labor que ell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i bien se mostró incrédulo en un principio, no tardó en darse cuenta de que tenía la capacidad de comunicarse con los muertos. Algunos escépticos acusan a James de hacer «lecturas en caliente», es decir, que obtiene información previa sobre una persona antes de hacer la predicción.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Pr>
                <w:p>
                  <w:pPr>
                    <w:pStyle w:val="Textocontenido1"/>
                    <w:spacing w:before="0" w:after="0"/>
                    <w:rPr>
                      <w:rFonts w:ascii="Arial" w:hAnsi="Arial" w:cs="Arial"/>
                    </w:rPr>
                  </w:pPr>
                  <w:r>
                    <w:rPr/>
                    <w:t>Capacidades increíbles</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antecesora del serial protagonizado por Love Hewitt se llama Tru calling, y nos muestra la historia de Tru Davies, una muchacha que de niña escuchó a su difunta madre, pero que con el tiempo olvidó sus capacidades. Éstas, sin embargo, resurgieron cuando entró a trabajar en un depósito de cadáveres. La protagonista descubre entonces que tiene la capacidad de vivir en «el ayer» de los fallecidos, por lo que se propone salvarles la vida, siempre a contrarreloj. Similar es la temática de La zona muerta, emitida en varios canales españole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Basada en una exitosa novela de Stephen King, que fue llevada al cine, el primer capítulo nos presenta la apacible vida de Johnny, un joven profesor de instituto que sufre un accidente de tráfico que lo deja en coma durante seis años. Al despertar descubre que tiene el poder de predecir el futuro, sobre todo hechos catastróficos y violentos, pues se le ha activado una determinada región de su cerebro: lo que King llama «la zona muert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Una serie que ha triunfado en diferentes países, sobre todo entre el público adolescente, es Buffy cazavampiros, protagonizada por una estudiante de instituto que es escogida por el destino para enfrentarse a las fuerzas del mal. Su éxito radica en que presenta los típicos problemas de la adolescencia, pero en un contexto mágico y sobrenatural.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lgo similar ocurre con Embrujadas, cuyas protagonistas, jóvenes, guapas y modernas, conviven diariamente con secretos mágicos y seres de otras dimensiones Como colofón, quedémosnos con una serie más que curiosa: Sobrenatural. La trama se centra en el reencuentro de dos hermanos que deciden investigar la extraña muerte de su madre, ocurrida veinte años atrá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l parecer, fuerzas y seres sobrenaturales tuvieron que ver con la desaparición de la progenitora de ambos. Sus vidas se convierten en un largo viaje por carreteras perdidas y en una continua lucha con extrañas entidades maléficas.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Año Cero </w:t>
                          <w:br/>
                          <w:br/>
                          <w:t>Autor: David Cuevas y Víctor Ortega</w:t>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Parapsicología </w:t>
            </w:r>
          </w:p>
        </w:tc>
      </w:tr>
      <w:tr>
        <w:trPr/>
        <w:tc>
          <w:tcPr>
            <w:tcW w:w="8504" w:type="dxa"/>
            <w:tcBorders/>
            <w:tcMar>
              <w:left w:w="0" w:type="dxa"/>
            </w:tcMar>
            <w:vAlign w:val="center"/>
          </w:tcPr>
          <w:tbl>
            <w:tblPr>
              <w:tblW w:w="5000" w:type="pct"/>
              <w:jc w:val="left"/>
              <w:tblInd w:w="0" w:type="dxa"/>
              <w:tblLayout w:type="fixed"/>
              <w:tblCellMar>
                <w:top w:w="225" w:type="dxa"/>
                <w:left w:w="0" w:type="dxa"/>
                <w:bottom w:w="90" w:type="dxa"/>
                <w:right w:w="0" w:type="dxa"/>
              </w:tblCellMar>
            </w:tblPr>
            <w:tblGrid>
              <w:gridCol w:w="8504"/>
            </w:tblGrid>
            <w:tr>
              <w:trPr/>
              <w:tc>
                <w:tcPr>
                  <w:tcW w:w="8504" w:type="dxa"/>
                  <w:tcBorders/>
                </w:tcPr>
                <w:p>
                  <w:pPr>
                    <w:pStyle w:val="Normal"/>
                    <w:spacing w:before="0" w:after="240"/>
                    <w:rPr>
                      <w:rFonts w:ascii="Arial" w:hAnsi="Arial" w:cs="Arial"/>
                      <w:sz w:val="17"/>
                      <w:szCs w:val="17"/>
                    </w:rPr>
                  </w:pPr>
                  <w:r>
                    <w:rPr>
                      <w:rFonts w:cs="Arial" w:ascii="Arial" w:hAnsi="Arial"/>
                      <w:b/>
                      <w:bCs/>
                      <w:color w:val="000000"/>
                      <w:sz w:val="21"/>
                      <w:szCs w:val="21"/>
                    </w:rPr>
                    <w:t>La música de ultratumba de Rosemary Brown</w:t>
                  </w:r>
                  <w:r>
                    <w:rPr>
                      <w:rFonts w:cs="Arial" w:ascii="Arial" w:hAnsi="Arial"/>
                      <w:sz w:val="17"/>
                      <w:szCs w:val="17"/>
                    </w:rPr>
                    <w:br/>
                  </w:r>
                  <w:r>
                    <w:rPr>
                      <w:rFonts w:cs="Arial" w:ascii="Arial" w:hAnsi="Arial"/>
                      <w:b/>
                      <w:bCs/>
                      <w:color w:val="000000"/>
                      <w:sz w:val="17"/>
                      <w:szCs w:val="17"/>
                    </w:rPr>
                    <w:t>Las facultades mediúmnicas de Rosemary Brown le permitieron transcribir obras musicales que supuestamente le dictaban los grandes genios desde el más allá. Su caso no es el único de estas características, pero sí el más espectacular. ¿Cómo “captaba” dichas composiciones? ¿Eran auténticas comunicaciones de ultratumba o fruto de su inconsciente…?</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593725" cy="1085850"/>
                            <wp:effectExtent l="0" t="0" r="0" b="0"/>
                            <wp:wrapSquare wrapText="bothSides"/>
                            <wp:docPr id="10" name="Frame4"/>
                            <a:graphic xmlns:a="http://schemas.openxmlformats.org/drawingml/2006/main">
                              <a:graphicData uri="http://schemas.microsoft.com/office/word/2010/wordprocessingShape">
                                <wps:wsp>
                                  <wps:cNvSpPr txBox="1"/>
                                  <wps:spPr>
                                    <a:xfrm>
                                      <a:off x="0" y="0"/>
                                      <a:ext cx="593725" cy="1085850"/>
                                    </a:xfrm>
                                    <a:prstGeom prst="rect"/>
                                    <a:solidFill>
                                      <a:srgbClr val="FFFFFF"/>
                                    </a:solidFill>
                                  </wps:spPr>
                                  <wps:txbx>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1" t="-34" r="-21" b="-34"/>
                                                            <a:stretch>
                                                              <a:fillRect/>
                                                            </a:stretch>
                                                          </pic:blipFill>
                                                          <pic:spPr bwMode="auto">
                                                            <a:xfrm>
                                                              <a:off x="0" y="0"/>
                                                              <a:ext cx="1714500" cy="1047750"/>
                                                            </a:xfrm>
                                                            <a:prstGeom prst="rect">
                                                              <a:avLst/>
                                                            </a:prstGeom>
                                                          </pic:spPr>
                                                        </pic:pic>
                                                      </a:graphicData>
                                                    </a:graphic>
                                                  </wp:inline>
                                                </w:drawing>
                                              </w:r>
                                            </w:p>
                                          </w:tc>
                                        </w:tr>
                                      </w:tbl>
                                    </w:txbxContent>
                                  </wps:txbx>
                                  <wps:bodyPr anchor="t" lIns="0" tIns="0" rIns="0" bIns="0">
                                    <a:noAutofit/>
                                  </wps:bodyPr>
                                </wps:wsp>
                              </a:graphicData>
                            </a:graphic>
                            <wp14:sizeRelH relativeFrom="margin">
                              <wp14:pctWidth>11000</wp14:pctWidth>
                            </wp14:sizeRelH>
                          </wp:anchor>
                        </w:drawing>
                      </mc:Choice>
                      <mc:Fallback>
                        <w:pict>
                          <v:rect style="position:absolute;rotation:-0;width:46.75pt;height:85.5pt;mso-wrap-distance-left:2.25pt;mso-wrap-distance-right:0pt;mso-wrap-distance-top:0pt;mso-wrap-distance-bottom:0pt;margin-top:-11.1pt;mso-position-vertical:center;mso-position-vertical-relative:text;margin-left:378.4pt;mso-position-horizontal:right;mso-position-horizontal-relative:text">
                            <v:textbox inset="0in,0in,0in,0in">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1" t="-34" r="-21" b="-34"/>
                                                      <a:stretch>
                                                        <a:fillRect/>
                                                      </a:stretch>
                                                    </pic:blipFill>
                                                    <pic:spPr bwMode="auto">
                                                      <a:xfrm>
                                                        <a:off x="0" y="0"/>
                                                        <a:ext cx="1714500" cy="1047750"/>
                                                      </a:xfrm>
                                                      <a:prstGeom prst="rect">
                                                        <a:avLst/>
                                                      </a:prstGeom>
                                                    </pic:spPr>
                                                  </pic:pic>
                                                </a:graphicData>
                                              </a:graphic>
                                            </wp:inline>
                                          </w:drawing>
                                        </w:r>
                                      </w:p>
                                    </w:tc>
                                  </w:tr>
                                </w:tbl>
                              </w:txbxContent>
                            </v:textbox>
                            <w10:wrap type="square"/>
                          </v:rect>
                        </w:pict>
                      </mc:Fallback>
                    </mc:AlternateContent>
                  </w:r>
                </w:p>
              </w:tc>
            </w:tr>
            <w:tr>
              <w:trPr/>
              <w:tc>
                <w:tcPr>
                  <w:tcW w:w="8504" w:type="dxa"/>
                  <w:tcBorders/>
                  <w:tcMar>
                    <w:top w:w="0" w:type="dxa"/>
                    <w:bottom w:w="30" w:type="dxa"/>
                  </w:tcMar>
                </w:tcPr>
                <w:p>
                  <w:pPr>
                    <w:pStyle w:val="Normal"/>
                    <w:spacing w:before="0" w:after="240"/>
                    <w:rPr>
                      <w:rFonts w:ascii="Arial" w:hAnsi="Arial" w:cs="Arial"/>
                      <w:sz w:val="17"/>
                      <w:szCs w:val="17"/>
                    </w:rPr>
                  </w:pPr>
                  <w:r>
                    <w:rPr>
                      <w:rFonts w:cs="Arial" w:ascii="Arial" w:hAnsi="Arial"/>
                      <w:color w:val="000000"/>
                      <w:sz w:val="17"/>
                      <w:szCs w:val="17"/>
                    </w:rPr>
                    <w:t xml:space="preserve">Muchos telespectadores conocieron a través de las aventuras de la pareja de agentes federales lo que era una abducción extraterrestre o en qué consistía el misterioso fenómeno del «chupacabras». Expediente X dio paso a otras muchas series de ficción, cuyo común denominador es que versan sobre temáticas relacionadas con el mundo del ocultismo, las conspiraciones, los grupos de poder, los OVNIs o la parapsicología. En definitiva, aquellas cuestiones que mes a mes se pueden leer en las páginas de AÑO/CERO. </w:t>
                  </w:r>
                </w:p>
              </w:tc>
            </w:tr>
            <w:tr>
              <w:trPr/>
              <w:tc>
                <w:tcPr>
                  <w:tcW w:w="8504" w:type="dxa"/>
                  <w:tcBorders/>
                  <w:tcMar>
                    <w:top w:w="0" w:type="dxa"/>
                    <w:bottom w:w="30" w:type="dxa"/>
                  </w:tcMar>
                </w:tcPr>
                <w:p>
                  <w:pPr>
                    <w:pStyle w:val="Textocontenido1"/>
                    <w:spacing w:before="0" w:after="280"/>
                    <w:rPr>
                      <w:rFonts w:ascii="Arial" w:hAnsi="Arial" w:cs="Arial"/>
                    </w:rPr>
                  </w:pPr>
                  <w:r>
                    <w:rPr/>
                    <w:t>El enigma OVNI</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Hace tiempo que los no identificados se adueñaron de la pequeña pantalla en forma de un buen puñado de series. Quizá la más conocida es Taken (Abducidos), una miniserie de diez capítulos producida por el mismísimo Steven Spielberg. Su argumento alude al estrellamiento de una nave extraterrestre en la localidad estadounidense de Roswell. Allí los alienígenas toman contacto con los humanos, llegando incluso a «cruzarse» con algunos terrestre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us seis primeros episodios se centran en cuatro generaciones diferentes y comprenden un periodo que abarca desde la II Guerra Mundial a nuestros días. En el fondo es la historia de dos familias. Una sufre constantes episodios de abducción y la otra está implicada en la conspiración gubernamental para ocultar el «incidente Roswell».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Otra serie, Los 4400, también alude a abducciones extraterrestres. Destaca por la originalidad del argumento en su primera temporada: 4.400 personas desaparecen de la noche a la mañana y reaparecen años más tarde sin presentar alteración física alguna, aunque con desconcertantes y peculiares habilidades sobrenaturales. La primera hipótesis que plantea la trama es la de un masivo secuestro de humanos por parte de seres extraterrestres, pero en su desenlace comprobamos que los responsables de tal hecho son crononautas humanos, cuya finalidad es salvar a la Humanidad de su segura desaparición.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os 4400 es una serie de ficción. Sin embargo, investigadores como Whitley Strieber, John Keel y otros enunciaron en su día la posibilidad de que los OVNIs fuesen naves provenientes del futuro, bien para observarnos o para variar el curso de algún acontecimiento que acarrearía nefastas consecuencias años más tarde.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sta hipótesis explicaría por qué razón no se ha producido el ansiado contacto con los tripulantes de los OVNIs, pues éstos serían viajeros del tiempo que en modo alguno podrían variar el curso de los acontecimientos para no verse afectados en su época. Si les interesa el «caso Roswell» no pueden perderse otra serie, Dark skies (Cielo negro), en realidad un cóctel de conspiraciones gubernamentales y misterios extraterrestre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sta breve saga se sitúa en los años 60 y parte de la idea de que realmente una nave extraterrestre se estrelló en Roswell. Este hecho habría sido la causa oculta de sucesos tan trascendentes para la historia del siglo XX como la crisis de los misiles de Cuba, el asesinato de Kennedy o la guerra de Vietnam. Todos hemos sido engañados, nada es cómo nos lo han contado, o eso es lo que se deduce de Dark skies. Y para concluir este repaso ufológico de ficción, no podemos olvidarnos de Invasión.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os habitantes de los Everglades (zona pantanosa situada al sur de Florida) sufren un aparatoso huracán, tras el cual algunos lugareños empiezan a sospechar que algo extraño está gestándose en el pueblo. Misteriosas luces en los cielos, supuestas abducciones y extraterrestres infiltrados entre nosotros son los condimentos de esta serie. La cuestión de los «infiltrados» es un tema recurrente en el mundo de los OVNI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el ámbito hispano se ha ocupado monográficamente de este espinoso asunto el investigador navarro J. J. Benítez, en su libro Ricky B. En cuanto a los OVNIs «acuáticos», a los que también alude Invasión, son famosas las especulaciones de algunos investigadores y periodistas sobre la existencia de bases submarinas en diferentes partes del mundo. En su momento hizo correr ríos de tinta una supuesta base de OVNIs localizada bajo las aguas de las Islas Baleares.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Enigmas </w:t>
                          <w:br/>
                          <w:br/>
                          <w:t>Autor: Isabela Herranz</w:t>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Parapsicología </w:t>
            </w:r>
          </w:p>
        </w:tc>
      </w:tr>
      <w:tr>
        <w:trPr/>
        <w:tc>
          <w:tcPr>
            <w:tcW w:w="8504" w:type="dxa"/>
            <w:tcBorders/>
            <w:tcMar>
              <w:left w:w="0" w:type="dxa"/>
            </w:tcMar>
            <w:vAlign w:val="center"/>
          </w:tcPr>
          <w:tbl>
            <w:tblPr>
              <w:tblW w:w="5000" w:type="pct"/>
              <w:jc w:val="left"/>
              <w:tblInd w:w="0" w:type="dxa"/>
              <w:tblLayout w:type="fixed"/>
              <w:tblCellMar>
                <w:top w:w="0" w:type="dxa"/>
                <w:left w:w="0" w:type="dxa"/>
                <w:bottom w:w="30" w:type="dxa"/>
                <w:right w:w="0" w:type="dxa"/>
              </w:tblCellMar>
            </w:tblPr>
            <w:tblGrid>
              <w:gridCol w:w="8504"/>
            </w:tblGrid>
            <w:tr>
              <w:trPr/>
              <w:tc>
                <w:tcPr>
                  <w:tcW w:w="8504" w:type="dxa"/>
                  <w:tcBorders/>
                </w:tcPr>
                <w:p>
                  <w:pPr>
                    <w:pStyle w:val="Textocontenido1"/>
                    <w:spacing w:before="0" w:after="280"/>
                    <w:rPr>
                      <w:rFonts w:ascii="Arial" w:hAnsi="Arial" w:cs="Arial"/>
                    </w:rPr>
                  </w:pPr>
                  <w:r>
                    <w:rPr/>
                    <w:t>Fenómenos inexplicables</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frontamos ahora dos series de difícil catalogación. La primera de ellas cuenta con un amplio presupuesto, lleva por título El Triángulo de las Bermudas y, claro está, se centra en el sempiterno misterio. El argumento gira en torno a un multimillonario que, preocupado por el séquito de barcos que está perdiendo en esas misteriosas aguas, decide reunir a un curioso equipo –un científico apasionado, un escéptico periodista, una ingeniera y un sensitivo– para investigar lo que sucede en tan enigmática zona del Atlántico, la cual abarca una superficie comprendida entre Miami, las Bermudas y Puerto Ric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Un serial también protagonizado por un grupo de investigadores –en este caso de la Universidad de Glasgow (Escocia)– es Almas a la deriva, emitida en España por la televisión autonómica valenciana. El doctor Douglas Monaghan y su equipo, entre cuyos miembros se encuentra una paragnosta, se enfrentan en cada capítulo a un fenómeno paranormal diferente. Otra serie de difícil catalogación es Perdidos, dirigida por J. J. Abrams, el creador de la también famosa Alias. Narra las aventuras y desventuras de un nutrido grupo de personas que sobreviven a un accidente de aviación, pero quedan atrapados en una isla desiert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Hasta aquí la trama no tiene nada de especial, pero en un determinado momento los protagonistas comienzan a vivir todo tipo de fenómenos extraños: osos polares en una isla tropical; un parapléjico que se levanta y anda milagrosamente; invisibles monstruos de enormes dimensiones con desconocidas intenciones; susurros de la nada en pleno bosque. Todo ello aderezado con unas gotitas de numerología y salpicado por las innumerables casualidades imposibles que les acontecen a los habitantes de la isl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unque el mayor peligro con el que se enfrentan los protagonistas no tiene nada que ver con lo sobrenatural, sino con las capacidades de sus propias mentes. Allison Dubois es una conocida médium estadounidense que ha colaborado con la policía en centenares de ocasiones, haciendo uso de sus capacidades paranormales. Este caso real ha dado lugar a Medium, una serie que triunfa en numerosos países. Cuatro es la cadena que compró los derechos para España. Se emitía justo antes de Cuarto Milenio, el exitoso programa centrado en la divulgación de todo tipo de sucesos extraños, presentado por el periodista e investigador Iker Jiménez.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actriz Patricia Arquette encarna a la conocida médium, madre y esposa que trabaja en la fiscalía del distrito esclareciendo crímenes gracias a sus poderes. Allison Dubois habría ayudado a resolver más de 1.200 casos de asesinato y desapariciones, apoyándose en sus capacidades de clarividencia, mediumnidad y sueños premonitorios. La paragnosta recuerda que, con sólo seis años, pudo establecer comunicación con su abuelo recién fallecid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segura que es capaz de ver el futuro, hablar con los muertos y leer los pensamientos de las personas. En una ocasión aseguró: «Mi don es una bendición porque puedo ver y hacer cosas que los demás no; pero también es una maldición porque es algo que no puedes evitar o rechazar; es parte de ti». Actualmente vive en Phoenix con su esposo y tres hijas. «Me llamo Melinda Gordon. Seguramente soy parecida a ti, salvo que cuando era niña supe que podía hablar con los muertos. Mi abuela los llamaba espíritus en tránsito; no han avanzado porque tienen asuntos pendientes con los vivos y recurren a mí en busca de ayud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sí comienza la famosa serie de la CBS Entre fantasmas, protagonizada por la sensual Jennifer Love Hewitt e inspirada en la vida del médium James Van Praagh quien, además de ser productor del formato, tiene sitio web, un programa de televisión y una lista de espera de tres años para acudir a su consulta privada. Este sensitivo afirma que a los veinticuatro años una médium le dijo que acabaría haciendo la misma labor que ell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i bien se mostró incrédulo en un principio, no tardó en darse cuenta de que tenía la capacidad de comunicarse con los muertos. Algunos escépticos acusan a James de hacer «lecturas en caliente», es decir, que obtiene información previa sobre una persona antes de hacer la predicción.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Pr>
                <w:p>
                  <w:pPr>
                    <w:pStyle w:val="Textocontenido1"/>
                    <w:spacing w:before="0" w:after="0"/>
                    <w:rPr>
                      <w:rFonts w:ascii="Arial" w:hAnsi="Arial" w:cs="Arial"/>
                    </w:rPr>
                  </w:pPr>
                  <w:r>
                    <w:rPr/>
                    <w:t>Capacidades increíbles</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antecesora del serial protagonizado por Love Hewitt se llama Tru calling, y nos muestra la historia de Tru Davies, una muchacha que de niña escuchó a su difunta madre, pero que con el tiempo olvidó sus capacidades. Éstas, sin embargo, resurgieron cuando entró a trabajar en un depósito de cadáveres. La protagonista descubre entonces que tiene la capacidad de vivir en «el ayer» de los fallecidos, por lo que se propone salvarles la vida, siempre a contrarreloj. Similar es la temática de La zona muerta, emitida en varios canales españole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Basada en una exitosa novela de Stephen King, que fue llevada al cine, el primer capítulo nos presenta la apacible vida de Johnny, un joven profesor de instituto que sufre un accidente de tráfico que lo deja en coma durante seis años. Al despertar descubre que tiene el poder de predecir el futuro, sobre todo hechos catastróficos y violentos, pues se le ha activado una determinada región de su cerebro: lo que King llama «la zona muert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Una serie que ha triunfado en diferentes países, sobre todo entre el público adolescente, es Buffy cazavampiros, protagonizada por una estudiante de instituto que es escogida por el destino para enfrentarse a las fuerzas del mal. Su éxito radica en que presenta los típicos problemas de la adolescencia, pero en un contexto mágico y sobrenatural.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lgo similar ocurre con Embrujadas, cuyas protagonistas, jóvenes, guapas y modernas, conviven diariamente con secretos mágicos y seres de otras dimensiones Como colofón, quedémosnos con una serie más que curiosa: Sobrenatural. La trama se centra en el reencuentro de dos hermanos que deciden investigar la extraña muerte de su madre, ocurrida veinte años atrá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l parecer, fuerzas y seres sobrenaturales tuvieron que ver con la desaparición de la progenitora de ambos. Sus vidas se convierten en un largo viaje por carreteras perdidas y en una continua lucha con extrañas entidades maléficas.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Enigmas </w:t>
                          <w:br/>
                          <w:br/>
                          <w:t>Autor: Isabela Herranz</w:t>
                        </w:r>
                      </w:p>
                    </w:tc>
                    <w:tc>
                      <w:tcPr>
                        <w:tcW w:w="1701" w:type="dxa"/>
                        <w:tcBorders/>
                      </w:tcPr>
                      <w:p>
                        <w:pPr>
                          <w:pStyle w:val="Normal"/>
                          <w:jc w:val="right"/>
                          <w:rPr>
                            <w:rFonts w:ascii="Arial" w:hAnsi="Arial" w:cs="Arial"/>
                            <w:sz w:val="17"/>
                            <w:szCs w:val="17"/>
                          </w:rPr>
                        </w:pPr>
                        <w:r>
                          <w:rPr>
                            <w:rFonts w:cs="Arial" w:ascii="Arial" w:hAnsi="Arial"/>
                            <w:b/>
                            <w:bCs/>
                            <w:color w:val="6E4180"/>
                            <w:sz w:val="17"/>
                            <w:szCs w:val="17"/>
                          </w:rPr>
                          <w:t>1/2/2007</w:t>
                        </w:r>
                        <w:r>
                          <w:rPr>
                            <w:rFonts w:cs="Arial" w:ascii="Arial" w:hAnsi="Arial"/>
                            <w:color w:val="6E4180"/>
                            <w:sz w:val="17"/>
                            <w:szCs w:val="17"/>
                          </w:rPr>
                          <w:t xml:space="preserve"> </w:t>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tcMar>
              <w:left w:w="0" w:type="dxa"/>
            </w:tcMar>
            <w:vAlign w:val="center"/>
          </w:tcPr>
          <w:p>
            <w:pPr>
              <w:pStyle w:val="Normal"/>
              <w:spacing w:before="0" w:after="240"/>
              <w:rPr>
                <w:rFonts w:ascii="Arial" w:hAnsi="Arial" w:cs="Arial"/>
                <w:sz w:val="17"/>
                <w:szCs w:val="17"/>
              </w:rPr>
            </w:pPr>
            <w:r>
              <w:rPr>
                <w:rFonts w:cs="Arial" w:ascii="Arial" w:hAnsi="Arial"/>
                <w:b/>
                <w:bCs/>
                <w:color w:val="000000"/>
                <w:sz w:val="21"/>
                <w:szCs w:val="21"/>
              </w:rPr>
              <w:t>Salomón, el rey mago</w:t>
            </w:r>
            <w:r>
              <w:rPr>
                <w:rFonts w:cs="Arial" w:ascii="Arial" w:hAnsi="Arial"/>
                <w:sz w:val="17"/>
                <w:szCs w:val="17"/>
              </w:rPr>
              <w:br/>
            </w:r>
            <w:r>
              <w:rPr>
                <w:rFonts w:cs="Arial" w:ascii="Arial" w:hAnsi="Arial"/>
                <w:b/>
                <w:bCs/>
                <w:color w:val="000000"/>
                <w:sz w:val="17"/>
                <w:szCs w:val="17"/>
              </w:rPr>
              <w:t>Salomón es sin lugar a dudas uno de los personajes más apasionantes de cuantos son citados en la Biblia. De hecho, su fabulosa estela ha trascendido como la de ninguna otra figura bíblica el texto sagrado para echar raíces en el terreno del paganismo, la magia y el conocimiento hermético, pero… ¿quién fue realmente?</w:t>
            </w:r>
          </w:p>
        </w:tc>
      </w:tr>
      <w:tr>
        <w:trPr/>
        <w:tc>
          <w:tcPr>
            <w:tcW w:w="8504" w:type="dxa"/>
            <w:tcBorders/>
            <w:tcMar>
              <w:left w:w="0" w:type="dxa"/>
            </w:tcMar>
            <w:vAlign w:val="center"/>
          </w:tcPr>
          <w:p>
            <w:pPr>
              <w:pStyle w:val="NormalWeb"/>
              <w:spacing w:lineRule="atLeast" w:line="240" w:before="0" w:after="280"/>
              <w:rPr>
                <w:rFonts w:ascii="Arial" w:hAnsi="Arial" w:cs="Arial"/>
                <w:color w:val="000000"/>
                <w:sz w:val="17"/>
                <w:szCs w:val="17"/>
              </w:rPr>
            </w:pPr>
            <w:r>
              <w:rPr>
                <w:rFonts w:cs="Arial" w:ascii="Arial" w:hAnsi="Arial"/>
                <w:color w:val="000000"/>
                <w:sz w:val="17"/>
                <w:szCs w:val="17"/>
              </w:rPr>
              <w:t xml:space="preserve">Los templarios ocuparon las ruinas de su templo reconstruido; los francmasones aseguran ser herederos de su sabiduría; los cabalistas lo sitúan como uno de sus primeros y principales maestros y su sello es uno de los talismanes más potentes que ha llegado a nuestros días. Incluso, la ficción literaria y más tarde el cine han alimentado la leyenda de Salomón a través de la búsqueda de sus míticos tesoros que, desde hace unos años, han vuelto a cobrar protagonismo en el terreno de la novela histórica, vinculando su figura con un aspecto herético que es objeto de gran polémic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xisten pocas dudas acerca de la historicidad del personaje en cuestión, cuya vida aparece descrita con cierto detalle en el Libro Primero de los Reyes. Respondiendo también al nombre de Yedidyá, que significa “el amado por Dios”, Salomón equivaldría con algunos matices a “el Pacífico”, siendo el segundo de los hijos que nació de la unión del patriarca David con Betsabé. El segundo libro de Samuel nos explica que el rey David vio a una hermosa mujer bañándose y quedó prendado de su belleza; se trataba de Betsabé, esposa de Urías el hitit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De inmediato, David consumó su adúltera pasión para poco después ordenar que el fiel guerrero Urías fuese colocado en primera línea de batalla contra los ammonitas, muriendo en una de las contiendas. Yahvé recriminó a David a través del profeta Natán este pasional comportamiento castigando la acción con la muerte al poco de nacer, fruto del adulterio. El nacimiento del segundo hijo, Salomón, sería visto con buenos ojos por un Yahvé que enviaría de nuevo a Natán a comunicar su aprobación y a dictar su nombre.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alomón accedió al trono de Israel hacia el año 970 a. de C., en medio de una pugna con su hermanastro Adonías, que como otros hijos de David de mayor edad aspiraban al codiciado trono. No obstante, los designios divinos había elegido a Salomón para tal fin y su padre no dudó en traspasarle el poder en vida, ayudado de una purga interna en la que Adonías y sus simpatizantes serían pasados a cuchill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alomón se convirtió así en el tercer y último rey del reino unificado, que posteriormente, al morir el sabio monarca hacía el 926 a. de C. se fragmentaría en el reino de Judá en el sur y el de Israel en el norte. Desde el punto de vista histórico, todo apunta a que en sus cuarenta años de reinado el monarca realizó una buena gestión, proporcionando a la mayor parte de su pueblo una época de bonanza y paz, articulando una corte de esplendor y riqueza gracias a las buenas relaciones externas facilitadas inicialmente por su matrimonio con la hija del faraón. </w:t>
            </w:r>
          </w:p>
          <w:p>
            <w:pPr>
              <w:pStyle w:val="NormalWeb"/>
              <w:spacing w:lineRule="atLeast" w:line="240"/>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 xml:space="preserve">Sobrepasó el rey Salomón a todos los reyes de la Tierra en opulencia y sabiduría”, nos dice I Reyes (10, 23), y no era para menos, pues el relato nos da cuenta de caprichos como la construcción de doscientos grandes escudos de oro batido y otros trescientos de menor tamaño, así como un trono de marfil cubierto de oro, material del que igualmente estaban hechos todos los utensilios de la casa. Hasta mil cuatrocientos carros y doce mil caballos formaban parte de su guarnición.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construcción de infraestructuras y posterior potenciación de líneas comerciales fueron determinantes para el fortalecimiento del reino, en el que reorganizó los territorios convirtiendo a las doce tribus antes errantes en otras tantas provincias satélites cuya existencia giraba en torno a la costosa corte salomónica.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left w:w="0" w:type="dxa"/>
            </w:tcMar>
            <w:vAlign w:val="center"/>
          </w:tcPr>
          <w:p>
            <w:pPr>
              <w:pStyle w:val="Textocontenido1"/>
              <w:spacing w:before="0" w:after="0"/>
              <w:rPr>
                <w:rFonts w:ascii="Arial" w:hAnsi="Arial" w:cs="Arial"/>
              </w:rPr>
            </w:pPr>
            <w:r>
              <w:rPr/>
              <w:t>Mujeriego, sabio y constructor del templo</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Nuestro protagonista estrechó lazos fraternales con el rey de Tiro Hiram I, quien colaboró con él en diversidad de proyectos, como la construcción de la más fabulosa obra de la antigüedad: el Templo de Salomón. Del mítico rey han llegado hasta nuestros días infinidad de referencias, entre las que no son en absoluto despreciables las que aluden a sus amoríos y promiscuidad.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specialmente célebre fue su encuentro con la reina de Saba, del que hallamos un prolífico desarrollo en el texto etiope Kebra Negast o La Gloria de los Reyes, aunque mucho más explícita y concluyente resulta aún la cita del Libro Primero de los Reyes en la que literalmente se nos dice que “además de la hija de Faraón, amó también a muchas mujeres extranjeras (…). Pero Salomón se apegó tanto a ellas por amor, que llegó a tener setecientas princesas por esposas y trescientas concubina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Y sus mujeres pervirtieron su corazón”, I Reyes 11. No obstante, también fue un hombre sabio, “más sabio que todos los hombres”, nos dice la Biblia, extendiéndose su fama por todas las naciones. Si hacemos caso de I Reyes, “formuló tres mil proverbios y compuso mil cinco cánticos”, y se le ha atribuido el Cantar de los Cantares, aunque ningún estudioso serio es capaz de sostener con argumentos históricos tal afirmación. De hecho, sólo una pequeña parte de los proverbios de la Biblia parecen corresponderse con la época en la que vivió el monarca, mientras que para el Cantar tampoco hay ningún dato sólid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tradición y el fuerte contenido sensual del libro, en consonancia con la apasionada vida amorosa de Salomón, parecen constituir el único nexo de unión entre ambos. Este compendio de metáforas sería, en opinión del experto en esoterismo Robert Ambelain, un “texto iniciático egipcio que llegó hasta Israel en el equipaje de la princesa de Egipto que se casó con Salomón, y se degradó al nivel del canto profano al llegar a los medios judíos ordinari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Con todo, y lejos de estar reñida su promiscuidad con su sabiduría, sus profundos y variados conocimientos tal vez hayan sido determinantes para que escuelas y sociedades herméticas de toda índole hayan reivindicado su filiación salomónica. Ese saber, que la Biblia no termina de concretar si era innato o un atributo divino, quedó magistralmente recogido en el episodio de las dos mujeres que reclaman la maternidad de un bebé.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pugna se zanja cuando, ante la amenaza de partirlo en dos con una espada para dar a cada mujer una parte, la verdadera madre conmovida renuncia al niño con el único fin de que pueda seguir viviendo, ante la impasibilidad de la otra, acción reveladora para Salomón, que hace justicia entregándoselo y logrando con ello un efectismo que populariza aún más su sabiduría. Anécdotas como esta debieron contribuir a que un proyecto como la construcción del Templo de Jerusalén pudiera ser acogido por el pueblo como un designio verdaderamente dictado por Yahvé, y a que el mismo haya sido contemplado por hombres de todos los tiempos como símbolo de la perfección absolut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edificación se levantó en una explanada del monte Moriah entre los años 969 y 962 a de C., bajo la dirección de un arquitecto que en la Biblia responde también al nombre de Hiram. Es significativo que el lugar sagrado de edificación de este templo haya sido el escenario, según la tradición judía, de notables episodios anteriores, como el frustrado sacrificio del hijo de Abraham, el célebre sueño de la escalera celestial de Jacob o los rituales del enigmático rey Melquisedec.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relato de I Reyes ofrece abundantes descripciones sobre las medidas y características particulares del Templo. Todo detalle parecía crucial para un espacio sagrado en el que se iba a custodiar nada menos que el Arca de la Alianza, de tal manera que a la vista de la suntuosidad que rodeaba la corte no es de extrañar que el espacio a ocupar por el objeto sagrado, el santo de los santos, estuviera recubierto de oro fino, con un altar de cedro revestido del mismo material, oro que según el texto bíblico llegó a recubrir el templo en su totalidad.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Dos querubines de olivo silvestre con una envergadura alar de cinco metros cada uno se tocaban por un extremo de sus alas mientras que por el otro rozaban los muros. En el exterior fueron especialmente célebres las dos columnas de bronce con capiteles vegetales, bautizadas como Yakin –la de la derecha– y Bóaz –la de la izquierda–, piezas que hoy en día también forman parte de la simbología esotérica de la masonería. Se trataba de columnas que físicamente no sustentaban nada de la estructura del templo y que, como los obeliscos egipcios, pudieron tener una utilidad ritual.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destrucción del majestuoso edificio tres siglos y medio más tarde fue obra del rey babilónico Nabucodonosor II, no siendo convenientemente restaurado hasta la irrupción en la historia de Herodes el Grande, quien rehabilitó y amplió el edificio hacia el año 20 a. de C. Sus espacios devolvieron el eco de las palabras de Jesús, si hacemos caso a los Evangelios, siendo nuevamente destruido por las tropas del romano Tito en el año 70 de nuestra er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Mientras muchos hebreos esperan con entusiasmo la reconstrucción del tercer templo, anunciador de un tiempo nuevo y de la llegada del Mesías, el lugar acuna a cristianos, a creyentes del judaísmo –que oran en el Muro de las Lamentaciones– y a seguidores del Islam, pues no en vano sobre la ruinas del mítico edificio –que también albergó cultos paganos de sirios, fenicios, romanos y griegos–, se encuentra la llamada Mezquita o Cúpula de la Roca, donde la tradición arábica fija los rezos y el ascenso de Mahoma con su caballo alado al-Boraq.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left w:w="0" w:type="dxa"/>
            </w:tcMar>
            <w:vAlign w:val="cente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Enigmas </w:t>
                    <w:br/>
                    <w:br/>
                    <w:t>Autor: José Gregorio González</w:t>
                  </w:r>
                </w:p>
              </w:tc>
              <w:tc>
                <w:tcPr>
                  <w:tcW w:w="1701" w:type="dxa"/>
                  <w:tcBorders/>
                </w:tcPr>
                <w:p>
                  <w:pPr>
                    <w:pStyle w:val="Normal"/>
                    <w:jc w:val="right"/>
                    <w:rPr>
                      <w:rFonts w:ascii="Arial" w:hAnsi="Arial" w:cs="Arial"/>
                      <w:sz w:val="17"/>
                      <w:szCs w:val="17"/>
                    </w:rPr>
                  </w:pPr>
                  <w:r>
                    <w:rPr>
                      <w:rFonts w:cs="Arial" w:ascii="Arial" w:hAnsi="Arial"/>
                      <w:b/>
                      <w:bCs/>
                      <w:color w:val="6E4180"/>
                      <w:sz w:val="17"/>
                      <w:szCs w:val="17"/>
                    </w:rPr>
                    <w:t>2/2/2007</w:t>
                  </w:r>
                  <w:r>
                    <w:rPr>
                      <w:rFonts w:cs="Arial" w:ascii="Arial" w:hAnsi="Arial"/>
                      <w:color w:val="6E4180"/>
                      <w:sz w:val="17"/>
                      <w:szCs w:val="17"/>
                    </w:rPr>
                    <w:t xml:space="preserve"> </w:t>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Civilizaciones desaparecidas </w:t>
            </w:r>
          </w:p>
        </w:tc>
      </w:tr>
      <w:tr>
        <w:trPr/>
        <w:tc>
          <w:tcPr>
            <w:tcW w:w="8504" w:type="dxa"/>
            <w:tcBorders/>
            <w:tcMar>
              <w:left w:w="0" w:type="dxa"/>
            </w:tcMar>
            <w:vAlign w:val="center"/>
          </w:tcPr>
          <w:tbl>
            <w:tblPr>
              <w:tblW w:w="5000" w:type="pct"/>
              <w:jc w:val="left"/>
              <w:tblInd w:w="0" w:type="dxa"/>
              <w:tblLayout w:type="fixed"/>
              <w:tblCellMar>
                <w:top w:w="0" w:type="dxa"/>
                <w:left w:w="0" w:type="dxa"/>
                <w:bottom w:w="30" w:type="dxa"/>
                <w:right w:w="0" w:type="dxa"/>
              </w:tblCellMar>
            </w:tblPr>
            <w:tblGrid>
              <w:gridCol w:w="8504"/>
            </w:tblGrid>
            <w:tr>
              <w:trPr/>
              <w:tc>
                <w:tcPr>
                  <w:tcW w:w="8504" w:type="dxa"/>
                  <w:tcBorders/>
                </w:tcPr>
                <w:p>
                  <w:pPr>
                    <w:pStyle w:val="Textocontenido1"/>
                    <w:spacing w:before="0" w:after="280"/>
                    <w:rPr>
                      <w:rFonts w:ascii="Arial" w:hAnsi="Arial" w:cs="Arial"/>
                    </w:rPr>
                  </w:pPr>
                  <w:r>
                    <w:rPr/>
                    <w:t>El señor de los genios, las máquinas y la magia</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Puestos a resaltar curiosidades sobre la tradición musulmana y la figura de Salomón, es reseñable la estrecha relación que se plantea en el Corán entre el monarca y los djins, genios o espíritus elementales sobre los que nuestro protagonista parecía ejercer un importante grado de poder, y que aparecían en algunas suras del texto sagrado del islam.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experta Montserrat Abumalham detalla, en un trabajo publicado en Anaquel de Estudios Árabes III, la especial relación del monarca con los genios, a partir del estudio de un capítulo del texto Kitab Adad al-Falasifa en el que se describe, para sorpresa de muchos, la transmisión de sabios conocimientos por parte de estas entidades, frecuentemente vistas como diabólicas. </w:t>
                  </w:r>
                </w:p>
                <w:p>
                  <w:pPr>
                    <w:pStyle w:val="NormalWeb"/>
                    <w:spacing w:lineRule="atLeast" w:line="240"/>
                    <w:rPr>
                      <w:rFonts w:ascii="Arial" w:hAnsi="Arial" w:cs="Arial"/>
                      <w:color w:val="000000"/>
                      <w:sz w:val="17"/>
                      <w:szCs w:val="17"/>
                    </w:rPr>
                  </w:pPr>
                  <w:r>
                    <w:rPr>
                      <w:rFonts w:cs="Arial" w:ascii="Arial" w:hAnsi="Arial"/>
                      <w:color w:val="000000"/>
                      <w:sz w:val="17"/>
                      <w:szCs w:val="17"/>
                    </w:rPr>
                    <w:t>Transportado por un viento, se encontró con 110 genios filósofos en una isla donde le transmitieron supuestamente enseñanzas en forma de proverbios. La tradición le vincula también con la magia –ver recuadros–, la cábala y el esoterismo, pero todavía hoy la figura de Salomón sigue rodeada de un aura de misterio que sólo ha sido en parte desvelado.</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bottom w:w="0" w:type="dxa"/>
                  </w:tcMar>
                </w:tcPr>
                <w:tbl>
                  <w:tblPr>
                    <w:tblW w:w="5000" w:type="pct"/>
                    <w:jc w:val="left"/>
                    <w:tblInd w:w="0" w:type="dxa"/>
                    <w:tblLayout w:type="fixed"/>
                    <w:tblCellMar>
                      <w:top w:w="0" w:type="dxa"/>
                      <w:left w:w="0" w:type="dxa"/>
                      <w:bottom w:w="0" w:type="dxa"/>
                      <w:right w:w="0" w:type="dxa"/>
                    </w:tblCellMar>
                  </w:tblPr>
                  <w:tblGrid>
                    <w:gridCol w:w="6018"/>
                    <w:gridCol w:w="1505"/>
                  </w:tblGrid>
                  <w:tr>
                    <w:trPr/>
                    <w:tc>
                      <w:tcPr>
                        <w:tcW w:w="7523"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7523"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018"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Enigmas </w:t>
                          <w:br/>
                          <w:br/>
                          <w:t>Autor: José Gregorio González</w:t>
                        </w:r>
                      </w:p>
                    </w:tc>
                    <w:tc>
                      <w:tcPr>
                        <w:tcW w:w="1505" w:type="dxa"/>
                        <w:tcBorders/>
                      </w:tcPr>
                      <w:p>
                        <w:pPr>
                          <w:pStyle w:val="Normal"/>
                          <w:jc w:val="right"/>
                          <w:rPr>
                            <w:rFonts w:ascii="Arial" w:hAnsi="Arial" w:cs="Arial"/>
                            <w:sz w:val="17"/>
                            <w:szCs w:val="17"/>
                          </w:rPr>
                        </w:pPr>
                        <w:r>
                          <w:rPr>
                            <w:rFonts w:cs="Arial" w:ascii="Arial" w:hAnsi="Arial"/>
                            <w:b/>
                            <w:bCs/>
                            <w:color w:val="6E4180"/>
                            <w:sz w:val="17"/>
                            <w:szCs w:val="17"/>
                          </w:rPr>
                          <w:t>2/2/2007</w:t>
                        </w:r>
                        <w:r>
                          <w:rPr>
                            <w:rFonts w:cs="Arial" w:ascii="Arial" w:hAnsi="Arial"/>
                            <w:color w:val="6E4180"/>
                            <w:sz w:val="17"/>
                            <w:szCs w:val="17"/>
                          </w:rPr>
                          <w:t xml:space="preserve"> </w:t>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vanish/>
                <w:sz w:val="17"/>
                <w:szCs w:val="17"/>
              </w:rPr>
            </w:pPr>
            <w:r>
              <w:rPr>
                <w:rFonts w:cs="Arial" w:ascii="Arial" w:hAnsi="Arial"/>
                <w:vanish/>
                <w:sz w:val="17"/>
                <w:szCs w:val="17"/>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r>
                    <w:rPr>
                      <w:rFonts w:cs="Arial" w:ascii="Arial" w:hAnsi="Arial"/>
                      <w:sz w:val="17"/>
                      <w:szCs w:val="17"/>
                    </w:rPr>
                    <w:t>  </w:t>
                  </w:r>
                  <w:hyperlink r:id="rId10">
                    <w:r>
                      <w:rPr>
                        <w:rStyle w:val="InternetLink"/>
                        <w:rFonts w:cs="Arial" w:ascii="Arial" w:hAnsi="Arial"/>
                        <w:color w:val="000000"/>
                        <w:sz w:val="17"/>
                        <w:szCs w:val="17"/>
                      </w:rPr>
                      <w:drawing>
                        <wp:inline distT="0" distB="0" distL="0" distR="0">
                          <wp:extent cx="7620" cy="7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Style w:val="InternetLink"/>
                        <w:rFonts w:cs="Arial" w:ascii="Arial" w:hAnsi="Arial"/>
                        <w:sz w:val="17"/>
                        <w:szCs w:val="17"/>
                      </w:rPr>
                      <w:t>Anterior</w:t>
                    </w:r>
                  </w:hyperlink>
                  <w:r>
                    <w:rPr>
                      <w:rFonts w:cs="Arial" w:ascii="Arial" w:hAnsi="Arial"/>
                      <w:sz w:val="17"/>
                      <w:szCs w:val="17"/>
                    </w:rPr>
                    <w:t xml:space="preserve"> </w:t>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Historia ignorada </w:t>
            </w:r>
          </w:p>
        </w:tc>
      </w:tr>
      <w:tr>
        <w:trPr/>
        <w:tc>
          <w:tcPr>
            <w:tcW w:w="8504" w:type="dxa"/>
            <w:tcBorders/>
            <w:tcMar>
              <w:left w:w="0" w:type="dxa"/>
            </w:tcMar>
            <w:vAlign w:val="center"/>
          </w:tcPr>
          <w:tbl>
            <w:tblPr>
              <w:tblW w:w="5000" w:type="pct"/>
              <w:jc w:val="left"/>
              <w:tblInd w:w="0" w:type="dxa"/>
              <w:tblLayout w:type="fixed"/>
              <w:tblCellMar>
                <w:top w:w="225" w:type="dxa"/>
                <w:left w:w="0" w:type="dxa"/>
                <w:bottom w:w="90" w:type="dxa"/>
                <w:right w:w="0" w:type="dxa"/>
              </w:tblCellMar>
            </w:tblPr>
            <w:tblGrid>
              <w:gridCol w:w="8504"/>
            </w:tblGrid>
            <w:tr>
              <w:trPr/>
              <w:tc>
                <w:tcPr>
                  <w:tcW w:w="8504" w:type="dxa"/>
                  <w:tcBorders/>
                </w:tcPr>
                <w:p>
                  <w:pPr>
                    <w:pStyle w:val="Normal"/>
                    <w:spacing w:before="0" w:after="240"/>
                    <w:rPr>
                      <w:rFonts w:ascii="Arial" w:hAnsi="Arial" w:cs="Arial"/>
                      <w:sz w:val="17"/>
                      <w:szCs w:val="17"/>
                    </w:rPr>
                  </w:pPr>
                  <w:r>
                    <w:rPr>
                      <w:rFonts w:cs="Arial" w:ascii="Arial" w:hAnsi="Arial"/>
                      <w:b/>
                      <w:bCs/>
                      <w:color w:val="000000"/>
                      <w:sz w:val="21"/>
                      <w:szCs w:val="21"/>
                    </w:rPr>
                    <w:t>Melodías de otros mundos</w:t>
                  </w:r>
                  <w:r>
                    <w:rPr>
                      <w:rFonts w:cs="Arial" w:ascii="Arial" w:hAnsi="Arial"/>
                      <w:sz w:val="17"/>
                      <w:szCs w:val="17"/>
                    </w:rPr>
                    <w:br/>
                  </w:r>
                  <w:r>
                    <w:rPr>
                      <w:rFonts w:cs="Arial" w:ascii="Arial" w:hAnsi="Arial"/>
                      <w:b/>
                      <w:bCs/>
                      <w:color w:val="000000"/>
                      <w:sz w:val="17"/>
                      <w:szCs w:val="17"/>
                    </w:rPr>
                    <w:t>Existen algunos casos de personajes que han escuchado “melodías” procedentes del más allá, que dieron lugar a algunas de las más grandes y famosas composiciones musicales. Para muchos, estas notas tenían un origen celestial, pero otros fueron acusados de pactar con el mismo diablo para componerlas…</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593725" cy="1085850"/>
                            <wp:effectExtent l="0" t="0" r="0" b="0"/>
                            <wp:wrapSquare wrapText="bothSides"/>
                            <wp:docPr id="14" name="Frame5"/>
                            <a:graphic xmlns:a="http://schemas.openxmlformats.org/drawingml/2006/main">
                              <a:graphicData uri="http://schemas.microsoft.com/office/word/2010/wordprocessingShape">
                                <wps:wsp>
                                  <wps:cNvSpPr txBox="1"/>
                                  <wps:spPr>
                                    <a:xfrm>
                                      <a:off x="0" y="0"/>
                                      <a:ext cx="593725" cy="1085850"/>
                                    </a:xfrm>
                                    <a:prstGeom prst="rect"/>
                                    <a:solidFill>
                                      <a:srgbClr val="FFFFFF"/>
                                    </a:solidFill>
                                  </wps:spPr>
                                  <wps:txbx>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21" t="-34" r="-21" b="-34"/>
                                                            <a:stretch>
                                                              <a:fillRect/>
                                                            </a:stretch>
                                                          </pic:blipFill>
                                                          <pic:spPr bwMode="auto">
                                                            <a:xfrm>
                                                              <a:off x="0" y="0"/>
                                                              <a:ext cx="1714500" cy="1047750"/>
                                                            </a:xfrm>
                                                            <a:prstGeom prst="rect">
                                                              <a:avLst/>
                                                            </a:prstGeom>
                                                          </pic:spPr>
                                                        </pic:pic>
                                                      </a:graphicData>
                                                    </a:graphic>
                                                  </wp:inline>
                                                </w:drawing>
                                              </w:r>
                                            </w:p>
                                          </w:tc>
                                        </w:tr>
                                      </w:tbl>
                                    </w:txbxContent>
                                  </wps:txbx>
                                  <wps:bodyPr anchor="t" lIns="0" tIns="0" rIns="0" bIns="0">
                                    <a:noAutofit/>
                                  </wps:bodyPr>
                                </wps:wsp>
                              </a:graphicData>
                            </a:graphic>
                            <wp14:sizeRelH relativeFrom="margin">
                              <wp14:pctWidth>11000</wp14:pctWidth>
                            </wp14:sizeRelH>
                          </wp:anchor>
                        </w:drawing>
                      </mc:Choice>
                      <mc:Fallback>
                        <w:pict>
                          <v:rect style="position:absolute;rotation:-0;width:46.75pt;height:85.5pt;mso-wrap-distance-left:2.25pt;mso-wrap-distance-right:0pt;mso-wrap-distance-top:0pt;mso-wrap-distance-bottom:0pt;margin-top:-11.1pt;mso-position-vertical:center;mso-position-vertical-relative:text;margin-left:378.4pt;mso-position-horizontal:right;mso-position-horizontal-relative:text">
                            <v:textbox inset="0in,0in,0in,0in">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1" t="-34" r="-21" b="-34"/>
                                                      <a:stretch>
                                                        <a:fillRect/>
                                                      </a:stretch>
                                                    </pic:blipFill>
                                                    <pic:spPr bwMode="auto">
                                                      <a:xfrm>
                                                        <a:off x="0" y="0"/>
                                                        <a:ext cx="1714500" cy="1047750"/>
                                                      </a:xfrm>
                                                      <a:prstGeom prst="rect">
                                                        <a:avLst/>
                                                      </a:prstGeom>
                                                    </pic:spPr>
                                                  </pic:pic>
                                                </a:graphicData>
                                              </a:graphic>
                                            </wp:inline>
                                          </w:drawing>
                                        </w:r>
                                      </w:p>
                                    </w:tc>
                                  </w:tr>
                                </w:tbl>
                              </w:txbxContent>
                            </v:textbox>
                            <w10:wrap type="square"/>
                          </v:rect>
                        </w:pict>
                      </mc:Fallback>
                    </mc:AlternateContent>
                  </w:r>
                </w:p>
              </w:tc>
            </w:tr>
            <w:tr>
              <w:trPr/>
              <w:tc>
                <w:tcPr>
                  <w:tcW w:w="8504" w:type="dxa"/>
                  <w:tcBorders/>
                  <w:tcMar>
                    <w:top w:w="0" w:type="dxa"/>
                    <w:bottom w:w="30" w:type="dxa"/>
                  </w:tcMar>
                </w:tcPr>
                <w:p>
                  <w:pPr>
                    <w:pStyle w:val="NormalWeb"/>
                    <w:spacing w:lineRule="atLeast" w:line="240" w:before="0" w:after="280"/>
                    <w:rPr>
                      <w:rFonts w:ascii="Arial" w:hAnsi="Arial" w:cs="Arial"/>
                      <w:color w:val="000000"/>
                      <w:sz w:val="17"/>
                      <w:szCs w:val="17"/>
                    </w:rPr>
                  </w:pPr>
                  <w:r>
                    <w:rPr>
                      <w:rFonts w:cs="Arial" w:ascii="Arial" w:hAnsi="Arial"/>
                      <w:color w:val="000000"/>
                      <w:sz w:val="17"/>
                      <w:szCs w:val="17"/>
                    </w:rPr>
                    <w:t xml:space="preserve">El sabio jesuita Athanasius Kircher, experto en criptografía, relataba que una tarde, después de escuchar una hermosa sonata interpretada por un trío que tañía el laúd, cayó en un profundo trance en el que se vio ascendiendo a través de las siete esferas de los planetas y llegó a tener, según confesó, una visión de la “Luz Divina”. Le faltaban palabras para describir su experienci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ste caso es un ejemplo de cómo la música puede llevarnos a estados alterados de conciencia y provocarnos éxtasis gloriosos que inducen visiones o audiciones de “músicas celestiales”. Se cuenta que Giuseppe Tartini compuso su Trino del diablo en 1713, inspirado por un sueño donde vio al maligno al pie de su cama tocar una melodía en su violín. Al despertar, comenzó a trascribirla en su papel pautado y, a pesar de su hermosura, al parecer no era nada comparado con lo que realmente llegó a escuchar en su sueño. No es el único caso de melodías inspiradas o dictadas por el mismo “diabl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aspecto patibulario de Paganini, sus excentricidades y la habilidad que tenía para tocar el violín, contribuyeron a extender la leyenda de que el famoso compositor había hecho un pacto con el demonio. Algunas personas le rehuían y otras se le acercaban para tocarlo y comprobar que era realmente un ser humano. Paganini, molesto por tantas calumnias, en 1831 publicó una carta en la revista parisina Gaceta Musica, escribiendo, entre otras cosas: “No he asesinado a nadie ni he pasado ocho años en la cárcel, ni el demonio impulsa mi brazo cuando ejecuto. ¡Callad ya, por Dios, lenguas viperina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Daba igual, su fama llegó hasta tal punto que, cuando murió de tuberculosis a los 58 años en Niza, no quiso recibir los Santos Sacramentos y la Iglesia prohibió entonces que sus restos fueran enterrados en lugar santo.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30" w:type="dxa"/>
                  </w:tcMar>
                </w:tcPr>
                <w:p>
                  <w:pPr>
                    <w:pStyle w:val="Textocontenido1"/>
                    <w:spacing w:before="0" w:after="0"/>
                    <w:rPr>
                      <w:rFonts w:ascii="Arial" w:hAnsi="Arial" w:cs="Arial"/>
                    </w:rPr>
                  </w:pPr>
                  <w:r>
                    <w:rPr/>
                    <w:t>Música angelina</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o cierto es que Tartini y Paganini fueron dos violinistas “condenadamente buenos” que tocaban como los ángeles. Y ya que hablamos de ángeles, en la paz de los conventos han tenido lugar algunos fenómenos de esta naturalez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Un conocido caso de “música celestial” es el vivido por Hermann Joseph von Steninfeld (1150-1229), devoto de Santa Úrsula y de sus once mil vírgenes, que escribió un solemne himno, O Vernantes Christi Rosae, gracias a que el enorme coro de las doncellas cantaba “desde el más allá” una melodía mientras él la transcribía. Son músicas celestiales y sublimes a las que han tenido acceso muy pocas persona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Una de ellas fue la benedictina Hildegarda von Bingen (1098-1179) que entraba con frecuencia en estados de arrobamiento en los que al parecer escuchaba música cantada por los ángeles y redactó textos en una lengua desconocida que, según decía, le era dictada por un espíritu celestial. Estos escritos y partituras constituyen uno de los más genuinos ejemplos de xenoglosia espiritual –supuestos sonidos del más allá–.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s visiones de santa Hildegarda von Bingen, como la describe e ilustra su Scivias, concluyen así: “A continuación, vi el aire muy transparente, y en él escuché de un modo maravilloso a muchas clases de músicos que alababan las alegrías de los ciudadanos celestes… Y su sonido era como la voz de una multitud que creaba música en armonía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 mediados del siglo IX, Aureliano de Ródano contaba que una música celestial permitió modificar la liturgia terrenal. Ocurrió en el Monasterio de san Víctor, cerca de la ciudad de Cinnamanni, donde vivía un monje que durante una noche de vigilia oyó un coro de ángeles que cantaba el responsorio que se entona con motivo de la Natividad de los Apóstole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l llegar a Roma, lo repitió ante los clérigos de la Iglesia de san Pedro y dejó constancia del mismo tal y como lo había escuchado. Éstos modificaron un versículo, y así es como lo cantan ahora, no sólo ellos, sino toda la Iglesia.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Enigmas </w:t>
                          <w:br/>
                          <w:br/>
                          <w:t>Autor: Jesús Calle</w:t>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Historia ignorada </w:t>
            </w:r>
          </w:p>
        </w:tc>
      </w:tr>
      <w:tr>
        <w:trPr/>
        <w:tc>
          <w:tcPr>
            <w:tcW w:w="8504" w:type="dxa"/>
            <w:tcBorders/>
            <w:tcMar>
              <w:left w:w="0" w:type="dxa"/>
            </w:tcMar>
            <w:vAlign w:val="center"/>
          </w:tcPr>
          <w:tbl>
            <w:tblPr>
              <w:tblW w:w="5000" w:type="pct"/>
              <w:jc w:val="left"/>
              <w:tblInd w:w="0" w:type="dxa"/>
              <w:tblLayout w:type="fixed"/>
              <w:tblCellMar>
                <w:top w:w="225" w:type="dxa"/>
                <w:left w:w="0" w:type="dxa"/>
                <w:bottom w:w="90" w:type="dxa"/>
                <w:right w:w="0" w:type="dxa"/>
              </w:tblCellMar>
            </w:tblPr>
            <w:tblGrid>
              <w:gridCol w:w="8504"/>
            </w:tblGrid>
            <w:tr>
              <w:trPr/>
              <w:tc>
                <w:tcPr>
                  <w:tcW w:w="8504" w:type="dxa"/>
                  <w:tcBorders/>
                </w:tcPr>
                <w:p>
                  <w:pPr>
                    <w:pStyle w:val="Normal"/>
                    <w:spacing w:before="0" w:after="240"/>
                    <w:rPr>
                      <w:rFonts w:ascii="Arial" w:hAnsi="Arial" w:cs="Arial"/>
                      <w:sz w:val="17"/>
                      <w:szCs w:val="17"/>
                    </w:rPr>
                  </w:pPr>
                  <w:r>
                    <w:rPr>
                      <w:rFonts w:cs="Arial" w:ascii="Arial" w:hAnsi="Arial"/>
                      <w:b/>
                      <w:bCs/>
                      <w:color w:val="000000"/>
                      <w:sz w:val="21"/>
                      <w:szCs w:val="21"/>
                    </w:rPr>
                    <w:t>El misterio de los enterrados vivos</w:t>
                  </w:r>
                  <w:r>
                    <w:rPr>
                      <w:rFonts w:cs="Arial" w:ascii="Arial" w:hAnsi="Arial"/>
                      <w:sz w:val="17"/>
                      <w:szCs w:val="17"/>
                    </w:rPr>
                    <w:br/>
                  </w:r>
                  <w:r>
                    <w:rPr>
                      <w:rFonts w:cs="Arial" w:ascii="Arial" w:hAnsi="Arial"/>
                      <w:b/>
                      <w:bCs/>
                      <w:color w:val="000000"/>
                      <w:sz w:val="17"/>
                      <w:szCs w:val="17"/>
                    </w:rPr>
                    <w:t>Se trata de uno de los miedos más intensos y primarios. El ser humano siempre ha sentido pavor a despertar en el interior de un ataúd, sepultado bajo tierra. La historia está plagada de casos semejantes y de inventos y trucos para escapar a esa posibilidad. Desde la época griega hasta hoy, la pregunta siempre ha sido la misma: ¿de verdad se entierra viva a la gente?</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593725" cy="1085850"/>
                            <wp:effectExtent l="0" t="0" r="0" b="0"/>
                            <wp:wrapSquare wrapText="bothSides"/>
                            <wp:docPr id="17" name="Frame6"/>
                            <a:graphic xmlns:a="http://schemas.openxmlformats.org/drawingml/2006/main">
                              <a:graphicData uri="http://schemas.microsoft.com/office/word/2010/wordprocessingShape">
                                <wps:wsp>
                                  <wps:cNvSpPr txBox="1"/>
                                  <wps:spPr>
                                    <a:xfrm>
                                      <a:off x="0" y="0"/>
                                      <a:ext cx="593725" cy="1085850"/>
                                    </a:xfrm>
                                    <a:prstGeom prst="rect"/>
                                    <a:solidFill>
                                      <a:srgbClr val="FFFFFF"/>
                                    </a:solidFill>
                                  </wps:spPr>
                                  <wps:txbx>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21" t="-34" r="-21" b="-34"/>
                                                            <a:stretch>
                                                              <a:fillRect/>
                                                            </a:stretch>
                                                          </pic:blipFill>
                                                          <pic:spPr bwMode="auto">
                                                            <a:xfrm>
                                                              <a:off x="0" y="0"/>
                                                              <a:ext cx="1714500" cy="1047750"/>
                                                            </a:xfrm>
                                                            <a:prstGeom prst="rect">
                                                              <a:avLst/>
                                                            </a:prstGeom>
                                                          </pic:spPr>
                                                        </pic:pic>
                                                      </a:graphicData>
                                                    </a:graphic>
                                                  </wp:inline>
                                                </w:drawing>
                                              </w:r>
                                            </w:p>
                                          </w:tc>
                                        </w:tr>
                                      </w:tbl>
                                    </w:txbxContent>
                                  </wps:txbx>
                                  <wps:bodyPr anchor="t" lIns="0" tIns="0" rIns="0" bIns="0">
                                    <a:noAutofit/>
                                  </wps:bodyPr>
                                </wps:wsp>
                              </a:graphicData>
                            </a:graphic>
                            <wp14:sizeRelH relativeFrom="margin">
                              <wp14:pctWidth>11000</wp14:pctWidth>
                            </wp14:sizeRelH>
                          </wp:anchor>
                        </w:drawing>
                      </mc:Choice>
                      <mc:Fallback>
                        <w:pict>
                          <v:rect style="position:absolute;rotation:-0;width:46.75pt;height:85.5pt;mso-wrap-distance-left:2.25pt;mso-wrap-distance-right:0pt;mso-wrap-distance-top:0pt;mso-wrap-distance-bottom:0pt;margin-top:-11.1pt;mso-position-vertical:center;mso-position-vertical-relative:text;margin-left:378.4pt;mso-position-horizontal:right;mso-position-horizontal-relative:text">
                            <v:textbox inset="0in,0in,0in,0in">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21" t="-34" r="-21" b="-34"/>
                                                      <a:stretch>
                                                        <a:fillRect/>
                                                      </a:stretch>
                                                    </pic:blipFill>
                                                    <pic:spPr bwMode="auto">
                                                      <a:xfrm>
                                                        <a:off x="0" y="0"/>
                                                        <a:ext cx="1714500" cy="1047750"/>
                                                      </a:xfrm>
                                                      <a:prstGeom prst="rect">
                                                        <a:avLst/>
                                                      </a:prstGeom>
                                                    </pic:spPr>
                                                  </pic:pic>
                                                </a:graphicData>
                                              </a:graphic>
                                            </wp:inline>
                                          </w:drawing>
                                        </w:r>
                                      </w:p>
                                    </w:tc>
                                  </w:tr>
                                </w:tbl>
                              </w:txbxContent>
                            </v:textbox>
                            <w10:wrap type="square"/>
                          </v:rect>
                        </w:pict>
                      </mc:Fallback>
                    </mc:AlternateContent>
                  </w:r>
                </w:p>
              </w:tc>
            </w:tr>
            <w:tr>
              <w:trPr/>
              <w:tc>
                <w:tcPr>
                  <w:tcW w:w="8504" w:type="dxa"/>
                  <w:tcBorders/>
                  <w:tcMar>
                    <w:top w:w="0" w:type="dxa"/>
                    <w:bottom w:w="30" w:type="dxa"/>
                  </w:tcMar>
                </w:tcPr>
                <w:p>
                  <w:pPr>
                    <w:pStyle w:val="NormalWeb"/>
                    <w:spacing w:lineRule="atLeast" w:line="240" w:before="0" w:after="280"/>
                    <w:rPr>
                      <w:rFonts w:ascii="Arial" w:hAnsi="Arial" w:cs="Arial"/>
                      <w:color w:val="000000"/>
                      <w:sz w:val="17"/>
                      <w:szCs w:val="17"/>
                    </w:rPr>
                  </w:pPr>
                  <w:r>
                    <w:rPr>
                      <w:rFonts w:cs="Arial" w:ascii="Arial" w:hAnsi="Arial"/>
                      <w:color w:val="000000"/>
                      <w:sz w:val="17"/>
                      <w:szCs w:val="17"/>
                    </w:rPr>
                    <w:t xml:space="preserve">A comienzos de los años 80 del siglo XX, la prensa alemana publicó una serie de reportajes sobre posibles fallos en el diagnóstico de la muerte de diversos ciudadanos. Realmente no hubo datos concretos para asegurar que esas personas habían sido enterradas vivas, pero los diarios sensacionalistas hincharon la noticia hasta crear un tremendo clima de alarma social. Volvía a resurgir un miedo que parecía ya superado: ser sepultado en vid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Precisamente fue Alemania la nación que más había temido esa posibilidad en el pasado, la que más debatió sobre el tema y de la que surgieron los inventos más fascinantes para erradicar tal miedo. Ya desde la Antigüedad clásica se conocen casos de personas a las que se enterró sin certificar correctamente su muerte. Tanto el cónsul Acilio Aviola, como el pretor Lucio Lamia, despertaron en sus respectivas piras funerarias antes de ser incinerad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historiador Plinio “el viejo” menciona estos episodios y algunos más en los que personas que fueron llevadas en sus féretros regresaron a casa andando tras “revivir” en el último instante. Plutarco habla de un hombre que se despeñó y permaneció inmóvil durante tres días, volviendo en sí cuando sus amigos ya lo trasladaban a la tumba, y Platón relata otros sucesos semejantes en sus escrit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aquel tiempo la medicina consideraba como signo de muerte más fiable la ausencia de latidos en el corazón, pero hoy se sabe que determinados casos de traumatismo craneal, la epilepsia, la hipotermia o la intoxicación por drogas, pueden colocar al sujeto en una situación muy cercana a la muerte, pero con posibilidad de reanimación. En el pasado esto no se sabía, aunque ya el célebre médico griego Galeno aconsejara ser prudentes ante la histeria, la asfixia, el coma y la catalepsi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Tal recomendación no evitó que, con toda seguridad, cientos de personas acabaran “resucitando” en sus féretros o mortajas, muriendo por la ausencia de aire. El hombre aprendió a vivir con esa posibilidad, hasta el siglo XVII, cuando el miedo a despertar sepultado fue el centro de un acalorado debate entre los científicos de la época. La culpa la tuvo el libro de Christian Friedrich Garmann De miraculis mortuorum, un tratado sobre los milagros de los muertos que vio la luz en 1670 y que se fue ampliando hasta llegar a las doce mil página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él, Garmann refleja las creencias y supersticiones del mundo de los cadáveres. Los lectores encontraban en su lectura cuerpos sin vida que aumentaban de tamaño, se movían, reían, y hasta cadáveres cuyos corazones continuaban latiendo. De aquel libro provienen muchos de los relatos que, a la postre, sembrarían el terror a ser enterrado vivo. Hay historias de mujeres muertas que, tras ser desenterradas, se observa que dieron a luz a niños en el féretro, cuerpos que aparecían con los dedos comidos y con las mortajas arrancadas a dentellada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Para los hombres de aquella época todo se debía a casos de vampirismo o a milagros de carácter apocalíptico. Tuvieron que pasar 50 años para que el libro Disertación sobre la fiabilidad de los signos de muerte, del médico y traductor francés Jean-Jacques Bruhier, explicase que esos fenómenos no se debían a la actuación de vampiros, sino al imperdonable hecho de haber enterrado vivas a tan desdichadas persona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Bruhier suponía que al despertar de su letargo, el “muerto” se automutilaba en pleno ataque de histeria al descubrir su verdadera situación, llegando incluso a comerse sus mortajas. El miedo se extendió con rapidez, y afloraron otros libros como el Tratado sobre los gritos y la masticación de los cadáveres en la tumba. Estaba claro que los signos de certificar la muerte utilizados hasta entonces eran poco segur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Para ejemplarizarlo se mencionaban casos como el del soldado François de Civille, de quien se decía que había nacido mediante cesárea de su madre muerta y exhumada. Más tarde, herido de gravedad durante el sitio de Ruán, fue enterrado en una fosa común para estupefacción de su criado, que lo sacó de allí al constatar que seguía vivo. Y aún por una tercera vez, sería enterrado en vida y sacado de la tumba a los tres días. </w:t>
                  </w:r>
                </w:p>
                <w:p>
                  <w:pPr>
                    <w:pStyle w:val="NormalWeb"/>
                    <w:spacing w:lineRule="atLeast" w:line="240"/>
                    <w:rPr>
                      <w:rFonts w:ascii="Arial" w:hAnsi="Arial" w:cs="Arial"/>
                      <w:color w:val="000000"/>
                      <w:sz w:val="17"/>
                      <w:szCs w:val="17"/>
                    </w:rPr>
                  </w:pPr>
                  <w:r>
                    <w:rPr>
                      <w:rFonts w:cs="Arial" w:ascii="Arial" w:hAnsi="Arial"/>
                      <w:color w:val="000000"/>
                      <w:sz w:val="17"/>
                      <w:szCs w:val="17"/>
                    </w:rPr>
                    <w:t>Con estas historias lo que se conseguía, más que otra cosa, era atemorizar a la población europea que veía que los médicos eran incapaces de certificar, con total seguridad, cuándo alguien entraba en el mundo de los muertos, a excepción de los signos de putrefacción, que sí se consideraban señal inequívoca de muerte.</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30" w:type="dxa"/>
                  </w:tcMar>
                </w:tcPr>
                <w:p>
                  <w:pPr>
                    <w:pStyle w:val="Textocontenido1"/>
                    <w:spacing w:before="0" w:after="0"/>
                    <w:rPr>
                      <w:rFonts w:ascii="Arial" w:hAnsi="Arial" w:cs="Arial"/>
                    </w:rPr>
                  </w:pPr>
                  <w:r>
                    <w:rPr/>
                    <w:t>La casa de los muertos</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sí fue como surgieron de la imaginación popular tretas e inventos para burlar esa posibilidad y escapar incluso de la tumba si uno recobraba la consciencia en su interior. El método más antiguo fue el de alargar el momento del entierr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un primer instante, los cuerpos considerados sin vida eran enterrados a las pocas horas del fallecimiento, pero cuando el público supo que los médicos podían fallar al certificar la defunción, se comenzó a pedir en el testamento que el entierro se pospusiera hasta tres días, para dar tiempo a que el cuerpo “despertara”. El problema residía en que si realmente se trataba de un cadáver, el proceso de putrefacción provocaba la emanación de olores insoportables, además de la visión constante del familiar deteriorándose.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Para remediarlo, en Alemania surgieron las llamadas Leichenhaus –casas de muertos–. La primera se construyó en Weimar en 1792 con el nombre de Vitae Dubiae Asylum o “Asilo para la vida dudosa” y su diseñador fue el médico Cristoph Wilhelm Hufeland. La idea era levantar un lugar en el que se albergaran los cadáveres en un entorno cálido a la espera de que surgieran los signos de putrefacción, o bien, el “despertar” del cuerpo. Con el tiempo se construyeron más “hogares” semejantes en otras ciudades europeas dotándolas de mayores adelant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la de Berlín, unos hilos que se ataban a los dedos de los internos iban conectados a una gigantesca campana central. Si uno de ellos despertaba, el movimiento reflejo del cuerpo la haría sonar avisando al vigilante. Algo parecido sucedía en la Leichenhaus de Munich, donde la campana se sustituía por un armonio de grandes dimensiones con fuelles que contenían aire a presión. Aquí el inconveniente estribaba en que los gases de la putrefacción accionaban a menudo el armonio involuntariamente, convirtiendo el trabajo del guardia en una pesadilla. Tampoco se escatimó en luj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casa de muertos” de Berlín disponía de diferentes salas según fuera el sexo y la condición social del difunto, otras se construyeron en mármol al estilo de la Villa Rotonda de Andrea Palladio, incluso las hubo con jardines adornados a base de esfinges y estatuas… Estas construcciones cayeron en desuso muy tempranamente, hacia el final del siglo XIX. En primer lugar por el alto coste que representaban, y en segundo lugar por su escasa utilidad. Durante los 29 años en los que estuvo en funcionamiento la Leichenhaus de Breslau, tan sólo 19 cadáveres entraron en sus sala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Un dato parecido al del resto de localidades. Además, ni uno sólo de los 46.000 cadáveres que se calcula albergaron todas las Leichenhaus llegó a “resucitar”; ocasionando, por el contrario, un olor pestilente en las estancias que impresionaba profundamente a familiares y a turistas como Mark Twain o Wilkie Collins, que pagaban su entrada al ser catalogadas como puntos de interés turístico. Ataúdes de seguridad La alternativa a las “casas de muertos” fueron los ataúdes de seguridad. El primero lo construyó en 1792 el duque Fernando de Brunswick, en un intento por disipar su pavor a ser enterrado viv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ataúd estaba provisto de una ventanilla que dejaba entrar la luz, un respiradero y una tapa con cerradura en lugar de clavos. A su muerte, el duque sería enterrado con las llaves del féretro y de la cripta. Otros ataúdes iban provistos de tubos que conectaban el interior de la caja con el exterior del cementerio por los que se podría respirar y pedir auxilio. También los había conectados a la campana de la iglesia mediante un hilo, o con potentes timbres mecánicos instalados en la cabecer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 pesar de que hasta 1925 tan sólo en Estados Unidos se presentaron 22 patentes para ataúdes de seguridad, estos tenían tantos inconvenientes que no anularon el miedo a despertar en la sepultura. Muchas personas siguieron optando entonces por incluir en sus testamentos la petición de que se les enterrara decapitados o con las venas abiertas. Por ello, el interés se centró en mejorar la certificación de la muerte ya que los médicos se confesaban incapaces de distinguir un vivo de un muerto en ausencia de descomposición corporal.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e crearon concursos para investigar sobre los signos de muerte. Así surgió el premio “Manni”, en cuya tercera edición se presentó un invento revolucionario: el estetoscopio. Su creador fue el médico Eugène Bouchut y tuvo que competir con otras ideas como la de verter astringentes en el estómago por medio de una bomba estomacal, colocar sanguijuelas cerca del ano del difunto o tenazas en los pezones para propinar sacudidas eléctricas, verter agua hirviendo en un brazo, clavar una larga aguja en el corazón o quemar las sienes con un hierro al rojo viv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Tan disparatadas ideas mantenían la misma finalidad: averiguar el verdadero estado del presunto cadáver. Afortunadamente, el vencedor fue Bouchut, al convencer al jurado de que la ausencia de latidos en el corazón durante dos minutos era signo inequívoco de falta de vida. Y para certificarlo, nada mejor que su estetoscopio. El inconveniente residía en que los estetoscopios de la época eran muy primitivos, fabricados de madera maciz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Para remediarlo, su creador sugirió aumentar la auscultación hasta los cinco minutos, pero sus detractores no aceptaron la propuesta. A finales del siglo XIX, sin embargo, su método basado en la ausencia de latidos audibles era considerado ya por los médicos como una muestra fiable de la muerte y fue el criterio seguido hasta la actualidad, a pesar de las reticencias de ciertos facultativos escépticos y alarmistas que no creían en la efectividad del aparato.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Enigmas </w:t>
                          <w:br/>
                          <w:br/>
                          <w:t>Autor: Iván Rámila</w:t>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Historia ignorada </w:t>
            </w:r>
          </w:p>
        </w:tc>
      </w:tr>
      <w:tr>
        <w:trPr/>
        <w:tc>
          <w:tcPr>
            <w:tcW w:w="8504" w:type="dxa"/>
            <w:tcBorders/>
            <w:tcMar>
              <w:left w:w="0" w:type="dxa"/>
            </w:tcMar>
            <w:vAlign w:val="center"/>
          </w:tcPr>
          <w:tbl>
            <w:tblPr>
              <w:tblW w:w="5000" w:type="pct"/>
              <w:jc w:val="left"/>
              <w:tblInd w:w="0" w:type="dxa"/>
              <w:tblLayout w:type="fixed"/>
              <w:tblCellMar>
                <w:top w:w="0" w:type="dxa"/>
                <w:left w:w="0" w:type="dxa"/>
                <w:bottom w:w="30" w:type="dxa"/>
                <w:right w:w="0" w:type="dxa"/>
              </w:tblCellMar>
            </w:tblPr>
            <w:tblGrid>
              <w:gridCol w:w="8504"/>
            </w:tblGrid>
            <w:tr>
              <w:trPr/>
              <w:tc>
                <w:tcPr>
                  <w:tcW w:w="8504" w:type="dxa"/>
                  <w:tcBorders/>
                </w:tcPr>
                <w:p>
                  <w:pPr>
                    <w:pStyle w:val="Textocontenido1"/>
                    <w:spacing w:before="0" w:after="280"/>
                    <w:rPr>
                      <w:rFonts w:ascii="Arial" w:hAnsi="Arial" w:cs="Arial"/>
                    </w:rPr>
                  </w:pPr>
                  <w:r>
                    <w:rPr/>
                    <w:t>¿Realmente hubo enterrados vivos?</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Parece ser que efectivamente los médicos, hasta no hace mucho tiempo, fallaron en múltiples ocasiones sobre sus veredictos a la hora de declarar a alguien difunto. Las causas ya se han esgrimido anteriormente: la escasa fiabilidad en los signos de muerte utilizados hasta la llegada del estetoscopi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interrogante reside en saber si ese fallo se cometía con asiduidad o, por el contrario, era algo esporádico. Para averiguarlo no pueden contabilizarse las historias de revividos que ilustraban las páginas de los diarios sensacionalistas de entonces, ya que investigadores escépticos del siglo XIX como Eugéne Bouchut o Alexander van Hasselt demostraron que muchas de estas crónicas periodísticas procedían de la imaginación y que incluso manuales de medicina sobre enterramientos prematuros se basaban en las mismas a la hora de ser redactad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Gran parte de las pruebas que los alarmistas manejaban se basaban en informes de cadáveres y esqueletos hallados en posturas antinaturales tras su exhumación. No se tenía en cuenta que el traslado del ataúd o los propios gases de la putrefacción podían provocar que los cuerpos cambiasen de postura dentro de la caja, e incluso provocar la expulsión de un feto del útero matern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demás, hoy se sabe que las ratas pueden inferir en un cuerpo lesiones idénticas a las que se atribuían a esos hombres en un forcejeo por liberarse del ataúd, incluyendo la mordedura de dedos y de la mortaja. Todo apunta a pensar que esos diagnósticos erróneos se producían cada vez con menor asiduidad, a excepción de los períodos de guerra y de epidemias, donde la necesidad de deshacerse de los cuerpos llevaba a menudo a sepultar a moribundos por miedo al contagi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Con el paso del tiempo, los médicos se volvieron más cuidadosos en sus dictámenes por el miedo y la presión popular, y aún así, en los siglos XIX y XX, todavía se contabilizaron historias de enterramientos prematuros. Como es natural, no existen informes en los que un facultativo reconozca su error, pero efectivamente a través del tiempo ha sido posible conocer diversos casos que desgraciadamente llegaron a producirse.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1867 una mujer despertó en su ataúd cuando el sepulturero ya estaba echando tierra sobre él. En el archivo fotográfico del Wellcome Institute de Londres se conservan dos imágenes de un hombre en la ciudad china de Nanking, con aspecto de mendigo, al que se le creyó muerto por una parálisis y se le dio sepultura. Una semana después, unas personas oyeron golpes procedentes de la tumba que, al ser abierta, mostró a su ocupante totalmente escuálido, pero vivo. La fotografía se tomó a comienzos del siglo XX.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in embargo, incluso en una época tan avanzada como 1986, un drogodependiente despertó en el depósito de cadáveres de Redhill, Inglaterra, tras permanecer varias horas rodeado de cuerpos inertes. Estos casos seguramente no serán únicos, pero la profesión médica prefiere no hablar de ellos, amparándose en la supuesta infalibilidad actual de los signos de muerte y en la obligación de efectuar un examen al cuerpo. Además, el pudor de las familias o la intención de proteger al facultativo incompetente han provocado, según los estudiosos, su silencio. </w:t>
                  </w:r>
                </w:p>
                <w:p>
                  <w:pPr>
                    <w:pStyle w:val="NormalWeb"/>
                    <w:spacing w:lineRule="atLeast" w:line="240"/>
                    <w:rPr>
                      <w:rFonts w:ascii="Arial" w:hAnsi="Arial" w:cs="Arial"/>
                      <w:color w:val="000000"/>
                      <w:sz w:val="17"/>
                      <w:szCs w:val="17"/>
                    </w:rPr>
                  </w:pPr>
                  <w:r>
                    <w:rPr>
                      <w:rFonts w:cs="Arial" w:ascii="Arial" w:hAnsi="Arial"/>
                      <w:color w:val="000000"/>
                      <w:sz w:val="17"/>
                      <w:szCs w:val="17"/>
                    </w:rPr>
                    <w:t>A comienzos de los 90 se publicaron algunos libros alarmistas que no tuvieron éxito y aunque todavía pudieron verse titulares como el publicado en 1995 en Londres con la leyenda de “Connie Palmer falleció en una casa de pompas fúnebres de Wellington, Nueva Zelanda, después de que su madre Carold, víctima de un ataque al corazón, se incorporara en su ataúd”, el miedo a ser enterrado en vida ha perdido mucha de la fuerza que tuvo antaño. Quizá porque, como aseguran los empresarios de las funerarias, todo cadáver que pasa por un taller de embalsamamiento no vuelve a levantarse. Quién sabe…</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Enigmas </w:t>
                          <w:br/>
                          <w:br/>
                          <w:t>Autor: Iván Rámila</w:t>
                        </w:r>
                      </w:p>
                    </w:tc>
                    <w:tc>
                      <w:tcPr>
                        <w:tcW w:w="1701" w:type="dxa"/>
                        <w:tcBorders/>
                      </w:tcPr>
                      <w:p>
                        <w:pPr>
                          <w:pStyle w:val="Normal"/>
                          <w:jc w:val="right"/>
                          <w:rPr>
                            <w:rFonts w:ascii="Arial" w:hAnsi="Arial" w:cs="Arial"/>
                            <w:sz w:val="17"/>
                            <w:szCs w:val="17"/>
                          </w:rPr>
                        </w:pPr>
                        <w:r>
                          <w:rPr>
                            <w:rFonts w:cs="Arial" w:ascii="Arial" w:hAnsi="Arial"/>
                            <w:b/>
                            <w:bCs/>
                            <w:color w:val="6E4180"/>
                            <w:sz w:val="17"/>
                            <w:szCs w:val="17"/>
                          </w:rPr>
                          <w:t>2/2/2007</w:t>
                        </w:r>
                        <w:r>
                          <w:rPr>
                            <w:rFonts w:cs="Arial" w:ascii="Arial" w:hAnsi="Arial"/>
                            <w:color w:val="6E4180"/>
                            <w:sz w:val="17"/>
                            <w:szCs w:val="17"/>
                          </w:rPr>
                          <w:t xml:space="preserve"> </w:t>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Historia ignorada </w:t>
            </w:r>
          </w:p>
        </w:tc>
      </w:tr>
      <w:tr>
        <w:trPr/>
        <w:tc>
          <w:tcPr>
            <w:tcW w:w="8504" w:type="dxa"/>
            <w:tcBorders/>
            <w:tcMar>
              <w:left w:w="0" w:type="dxa"/>
            </w:tcMar>
            <w:vAlign w:val="center"/>
          </w:tcPr>
          <w:tbl>
            <w:tblPr>
              <w:tblW w:w="5000" w:type="pct"/>
              <w:jc w:val="left"/>
              <w:tblInd w:w="0" w:type="dxa"/>
              <w:tblLayout w:type="fixed"/>
              <w:tblCellMar>
                <w:top w:w="225" w:type="dxa"/>
                <w:left w:w="0" w:type="dxa"/>
                <w:bottom w:w="90" w:type="dxa"/>
                <w:right w:w="0" w:type="dxa"/>
              </w:tblCellMar>
            </w:tblPr>
            <w:tblGrid>
              <w:gridCol w:w="8504"/>
            </w:tblGrid>
            <w:tr>
              <w:trPr/>
              <w:tc>
                <w:tcPr>
                  <w:tcW w:w="8504" w:type="dxa"/>
                  <w:tcBorders/>
                </w:tcPr>
                <w:p>
                  <w:pPr>
                    <w:pStyle w:val="Normal"/>
                    <w:spacing w:before="0" w:after="240"/>
                    <w:rPr>
                      <w:rFonts w:ascii="Arial" w:hAnsi="Arial" w:cs="Arial"/>
                      <w:sz w:val="17"/>
                      <w:szCs w:val="17"/>
                    </w:rPr>
                  </w:pPr>
                  <w:r>
                    <w:rPr>
                      <w:rFonts w:cs="Arial" w:ascii="Arial" w:hAnsi="Arial"/>
                      <w:b/>
                      <w:bCs/>
                      <w:color w:val="000000"/>
                      <w:sz w:val="21"/>
                      <w:szCs w:val="21"/>
                    </w:rPr>
                    <w:t>Nazis tras la pista de «objetos sagrados»</w:t>
                  </w:r>
                  <w:r>
                    <w:rPr>
                      <w:rFonts w:cs="Arial" w:ascii="Arial" w:hAnsi="Arial"/>
                      <w:sz w:val="17"/>
                      <w:szCs w:val="17"/>
                    </w:rPr>
                    <w:br/>
                  </w:r>
                  <w:r>
                    <w:rPr>
                      <w:rFonts w:cs="Arial" w:ascii="Arial" w:hAnsi="Arial"/>
                      <w:b/>
                      <w:bCs/>
                      <w:color w:val="000000"/>
                      <w:sz w:val="17"/>
                      <w:szCs w:val="17"/>
                    </w:rPr>
                    <w:t xml:space="preserve">Este poderoso «objeto de poder» se construyó siguiendo las instrucciones y el preciso diseño que Yahvé le transmitió a Moisés. Era una especie de cofre rectangular, tallado en madera de acacia y revestido con planchas de oro en su exterior. Según las Escrituras, servía al mismo tiempo como recipiente para las Tablas de la Ley y como «transmisor» para comunicarse con la divinidad hebrea. Según la Biblia, el «trono de Dios» se posaba sobre el Arca generando una «luz celestial». Durante el día, Yahvé era visible en forma de columna de humo, mientras que en la noche parecía una estela llameante. </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593725" cy="1085850"/>
                            <wp:effectExtent l="0" t="0" r="0" b="0"/>
                            <wp:wrapSquare wrapText="bothSides"/>
                            <wp:docPr id="20" name="Frame7"/>
                            <a:graphic xmlns:a="http://schemas.openxmlformats.org/drawingml/2006/main">
                              <a:graphicData uri="http://schemas.microsoft.com/office/word/2010/wordprocessingShape">
                                <wps:wsp>
                                  <wps:cNvSpPr txBox="1"/>
                                  <wps:spPr>
                                    <a:xfrm>
                                      <a:off x="0" y="0"/>
                                      <a:ext cx="593725" cy="1085850"/>
                                    </a:xfrm>
                                    <a:prstGeom prst="rect"/>
                                    <a:solidFill>
                                      <a:srgbClr val="FFFFFF"/>
                                    </a:solidFill>
                                  </wps:spPr>
                                  <wps:txbx>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21" t="-34" r="-21" b="-34"/>
                                                            <a:stretch>
                                                              <a:fillRect/>
                                                            </a:stretch>
                                                          </pic:blipFill>
                                                          <pic:spPr bwMode="auto">
                                                            <a:xfrm>
                                                              <a:off x="0" y="0"/>
                                                              <a:ext cx="1714500" cy="1047750"/>
                                                            </a:xfrm>
                                                            <a:prstGeom prst="rect">
                                                              <a:avLst/>
                                                            </a:prstGeom>
                                                          </pic:spPr>
                                                        </pic:pic>
                                                      </a:graphicData>
                                                    </a:graphic>
                                                  </wp:inline>
                                                </w:drawing>
                                              </w:r>
                                            </w:p>
                                          </w:tc>
                                        </w:tr>
                                      </w:tbl>
                                    </w:txbxContent>
                                  </wps:txbx>
                                  <wps:bodyPr anchor="t" lIns="0" tIns="0" rIns="0" bIns="0">
                                    <a:noAutofit/>
                                  </wps:bodyPr>
                                </wps:wsp>
                              </a:graphicData>
                            </a:graphic>
                            <wp14:sizeRelH relativeFrom="margin">
                              <wp14:pctWidth>11000</wp14:pctWidth>
                            </wp14:sizeRelH>
                          </wp:anchor>
                        </w:drawing>
                      </mc:Choice>
                      <mc:Fallback>
                        <w:pict>
                          <v:rect style="position:absolute;rotation:-0;width:46.75pt;height:85.5pt;mso-wrap-distance-left:2.25pt;mso-wrap-distance-right:0pt;mso-wrap-distance-top:0pt;mso-wrap-distance-bottom:0pt;margin-top:3.6pt;mso-position-vertical:center;mso-position-vertical-relative:text;margin-left:378.4pt;mso-position-horizontal:right;mso-position-horizontal-relative:text">
                            <v:textbox inset="0in,0in,0in,0in">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21" t="-34" r="-21" b="-34"/>
                                                      <a:stretch>
                                                        <a:fillRect/>
                                                      </a:stretch>
                                                    </pic:blipFill>
                                                    <pic:spPr bwMode="auto">
                                                      <a:xfrm>
                                                        <a:off x="0" y="0"/>
                                                        <a:ext cx="1714500" cy="1047750"/>
                                                      </a:xfrm>
                                                      <a:prstGeom prst="rect">
                                                        <a:avLst/>
                                                      </a:prstGeom>
                                                    </pic:spPr>
                                                  </pic:pic>
                                                </a:graphicData>
                                              </a:graphic>
                                            </wp:inline>
                                          </w:drawing>
                                        </w:r>
                                      </w:p>
                                    </w:tc>
                                  </w:tr>
                                </w:tbl>
                              </w:txbxContent>
                            </v:textbox>
                            <w10:wrap type="square"/>
                          </v:rect>
                        </w:pict>
                      </mc:Fallback>
                    </mc:AlternateContent>
                  </w:r>
                </w:p>
              </w:tc>
            </w:tr>
            <w:tr>
              <w:trPr/>
              <w:tc>
                <w:tcPr>
                  <w:tcW w:w="8504" w:type="dxa"/>
                  <w:tcBorders/>
                  <w:tcMar>
                    <w:top w:w="0" w:type="dxa"/>
                    <w:bottom w:w="30" w:type="dxa"/>
                  </w:tcMar>
                </w:tcPr>
                <w:p>
                  <w:pPr>
                    <w:pStyle w:val="NormalWeb"/>
                    <w:spacing w:lineRule="atLeast" w:line="240" w:before="0" w:after="280"/>
                    <w:rPr>
                      <w:rFonts w:ascii="Arial" w:hAnsi="Arial" w:cs="Arial"/>
                      <w:color w:val="000000"/>
                      <w:sz w:val="17"/>
                      <w:szCs w:val="17"/>
                    </w:rPr>
                  </w:pPr>
                  <w:r>
                    <w:rPr>
                      <w:rFonts w:cs="Arial" w:ascii="Arial" w:hAnsi="Arial"/>
                      <w:color w:val="000000"/>
                      <w:sz w:val="17"/>
                      <w:szCs w:val="17"/>
                    </w:rPr>
                    <w:t xml:space="preserve">El paradero del Arca es un gran misterio; nadie sabe con exactitud cuándo y en qué circunstancias desapareció. La última referencia histórica nos traslada a la época en la que el rey persa Nabucodonosor invade Jerusalén y destruye el primer Templo de Salomón, donde todas las pistas apuntan que se custodiaba el preciado objeto. Al parecer, Himmler, jefe de las temidas SS, creía que los templarios habían escondido el Arca en algún lugar del norte de África, alrededor del año 1308.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Himmler estaba convencido de que sólo un cabalista judío podía poseer los conocimientos necesarios para manipularla, así que le encargó la tarea de encontrar uno a Von Kessler, antiguo héroe de guerra. Éste localizó a un famoso cabalista en el campo de concentración de Auschwitz y le ofreció liberar a su familia a cambio de que pusiera el poder del Arca de la Alianza al servicio de Hitler. El prisionero aceptó.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Tiempo después, el almirante Wilhelm Canaris –jefe del servicio secreto nazi– visitó un par de veces el Museo Arqueológico Nacional, en Madrid, donde se interesó por varias piezas egipcias. Según el investigador Antonio Solís, durante su visita estuvo siempre acompañado por agentes del antiguo Servicio de Inteligencia Militar franquista. Canaris pidió ver una serie de piezas traídas de Egipto en 1871, de las cuales nunca más se supo. Semanas más tarde comenzaron unas excavaciones en el norte de Egipto en el más absoluto secret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l frente de las mismas se encontraba Hebert Braum, un arqueólogo de las SS. Según diversas fuentes, probablemente buscaban la mítica Arca de la Alianza. Precisamente en el interés de las SS por encontrar la reliquia parece haberse basado la popular película En busca del Arca perdida.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30" w:type="dxa"/>
                  </w:tcMar>
                </w:tcPr>
                <w:p>
                  <w:pPr>
                    <w:pStyle w:val="Textocontenido1"/>
                    <w:spacing w:before="0" w:after="0"/>
                    <w:rPr>
                      <w:rFonts w:ascii="Arial" w:hAnsi="Arial" w:cs="Arial"/>
                    </w:rPr>
                  </w:pPr>
                  <w:r>
                    <w:rPr/>
                    <w:t>El santo Grial</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noche del 16 de marzo de 1244 las hordas del Papa entraron en la fortaleza cátara de Montségur. Alrededor de doscientos «hombres puros» fueron quemados en un descampado, desde entonces conocido como Camp dels Cremats (Campo de los Quemados). Sin embargo, cuatro valientes cátaros habrían logrado huir, llevando con ellos algo de vital importanci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Horas después, mientras sus «hermanos» morían abrasados, en la cumbre del cercano monte de Bidart era visible un fuego, señal inequívoca que el tesoro cátaro estaba a salvo. Siglos más tarde, en 1931, un joven alemán de 27 años llamado Otto Rahn viajaba por primera vez a Montségur. Filólogo y experto en Historia Medieval, Rahn estaba convencido de que el tesoro de los cátaros era en realidad el Santo Grial, que podía encontrarse oculto en alguna de las intrincadas cuevas cercanas a la antigua fortaleza de los cátaros, o en sus pasadizos secret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ños después de sus investigaciones, en 1936, Rahn conoce a Himmler, el ocultista líder de las SS, y entra en la Policía nazi. Himmler, entusiasmado por lo que el joven le cuenta sobre el Grial y los cátaros, le ofrece los medios necesarios para regresar al lugar y continuar con sus pesquisas. Nunca se supo lo que Rahn averiguó. Eso sí, Himmler continuó obsesionado con encontrar la reliqui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1940 realizó un viaje a Barcelona. Llevaba consigo los libros escritos por Rahn e hizo todo lo posible por visitar la montaña mágica de Montserrat, pues creía que la cumbre catalana era uno de los puntos geográficos claves para desentrañar el misterio del Santo Grial.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spacing w:before="0" w:after="240"/>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Año Cero </w:t>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Historia ignorada </w:t>
            </w:r>
          </w:p>
        </w:tc>
      </w:tr>
      <w:tr>
        <w:trPr/>
        <w:tc>
          <w:tcPr>
            <w:tcW w:w="8504" w:type="dxa"/>
            <w:tcBorders/>
            <w:tcMar>
              <w:left w:w="0" w:type="dxa"/>
            </w:tcMar>
            <w:vAlign w:val="center"/>
          </w:tcPr>
          <w:tbl>
            <w:tblPr>
              <w:tblW w:w="5000" w:type="pct"/>
              <w:jc w:val="left"/>
              <w:tblInd w:w="0" w:type="dxa"/>
              <w:tblLayout w:type="fixed"/>
              <w:tblCellMar>
                <w:top w:w="0" w:type="dxa"/>
                <w:left w:w="0" w:type="dxa"/>
                <w:bottom w:w="30" w:type="dxa"/>
                <w:right w:w="0" w:type="dxa"/>
              </w:tblCellMar>
            </w:tblPr>
            <w:tblGrid>
              <w:gridCol w:w="8504"/>
            </w:tblGrid>
            <w:tr>
              <w:trPr/>
              <w:tc>
                <w:tcPr>
                  <w:tcW w:w="8504" w:type="dxa"/>
                  <w:tcBorders/>
                </w:tcPr>
                <w:p>
                  <w:pPr>
                    <w:pStyle w:val="Textocontenido1"/>
                    <w:spacing w:before="0" w:after="280"/>
                    <w:rPr>
                      <w:rFonts w:ascii="Arial" w:hAnsi="Arial" w:cs="Arial"/>
                    </w:rPr>
                  </w:pPr>
                  <w:r>
                    <w:rPr/>
                    <w:t>La lanza que hirió a Jesús</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s una de las reliquias más importantes del Cristianismo. Se trata del arma empleada por el soldado Longinos para herir a Jesús crucificado. Hitler conoció la leyenda de la lanza –según la versión de su amigo vienés Walter Johannes Stein– en la época en la que el futuro líder nazi malvivía en la capital austríaca. Entonces la reliquia se custodiaba en esa misma ciudad, concretamente en el Palacio Imperial del Hofburg.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Hitler se encontraba mirando con desgana la lanza, cuando escuchó a un guía contándoles a los visitantes que existía una leyenda asociada a la lanza, según la cual cualquiera que la poseyera y resolviera sus enigmas, tendría el destino del mundo en sus manos. A partir de ese momento, según Stein, Hitler se sintió subyugado por el enigma de la reliquia. También le impresionó descubrir que Carlomagno había vivido siempre con la lanza al alcance de la man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ólo cuando la dejó caer accidentalmente, de regreso de su última campaña victoriosa, sus hombres lo consideraron un mal presagio, como así sucedió. Murió al poco tiempo. Por su parte, Federico «Barbarroja», que pretendía reconstruir el Imperio Romano, llegó a obtener victorias fulgurantes con la ayuda del preciado talismán. Pero su suerte cambió cuando atravesó un río en Sicilia y la lanza se le resbaló de las manos. Según rezan las crónicas, fue en ese instante cuando falleció.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los últimos quinientos años nadie le otorgó ninguna importancia a la reliquia; a excepción de Napoleón, que intentó hacerse con ella, pero no lo consiguió. En 1938, Hitler, ya líder de Alemania, logró anexionarse Austria. Poco después, viajó a Viena, donde lo esperaba una comitiva presidida por el alcalde de la ciudad, quien le iba a entregar personalmente las preciadas reliquias pertenecientes al antiguo Imperio Germánic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in embargo, la tarea principal del alcalde era supervisar la entrega de la lanza de Longinos a través de la frontera hasta Nuremberg. Hitler, acompañado de Heinrich Himmler, quiso entrar en el lugar en el que se custodiaba la lanza. Poco después, el jefe de las SS dejó al führer completamente solo, mientras miraba absorto la reliqui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Horas más tarde, la lanza y el resto de objetos se cargaron en un tren blindado, custodiado por hombres de las SS armados hasta los dientes. El tesoro terminó en el vestíbulo de la iglesia de Santa Catalina y luego, durante la contienda, se decidió ocultarlo en un refugio subterráneo.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Año Cero </w:t>
                          <w:br/>
                          <w:br/>
                          <w:t>Autor: José Lesta</w:t>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Historia ignorada </w:t>
            </w:r>
          </w:p>
        </w:tc>
      </w:tr>
      <w:tr>
        <w:trPr/>
        <w:tc>
          <w:tcPr>
            <w:tcW w:w="8504" w:type="dxa"/>
            <w:tcBorders/>
            <w:tcMar>
              <w:left w:w="0" w:type="dxa"/>
            </w:tcMar>
            <w:vAlign w:val="center"/>
          </w:tcPr>
          <w:tbl>
            <w:tblPr>
              <w:tblW w:w="5000" w:type="pct"/>
              <w:jc w:val="left"/>
              <w:tblInd w:w="0" w:type="dxa"/>
              <w:tblLayout w:type="fixed"/>
              <w:tblCellMar>
                <w:top w:w="225" w:type="dxa"/>
                <w:left w:w="0" w:type="dxa"/>
                <w:bottom w:w="90" w:type="dxa"/>
                <w:right w:w="0" w:type="dxa"/>
              </w:tblCellMar>
            </w:tblPr>
            <w:tblGrid>
              <w:gridCol w:w="8504"/>
            </w:tblGrid>
            <w:tr>
              <w:trPr/>
              <w:tc>
                <w:tcPr>
                  <w:tcW w:w="8504" w:type="dxa"/>
                  <w:tcBorders/>
                </w:tcPr>
                <w:p>
                  <w:pPr>
                    <w:pStyle w:val="Normal"/>
                    <w:spacing w:before="0" w:after="240"/>
                    <w:rPr>
                      <w:rFonts w:ascii="Arial" w:hAnsi="Arial" w:cs="Arial"/>
                      <w:sz w:val="17"/>
                      <w:szCs w:val="17"/>
                    </w:rPr>
                  </w:pPr>
                  <w:r>
                    <w:rPr>
                      <w:rFonts w:cs="Arial" w:ascii="Arial" w:hAnsi="Arial"/>
                      <w:b/>
                      <w:bCs/>
                      <w:color w:val="000000"/>
                      <w:sz w:val="21"/>
                      <w:szCs w:val="21"/>
                    </w:rPr>
                    <w:t>La tumba de Moisés en Egipto</w:t>
                  </w:r>
                  <w:r>
                    <w:rPr>
                      <w:rFonts w:cs="Arial" w:ascii="Arial" w:hAnsi="Arial"/>
                      <w:sz w:val="17"/>
                      <w:szCs w:val="17"/>
                    </w:rPr>
                    <w:br/>
                  </w:r>
                  <w:r>
                    <w:rPr>
                      <w:rFonts w:cs="Arial" w:ascii="Arial" w:hAnsi="Arial"/>
                      <w:b/>
                      <w:bCs/>
                      <w:color w:val="000000"/>
                      <w:sz w:val="17"/>
                      <w:szCs w:val="17"/>
                    </w:rPr>
                    <w:t>A finales del siglo XIX el egiptólogo Victor Loret descubrió, durante unas excavaciones en los alrededores de la pirámide de Iput (en Saqqara Norte), seis tumbas–capilla pertenecientes al Imperio Nuevo Egipcio. La quinta, la más interesante de todas ellas, ocupaba parte de la mastaba de la reina Khou–At y del templo funerario de la reina Apu–It. Loret pudo confirmar que aquellos restos funerarios pertenecían a un tal Meses (Moisés), escriba del tesoro del Templo de Ptah.</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593725" cy="1085850"/>
                            <wp:effectExtent l="0" t="0" r="0" b="0"/>
                            <wp:wrapSquare wrapText="bothSides"/>
                            <wp:docPr id="23" name="Frame8"/>
                            <a:graphic xmlns:a="http://schemas.openxmlformats.org/drawingml/2006/main">
                              <a:graphicData uri="http://schemas.microsoft.com/office/word/2010/wordprocessingShape">
                                <wps:wsp>
                                  <wps:cNvSpPr txBox="1"/>
                                  <wps:spPr>
                                    <a:xfrm>
                                      <a:off x="0" y="0"/>
                                      <a:ext cx="593725" cy="1085850"/>
                                    </a:xfrm>
                                    <a:prstGeom prst="rect"/>
                                    <a:solidFill>
                                      <a:srgbClr val="FFFFFF"/>
                                    </a:solidFill>
                                  </wps:spPr>
                                  <wps:txbx>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21" t="-34" r="-21" b="-34"/>
                                                            <a:stretch>
                                                              <a:fillRect/>
                                                            </a:stretch>
                                                          </pic:blipFill>
                                                          <pic:spPr bwMode="auto">
                                                            <a:xfrm>
                                                              <a:off x="0" y="0"/>
                                                              <a:ext cx="1714500" cy="1047750"/>
                                                            </a:xfrm>
                                                            <a:prstGeom prst="rect">
                                                              <a:avLst/>
                                                            </a:prstGeom>
                                                          </pic:spPr>
                                                        </pic:pic>
                                                      </a:graphicData>
                                                    </a:graphic>
                                                  </wp:inline>
                                                </w:drawing>
                                              </w:r>
                                            </w:p>
                                          </w:tc>
                                        </w:tr>
                                      </w:tbl>
                                    </w:txbxContent>
                                  </wps:txbx>
                                  <wps:bodyPr anchor="t" lIns="0" tIns="0" rIns="0" bIns="0">
                                    <a:noAutofit/>
                                  </wps:bodyPr>
                                </wps:wsp>
                              </a:graphicData>
                            </a:graphic>
                            <wp14:sizeRelH relativeFrom="margin">
                              <wp14:pctWidth>11000</wp14:pctWidth>
                            </wp14:sizeRelH>
                          </wp:anchor>
                        </w:drawing>
                      </mc:Choice>
                      <mc:Fallback>
                        <w:pict>
                          <v:rect style="position:absolute;rotation:-0;width:46.75pt;height:85.5pt;mso-wrap-distance-left:2.25pt;mso-wrap-distance-right:0pt;mso-wrap-distance-top:0pt;mso-wrap-distance-bottom:0pt;margin-top:-6.2pt;mso-position-vertical:center;mso-position-vertical-relative:text;margin-left:378.4pt;mso-position-horizontal:right;mso-position-horizontal-relative:text">
                            <v:textbox inset="0in,0in,0in,0in">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21" t="-34" r="-21" b="-34"/>
                                                      <a:stretch>
                                                        <a:fillRect/>
                                                      </a:stretch>
                                                    </pic:blipFill>
                                                    <pic:spPr bwMode="auto">
                                                      <a:xfrm>
                                                        <a:off x="0" y="0"/>
                                                        <a:ext cx="1714500" cy="1047750"/>
                                                      </a:xfrm>
                                                      <a:prstGeom prst="rect">
                                                        <a:avLst/>
                                                      </a:prstGeom>
                                                    </pic:spPr>
                                                  </pic:pic>
                                                </a:graphicData>
                                              </a:graphic>
                                            </wp:inline>
                                          </w:drawing>
                                        </w:r>
                                      </w:p>
                                    </w:tc>
                                  </w:tr>
                                </w:tbl>
                              </w:txbxContent>
                            </v:textbox>
                            <w10:wrap type="square"/>
                          </v:rect>
                        </w:pict>
                      </mc:Fallback>
                    </mc:AlternateContent>
                  </w:r>
                </w:p>
              </w:tc>
            </w:tr>
            <w:tr>
              <w:trPr/>
              <w:tc>
                <w:tcPr>
                  <w:tcW w:w="8504" w:type="dxa"/>
                  <w:tcBorders/>
                  <w:tcMar>
                    <w:top w:w="0" w:type="dxa"/>
                    <w:bottom w:w="30" w:type="dxa"/>
                  </w:tcMar>
                </w:tcPr>
                <w:p>
                  <w:pPr>
                    <w:pStyle w:val="NormalWeb"/>
                    <w:spacing w:lineRule="atLeast" w:line="240" w:before="0" w:after="280"/>
                    <w:rPr>
                      <w:rFonts w:ascii="Arial" w:hAnsi="Arial" w:cs="Arial"/>
                      <w:color w:val="000000"/>
                      <w:sz w:val="17"/>
                      <w:szCs w:val="17"/>
                    </w:rPr>
                  </w:pPr>
                  <w:r>
                    <w:rPr>
                      <w:rFonts w:cs="Arial" w:ascii="Arial" w:hAnsi="Arial"/>
                      <w:color w:val="000000"/>
                      <w:sz w:val="17"/>
                      <w:szCs w:val="17"/>
                    </w:rPr>
                    <w:t>Los jeroglíficos de la tumba aluden a un largo proceso judicial por la posesión de un terreno que el faraón Ahmés (Amosis) había concedido a un antepasado de Meses (Moisés) llamado Neshi, durante la guerra de liberación contra los hicsos. Según se desprende de la lectura de los jeroglíficos, el proceso lo inició una descendiente de Neshi y abuela de Moisés hacia el final del reinado de Horemhed, último monarca de la XVIII dinastía.</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Tres siglos más tarde, Moisés tomó cartas en el asunto y el litigio llegó a su fin. Dicho proceso se inició al término del reinado de Horemheb, último rey de la XVIII dinastía, y concluyó durante el reinado del faraón Ramsés II. Coincido con la tesis de otros otros estudiosos en que la tumba aludida es la del Moisés bíblico. Existen varias razones de peso para ello: la época en la que se desarrollaron los acontecimientos, la notable importancia del personaje y su pertenencia al linaje de Neshi, lo que indicaría que, probablemente, su origen era asiátic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su ensayo Moisés y la religión monoteísta, Sigmund Freud, el padre del psicoanálisis, dice que el profeta era un atoniano convencido, es decir, defensor de la tesis del faraón Akhenatón. Éste sustituyó el culto al dios Amón por Atón, lo que en la práctica supuso el cambio de una religión politeísta a otra monoteísta. Akhenatón acabó con la creencia de que el faraón era la divinidad misma encarnada en la Tierra, pues se consideraba a sí mismo simplemente como el profeta único enviado por Dios. Freud defiende que Moisés y sus huestes de egipcios atonianos –entre los que se encontrarían numerosos hebreos–, seguidores del monoteísmo, huyeron de la contrarreforma politeísta que provocó la destrucción de todo lo que había representado Akhenatón. </w:t>
                  </w:r>
                </w:p>
                <w:p>
                  <w:pPr>
                    <w:pStyle w:val="NormalWeb"/>
                    <w:spacing w:lineRule="atLeast" w:line="240"/>
                    <w:rPr>
                      <w:rFonts w:ascii="Arial" w:hAnsi="Arial" w:cs="Arial"/>
                      <w:color w:val="000000"/>
                      <w:sz w:val="17"/>
                      <w:szCs w:val="17"/>
                    </w:rPr>
                  </w:pPr>
                  <w:r>
                    <w:rPr>
                      <w:rFonts w:cs="Arial" w:ascii="Arial" w:hAnsi="Arial"/>
                      <w:color w:val="000000"/>
                      <w:sz w:val="17"/>
                      <w:szCs w:val="17"/>
                    </w:rPr>
                    <w:t>Sin embargo, se sabe que las doctrinas del faraón hereje continuaron practicándose en el secretismo más absoluto por grupos de iniciados. Moisés bien podría haber sido el líder de uno de estos grupos, quien tomó la decisión de huir con sus seguidores, ante las presiones y persecuciones a las que eran sometidos. Para diferentes estudiosos de la historia de Egipto, la verdadera causa del Éxodo bíblico es la que acabamos de narrar en las líneas anteriores.</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30" w:type="dxa"/>
                  </w:tcMar>
                </w:tcPr>
                <w:p>
                  <w:pPr>
                    <w:pStyle w:val="Textocontenido1"/>
                    <w:spacing w:before="0" w:after="0"/>
                    <w:rPr>
                      <w:rFonts w:ascii="Arial" w:hAnsi="Arial" w:cs="Arial"/>
                    </w:rPr>
                  </w:pPr>
                  <w:r>
                    <w:rPr/>
                    <w:t>Profeta y sacerdote de Osiris</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Por sorprendente que pueda parecer, en la actualidad se desconoce el emplazamiento concreto de la tumba descubierta por el egiptólogo Victor Loret, aunque parece que está localizada bajo las arenas de algún lugar de la vieja necrópolis real de Menfis, posiblemente en el área comprendida entre la pirámide de Pepi II (VI dinastía) y las de Ibi (VIII dinastía), Shepseskaf (IV dinastía) e Iput.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De todos modos, en el Museo de El Cairo se conservan algunos restos procedentes de la tumba, lo suficientemente importantes como para llegar a algunas conclusiones. Además, contamos con los cinco bloques, también pertenecientes a la tumba del tal Meses, que actualmente se encuentran en el Museo Nicholson de Sydney. Centrémonos en primer lugar en los bloques expuestos en El Cair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la sala primera encontramos uno en el que se aprecia un grabado con la siguiente escena: Moisés de pie, en actitud de escribir, sostiene entre los dedos índice y pulgar de su mano derecha un estilo con tinta roja y una paleta de escriba. En otro bloque se ve a Moisés –ataviado con un corto faldellín, una larga y ceñida túnica transparente y una peluca– dirigiéndose a un edificio en forma de pilono, sobre cuyo muro acaba de inscribir su estatus como alto funcionario del templo del dios Ptah de Menfis: «El Osiris, escriba del tesoro de Ptah, Meses justificad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Una segunda escena de la jamba representa al mismo personaje, vestido como en la viñeta anterior, pero esta vez frente a dos divinidades femeninas. Aunque las inscripciones están bastante dañadas, se puede leer «Hathor», el nombre de una de las diosas. Ambas portan en su mano derecha el largo cayado jeroglífico símbolo de la «fuerza divina» (Was), y en la mano izquierda, con el brazo caído a lo largo del cuerpo, sostienen la cruz ansada (Ank), distintivo de vida eterna. En la inscripción situada sobre Moisés, aunque también bastante deteriorada, se aprecia la siguiente frase: «Una ofrenda que el rey presenta a las dos señoras de la necrópolis, en nombre del Osiris, escriba del tesoro de Ptah, Meses justificad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obre las dos divinidades femeninas puede leerse con dificultad: «Hago invocación de ofrendas, pan, cerveza y de todas las cosas buenas y puras ante la señora del sicómoro del sur». Otro de los bloques de la sala número uno se encuentra dividido en tres registros. En la decoración inferior del bloque está representada una larga procesión de portadores de ofrendas. Llevan flores, panes, pasteles, aves, un ternero y un oryx. En el extremo derecho, dos hombres trasladan sobre un pedestal una enorme cesta de fruta. Pero el registro mejor conservado es el del centro, compuesto por tres escenas. La del extremo izquierdo representa a Moisés sentado y a su esposa Mutnofret, de la que sólo puede apreciarse parte de su figura. Están ante una mesa de ofrendas, delante de la cual se halla el nieto de ambos, Amenemhab, quien está quemando incienso purificador en señal de veneración y respeto a los dioses y a los difunt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texto, situado sobre Moisés y su esposa, dice lo siguiente: «El Osiris, escriba del tesoro de Ptah, el que lleva las cuentas de todas las propiedades del señor de la verdad, Meses justificado. La señora de la casa, cantante de Bastet, señora de Ankhtawy, Mutnofret justificada en paz». Sobre el nieto puede leerse: «Una ofrenda presento a tu Ka, ¡oh Osiris, escriba del tesoro, Mesés justificado!, de un millar de panes, un millar de jarras de cerveza, un millar de cabezas de ganado, un millar de gansos, un millar de todas las cosas buenas y puras en las que un dios se complace y respirando la brisa del norte para el Osiris. Mesés justificado. El hijo de su hija, Amenemhab».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ste Amenemhab parece ser hijo de Tjenroy, una de las hijas de Moisés. Una segunda escena, la del centro, nos muestra a los padres de Moisés, Huy y Nubnofret, sentados el uno al lado del otro, ante una mesa de ofrendas. Frente ellos está un oficiante en pleno ritual. Los textos que están situados sobre la pareja se pueden traducir como: «El Osiris venerado ante Anubis, el que está sobre su montaña, el Osiris del tesoro del templo de Ptah, Huy justificado, la señora de la casa, su amada Nubnofret justificada». </w:t>
                  </w:r>
                </w:p>
                <w:p>
                  <w:pPr>
                    <w:pStyle w:val="NormalWeb"/>
                    <w:spacing w:lineRule="atLeast" w:line="240"/>
                    <w:rPr>
                      <w:rFonts w:ascii="Arial" w:hAnsi="Arial" w:cs="Arial"/>
                      <w:color w:val="000000"/>
                      <w:sz w:val="17"/>
                      <w:szCs w:val="17"/>
                    </w:rPr>
                  </w:pPr>
                  <w:r>
                    <w:rPr>
                      <w:rFonts w:cs="Arial" w:ascii="Arial" w:hAnsi="Arial"/>
                      <w:color w:val="000000"/>
                      <w:sz w:val="17"/>
                      <w:szCs w:val="17"/>
                    </w:rPr>
                    <w:t>Sobre el oficiante del ritual, en líneas verticales, se expresa así: «Una ofrenda que el rey otorga a beneficio del Ka de cada una de las cosas buenas y puras que serán presentadas ante Osiris. A saber: pan, cerveza, vino, leche, todas las cuales serán dispuestas ante el Osiris».</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Año Cero </w:t>
                          <w:br/>
                          <w:br/>
                          <w:t>Autor: Eduardo F. Rivas</w:t>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Historia ignorada </w:t>
            </w:r>
          </w:p>
        </w:tc>
      </w:tr>
      <w:tr>
        <w:trPr/>
        <w:tc>
          <w:tcPr>
            <w:tcW w:w="8504" w:type="dxa"/>
            <w:tcBorders/>
            <w:tcMar>
              <w:left w:w="0" w:type="dxa"/>
            </w:tcMar>
            <w:vAlign w:val="center"/>
          </w:tcPr>
          <w:tbl>
            <w:tblPr>
              <w:tblW w:w="5000" w:type="pct"/>
              <w:jc w:val="left"/>
              <w:tblInd w:w="0" w:type="dxa"/>
              <w:tblLayout w:type="fixed"/>
              <w:tblCellMar>
                <w:top w:w="0" w:type="dxa"/>
                <w:left w:w="0" w:type="dxa"/>
                <w:bottom w:w="30" w:type="dxa"/>
                <w:right w:w="0" w:type="dxa"/>
              </w:tblCellMar>
            </w:tblPr>
            <w:tblGrid>
              <w:gridCol w:w="8504"/>
            </w:tblGrid>
            <w:tr>
              <w:trPr/>
              <w:tc>
                <w:tcPr>
                  <w:tcW w:w="8504" w:type="dxa"/>
                  <w:tcBorders/>
                </w:tcPr>
                <w:p>
                  <w:pPr>
                    <w:pStyle w:val="Textocontenido1"/>
                    <w:spacing w:before="0" w:after="280"/>
                    <w:rPr>
                      <w:rFonts w:ascii="Arial" w:hAnsi="Arial" w:cs="Arial"/>
                    </w:rPr>
                  </w:pPr>
                  <w:r>
                    <w:rPr/>
                    <w:t>Hacia la tierra prometida</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Éxodo narra el viaje agotador y problemático del profeta al Sinaí, acompañado por el numeroso pueblo hebreo. Estas gentes, conducidas por tan carismático líder, se extraviaron durante cuarenta años en un área cuyas vías eran de sobra conocidas hacía más de dos milenios, puesto que era allí donde se encontraban los ricos yacimientos de turquesa (Wadi-Maghara), explotados desde las remotas épocas del Imperio Antigu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Por supuesto, Moisés jamás habría cometido un error semejante, debido a su condición de escriba del tesoro. Era un importante jerarca religioso y probablemente también militar, tal como refleja Números, el cuarto libro del Pentateuco. En otras palabras, Moisés, por el cargo que ocupaba, tenía necesariamente que poseer amplios conocimientos sobre temas administrativos, militares, geográficos y polític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Desde nuestro punto de vista, es muy posible –si hacemos caso a la narración bíblica– que esos cuarenta años de éxodo fueran los que Moisés mantuvo a su gente viajando sin rumbo fijo, a la espera de que la influencia egipcia se debilitase en las zonas de Siria y Canaán, en ese momento bajo el protectorado del Imperio. El profeta debía conocer, merced a los contactos que sin duda conservaba de su antiguo cargo, todo lo que ocurría en la corte y en la alta política egipci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Debió ser en el momento inmediatamente anterior a la XX dinastía, o quizás durante las luchas sucesorias por el cambio dinástico, cuando aquellas huestes de «nómadas» ocuparon Canaán, territorio que ellos mismos bautizaron como «Tierra de Promisión». En este lugar, en las llanuras desérticas de Moab, Jehová ordenó a Moisés y a los suyos que expulsaran y aniquilasen sin piedad a los habitantes de esas tierras, para que «el pueblo elegido» pudiera ocuparlas como herencia de su dios. (Números XXXIII, 52, 53, 55).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Una vez cumplida su misión, Moisés murió allí, en la tierra de Moab, por orden de Jehová. El mismo dios procedió a enterrarlo, y su tumba permaneció oculta a los ojos de los hombres (Deuteronomio XXXIV, 5). ¿Quién puede creer que los restos de un líder de tal envergadura, enterrados «personalmente» por su dios, permaneciesen por los siglos de los siglos en el más absoluto de los olvidos? No es demasiado creíble. Al igual que otros expertos, nos inclinamos por la suposición de que su cadáver regresó a Egipto. Si estamos de acuerdo, entre otros expertos, con el trabajo del doctor Gaballa sobre Moisés, y damos por sentado el origen asiático del personaje, la opción más plausible es que sus antepasados se hubieran establecido en la zona nororiental del delta del Nilo, región de Avaris, capital de los hicsos. </w:t>
                  </w:r>
                </w:p>
                <w:p>
                  <w:pPr>
                    <w:pStyle w:val="NormalWeb"/>
                    <w:spacing w:lineRule="atLeast" w:line="240"/>
                    <w:rPr>
                      <w:rFonts w:ascii="Arial" w:hAnsi="Arial" w:cs="Arial"/>
                      <w:color w:val="000000"/>
                      <w:sz w:val="17"/>
                      <w:szCs w:val="17"/>
                    </w:rPr>
                  </w:pPr>
                  <w:r>
                    <w:rPr>
                      <w:rFonts w:cs="Arial" w:ascii="Arial" w:hAnsi="Arial"/>
                      <w:color w:val="000000"/>
                      <w:sz w:val="17"/>
                      <w:szCs w:val="17"/>
                    </w:rPr>
                    <w:t>Por lo tanto, la familia de Moisés posiblemente pertenecía a la etnia invasora, dentro de cuyo movimiento de ocupación estaría también la estirpe de José. Quizás haya sido un rey hicso con el que José entró en contacto, a tenor del episodio maravilloso de la interpretación de los sueños del monarca extranjero, instalado en Avaris.</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Pr>
                <w:p>
                  <w:pPr>
                    <w:pStyle w:val="Textocontenido1"/>
                    <w:spacing w:before="0" w:after="0"/>
                    <w:rPr>
                      <w:rFonts w:ascii="Arial" w:hAnsi="Arial" w:cs="Arial"/>
                    </w:rPr>
                  </w:pPr>
                  <w:r>
                    <w:rPr/>
                    <w:t>Moisés y Ramsés II</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i los antepasados del profeta, según hemos visto, eran de origen asiático y se establecieron en la zona nororiental del delta del Nilo, debieron coincidir y conocer a la casta reinante en Egipto en los tiempos de Moisés. Por tanto, ambas familias seguramente mantuvieron relaciones a lo largo de los siglos. De este modo se explicaría el importante cargo que ocupaba Moisés dentro de la estructura religiosa egipcia. </w:t>
                  </w:r>
                </w:p>
                <w:p>
                  <w:pPr>
                    <w:pStyle w:val="NormalWeb"/>
                    <w:spacing w:lineRule="atLeast" w:line="240"/>
                    <w:rPr>
                      <w:rFonts w:ascii="Arial" w:hAnsi="Arial" w:cs="Arial"/>
                      <w:color w:val="000000"/>
                      <w:sz w:val="17"/>
                      <w:szCs w:val="17"/>
                    </w:rPr>
                  </w:pPr>
                  <w:r>
                    <w:rPr>
                      <w:rFonts w:cs="Arial" w:ascii="Arial" w:hAnsi="Arial"/>
                      <w:color w:val="000000"/>
                      <w:sz w:val="17"/>
                      <w:szCs w:val="17"/>
                    </w:rPr>
                    <w:t>Siguiendo por esta vía, podemos plantear la posibilidad de que existiese algún tipo de enfrentamiento y envidia entre ambas familias, sobre todo cuando Ramsés II logró sentarse en el trono, un puesto que, sin duda, ambicionaban diferentes castas de la nobleza egipcia. En esta hipótesis podemos hallar el origen de la rebelión de Moisés contra el faraón. Para ello contaría con el apoyo de las tribus hebreas, las cuales habían creado una especie de microestado dentro del Imperio y también llevaban tiempo enfrentadas al férreo régimen de Ramsés II.</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Año Cero </w:t>
                          <w:br/>
                          <w:br/>
                          <w:t>Autor: Eduardo F. Rivas</w:t>
                        </w:r>
                      </w:p>
                    </w:tc>
                    <w:tc>
                      <w:tcPr>
                        <w:tcW w:w="1701" w:type="dxa"/>
                        <w:tcBorders/>
                      </w:tcPr>
                      <w:p>
                        <w:pPr>
                          <w:pStyle w:val="Normal"/>
                          <w:jc w:val="right"/>
                          <w:rPr>
                            <w:rFonts w:ascii="Arial" w:hAnsi="Arial" w:cs="Arial"/>
                            <w:sz w:val="17"/>
                            <w:szCs w:val="17"/>
                          </w:rPr>
                        </w:pPr>
                        <w:r>
                          <w:rPr>
                            <w:rFonts w:cs="Arial" w:ascii="Arial" w:hAnsi="Arial"/>
                            <w:b/>
                            <w:bCs/>
                            <w:color w:val="6E4180"/>
                            <w:sz w:val="17"/>
                            <w:szCs w:val="17"/>
                          </w:rPr>
                          <w:t>2/2/2007</w:t>
                        </w:r>
                        <w:r>
                          <w:rPr>
                            <w:rFonts w:cs="Arial" w:ascii="Arial" w:hAnsi="Arial"/>
                            <w:color w:val="6E4180"/>
                            <w:sz w:val="17"/>
                            <w:szCs w:val="17"/>
                          </w:rPr>
                          <w:t xml:space="preserve"> </w:t>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Historia ignorada </w:t>
            </w:r>
          </w:p>
        </w:tc>
      </w:tr>
      <w:tr>
        <w:trPr/>
        <w:tc>
          <w:tcPr>
            <w:tcW w:w="8504" w:type="dxa"/>
            <w:tcBorders/>
            <w:tcMar>
              <w:left w:w="0" w:type="dxa"/>
            </w:tcMar>
            <w:vAlign w:val="center"/>
          </w:tcPr>
          <w:tbl>
            <w:tblPr>
              <w:tblW w:w="5000" w:type="pct"/>
              <w:jc w:val="left"/>
              <w:tblInd w:w="0" w:type="dxa"/>
              <w:tblLayout w:type="fixed"/>
              <w:tblCellMar>
                <w:top w:w="225" w:type="dxa"/>
                <w:left w:w="0" w:type="dxa"/>
                <w:bottom w:w="90" w:type="dxa"/>
                <w:right w:w="0" w:type="dxa"/>
              </w:tblCellMar>
            </w:tblPr>
            <w:tblGrid>
              <w:gridCol w:w="8504"/>
            </w:tblGrid>
            <w:tr>
              <w:trPr/>
              <w:tc>
                <w:tcPr>
                  <w:tcW w:w="8504" w:type="dxa"/>
                  <w:tcBorders/>
                </w:tcPr>
                <w:p>
                  <w:pPr>
                    <w:pStyle w:val="Normal"/>
                    <w:spacing w:before="0" w:after="240"/>
                    <w:rPr>
                      <w:rFonts w:ascii="Arial" w:hAnsi="Arial" w:cs="Arial"/>
                      <w:sz w:val="17"/>
                      <w:szCs w:val="17"/>
                    </w:rPr>
                  </w:pPr>
                  <w:r>
                    <w:rPr>
                      <w:rFonts w:cs="Arial" w:ascii="Arial" w:hAnsi="Arial"/>
                      <w:b/>
                      <w:bCs/>
                      <w:color w:val="000000"/>
                      <w:sz w:val="21"/>
                      <w:szCs w:val="21"/>
                    </w:rPr>
                    <w:t>La verdadera historia de la bestia del Gévaudan</w:t>
                  </w:r>
                  <w:r>
                    <w:rPr>
                      <w:rFonts w:cs="Arial" w:ascii="Arial" w:hAnsi="Arial"/>
                      <w:sz w:val="17"/>
                      <w:szCs w:val="17"/>
                    </w:rPr>
                    <w:br/>
                  </w:r>
                  <w:r>
                    <w:rPr>
                      <w:rFonts w:cs="Arial" w:ascii="Arial" w:hAnsi="Arial"/>
                      <w:b/>
                      <w:bCs/>
                      <w:color w:val="000000"/>
                      <w:sz w:val="17"/>
                      <w:szCs w:val="17"/>
                    </w:rPr>
                    <w:t>Francia, 1764. El país se encuentra a las puertas de una revolución que transformará sin remedio el Estado y los poderes de la nación. Es una sociedad agonizante, en la que las clases bajas viven de forma miserable –en claro contraste con la opulencia de los poderosos–, ante la indiferencia de su rey, Luis XV, más preocupado por los asuntos de la corte que en alimentar a su pueblo hambriento</w: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593725" cy="1085850"/>
                            <wp:effectExtent l="0" t="0" r="0" b="0"/>
                            <wp:wrapSquare wrapText="bothSides"/>
                            <wp:docPr id="26" name="Frame9"/>
                            <a:graphic xmlns:a="http://schemas.openxmlformats.org/drawingml/2006/main">
                              <a:graphicData uri="http://schemas.microsoft.com/office/word/2010/wordprocessingShape">
                                <wps:wsp>
                                  <wps:cNvSpPr txBox="1"/>
                                  <wps:spPr>
                                    <a:xfrm>
                                      <a:off x="0" y="0"/>
                                      <a:ext cx="593725" cy="1085850"/>
                                    </a:xfrm>
                                    <a:prstGeom prst="rect"/>
                                    <a:solidFill>
                                      <a:srgbClr val="FFFFFF"/>
                                    </a:solidFill>
                                  </wps:spPr>
                                  <wps:txbx>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21" t="-34" r="-21" b="-34"/>
                                                            <a:stretch>
                                                              <a:fillRect/>
                                                            </a:stretch>
                                                          </pic:blipFill>
                                                          <pic:spPr bwMode="auto">
                                                            <a:xfrm>
                                                              <a:off x="0" y="0"/>
                                                              <a:ext cx="1714500" cy="1047750"/>
                                                            </a:xfrm>
                                                            <a:prstGeom prst="rect">
                                                              <a:avLst/>
                                                            </a:prstGeom>
                                                          </pic:spPr>
                                                        </pic:pic>
                                                      </a:graphicData>
                                                    </a:graphic>
                                                  </wp:inline>
                                                </w:drawing>
                                              </w:r>
                                            </w:p>
                                          </w:tc>
                                        </w:tr>
                                      </w:tbl>
                                    </w:txbxContent>
                                  </wps:txbx>
                                  <wps:bodyPr anchor="t" lIns="0" tIns="0" rIns="0" bIns="0">
                                    <a:noAutofit/>
                                  </wps:bodyPr>
                                </wps:wsp>
                              </a:graphicData>
                            </a:graphic>
                            <wp14:sizeRelH relativeFrom="margin">
                              <wp14:pctWidth>11000</wp14:pctWidth>
                            </wp14:sizeRelH>
                          </wp:anchor>
                        </w:drawing>
                      </mc:Choice>
                      <mc:Fallback>
                        <w:pict>
                          <v:rect style="position:absolute;rotation:-0;width:46.75pt;height:85.5pt;mso-wrap-distance-left:2.25pt;mso-wrap-distance-right:0pt;mso-wrap-distance-top:0pt;mso-wrap-distance-bottom:0pt;margin-top:-11.1pt;mso-position-vertical:center;mso-position-vertical-relative:text;margin-left:378.4pt;mso-position-horizontal:right;mso-position-horizontal-relative:text">
                            <v:textbox inset="0in,0in,0in,0in">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21" t="-34" r="-21" b="-34"/>
                                                      <a:stretch>
                                                        <a:fillRect/>
                                                      </a:stretch>
                                                    </pic:blipFill>
                                                    <pic:spPr bwMode="auto">
                                                      <a:xfrm>
                                                        <a:off x="0" y="0"/>
                                                        <a:ext cx="1714500" cy="1047750"/>
                                                      </a:xfrm>
                                                      <a:prstGeom prst="rect">
                                                        <a:avLst/>
                                                      </a:prstGeom>
                                                    </pic:spPr>
                                                  </pic:pic>
                                                </a:graphicData>
                                              </a:graphic>
                                            </wp:inline>
                                          </w:drawing>
                                        </w:r>
                                      </w:p>
                                    </w:tc>
                                  </w:tr>
                                </w:tbl>
                              </w:txbxContent>
                            </v:textbox>
                            <w10:wrap type="square"/>
                          </v:rect>
                        </w:pict>
                      </mc:Fallback>
                    </mc:AlternateContent>
                  </w:r>
                </w:p>
              </w:tc>
            </w:tr>
            <w:tr>
              <w:trPr/>
              <w:tc>
                <w:tcPr>
                  <w:tcW w:w="8504" w:type="dxa"/>
                  <w:tcBorders/>
                  <w:tcMar>
                    <w:top w:w="0" w:type="dxa"/>
                    <w:bottom w:w="30" w:type="dxa"/>
                  </w:tcMar>
                </w:tcPr>
                <w:p>
                  <w:pPr>
                    <w:pStyle w:val="NormalWeb"/>
                    <w:spacing w:lineRule="atLeast" w:line="240" w:before="0" w:after="280"/>
                    <w:rPr>
                      <w:rFonts w:ascii="Arial" w:hAnsi="Arial" w:cs="Arial"/>
                      <w:color w:val="000000"/>
                      <w:sz w:val="17"/>
                      <w:szCs w:val="17"/>
                    </w:rPr>
                  </w:pPr>
                  <w:r>
                    <w:rPr>
                      <w:rFonts w:cs="Arial" w:ascii="Arial" w:hAnsi="Arial"/>
                      <w:color w:val="000000"/>
                      <w:sz w:val="17"/>
                      <w:szCs w:val="17"/>
                    </w:rPr>
                    <w:t xml:space="preserve">En la primavera de aquel año, cerca de la localidad de Langogne, en el sudeste del país, comienzan una serie de aterradores ataques que conmocionan a la población. Una joven pastora que cuida su ganado ve, de pronto, una extraña bestia que se abalanza sobre ella. Los perros que la acompañan no reaccionan; se quedan quietos, temblando de miedo frente al extraño animal.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muchacha logra huir gracias a sus bueyes, que hacen frente al monstruo. Cuando llega al pueblo muestra a sus vecinos las ropas que «la Bestia» ha destrozado con sus garras. A pesar del temor inicial, la historia se olvida hasta el 30 de junio siguiente, cuando se produce un nuevo ataque: una muchacha que vive en Saint-Etienne de Lugdares, a tres leguas de Langogne es devorada por la criatura. Se trata de Jeanne Boulet, una niña de apenas 14 años, que pasará a la historia por ser la primera víctima mortal conocida de la «Bestia del Gévaudan».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acta de fallecimiento cuenta que fue enterrada sin recibir sacramento, ya que murió a causa de las heridas provocadas por las garras de un animal feroz y desconocido. A partir de esta fecha se registraron nuevos ataques y muertes, atribuidas al feroz monstruo que merodeaba por las montañas vecinas del área de Gévaudan. Los ataques aumentan a partir del 8 de agosto. Aquel día, el temible ser mata a una muchacha de Masméjan-d'Allier y a finales de mes causa la muerte a dos niños má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6 de septiembre, a las 7 de la tarde, la criatura aparece en una aldea muy próxima a d'Arcenc y deguella, en la puerta de su propia casa, a una mujer de 36 años, y después se bebe su sangre. Apenas diez días después destroza a un vaquero, comiéndole las entrañas. El día 26 de ese mismo mes una niña de 12 años es atacada ante su propia madre, que asiste impotente a la tragedia. El 20 de octubre la bestia mata a una chica de 20 años, el 17 de noviembre a un niño de 10… Los ataques continúan produciéndose y el número de víctimas sigue aumentando de forma imparable.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Durante los tres largos años que la célebre «Bestia» atemorizó a las gentes de la comarca del Gévaudan, la lista de fallecidos aumentó de forma preocupante. Hay documentos oficiales que así lo atestiguan, y que hoy se custodian en los Archivos departamentales de Puy-de-Dôme. También se cuenta con la documentación recopilada por François Fabre, un párroco que en el año 1901 recopiló hasta un total de 146 ataques. Según esta documentación, se puede asegurar con seguridad que hubo un total de 70 víctimas mortales, además de 27 heridos de diversa gravedad. Como es lógico, en la época los rumores, las especulaciones y las leyendas se dispararon…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No hay que olvidar que algunos escasos afortunados lograron escapar con vida a las fauces del temible depredador. Estos testigos lo describían como un animal del tamaño de un asno, de color marrón-rojizo y con una larga raya negra sobre su espalda. Además la bestia poseía grandes fauces –mayores que las de un lobo–, enormes garras afiladas similares a las de un felino y una velocidad y agilidad impresionantes, siendo más rápida que cualquier caballo. Según sus víctimas, era capaz de levantarse sobre sus patas traseras y, antes de atacar, siempre se agachaba para saltar al cuello de sus víctimas.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30" w:type="dxa"/>
                  </w:tcMar>
                </w:tcPr>
                <w:p>
                  <w:pPr>
                    <w:pStyle w:val="Textocontenido1"/>
                    <w:spacing w:before="0" w:after="0"/>
                    <w:rPr>
                      <w:rFonts w:ascii="Arial" w:hAnsi="Arial" w:cs="Arial"/>
                    </w:rPr>
                  </w:pPr>
                  <w:r>
                    <w:rPr/>
                    <w:t>Comienza la cacería</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Tras las primeras muertes, el espinoso asunto llega a oídos de las autoridades, quienes se toman el problema muy en serio. El señor Lafont, abogado en Mende y representante del intendente del Languedoc, da la voz de alarma a los Dragones del rey (un grupo de élite) y el monarca responde enviando a cuatro escuadrones desde la población de Langogne. Las primeras batidas en los montes y bosques de la zona se inician el 20 de noviembre de 1764. La búsqueda fue exhaustiva, pero infructuos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Pese al empeño de los militares, no consiguen su propósito. Sin embargo, sí confirman la existencia del extraño animal, pues el capitán Duhamel –al mando de un escuadrón– se topa con la bestia en medio del bosque, aunque no logra capturarla. El propio Duhamel la describió como un animal del tamaño de un toro de un año, con patas como las de un oso y ojos grandes similares a los de una ternera. Los Dragones, que en un principio son bien acogidos con la esperanza de que acaben con la amenaza dea sanguinario ser, se van granjeando poco a poco el rechazo de la población.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os lugareños descubren pronto que los militares no sólo son incapaces de acabar con la criatura, sino que además suponen una carga para su propia subsistencia. Este hecho, añadido a la brutal actitud de los soldados, motiva el repliegue de los escuadrones a su acuartelamient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De ese modo, los Dragones del rey abandonan la comarca, con una larga lista de lobos muertos como único éxito. Para entonces, el asunto de «la Bestia» se ha convertido ya en toda una cuestión de Estado para el rey, Luis XV, quien ve con enojo como se mofan de él en el extranjero, cuestionando su capacidad para acabar con un «pequeño problema». Del mismo modo, la oposición al monarca comienza a criticarle duramente, y encuentra un nuevo motivo para atacar su política en la Francia de la époc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nte el fracaso de sus soldados en la misión, el monarca decide enviar a unos experimentados cazadores desde Normandía, ofreciendo una suculenta recompensa para quien acabe con la bestia: 6.000 libras. A esta cantidad el obispo de Mende añade 1.000 libras, el intendente del Languedoc 2.000 y un sindicato de Mende 200 más. Esta importante suma tiene un efecto inmediato: numerosos campesinos y cazadores de todas las zonas de Francia, incluso del resto de Europa, llegan a la remota comarca gal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e organizan grandes batidas con el objetivo de dar muerte al «monstruo» y así obtener la gran recompensa. Esas 9.200 libras suponían toda una fortuna en aquellos tiempos, pues lo que se solía pagar por cazar un lobo eran unas seis libras, cifra nada despreciable si tenemos en cuenta que el salario medio de un campesino de la región rondaba una libra y media. Sin embargo y a pesar de todos estos esfuerzos, tampoco se producen resultados positivos y la bestia continúa campando a sus ancha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os rumores y las especulaciones vuelven a dispararse… Se acusa incluso a los gitanos zíngaros de haber dejado escapar a algún oso, y algunos de ellos son atacados por nobles y campesinos de la zona. Al mismo tiempo, los clérigos de la comarca empiezan a buscar una explicación a los persistentes ataques de la bestia… Durante las misas, los clérigos de la zona declaran en sus sermones que se trata de un ser maléfico y demoníaco llegado para castigar a los parroquianos de costumbres dudosas y poco cristiana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1 de diciembre de 1765 todos los párrocos de la diócesis de Mende leen una carta enviada por el obispo Monseñor de Choiseul-Beaupré, en la que ordena que se realicen rezos públicos para luchar contra la misteriosa criatura que merodea en la región de Gévaudan. El siguiente paso de Luis XV consiste en enviar a Antoine Beauterne, uno de sus hombres de confianza quien, con la ayuda de cazadores locales realiza numerosas batida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Durante meses, la población de lobos del Gévaudan es diezmada sistemáticamente y sólo unos ejemplares sobreviven a las cacerías. Mientras, la bestia sigue libre y continúa con sus «fechorías». En uno de esos ataques una valiente joven, Marie-Jeanne Vallet, de 20 años y criada del párroco de la población de Paulhac, tiene un encuentro con el «monstruo» y, milagrosamente, logra herirle en el pecho con un largo palo al que había colocado un afilado cuchillo en uno de los extremos. Marie-Jeanne estaba cruzando un pequeño puente cuando la Bestia se abalanza sobre ell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fortunadamente, la aguerrida muchacha logra clavarle su improvisada lanza en el pecho. Después de esta hazaña, el animal desaparece durante tres semanas, concediendo un breve respiro a los aterrorizados habitantes del Gévaudan. En el mes de septiembre de 1765 los cazadores logran capturar un gran ejemplar de lobo, de unos 55 kilos de peso. Algunos de los supervivientes a los ataques de la Bestia reconocen en ese ejemplar –una hembra de gran tamaño–, al animal «diabólico» que les había atacad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euforia colectiva se adueña, por primera vez en mucho tiempo, entre la población. Antoine Beauterne procede a disecar el animal y llevarlo ante el rey. Una vez en Versalles, el gran lobo («maquillado y retocado» para la ocasión) es expuesto en los jardines. El rey y su corte se mofan de los campesinos que estaban aterrorizados por «un simple lobo». Un animal de gran tamaño sí, pero lobo al fin y al cabo. Antoine Beauterne recibe de manos del rey una distinguida condecoración, la cruz de San Luis, y el monarca da por eliminado el problema de la Besti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e produce así una temporada de calma en el Gévaudan. Sin embargo, en marzo de 1766, regresan las muertes a la comarca, y la sombra de la Bestia acecha de nuevo a sus habitantes. La pesadilla, que se creía olvidada, vuelve a cernirse sobre los prados y los montes. Con las nuevas víctimas, regresan los rumores y el pánico se extiende, otra vez, por todo el Gévaudan.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Año Cero </w:t>
                          <w:br/>
                          <w:br/>
                          <w:t>Autor: Rafael García Román</w:t>
                        </w:r>
                      </w:p>
                    </w:tc>
                    <w:tc>
                      <w:tcPr>
                        <w:tcW w:w="1701" w:type="dxa"/>
                        <w:tcBorders/>
                      </w:tcPr>
                      <w:p>
                        <w:pPr>
                          <w:pStyle w:val="Normal"/>
                          <w:jc w:val="right"/>
                          <w:rPr>
                            <w:rFonts w:ascii="Arial" w:hAnsi="Arial" w:cs="Arial"/>
                            <w:sz w:val="17"/>
                            <w:szCs w:val="17"/>
                          </w:rPr>
                        </w:pPr>
                        <w:r>
                          <w:rPr>
                            <w:rFonts w:cs="Arial" w:ascii="Arial" w:hAnsi="Arial"/>
                            <w:b/>
                            <w:bCs/>
                            <w:color w:val="6E4180"/>
                            <w:sz w:val="17"/>
                            <w:szCs w:val="17"/>
                          </w:rPr>
                          <w:t>2/2/2007</w:t>
                        </w:r>
                        <w:r>
                          <w:rPr>
                            <w:rFonts w:cs="Arial" w:ascii="Arial" w:hAnsi="Arial"/>
                            <w:color w:val="6E4180"/>
                            <w:sz w:val="17"/>
                            <w:szCs w:val="17"/>
                          </w:rPr>
                          <w:t xml:space="preserve"> </w:t>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Historia ignorada </w:t>
            </w:r>
          </w:p>
        </w:tc>
      </w:tr>
      <w:tr>
        <w:trPr/>
        <w:tc>
          <w:tcPr>
            <w:tcW w:w="8504" w:type="dxa"/>
            <w:tcBorders/>
            <w:tcMar>
              <w:left w:w="0" w:type="dxa"/>
            </w:tcMar>
            <w:vAlign w:val="center"/>
          </w:tcPr>
          <w:tbl>
            <w:tblPr>
              <w:tblW w:w="5000" w:type="pct"/>
              <w:jc w:val="left"/>
              <w:tblInd w:w="0" w:type="dxa"/>
              <w:tblLayout w:type="fixed"/>
              <w:tblCellMar>
                <w:top w:w="0" w:type="dxa"/>
                <w:left w:w="0" w:type="dxa"/>
                <w:bottom w:w="30" w:type="dxa"/>
                <w:right w:w="0" w:type="dxa"/>
              </w:tblCellMar>
            </w:tblPr>
            <w:tblGrid>
              <w:gridCol w:w="8504"/>
            </w:tblGrid>
            <w:tr>
              <w:trPr/>
              <w:tc>
                <w:tcPr>
                  <w:tcW w:w="8504" w:type="dxa"/>
                  <w:tcBorders/>
                </w:tcPr>
                <w:p>
                  <w:pPr>
                    <w:pStyle w:val="Textocontenido1"/>
                    <w:spacing w:before="0" w:after="280"/>
                    <w:rPr>
                      <w:rFonts w:ascii="Arial" w:hAnsi="Arial" w:cs="Arial"/>
                    </w:rPr>
                  </w:pPr>
                  <w:r>
                    <w:rPr/>
                    <w:t>El fin de la pesadilla</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 mediados de junio de 1767, se organiza una romería en Brassaliere. En esta celebración religiosa se encuentra un viejo cazador de cierta cultura, llamado Jean Chastel. Por aquellas fechas, algunos rumores señalan a su hijo, Antoine Chastel, como sospechoso de instigar y controlar al temible animal, amparado por un noble de la región, el marqués de Apcher.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joven Antoine vivía en un bosque, aislado del resto de las personas, y en compañía de animales. En la romería de Brassalier su padre, hombre profundamente religioso, hace bendecir tres balas de plata obtenidas de fundir tres medallas de la virgen. El día 18 de ese mes de junio, un niño de la aldea en la que vive Chastel muere tras ser atacado por la Bestia y, al día siguiente, el cazador participa en una batida en el bosque de Teynazère –en las faldas del monte Mouchet– junto con otros cazadores y el marqués de Apcher.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egún las crónicas, Chastel acude a la cacería con su escopeta y un pequeño libro en el que recita en voz alta letanías a la Virgen. En un momento dado, la Bestia aparece ante él, sin dar muestras de querer atacarle. Chastel y otro cazador abren fuego sobre el animal, acabando con su vida y poniendo fin a una pesadilla que se ha prolongado durante tres largos y terribles años. La noticia corre como la pólvora y Chastel se convierte en héroe.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Como era costumbre en aquel entonces cuando algún cazador mataba alguna pieza de gran tamaño, Chastel recorre los pueblos de la zona, donde le aclaman y le obsequian con algunos alimentos, hasta que llega a Clermont-Ferrand, localidad en la que se realiza la autopsia a la misteriosa criatura, tal y como refleja la documentación existente en los archivos de Puy-de-Dôme, a tan sólo una decena de kilómetros al oeste de Clermont-Ferrand.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la autopsia se comprueba que el depredador presenta numerosas cicatrices en todo su cuerpo, huellas de las diversas heridas que los cazadores le habían inflingido en sus escaramuzas. El estudio del cadaver demuestra, además, que la bala disparada por Jean Chastel a corta distancia le había destrozado varias vertebras del cuello. Por otra parte, el galeno encuentra restos oseos en su estómago, pertenecientes a ovejas y a un ser humano de corta edad. Se describe a la criatura como una especie de lobo de tamaño desmesurado, macho, con pelaje color rojizo y un peso de 65 kil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s patas y la cabeza son enormes, las garras muy afiladas, el hocico puntiagudo y las fauces están provistas de una potente mandíbula y dientes aterradores. El cirujano que hizo las veces de taxidermista no realizó un buen trabajo, ya que se limitó a extraer los principales órganos del animal y a rellenarlo de paja. Seis semanas más tarde, Jean Chastel llega a Versalles con los restos de la bestia dentro de una caja de madera. Una vez allí, el rey le reprocha que le presente un cadaver de animal hediondo y descompuesto, por lo que no es recompensado en modo alguno. </w:t>
                  </w:r>
                </w:p>
                <w:p>
                  <w:pPr>
                    <w:pStyle w:val="NormalWeb"/>
                    <w:spacing w:lineRule="atLeast" w:line="240"/>
                    <w:rPr>
                      <w:rFonts w:ascii="Arial" w:hAnsi="Arial" w:cs="Arial"/>
                      <w:color w:val="000000"/>
                      <w:sz w:val="17"/>
                      <w:szCs w:val="17"/>
                    </w:rPr>
                  </w:pPr>
                  <w:r>
                    <w:rPr>
                      <w:rFonts w:cs="Arial" w:ascii="Arial" w:hAnsi="Arial"/>
                      <w:color w:val="000000"/>
                      <w:sz w:val="17"/>
                      <w:szCs w:val="17"/>
                    </w:rPr>
                    <w:t>Chastel regresa al Gévaudan, donde las autoridades locales le premian sólo con 72 libras. Los restos del animal fueron donados al Museo de Ciencias Naturales de París. Su esqueleto se conservó en dicho museo, donde se expuso junto a una serie de grabados de la época. Allí se conservaron hasta que se perdieron para siempre en el año 1830, durante un incendio provocado.</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Pr>
                <w:p>
                  <w:pPr>
                    <w:pStyle w:val="Textocontenido1"/>
                    <w:spacing w:before="0" w:after="0"/>
                    <w:rPr>
                      <w:rFonts w:ascii="Arial" w:hAnsi="Arial" w:cs="Arial"/>
                    </w:rPr>
                  </w:pPr>
                  <w:r>
                    <w:rPr/>
                    <w:t xml:space="preserve">La naturaleza de la besti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s hipótesis y especulaciones sobre el verdadero origen y naturaleza del animal han sido muchas y muy variadas. Desde un «fenomenal» lobo, pasando por un ejemplar de esta especie con malformaciones congénitas, hasta un híbrido entre distintos animales. Otras propuestas, como la posibilidad de que fuese un león, tigre, oso o hiena han sido desechada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Por otra parte, otros autores demasiado fantasiosos han intentado explicar el misterioso origen de la bestia recurriendo a disparatadas teorías sobre un experimento genético extraterrestre… La posibilidad de un híbrido entre lobo y otra especie parece bastante verosímil. Ya en el siglo XVII estaba extendida por gran parte de Europa la raza canina Gran Danés o Dogo Alemán, utilizada por los nobles de la época en sus cacerías. Estos ejemplares, de enorme tamaño y peso, eran de diferentes colores: negro, negro y blanco, leonado, atigrad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i consultamos a algún criador nos hablará de sus características, de la facilidad de su amaestramiento siendo cachorro, de su paciencia y de su cariño hacia sus dueños… pero también mencionará que, llegado el caso, puede llegar a ser un animal feroz. No es exagerado pensar que la bestia podría haber sido una mezcla de lobo, Dogo alemán u otra especie del grupo de los cánidos. </w:t>
                  </w:r>
                </w:p>
                <w:p>
                  <w:pPr>
                    <w:pStyle w:val="NormalWeb"/>
                    <w:spacing w:lineRule="atLeast" w:line="240"/>
                    <w:rPr>
                      <w:rFonts w:ascii="Arial" w:hAnsi="Arial" w:cs="Arial"/>
                      <w:color w:val="000000"/>
                      <w:sz w:val="17"/>
                      <w:szCs w:val="17"/>
                    </w:rPr>
                  </w:pPr>
                  <w:r>
                    <w:rPr>
                      <w:rFonts w:cs="Arial" w:ascii="Arial" w:hAnsi="Arial"/>
                      <w:color w:val="000000"/>
                      <w:sz w:val="17"/>
                      <w:szCs w:val="17"/>
                    </w:rPr>
                    <w:t>En cualquier caso y a pesar de las variadas hipótesis, la verdadera naturaleza de «la Bestia» y su origen siguen siendo un misterio. Hoy la comarca del Gévaudan mantiene en el recuerdo la tragedia ocurrida en el siglo XVIII. No en vano, sus gentes fueron testigos de la aterradora presencia de un extraño animal, real y sanguinario, que posiblemente obedecía las órdenes de uno o varios amos. «La Bestia del Gévaudan» no es una mera leyenda para asustar a los niños. Existió y, al igual que sus numerosas víctimas, forma parte de la historia de Francia.</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Año Cero </w:t>
                          <w:br/>
                          <w:br/>
                          <w:t>Autor: Rafael García Román</w:t>
                        </w:r>
                      </w:p>
                    </w:tc>
                    <w:tc>
                      <w:tcPr>
                        <w:tcW w:w="1701" w:type="dxa"/>
                        <w:tcBorders/>
                      </w:tcPr>
                      <w:p>
                        <w:pPr>
                          <w:pStyle w:val="Normal"/>
                          <w:jc w:val="right"/>
                          <w:rPr>
                            <w:rFonts w:ascii="Arial" w:hAnsi="Arial" w:cs="Arial"/>
                            <w:sz w:val="17"/>
                            <w:szCs w:val="17"/>
                          </w:rPr>
                        </w:pPr>
                        <w:r>
                          <w:rPr>
                            <w:rFonts w:cs="Arial" w:ascii="Arial" w:hAnsi="Arial"/>
                            <w:b/>
                            <w:bCs/>
                            <w:color w:val="6E4180"/>
                            <w:sz w:val="17"/>
                            <w:szCs w:val="17"/>
                          </w:rPr>
                          <w:t>2/2/2007</w:t>
                        </w:r>
                        <w:r>
                          <w:rPr>
                            <w:rFonts w:cs="Arial" w:ascii="Arial" w:hAnsi="Arial"/>
                            <w:color w:val="6E4180"/>
                            <w:sz w:val="17"/>
                            <w:szCs w:val="17"/>
                          </w:rPr>
                          <w:t xml:space="preserve"> </w:t>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Historia ignorada </w:t>
            </w:r>
          </w:p>
        </w:tc>
      </w:tr>
      <w:tr>
        <w:trPr/>
        <w:tc>
          <w:tcPr>
            <w:tcW w:w="8504" w:type="dxa"/>
            <w:tcBorders/>
            <w:tcMar>
              <w:left w:w="0" w:type="dxa"/>
            </w:tcMar>
            <w:vAlign w:val="center"/>
          </w:tcPr>
          <w:tbl>
            <w:tblPr>
              <w:tblW w:w="5000" w:type="pct"/>
              <w:jc w:val="left"/>
              <w:tblInd w:w="0" w:type="dxa"/>
              <w:tblLayout w:type="fixed"/>
              <w:tblCellMar>
                <w:top w:w="225" w:type="dxa"/>
                <w:left w:w="0" w:type="dxa"/>
                <w:bottom w:w="90" w:type="dxa"/>
                <w:right w:w="0" w:type="dxa"/>
              </w:tblCellMar>
            </w:tblPr>
            <w:tblGrid>
              <w:gridCol w:w="8504"/>
            </w:tblGrid>
            <w:tr>
              <w:trPr/>
              <w:tc>
                <w:tcPr>
                  <w:tcW w:w="8504" w:type="dxa"/>
                  <w:tcBorders/>
                </w:tcPr>
                <w:p>
                  <w:pPr>
                    <w:pStyle w:val="Normal"/>
                    <w:spacing w:before="0" w:after="240"/>
                    <w:rPr>
                      <w:rFonts w:ascii="Arial" w:hAnsi="Arial" w:cs="Arial"/>
                      <w:sz w:val="17"/>
                      <w:szCs w:val="17"/>
                    </w:rPr>
                  </w:pPr>
                  <w:r>
                    <w:rPr>
                      <w:rFonts w:cs="Arial" w:ascii="Arial" w:hAnsi="Arial"/>
                      <w:b/>
                      <w:bCs/>
                      <w:color w:val="000000"/>
                      <w:sz w:val="21"/>
                      <w:szCs w:val="21"/>
                    </w:rPr>
                    <w:t>La cara oculta de Hitler</w:t>
                  </w:r>
                  <w:r>
                    <w:rPr>
                      <w:rFonts w:cs="Arial" w:ascii="Arial" w:hAnsi="Arial"/>
                      <w:sz w:val="17"/>
                      <w:szCs w:val="17"/>
                    </w:rPr>
                    <w:br/>
                  </w:r>
                  <w:r>
                    <w:rPr>
                      <w:rFonts w:cs="Arial" w:ascii="Arial" w:hAnsi="Arial"/>
                      <w:b/>
                      <w:bCs/>
                      <w:color w:val="000000"/>
                      <w:sz w:val="17"/>
                      <w:szCs w:val="17"/>
                    </w:rPr>
                    <w:t>Herman Rauschning, jefe nazi de la región de Danzig e íntimo de Hitler, narra en su libro Hitler me dijo cómo el líder del III Reich le confesó en una ocasión que el Todopoderoso lo había enviado a la Tierra para cumplir la misión de liberar a la Humanidad. Rauschning dejó escrito que una persona próxima al führer le había asegurado que éste se despertaba habitualmente por las noches lanzando gritos convulsivos y pidiendo socorro.</w: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593725" cy="1085850"/>
                            <wp:effectExtent l="0" t="0" r="0" b="0"/>
                            <wp:wrapSquare wrapText="bothSides"/>
                            <wp:docPr id="29" name="Frame10"/>
                            <a:graphic xmlns:a="http://schemas.openxmlformats.org/drawingml/2006/main">
                              <a:graphicData uri="http://schemas.microsoft.com/office/word/2010/wordprocessingShape">
                                <wps:wsp>
                                  <wps:cNvSpPr txBox="1"/>
                                  <wps:spPr>
                                    <a:xfrm>
                                      <a:off x="0" y="0"/>
                                      <a:ext cx="593725" cy="1085850"/>
                                    </a:xfrm>
                                    <a:prstGeom prst="rect"/>
                                    <a:solidFill>
                                      <a:srgbClr val="FFFFFF"/>
                                    </a:solidFill>
                                  </wps:spPr>
                                  <wps:txbx>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21" t="-34" r="-21" b="-34"/>
                                                            <a:stretch>
                                                              <a:fillRect/>
                                                            </a:stretch>
                                                          </pic:blipFill>
                                                          <pic:spPr bwMode="auto">
                                                            <a:xfrm>
                                                              <a:off x="0" y="0"/>
                                                              <a:ext cx="1714500" cy="1047750"/>
                                                            </a:xfrm>
                                                            <a:prstGeom prst="rect">
                                                              <a:avLst/>
                                                            </a:prstGeom>
                                                          </pic:spPr>
                                                        </pic:pic>
                                                      </a:graphicData>
                                                    </a:graphic>
                                                  </wp:inline>
                                                </w:drawing>
                                              </w:r>
                                            </w:p>
                                          </w:tc>
                                        </w:tr>
                                      </w:tbl>
                                    </w:txbxContent>
                                  </wps:txbx>
                                  <wps:bodyPr anchor="t" lIns="0" tIns="0" rIns="0" bIns="0">
                                    <a:noAutofit/>
                                  </wps:bodyPr>
                                </wps:wsp>
                              </a:graphicData>
                            </a:graphic>
                            <wp14:sizeRelH relativeFrom="margin">
                              <wp14:pctWidth>11000</wp14:pctWidth>
                            </wp14:sizeRelH>
                          </wp:anchor>
                        </w:drawing>
                      </mc:Choice>
                      <mc:Fallback>
                        <w:pict>
                          <v:rect style="position:absolute;rotation:-0;width:46.75pt;height:85.5pt;mso-wrap-distance-left:2.25pt;mso-wrap-distance-right:0pt;mso-wrap-distance-top:0pt;mso-wrap-distance-bottom:0pt;margin-top:-6.2pt;mso-position-vertical:center;mso-position-vertical-relative:text;margin-left:378.4pt;mso-position-horizontal:right;mso-position-horizontal-relative:text">
                            <v:textbox inset="0in,0in,0in,0in">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21" t="-34" r="-21" b="-34"/>
                                                      <a:stretch>
                                                        <a:fillRect/>
                                                      </a:stretch>
                                                    </pic:blipFill>
                                                    <pic:spPr bwMode="auto">
                                                      <a:xfrm>
                                                        <a:off x="0" y="0"/>
                                                        <a:ext cx="1714500" cy="1047750"/>
                                                      </a:xfrm>
                                                      <a:prstGeom prst="rect">
                                                        <a:avLst/>
                                                      </a:prstGeom>
                                                    </pic:spPr>
                                                  </pic:pic>
                                                </a:graphicData>
                                              </a:graphic>
                                            </wp:inline>
                                          </w:drawing>
                                        </w:r>
                                      </w:p>
                                    </w:tc>
                                  </w:tr>
                                </w:tbl>
                              </w:txbxContent>
                            </v:textbox>
                            <w10:wrap type="square"/>
                          </v:rect>
                        </w:pict>
                      </mc:Fallback>
                    </mc:AlternateContent>
                  </w:r>
                </w:p>
              </w:tc>
            </w:tr>
            <w:tr>
              <w:trPr/>
              <w:tc>
                <w:tcPr>
                  <w:tcW w:w="8504" w:type="dxa"/>
                  <w:tcBorders/>
                  <w:tcMar>
                    <w:top w:w="0" w:type="dxa"/>
                    <w:bottom w:w="30" w:type="dxa"/>
                  </w:tcMar>
                </w:tcPr>
                <w:p>
                  <w:pPr>
                    <w:pStyle w:val="NormalWeb"/>
                    <w:spacing w:lineRule="atLeast" w:line="240" w:before="0" w:after="280"/>
                    <w:rPr>
                      <w:rFonts w:ascii="Arial" w:hAnsi="Arial" w:cs="Arial"/>
                      <w:color w:val="000000"/>
                      <w:sz w:val="17"/>
                      <w:szCs w:val="17"/>
                    </w:rPr>
                  </w:pPr>
                  <w:r>
                    <w:rPr>
                      <w:rFonts w:cs="Arial" w:ascii="Arial" w:hAnsi="Arial"/>
                      <w:color w:val="000000"/>
                      <w:sz w:val="17"/>
                      <w:szCs w:val="17"/>
                    </w:rPr>
                    <w:t xml:space="preserve">«Esta misma fuente –escribe el jefe nazi del Danzig– me contó una de estas crisis (...). Hitler estaba de pie en su habitación, tambaleándose y mirando a su alrededor con aire extraviado. ‘¡Es él! ¡Es él! ¡Ha venido aquí!’, gemía. Entonces le dieron masajes y le hicieron beber algo. Pero, de pronto, rugió: ‘¡Allí! ¡Allí! ¡En el rincón! ¡Está allí!’. Daba patadas en el suelo y chillaba. Le tranquilizaron, diciéndole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que nada ocurría de extraordinario, y se fue calmando poco a poco». Tiempo atrás, en plena adolescencia, su mejor amigo, August Kubizek, recuerda que después de ver una representación teatral y cuando ambos paseaban en plena noche, el futuro führer entró en un estado de éxtasis y ocurrió lo siguiente: «En imágenes geniales, arrebatadoras, desarrolló ante mí su futuro y el de su pueblo. Hablaba de una misión que recibiría un día del pueblo para liberarlo de su servidumbre y llevarlo hasta las alturas de la libertad».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No es ningún secreto: el responsable de la muerte de millones de inocentes se sentía un elegido, un «mesías». Las palabras que pronunció ante la periodista de la revista The New Yorker Janet Flanner abundan en esto mismo. Hitler le dijo a la informadora que en plena I Guerra Mundial, cuando se encontraba luchando en una trinchera, repentinamente escuchó en su cabeza una voz clara que le decía: «¡Levántate y vete de aquí!» Así lo hizo y, acto seguido, siempre según las palabras del dictador, un obús cayó justo en el lugar en el que se encontraba sentado anteriormente. </w:t>
                  </w:r>
                </w:p>
                <w:p>
                  <w:pPr>
                    <w:pStyle w:val="NormalWeb"/>
                    <w:spacing w:lineRule="atLeast" w:line="240"/>
                    <w:rPr>
                      <w:rFonts w:ascii="Arial" w:hAnsi="Arial" w:cs="Arial"/>
                      <w:color w:val="000000"/>
                      <w:sz w:val="17"/>
                      <w:szCs w:val="17"/>
                    </w:rPr>
                  </w:pPr>
                  <w:r>
                    <w:rPr>
                      <w:rFonts w:cs="Arial" w:ascii="Arial" w:hAnsi="Arial"/>
                      <w:color w:val="000000"/>
                      <w:sz w:val="17"/>
                      <w:szCs w:val="17"/>
                    </w:rPr>
                    <w:t>Esta fe inquebrantable en el especial destino que le tenía preparado la providencia también puede explicar su obsesión por el ocultismo, el paganismo y el misticismo ariosofista.</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30" w:type="dxa"/>
                  </w:tcMar>
                </w:tcPr>
                <w:p>
                  <w:pPr>
                    <w:pStyle w:val="Textocontenido1"/>
                    <w:spacing w:before="0" w:after="0"/>
                    <w:rPr>
                      <w:rFonts w:ascii="Arial" w:hAnsi="Arial" w:cs="Arial"/>
                    </w:rPr>
                  </w:pPr>
                  <w:r>
                    <w:rPr/>
                    <w:t>Ocultismo y paganismo</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os primeros escarceos de Hitler con la religión datan de su niñez. Estudió en un colegio de la localidad de Lambach, el cual se encontraba al lado de un monasterio benedictino. En sus paredes, Hitler contempló, seguramente, por primera vez, el símbolo que desgraciadamente popularizaría décadas después: la esvástic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Había sido grabada en los muros del monasterio tras los viajes de uno de los monjes, Theodorich Hagen, que llegó hasta diversos países orientales –de donde procede el milenario símbolo–, como Irán, en busca de conocimientos ocultistas y astrológicos. De todos modos, parece que una de las personas que influyó en Hitler para que adoptara la esvástica como «marca» de su movimiento fue el astrólogo y esoterista Louis C. Hausser, quien antes de fallecer confesó que él había sido el percusor del pensamiento nacionalsocialista. Hitler nunca lo negó.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Durante la época que malvivió en Viena en la más completa indigencia, durmiendo en parques públicos, hogares para mendigos o pensiones de mala muerte, Hitler solía matar el tiempo en bibliotecas, leyendo todo tipo de libros sobre pangermanismo, mitología u ocultismo. Se sabe que era ávido consumidor de una publicación de corte esotérico y racista llamada Ostara, cuyo emblema era una cruz gamada. Su director, Jörg Lanz, recibió un día la visita de un muchacho desarrapado, a quien le regaló varios números atrasados. Ese joven, según el biógrafo de Lanz, Wilfried Daim, no era otro que Adolf Hitler.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lgunos autores opinan que también se relacionó en la capital austriaca con Guido von List, escritor ocultista y uno de los líderes del movimiento pangermanista. En sus rituales, List sustituía la cruz cristiana por la esvástica. Johannes Stein, que aseguró ser uno de los amigos de la etapa vienesa del futuro líder nazi, aseguró que él y Hitler entraron en contacto con un librero llamado Ernst Prezsche, que estudiaba todo lo relacionado con la alquimia y el ocultism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Prezsche inició a ambos jóvenes en el mundo de las «drogas sagradas». Mediante la ingesta de peyote, los dos amigos intentaron hallar sus anteriores reencarnaciones. Al parecer, Hitler, en esas visiones alucinatorias, se vio a sí mismo como Landuf II de Capua, señor en el siglo IX de un vasto territorio que abarcaba desde Calabria a Nápoles, y considerado uno de los personajes más terribles del cristianismo.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Año Cero </w:t>
                          <w:br/>
                          <w:br/>
                          <w:t>Autor: Miguel Pedrero</w:t>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Historia ignorada </w:t>
            </w:r>
          </w:p>
        </w:tc>
      </w:tr>
      <w:tr>
        <w:trPr/>
        <w:tc>
          <w:tcPr>
            <w:tcW w:w="8504" w:type="dxa"/>
            <w:tcBorders/>
            <w:tcMar>
              <w:left w:w="0" w:type="dxa"/>
            </w:tcMar>
            <w:vAlign w:val="center"/>
          </w:tcPr>
          <w:tbl>
            <w:tblPr>
              <w:tblW w:w="5000" w:type="pct"/>
              <w:jc w:val="left"/>
              <w:tblInd w:w="0" w:type="dxa"/>
              <w:tblLayout w:type="fixed"/>
              <w:tblCellMar>
                <w:top w:w="0" w:type="dxa"/>
                <w:left w:w="0" w:type="dxa"/>
                <w:bottom w:w="30" w:type="dxa"/>
                <w:right w:w="0" w:type="dxa"/>
              </w:tblCellMar>
            </w:tblPr>
            <w:tblGrid>
              <w:gridCol w:w="8504"/>
            </w:tblGrid>
            <w:tr>
              <w:trPr/>
              <w:tc>
                <w:tcPr>
                  <w:tcW w:w="8504" w:type="dxa"/>
                  <w:tcBorders/>
                </w:tcPr>
                <w:p>
                  <w:pPr>
                    <w:pStyle w:val="Textocontenido1"/>
                    <w:spacing w:before="0" w:after="280"/>
                    <w:rPr>
                      <w:rFonts w:ascii="Arial" w:hAnsi="Arial" w:cs="Arial"/>
                    </w:rPr>
                  </w:pPr>
                  <w:r>
                    <w:rPr/>
                    <w:t>La mente del dictador</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1943, Walter Langer, psicólogo de la OSS –agencia de inteligencia estadounidense precursora de la CIA–, llevó a cabo por orden de sus superiores un análisis exhaustivo sobre las creencias y carácter de Hitler. El dossier final, de 255 folios, supuso una «guía» para los líderes políticos y militares aliados a la hora de adelantarse a las estrategias del führer. Langer y su equipo estudiaron grabaciones, libros, discursos y entrevistas a Hitler y a otros importantes jerarcas nacionalsocialistas. </w:t>
                  </w:r>
                </w:p>
                <w:p>
                  <w:pPr>
                    <w:pStyle w:val="NormalWeb"/>
                    <w:spacing w:lineRule="atLeast" w:line="240"/>
                    <w:rPr>
                      <w:rFonts w:ascii="Arial" w:hAnsi="Arial" w:cs="Arial"/>
                      <w:color w:val="000000"/>
                      <w:sz w:val="17"/>
                      <w:szCs w:val="17"/>
                    </w:rPr>
                  </w:pPr>
                  <w:r>
                    <w:rPr>
                      <w:rFonts w:cs="Arial" w:ascii="Arial" w:hAnsi="Arial"/>
                      <w:color w:val="000000"/>
                      <w:sz w:val="17"/>
                      <w:szCs w:val="17"/>
                    </w:rPr>
                    <w:t>También pudieron acceder a las declaraciones secretas de desertores que habían estado muy cerca del líder nazi. Una de las conclusiones más llamativas del citado informe se refiere a los orígenes del irracional odio de Hitler hacia los judíos. Según el equipo de psicólogos, todo comenzó cuando Klara, la madre de Hitler, sintió un fuerte dolor en el pecho. Un médico judío, el doctor Edward Koch –conocido como «el médico de los pobres», porque atendía a las personas más desfavorecidas sin recibir nada a cambio–, descubrió que Klara tenía un cáncer de mama muy avanzado.</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sí se lo hizo saber al entonces jovencísimo Hitler, quien sentía una indescriptible pasión por su madre. Al parecer, estuvo llorando desconsoladamente durante días. Koch tomó la decisión de amputar, pero la enfermedad no remitió. Entonces quemó un último y desesperado cartucho y le suministró a Klara un tratamiento de gas con yodoformo, sin ocultar en ningún momento el riesgo de envenenamiento que tan agresivo tratamiento acarreaba. Esto no sólo no curó a la madre de Hitler, sino que aceleró su muerte. ¿Pudo este hecho ser el origen de las cámaras de gas y el Holocausto judí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e puede estar más o menos de acuerdo con Langer y los suyos, pero no cabe duda de que se acercaron bastante a la mente del líder nazi, porque varios años antes de su muerte, este psicólogo de la OSS escribió: «Hitler seguramente se suicidará. Esta es la salida más plausible de todas. No sólo porque lo ha intentado en más ocasiones, sino porque encaja perfectamente en el perfil psicológico que hemos analizado (...). Pero no será un simple suicidio, Hitler es demasiado teatral como para pasar a la inmortalidad de una manera sencill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Otro de los puntos fundamentales del informe de la OSS para comprender la intrincada psicología de Hitler se refiere a sus relaciones con las mujeres. Todas terminaron mal o de forma violenta. En su época de soldado mantuvo un romance con una enfermera, cuyo esposo despechado, un capitán de infantería, la asesinó de un disparo. Más tarde intimó con una joven bávara que intentó suicidarse para acabar de una vez por todas con los terribles sufrimientos que Hitler le provocab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 mediados de los años 30 se relacionó con una conocida actriz, Renate Mueller, que se suicidó tirándose desde la ventana de su apartamento. Otras fuentes aluden a que el dictador la mandó matar, al descubrir que mantenía un affaire con un joven judío. Su siguiente conquista, Unity Mitford, cuñada del fundador del Partido Nazi británico, se disparó en la boca y vegetó durante nueve años con la bala alojada en el cerebro. Angelika Raubal, hija de un medio hermano de Hitler, también se suicidó porque no podía aguantar más la obsesión que su tío sentía por ell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obre su amante oficial, Eva Braun, es de sobra conocido cómo terminó sus días. Para Walter Langer, en sus relaciones con los demás, incluidas sus conquistas, Hitler buscaba placer provocando sufrimiento. En el citado informe de la OSS se afirma que era probable que padeciera cierta impotencia y que, además, sufriese alguna forma muy extrema de sadomasoquismo.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Año Cero </w:t>
                          <w:br/>
                          <w:br/>
                          <w:t>Autor: Miguel Pedrero</w:t>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Geografía mágica </w:t>
            </w:r>
          </w:p>
        </w:tc>
      </w:tr>
      <w:tr>
        <w:trPr/>
        <w:tc>
          <w:tcPr>
            <w:tcW w:w="8504" w:type="dxa"/>
            <w:tcBorders/>
            <w:tcMar>
              <w:left w:w="0" w:type="dxa"/>
            </w:tcMar>
            <w:vAlign w:val="center"/>
          </w:tcPr>
          <w:tbl>
            <w:tblPr>
              <w:tblW w:w="5000" w:type="pct"/>
              <w:jc w:val="left"/>
              <w:tblInd w:w="0" w:type="dxa"/>
              <w:tblLayout w:type="fixed"/>
              <w:tblCellMar>
                <w:top w:w="225" w:type="dxa"/>
                <w:left w:w="0" w:type="dxa"/>
                <w:bottom w:w="90" w:type="dxa"/>
                <w:right w:w="0" w:type="dxa"/>
              </w:tblCellMar>
            </w:tblPr>
            <w:tblGrid>
              <w:gridCol w:w="8504"/>
            </w:tblGrid>
            <w:tr>
              <w:trPr/>
              <w:tc>
                <w:tcPr>
                  <w:tcW w:w="8504" w:type="dxa"/>
                  <w:tcBorders/>
                </w:tcPr>
                <w:p>
                  <w:pPr>
                    <w:pStyle w:val="Textheader1"/>
                    <w:spacing w:lineRule="atLeast" w:line="240" w:before="280" w:after="280"/>
                    <w:rPr>
                      <w:b/>
                      <w:b/>
                      <w:bCs/>
                    </w:rPr>
                  </w:pPr>
                  <w:r>
                    <w:rPr/>
                    <w:t>La ruta de los pueblos condenados</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593725" cy="1085850"/>
                            <wp:effectExtent l="0" t="0" r="0" b="0"/>
                            <wp:wrapSquare wrapText="bothSides"/>
                            <wp:docPr id="32" name="Frame11"/>
                            <a:graphic xmlns:a="http://schemas.openxmlformats.org/drawingml/2006/main">
                              <a:graphicData uri="http://schemas.microsoft.com/office/word/2010/wordprocessingShape">
                                <wps:wsp>
                                  <wps:cNvSpPr txBox="1"/>
                                  <wps:spPr>
                                    <a:xfrm>
                                      <a:off x="0" y="0"/>
                                      <a:ext cx="593725" cy="1085850"/>
                                    </a:xfrm>
                                    <a:prstGeom prst="rect"/>
                                    <a:solidFill>
                                      <a:srgbClr val="FFFFFF"/>
                                    </a:solidFill>
                                  </wps:spPr>
                                  <wps:txbx>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21" t="-34" r="-21" b="-34"/>
                                                            <a:stretch>
                                                              <a:fillRect/>
                                                            </a:stretch>
                                                          </pic:blipFill>
                                                          <pic:spPr bwMode="auto">
                                                            <a:xfrm>
                                                              <a:off x="0" y="0"/>
                                                              <a:ext cx="1714500" cy="1047750"/>
                                                            </a:xfrm>
                                                            <a:prstGeom prst="rect">
                                                              <a:avLst/>
                                                            </a:prstGeom>
                                                          </pic:spPr>
                                                        </pic:pic>
                                                      </a:graphicData>
                                                    </a:graphic>
                                                  </wp:inline>
                                                </w:drawing>
                                              </w:r>
                                            </w:p>
                                          </w:tc>
                                        </w:tr>
                                      </w:tbl>
                                    </w:txbxContent>
                                  </wps:txbx>
                                  <wps:bodyPr anchor="t" lIns="0" tIns="0" rIns="0" bIns="0">
                                    <a:noAutofit/>
                                  </wps:bodyPr>
                                </wps:wsp>
                              </a:graphicData>
                            </a:graphic>
                            <wp14:sizeRelH relativeFrom="margin">
                              <wp14:pctWidth>11000</wp14:pctWidth>
                            </wp14:sizeRelH>
                          </wp:anchor>
                        </w:drawing>
                      </mc:Choice>
                      <mc:Fallback>
                        <w:pict>
                          <v:rect style="position:absolute;rotation:-0;width:46.75pt;height:85.5pt;mso-wrap-distance-left:2.25pt;mso-wrap-distance-right:0pt;mso-wrap-distance-top:0pt;mso-wrap-distance-bottom:0pt;margin-top:-11.25pt;mso-position-vertical:center;mso-position-vertical-relative:text;margin-left:378.4pt;mso-position-horizontal:right;mso-position-horizontal-relative:text">
                            <v:textbox inset="0in,0in,0in,0in">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21" t="-34" r="-21" b="-34"/>
                                                      <a:stretch>
                                                        <a:fillRect/>
                                                      </a:stretch>
                                                    </pic:blipFill>
                                                    <pic:spPr bwMode="auto">
                                                      <a:xfrm>
                                                        <a:off x="0" y="0"/>
                                                        <a:ext cx="1714500" cy="1047750"/>
                                                      </a:xfrm>
                                                      <a:prstGeom prst="rect">
                                                        <a:avLst/>
                                                      </a:prstGeom>
                                                    </pic:spPr>
                                                  </pic:pic>
                                                </a:graphicData>
                                              </a:graphic>
                                            </wp:inline>
                                          </w:drawing>
                                        </w:r>
                                      </w:p>
                                    </w:tc>
                                  </w:tr>
                                </w:tbl>
                              </w:txbxContent>
                            </v:textbox>
                            <w10:wrap type="square"/>
                          </v:rect>
                        </w:pict>
                      </mc:Fallback>
                    </mc:AlternateContent>
                  </w:r>
                </w:p>
                <w:p>
                  <w:pPr>
                    <w:pStyle w:val="NormalWeb"/>
                    <w:spacing w:lineRule="atLeast" w:line="240"/>
                    <w:rPr>
                      <w:rFonts w:ascii="Arial" w:hAnsi="Arial" w:cs="Arial"/>
                      <w:b/>
                      <w:b/>
                      <w:bCs/>
                      <w:color w:val="000000"/>
                      <w:sz w:val="17"/>
                      <w:szCs w:val="17"/>
                    </w:rPr>
                  </w:pPr>
                  <w:r>
                    <w:rPr>
                      <w:rFonts w:cs="Arial" w:ascii="Arial" w:hAnsi="Arial"/>
                      <w:b/>
                      <w:bCs/>
                      <w:color w:val="000000"/>
                      <w:sz w:val="17"/>
                      <w:szCs w:val="17"/>
                    </w:rPr>
                    <w:t xml:space="preserve">Mientras las ciudades continúan extendiendo su manto de asfalto, los pueblos van plegando sus calles empedradas, apagando sus chimeneas y cerrando sus puertas, quizá para siempre. El abandono atraviesa España de parte a parte, formando una resquebrajada ruta de aldeas muertas que permanecen ignoradas, ocultas, como evitando que el viajero sienta vergüenza ante tan injusta desolación. </w:t>
                  </w:r>
                </w:p>
                <w:p>
                  <w:pPr>
                    <w:pStyle w:val="NormalWeb"/>
                    <w:spacing w:lineRule="atLeast" w:line="240"/>
                    <w:rPr>
                      <w:rFonts w:ascii="Arial" w:hAnsi="Arial" w:cs="Arial"/>
                      <w:b/>
                      <w:b/>
                      <w:bCs/>
                      <w:color w:val="000000"/>
                      <w:sz w:val="17"/>
                      <w:szCs w:val="17"/>
                    </w:rPr>
                  </w:pPr>
                  <w:r>
                    <w:rPr>
                      <w:rFonts w:cs="Arial" w:ascii="Arial" w:hAnsi="Arial"/>
                      <w:b/>
                      <w:bCs/>
                      <w:color w:val="000000"/>
                      <w:sz w:val="17"/>
                      <w:szCs w:val="17"/>
                    </w:rPr>
                    <w:t xml:space="preserve">A quien se atreve a entrar en ellas no le resulta difícil imaginarse a las mujeres llenando cántaros en fuentes por las que ya no fluye nada, a los viejos charlando en las plazas donde sólo hay bancos vacíos, a los niños sentados en unos pupitres carcomidos… Son pueblos evocadores que, en algunos casos, cuentan con las más curiosas leyendas, como las que en Soria intentan explicar las causas del abandono, achacándoselo a veces al veneno (inexistente) de las salamanquesas. Es el caso de Mortero, del que se dice que todos sus habitantes fallecieron durante una boda, ya que el lagarto habría contaminado las aguas de un pozo utilizadas para cocinar las viandas. </w:t>
                  </w:r>
                </w:p>
                <w:p>
                  <w:pPr>
                    <w:pStyle w:val="NormalWeb"/>
                    <w:spacing w:lineRule="atLeast" w:line="240"/>
                    <w:rPr>
                      <w:rFonts w:ascii="Arial" w:hAnsi="Arial" w:cs="Arial"/>
                      <w:b/>
                      <w:b/>
                      <w:bCs/>
                      <w:color w:val="000000"/>
                      <w:sz w:val="17"/>
                      <w:szCs w:val="17"/>
                    </w:rPr>
                  </w:pPr>
                  <w:r>
                    <w:rPr>
                      <w:rFonts w:cs="Arial" w:ascii="Arial" w:hAnsi="Arial"/>
                      <w:b/>
                      <w:bCs/>
                      <w:color w:val="000000"/>
                      <w:sz w:val="17"/>
                      <w:szCs w:val="17"/>
                    </w:rPr>
                    <w:t xml:space="preserve">Tan sólo una mujer pudo salvarse, una anciana a la que otra versión de la leyenda identifica con una bruja que se arrojó a una charca, hoy llamada «El manantial de los suspiros», cuando intentaba huir de los esqueletos de sus paisanos que la culpaban de las muertes. En el precioso caserío de Pardos, situado en el Camino del Cid, a pocos kilómetros de la localidad zaragozana de Abanto, la laguna «Ojo de Pardos» cuenta con una historia poco conocida que deambula entre la ficción y la realidad. Se remonta siglos atrás, cuando una tarde un labrador se topó con la laguna anegando sus tierras, en las que había estado faenando esa misma mañana. </w:t>
                  </w:r>
                </w:p>
                <w:p>
                  <w:pPr>
                    <w:pStyle w:val="NormalWeb"/>
                    <w:spacing w:lineRule="atLeast" w:line="240"/>
                    <w:rPr>
                      <w:rFonts w:ascii="Arial" w:hAnsi="Arial" w:cs="Arial"/>
                      <w:b/>
                      <w:b/>
                      <w:bCs/>
                      <w:color w:val="000000"/>
                      <w:sz w:val="17"/>
                      <w:szCs w:val="17"/>
                    </w:rPr>
                  </w:pPr>
                  <w:r>
                    <w:rPr>
                      <w:rFonts w:cs="Arial" w:ascii="Arial" w:hAnsi="Arial"/>
                      <w:b/>
                      <w:bCs/>
                      <w:color w:val="000000"/>
                      <w:sz w:val="17"/>
                      <w:szCs w:val="17"/>
                    </w:rPr>
                    <w:t xml:space="preserve">Aún hoy no se ha podido dar una explicación a la formación del «Ojo de Pardos», aunque pudiera deberse, según creencia de algunos pardeños, al desplome del suelo hacia una bóveda subterránea formada por las filtraciones de agua. Sea así o no, la cuestión es que se trata de un lugar de malos presentimientos al que, tal y como dicen por allá, se han «echado» algunas personas. Pero la ruta de los pueblos muertos va más allá de la leyenda, integrándose en los agrestes parajes de lo paranormal. </w:t>
                  </w:r>
                </w:p>
                <w:p>
                  <w:pPr>
                    <w:pStyle w:val="NormalWeb"/>
                    <w:spacing w:lineRule="atLeast" w:line="240"/>
                    <w:rPr>
                      <w:rFonts w:ascii="Arial" w:hAnsi="Arial" w:cs="Arial"/>
                      <w:b/>
                      <w:b/>
                      <w:bCs/>
                      <w:color w:val="000000"/>
                      <w:sz w:val="17"/>
                      <w:szCs w:val="17"/>
                    </w:rPr>
                  </w:pPr>
                  <w:r>
                    <w:rPr>
                      <w:rFonts w:cs="Arial" w:ascii="Arial" w:hAnsi="Arial"/>
                      <w:b/>
                      <w:bCs/>
                      <w:color w:val="000000"/>
                      <w:sz w:val="17"/>
                      <w:szCs w:val="17"/>
                    </w:rPr>
                    <w:t>Hay quien dice que, en su silencio, se oyen los ecos del pasado y se vislumbran las figuras de quienes ya no están, como si se hubieran negado a marcharse. Recorramos esta parte del sendero con paso firme y el mayor de los respetos, haciendo una primera parada en Zaragoza para contemplar el más grande de nuestros pueblos abandonados.</w:t>
                  </w:r>
                </w:p>
                <w:p>
                  <w:pPr>
                    <w:pStyle w:val="Normal"/>
                    <w:spacing w:before="0" w:after="240"/>
                    <w:rPr>
                      <w:rFonts w:ascii="Arial" w:hAnsi="Arial" w:cs="Arial"/>
                      <w:b/>
                      <w:b/>
                      <w:bCs/>
                      <w:color w:val="000000"/>
                      <w:sz w:val="17"/>
                      <w:szCs w:val="17"/>
                    </w:rPr>
                  </w:pPr>
                  <w:r>
                    <w:rPr>
                      <w:rFonts w:cs="Arial" w:ascii="Arial" w:hAnsi="Arial"/>
                      <w:b/>
                      <w:bCs/>
                      <w:color w:val="000000"/>
                      <w:sz w:val="17"/>
                      <w:szCs w:val="17"/>
                    </w:rPr>
                  </w:r>
                </w:p>
              </w:tc>
            </w:tr>
            <w:tr>
              <w:trPr/>
              <w:tc>
                <w:tcPr>
                  <w:tcW w:w="8504" w:type="dxa"/>
                  <w:tcBorders/>
                  <w:tcMar>
                    <w:top w:w="0" w:type="dxa"/>
                    <w:bottom w:w="30" w:type="dxa"/>
                  </w:tcMar>
                </w:tcPr>
                <w:p>
                  <w:pPr>
                    <w:pStyle w:val="Textocontenido1"/>
                    <w:spacing w:before="0" w:after="0"/>
                    <w:rPr>
                      <w:rFonts w:ascii="Arial" w:hAnsi="Arial" w:cs="Arial"/>
                    </w:rPr>
                  </w:pPr>
                  <w:r>
                    <w:rPr/>
                    <w:t>Belchite, ecos de la batalla</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s ruinas de Belchite viejo, que se abrazan a las paredes del municipio que desde 1954 lleva su nombre, no permiten que el visitante parta con indiferencia. Y es que no es posible caminar por sus calles sin contener el aliento a cada paso. Arrasado en 1937 durante una de las más cruentas batallas que se libraran en la Guerra Civil, desde entonces permanece abandonado, acribillado como los miles de cadáveres que se amontonaron en su regaz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1986, el periodista Carlos Bogdanich y su equipo del programa Cuarta Dimensión, de Radio Heraldo de Aragón, captaron el dolor que desprenden sus piedras en unas psicofonías que han dado la vuelta al mundo. En ellas quedaron registrados los sonidos de la guerra: bombardeos, aviones… Tiempo después, Pedro Amorós grabó una voz diciendo «¡Rendíos!» que se ha relacionado, de una forma algo precipitada, con el mismísimo Francisco Franco. Los fenómenos parecen concentrarse en mayor medida en la iglesia de San Martín de Tours, cuyas bóvedas muestran las heridas de los obuse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tre sus paredes se han obtenido todo tipo de psicofonías, como la registrada por David Garcés y Paco Calahorro, delegados de la Sociedad Española de Investigaciones Parapsicológicas en Valencia, en la que se puede oír a una niña diciendo «¡Rojo, al suelo!». Son decenas las personas que aseguran haber vivido sucesos extraños en Belchite, como Daniel Alda Blanco quien, en la noche del 7 de diciembre de 2005, se dirigió al pueblo junto a su amigo Víctor Murillo para obtener por sus propios medios una prueba de lo paranormal.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No llegaron a intentarlo porque el miedo les hizo regresar a casa a medianoche, después de que, por alguna extraña razón, quedasen anuladas tanto las baterías de todos los aparatos electrónicos de los que disponían como el sistema de arranque del coche. Cuando el mecánico de la grúa acudió al pueblo y puso en marcha el automóvil sin ningún problema, Daniel y Víctor decidieron regresar a Zaragoza. Mientras permanezcan en pie las ruinas de Belchite, y esperemos no sólo que sea así sino que alguien se preocupe de preservarlas, siempre habrá quien asegure haber sentido el fragor de la batalla. </w:t>
                  </w:r>
                </w:p>
                <w:p>
                  <w:pPr>
                    <w:pStyle w:val="NormalWeb"/>
                    <w:spacing w:lineRule="atLeast" w:line="240"/>
                    <w:rPr>
                      <w:rFonts w:ascii="Arial" w:hAnsi="Arial" w:cs="Arial"/>
                      <w:color w:val="000000"/>
                      <w:sz w:val="17"/>
                      <w:szCs w:val="17"/>
                    </w:rPr>
                  </w:pPr>
                  <w:r>
                    <w:rPr>
                      <w:rFonts w:cs="Arial" w:ascii="Arial" w:hAnsi="Arial"/>
                      <w:color w:val="000000"/>
                      <w:sz w:val="17"/>
                      <w:szCs w:val="17"/>
                    </w:rPr>
                    <w:t>Continuará el misterio, al igual que en ese otro despoblado de Burgos famoso desde que se avistara sobre su torre el llamado «OVNI de Treviño».</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30" w:type="dxa"/>
                  </w:tcMar>
                </w:tcPr>
                <w:p>
                  <w:pPr>
                    <w:pStyle w:val="Textocontenido1"/>
                    <w:spacing w:before="0" w:after="0"/>
                    <w:rPr>
                      <w:rFonts w:ascii="Arial" w:hAnsi="Arial" w:cs="Arial"/>
                    </w:rPr>
                  </w:pPr>
                  <w:r>
                    <w:rPr/>
                    <w:t>Ochate, la puerta maldita</w:t>
                  </w:r>
                </w:p>
                <w:p>
                  <w:pPr>
                    <w:pStyle w:val="NormalWeb"/>
                    <w:spacing w:lineRule="atLeast" w:line="240"/>
                    <w:rPr>
                      <w:rFonts w:ascii="Arial" w:hAnsi="Arial" w:cs="Arial"/>
                      <w:color w:val="000000"/>
                      <w:sz w:val="17"/>
                      <w:szCs w:val="17"/>
                    </w:rPr>
                  </w:pPr>
                  <w:r>
                    <w:rPr>
                      <w:rFonts w:cs="Arial" w:ascii="Arial" w:hAnsi="Arial"/>
                      <w:color w:val="000000"/>
                      <w:sz w:val="17"/>
                      <w:szCs w:val="17"/>
                    </w:rPr>
                    <w:t>Se trata del pueblo maldito español por excelencia. Situado en el condado burgalés de Treviño, entre las localidades de Aguillo, Imiruri y Ajarte, ya desde los años 40 las gentes de las cercanías hablaban de extrañas luces que aparecían de pronto sobre sus tejados. Fue en 1947, tras subir a la ermita de Ochate, que acababa de sufrir el impacto de un rayo, cuando el labrador Víctor Moraza, testigo ya de las luminarias, encontró un precioso medallón que es una de las interrogantes del pueblo.</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Pero Ochate se hizo popular en julio de 1981 gracias a Prudencio Muguruza, empleado de banca que, paseando durante el anochecer por las inmediaciones, fotografió una enorme esfera luminosa aparecida entre él y la silueta del despoblado. Así descubrió el joven la existencia de Ochate, cuyas ruinas le llevaron a indagar hasta el punto de encontrar una necrópolis antropomórfica a escasos quinientos metros. Su investigación se publicó en 1982, con el título de «Luces en la puerta secreta», en la desaparecida revista Mundo desconocido, dando comienzo a una oleada de peregrinos que buscaban en el pueblo alguna de las manifestaciones descritas por Muguruza. Según éste, Ochate, nombre en sí mismo no exento de misterio, pues en euskera significa «puerta del frío» o «puerta secreta», fue diezmado por tres pestes (viruela, tifus y cólera) entre 1860 y 1870.  Hoy, una investigación de Enrique Echazarra afirma que no existen documentos que prueben que el tríptico pandémico acabara con los habitantes de Ochate. Sea como fuere, el misterio envuelve sus escasas piedras, entre las que sobresale la torre de una iglesia que parece inalterable. </w:t>
                  </w:r>
                </w:p>
                <w:p>
                  <w:pPr>
                    <w:pStyle w:val="NormalWeb"/>
                    <w:spacing w:lineRule="atLeast" w:line="240"/>
                    <w:rPr>
                      <w:rFonts w:ascii="Arial" w:hAnsi="Arial" w:cs="Arial"/>
                      <w:color w:val="000000"/>
                      <w:sz w:val="17"/>
                      <w:szCs w:val="17"/>
                    </w:rPr>
                  </w:pPr>
                  <w:r>
                    <w:rPr>
                      <w:rFonts w:cs="Arial" w:ascii="Arial" w:hAnsi="Arial"/>
                      <w:color w:val="000000"/>
                      <w:sz w:val="17"/>
                      <w:szCs w:val="17"/>
                    </w:rPr>
                    <w:t>En Ochate han ocurrido extrañas desapariciones, se han desorientando los militares en una niebla inesperada, se han visto humanoides y un rostro fantasmagórico asomando por el hueco de un cobertizo…Y no son pocos los que han oído el latido de un corazón o han visto la silueta de una mujer de negro paseándose por la ermita. Una amplia fenomenología que nos ha legado documentos interesantes, como las ya míticas psicofonías registradas por Radio Vitoria: la «Pandora», nombrada por una niña, y la pregunta «¿Qué hace la puerta cerrada?», formulada por una señora mayor.  Secretos, en definitiva, tras una puerta que aún no se ha abierto del todo.</w:t>
                  </w:r>
                </w:p>
                <w:p>
                  <w:pPr>
                    <w:pStyle w:val="NormalWeb"/>
                    <w:spacing w:lineRule="atLeast" w:line="240"/>
                    <w:rPr>
                      <w:rFonts w:ascii="Arial" w:hAnsi="Arial" w:cs="Arial"/>
                      <w:color w:val="000000"/>
                      <w:sz w:val="17"/>
                      <w:szCs w:val="17"/>
                    </w:rPr>
                  </w:pPr>
                  <w:r>
                    <w:rPr>
                      <w:rFonts w:cs="Arial" w:ascii="Arial" w:hAnsi="Arial"/>
                      <w:color w:val="000000"/>
                      <w:sz w:val="17"/>
                      <w:szCs w:val="17"/>
                    </w:rPr>
                    <w:t>Continuemos nuestro sendero buscando otras entradas, aquellas que en Cataluña parecen conducir a otros planos de existencia.</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Enigmas </w:t>
                          <w:br/>
                          <w:br/>
                          <w:t>Autor: José María Serrano Cueto</w:t>
                        </w:r>
                      </w:p>
                    </w:tc>
                    <w:tc>
                      <w:tcPr>
                        <w:tcW w:w="1701" w:type="dxa"/>
                        <w:tcBorders/>
                      </w:tcPr>
                      <w:p>
                        <w:pPr>
                          <w:pStyle w:val="Normal"/>
                          <w:jc w:val="right"/>
                          <w:rPr>
                            <w:rFonts w:ascii="Arial" w:hAnsi="Arial" w:cs="Arial"/>
                            <w:sz w:val="17"/>
                            <w:szCs w:val="17"/>
                          </w:rPr>
                        </w:pPr>
                        <w:r>
                          <w:rPr>
                            <w:rFonts w:cs="Arial" w:ascii="Arial" w:hAnsi="Arial"/>
                            <w:b/>
                            <w:bCs/>
                            <w:color w:val="6E4180"/>
                            <w:sz w:val="17"/>
                            <w:szCs w:val="17"/>
                          </w:rPr>
                          <w:t>2/2/2007</w:t>
                        </w:r>
                        <w:r>
                          <w:rPr>
                            <w:rFonts w:cs="Arial" w:ascii="Arial" w:hAnsi="Arial"/>
                            <w:color w:val="6E4180"/>
                            <w:sz w:val="17"/>
                            <w:szCs w:val="17"/>
                          </w:rPr>
                          <w:t xml:space="preserve"> </w:t>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Geografía mágica </w:t>
            </w:r>
          </w:p>
        </w:tc>
      </w:tr>
      <w:tr>
        <w:trPr/>
        <w:tc>
          <w:tcPr>
            <w:tcW w:w="8504" w:type="dxa"/>
            <w:tcBorders/>
            <w:tcMar>
              <w:left w:w="0" w:type="dxa"/>
            </w:tcMar>
            <w:vAlign w:val="center"/>
          </w:tcPr>
          <w:tbl>
            <w:tblPr>
              <w:tblW w:w="5000" w:type="pct"/>
              <w:jc w:val="left"/>
              <w:tblInd w:w="0" w:type="dxa"/>
              <w:tblLayout w:type="fixed"/>
              <w:tblCellMar>
                <w:top w:w="0" w:type="dxa"/>
                <w:left w:w="0" w:type="dxa"/>
                <w:bottom w:w="30" w:type="dxa"/>
                <w:right w:w="0" w:type="dxa"/>
              </w:tblCellMar>
            </w:tblPr>
            <w:tblGrid>
              <w:gridCol w:w="8504"/>
            </w:tblGrid>
            <w:tr>
              <w:trPr/>
              <w:tc>
                <w:tcPr>
                  <w:tcW w:w="8504" w:type="dxa"/>
                  <w:tcBorders/>
                </w:tcPr>
                <w:p>
                  <w:pPr>
                    <w:pStyle w:val="Textocontenido1"/>
                    <w:spacing w:before="0" w:after="280"/>
                    <w:rPr>
                      <w:rFonts w:ascii="Arial" w:hAnsi="Arial" w:cs="Arial"/>
                    </w:rPr>
                  </w:pPr>
                  <w:r>
                    <w:rPr/>
                    <w:t>La Mussara, pasaje a La Villa del Seis</w:t>
                  </w:r>
                </w:p>
                <w:p>
                  <w:pPr>
                    <w:pStyle w:val="NormalWeb"/>
                    <w:spacing w:lineRule="atLeast" w:line="240"/>
                    <w:rPr>
                      <w:rFonts w:ascii="Arial" w:hAnsi="Arial" w:cs="Arial"/>
                      <w:color w:val="000000"/>
                      <w:sz w:val="17"/>
                      <w:szCs w:val="17"/>
                    </w:rPr>
                  </w:pPr>
                  <w:r>
                    <w:rPr>
                      <w:rFonts w:cs="Arial" w:ascii="Arial" w:hAnsi="Arial"/>
                      <w:color w:val="000000"/>
                      <w:sz w:val="17"/>
                      <w:szCs w:val="17"/>
                    </w:rPr>
                    <w:t>En Tarragona, a unos 50 kilómetros de Reus, se encuentra La Mussara, que en 1920 aún contaba con unos 169 habitantes. El aislamiento, la escasez de agua y el temor a los bandoleros fueron algunas de las causas que motivaron la marcha de sus pobladores hasta dejarlo abandonado en 1959.</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niebla suele rodear La Mussara de improviso, convirtiéndolo en un lugar tenebroso que, al igual que ocurriera con el despoblado de Treviño, no parecía ser del agrado de sus vecinos, como queda reflejada en una «cantarella» publicada por Leonardo Fernández Bueno en su libro La guía del terror (Espejo de Tinta, 2006): «Madre, si marido me dais / no me lo deis de La Mussara / que allí siempre hay niebla / y la tierra no me agrada». </w:t>
                  </w:r>
                </w:p>
                <w:p>
                  <w:pPr>
                    <w:pStyle w:val="NormalWeb"/>
                    <w:spacing w:lineRule="atLeast" w:line="240"/>
                    <w:rPr>
                      <w:rFonts w:ascii="Arial" w:hAnsi="Arial" w:cs="Arial"/>
                      <w:color w:val="000000"/>
                      <w:sz w:val="17"/>
                      <w:szCs w:val="17"/>
                    </w:rPr>
                  </w:pPr>
                  <w:r>
                    <w:rPr>
                      <w:rFonts w:cs="Arial" w:ascii="Arial" w:hAnsi="Arial"/>
                      <w:color w:val="000000"/>
                      <w:sz w:val="17"/>
                      <w:szCs w:val="17"/>
                    </w:rPr>
                    <w:t>Por este carácter supuestamente maldito, en La Mussara se han practicado rituales mágicos, relacionados a veces con el mismísimo Satanás. Pero los fenómenos abarcan también la ufología, pues hay quienes dicen haber presenciado la aparición de OVNIs e incluso de seres extraterrestres.</w:t>
                  </w:r>
                </w:p>
                <w:p>
                  <w:pPr>
                    <w:pStyle w:val="NormalWeb"/>
                    <w:spacing w:lineRule="atLeast" w:line="240"/>
                    <w:rPr>
                      <w:rFonts w:ascii="Arial" w:hAnsi="Arial" w:cs="Arial"/>
                      <w:color w:val="000000"/>
                      <w:sz w:val="17"/>
                      <w:szCs w:val="17"/>
                    </w:rPr>
                  </w:pPr>
                  <w:r>
                    <w:rPr>
                      <w:rFonts w:cs="Arial" w:ascii="Arial" w:hAnsi="Arial"/>
                      <w:color w:val="000000"/>
                      <w:sz w:val="17"/>
                      <w:szCs w:val="17"/>
                    </w:rPr>
                    <w:t>Para el autor de estas líneas, la historia más fascinante susurrada por las grietas de La Mussara es aquella que hace referencia a las puertas dimensionales, a las que se relaciona con las desapariciones ocurridas en el lugar y en concreto a la que da paso a la enigmática Villa del Seis (Vila del Sis), pueblo al que se accede atravesando una piedra situada junto a una antigua masía. La tradición oral ha divulgado la leyenda de la Villa del Seis hasta la actualidad, captando incluso el interés de las nuevas tecnologías, que le han dedicado un tenebroso videojuego, obra de Yasmina Llaveria del Castillo y Joan Alba Maldonado, al que se puede jugar en Internet.</w:t>
                  </w:r>
                </w:p>
                <w:p>
                  <w:pPr>
                    <w:pStyle w:val="NormalWeb"/>
                    <w:spacing w:lineRule="atLeast" w:line="240"/>
                    <w:rPr>
                      <w:rFonts w:ascii="Arial" w:hAnsi="Arial" w:cs="Arial"/>
                      <w:color w:val="000000"/>
                      <w:sz w:val="17"/>
                      <w:szCs w:val="17"/>
                    </w:rPr>
                  </w:pPr>
                  <w:r>
                    <w:rPr>
                      <w:rFonts w:cs="Arial" w:ascii="Arial" w:hAnsi="Arial"/>
                      <w:color w:val="000000"/>
                      <w:sz w:val="17"/>
                      <w:szCs w:val="17"/>
                    </w:rPr>
                    <w:t>El pasado julio, el Ayuntamiento de Vilaplana, municipio al que pertenece La Mussara desde 1961, anunció la rehabilitación de algunas de sus construcciones: la iglesia, el cementerio, la rectoría y el huerto del rector. Los edificios serán remodelados como equipamiento cultural y formarán parte del proyecto del Parc Natural de les Muntanyes de Prades. Cuando esta magnífica idea se haga realidad, ¿continuará la Villa del Seis recibiendo visitantes o cesarán las desapariciones?</w:t>
                  </w:r>
                </w:p>
                <w:p>
                  <w:pPr>
                    <w:pStyle w:val="NormalWeb"/>
                    <w:spacing w:lineRule="atLeast" w:line="240"/>
                    <w:rPr>
                      <w:rFonts w:ascii="Arial" w:hAnsi="Arial" w:cs="Arial"/>
                      <w:color w:val="000000"/>
                      <w:sz w:val="17"/>
                      <w:szCs w:val="17"/>
                    </w:rPr>
                  </w:pPr>
                  <w:r>
                    <w:rPr>
                      <w:rFonts w:cs="Arial" w:ascii="Arial" w:hAnsi="Arial"/>
                      <w:color w:val="000000"/>
                      <w:sz w:val="17"/>
                      <w:szCs w:val="17"/>
                    </w:rPr>
                    <w:t>Nuestro siguiente destino, más al sur, en tierras de Valencia, mantiene intacto su atractivo paranormal pese a que sus casas han dejado de existir para siempre.</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Pr>
                <w:p>
                  <w:pPr>
                    <w:pStyle w:val="Normal"/>
                    <w:rPr>
                      <w:rFonts w:ascii="Arial" w:hAnsi="Arial" w:cs="Arial"/>
                      <w:b/>
                      <w:b/>
                      <w:bCs/>
                      <w:color w:val="000000"/>
                      <w:sz w:val="17"/>
                      <w:szCs w:val="17"/>
                    </w:rPr>
                  </w:pPr>
                  <w:r>
                    <w:rPr>
                      <w:rFonts w:cs="Arial" w:ascii="Arial" w:hAnsi="Arial"/>
                      <w:b/>
                      <w:bCs/>
                      <w:color w:val="000000"/>
                      <w:sz w:val="17"/>
                      <w:szCs w:val="17"/>
                    </w:rPr>
                    <w:t>Domeño, los habitantes del cementerio</w:t>
                  </w:r>
                </w:p>
              </w:tc>
            </w:tr>
            <w:tr>
              <w:trPr/>
              <w:tc>
                <w:tcPr>
                  <w:tcW w:w="8504" w:type="dxa"/>
                  <w:tcBorders/>
                  <w:tcMar>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spacing w:before="0" w:after="240"/>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Enigmas </w:t>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Geografía mágica </w:t>
            </w:r>
          </w:p>
        </w:tc>
      </w:tr>
      <w:tr>
        <w:trPr/>
        <w:tc>
          <w:tcPr>
            <w:tcW w:w="8504" w:type="dxa"/>
            <w:tcBorders/>
            <w:tcMar>
              <w:left w:w="0" w:type="dxa"/>
            </w:tcMar>
            <w:vAlign w:val="center"/>
          </w:tcPr>
          <w:tbl>
            <w:tblPr>
              <w:tblW w:w="5000" w:type="pct"/>
              <w:jc w:val="left"/>
              <w:tblInd w:w="0" w:type="dxa"/>
              <w:tblLayout w:type="fixed"/>
              <w:tblCellMar>
                <w:top w:w="0" w:type="dxa"/>
                <w:left w:w="0" w:type="dxa"/>
                <w:bottom w:w="30" w:type="dxa"/>
                <w:right w:w="0" w:type="dxa"/>
              </w:tblCellMar>
            </w:tblPr>
            <w:tblGrid>
              <w:gridCol w:w="8504"/>
            </w:tblGrid>
            <w:tr>
              <w:trPr/>
              <w:tc>
                <w:tcPr>
                  <w:tcW w:w="8504" w:type="dxa"/>
                  <w:tcBorders/>
                </w:tcPr>
                <w:p>
                  <w:pPr>
                    <w:pStyle w:val="Textocontenido1"/>
                    <w:spacing w:before="0" w:after="280"/>
                    <w:rPr>
                      <w:rFonts w:ascii="Arial" w:hAnsi="Arial" w:cs="Arial"/>
                    </w:rPr>
                  </w:pPr>
                  <w:r>
                    <w:rPr/>
                    <w:t>La Cornudilla, duendes en «La casa del ruido»</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tre Los Ruices y Los Marcos se encuentra el caserío de La Cornudilla, abandonado a finales de los 50 o principios de los 60. Apenas quedan restos, pero a la entrada del pueblo se alza una modesta construcción que se resiste a caer del todo. Se trata de la «Casa del Ruido» o «Casa del Duende», conocida así en los alrededores. Quienes allí vivieron padecieron casos de poltergeist y oyeron el sonido inquietante de unas cadenas en el piso superior.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Cornudilla ha tomado una cierta relevancia en los últimos años gracias a las diferentes investigaciones llevadas a cabo por colectivos valencianos, especialmente por la Asociación de Búsqueda, Investigación y Análisis de lo Paranormal (ABIAP), que obtuvo varias psicofonías en la Casa del Ruido. Entre ellas, una en la que se puede oír «¿Dónde está?». </w:t>
                  </w:r>
                </w:p>
                <w:p>
                  <w:pPr>
                    <w:pStyle w:val="NormalWeb"/>
                    <w:spacing w:lineRule="atLeast" w:line="240"/>
                    <w:rPr>
                      <w:rFonts w:ascii="Arial" w:hAnsi="Arial" w:cs="Arial"/>
                      <w:color w:val="000000"/>
                      <w:sz w:val="17"/>
                      <w:szCs w:val="17"/>
                    </w:rPr>
                  </w:pPr>
                  <w:r>
                    <w:rPr>
                      <w:rFonts w:cs="Arial" w:ascii="Arial" w:hAnsi="Arial"/>
                      <w:color w:val="000000"/>
                      <w:sz w:val="17"/>
                      <w:szCs w:val="17"/>
                    </w:rPr>
                    <w:t>El dueño de las viñas que circundan la casa, un vecino de Los Ruices, confirma el interés del lugar para los investigadores pues, «sobre todo desde la emisión de un programa en la televisión valenciana, no cesan de llegar coches por la noche». Este señor recuerda cómo los ruidos que se oían en la casa obligaban a sus habitantes a dormir a la intemperie y cree que fueron los duendes quienes provocaron que la casa se deshabitara. Se trata pues de uno de los últimos hallazgos de lo desconocido, como también lo es el que alberga el despoblado del final de nuestro camino, ya en Andalucía.</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Pr>
                <w:p>
                  <w:pPr>
                    <w:pStyle w:val="Textocontenido1"/>
                    <w:spacing w:before="0" w:after="0"/>
                    <w:rPr>
                      <w:rFonts w:ascii="Arial" w:hAnsi="Arial" w:cs="Arial"/>
                    </w:rPr>
                  </w:pPr>
                  <w:r>
                    <w:rPr/>
                    <w:t>Las Casillas de Díaz, ¿procesión de almas?</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la sierra de Gibralgalia, Málaga, existe un caserío que, abandonado a principios de los 70, parece ir recuperándose poco a poco como lugar de descanso vacacional. El investigador malagueño José Manuel Frías, que tuvo a bien mostrármelo, fue quien se topó con sus misterios. Según los testimonios de algunos pastores y ancianos de la zona, por la calle principal se habría visto más de una noche una procesión de «personas» que, portando velas y profiriendo extraños cánticos, caminaba hasta desaparecer en la espesura. </w:t>
                  </w:r>
                </w:p>
                <w:p>
                  <w:pPr>
                    <w:pStyle w:val="NormalWeb"/>
                    <w:spacing w:lineRule="atLeast" w:line="240"/>
                    <w:rPr>
                      <w:rFonts w:ascii="Arial" w:hAnsi="Arial" w:cs="Arial"/>
                      <w:color w:val="000000"/>
                      <w:sz w:val="17"/>
                      <w:szCs w:val="17"/>
                    </w:rPr>
                  </w:pPr>
                  <w:r>
                    <w:rPr>
                      <w:rFonts w:cs="Arial" w:ascii="Arial" w:hAnsi="Arial"/>
                      <w:color w:val="000000"/>
                      <w:sz w:val="17"/>
                      <w:szCs w:val="17"/>
                    </w:rPr>
                    <w:t>Los testigos aseguran que los miembros de aquella comitiva parecían de verdad, pero que creían que no eran de este mundo. Evidentemente podría tratarse de gente real que estuviera haciendo algún tipo de ritual, pero lo que resulta extraño es el numero tan alto de personas que participaban en la procesión, e incluso que ocurriera en muchas ocasiones. Eso es lo que hizo pensar a los lugareños que lo que ocurría era más bien de tipo paranormal», apunta Frías. ¿Almas en pena? ¿Extraños rituales? Un enigma que quizás no lleguemos a despejar, pues desde que Las Casillas está conociendo su resurgir, la procesión parece haber desaparecido.</w:t>
                  </w:r>
                </w:p>
                <w:p>
                  <w:pPr>
                    <w:pStyle w:val="NormalWeb"/>
                    <w:spacing w:lineRule="atLeast" w:line="240"/>
                    <w:rPr>
                      <w:rFonts w:ascii="Arial" w:hAnsi="Arial" w:cs="Arial"/>
                      <w:color w:val="000000"/>
                      <w:sz w:val="17"/>
                      <w:szCs w:val="17"/>
                    </w:rPr>
                  </w:pPr>
                  <w:r>
                    <w:rPr>
                      <w:rFonts w:cs="Arial" w:ascii="Arial" w:hAnsi="Arial"/>
                      <w:color w:val="000000"/>
                      <w:sz w:val="17"/>
                      <w:szCs w:val="17"/>
                    </w:rPr>
                    <w:t>Aunque nuestro viaje acabe aquí, la ruta de los pueblos muertos continúa inexorable  por todo el país, susurrando a través de sus puertas una invitación para que se pase al interior de sus casas. Quizá encontremos alguna chimenea encendida, calentando una vieja mecedora en la que parece no haber nadie. ¿Quién sabe si, más allá de nuestro entendimiento, continúa la vida por estas calles olvidadas?.</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Enigmas </w:t>
                          <w:br/>
                          <w:br/>
                          <w:t>Autor: José María Serrano Cueto</w:t>
                        </w:r>
                      </w:p>
                    </w:tc>
                    <w:tc>
                      <w:tcPr>
                        <w:tcW w:w="1701" w:type="dxa"/>
                        <w:tcBorders/>
                      </w:tcPr>
                      <w:p>
                        <w:pPr>
                          <w:pStyle w:val="Normal"/>
                          <w:jc w:val="right"/>
                          <w:rPr>
                            <w:rFonts w:ascii="Arial" w:hAnsi="Arial" w:cs="Arial"/>
                            <w:sz w:val="17"/>
                            <w:szCs w:val="17"/>
                          </w:rPr>
                        </w:pPr>
                        <w:r>
                          <w:rPr>
                            <w:rFonts w:cs="Arial" w:ascii="Arial" w:hAnsi="Arial"/>
                            <w:b/>
                            <w:bCs/>
                            <w:color w:val="6E4180"/>
                            <w:sz w:val="17"/>
                            <w:szCs w:val="17"/>
                          </w:rPr>
                          <w:t>2/2/2007</w:t>
                        </w:r>
                        <w:r>
                          <w:rPr>
                            <w:rFonts w:cs="Arial" w:ascii="Arial" w:hAnsi="Arial"/>
                            <w:color w:val="6E4180"/>
                            <w:sz w:val="17"/>
                            <w:szCs w:val="17"/>
                          </w:rPr>
                          <w:t xml:space="preserve"> </w:t>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Ocultismo </w:t>
            </w:r>
          </w:p>
        </w:tc>
      </w:tr>
      <w:tr>
        <w:trPr/>
        <w:tc>
          <w:tcPr>
            <w:tcW w:w="8504" w:type="dxa"/>
            <w:tcBorders/>
            <w:tcMar>
              <w:left w:w="0" w:type="dxa"/>
            </w:tcMar>
            <w:vAlign w:val="center"/>
          </w:tcPr>
          <w:tbl>
            <w:tblPr>
              <w:tblW w:w="5000" w:type="pct"/>
              <w:jc w:val="left"/>
              <w:tblInd w:w="0" w:type="dxa"/>
              <w:tblLayout w:type="fixed"/>
              <w:tblCellMar>
                <w:top w:w="225" w:type="dxa"/>
                <w:left w:w="0" w:type="dxa"/>
                <w:bottom w:w="90" w:type="dxa"/>
                <w:right w:w="0" w:type="dxa"/>
              </w:tblCellMar>
            </w:tblPr>
            <w:tblGrid>
              <w:gridCol w:w="8504"/>
            </w:tblGrid>
            <w:tr>
              <w:trPr/>
              <w:tc>
                <w:tcPr>
                  <w:tcW w:w="8504" w:type="dxa"/>
                  <w:tcBorders/>
                </w:tcPr>
                <w:p>
                  <w:pPr>
                    <w:pStyle w:val="Textheader1"/>
                    <w:spacing w:lineRule="atLeast" w:line="240" w:before="280" w:after="280"/>
                    <w:rPr>
                      <w:b/>
                      <w:b/>
                      <w:bCs/>
                    </w:rPr>
                  </w:pPr>
                  <w:r>
                    <w:rPr/>
                    <w:t>Chamanismo y alquimia</w:t>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593725" cy="1085850"/>
                            <wp:effectExtent l="0" t="0" r="0" b="0"/>
                            <wp:wrapSquare wrapText="bothSides"/>
                            <wp:docPr id="35" name="Frame12"/>
                            <a:graphic xmlns:a="http://schemas.openxmlformats.org/drawingml/2006/main">
                              <a:graphicData uri="http://schemas.microsoft.com/office/word/2010/wordprocessingShape">
                                <wps:wsp>
                                  <wps:cNvSpPr txBox="1"/>
                                  <wps:spPr>
                                    <a:xfrm>
                                      <a:off x="0" y="0"/>
                                      <a:ext cx="593725" cy="1085850"/>
                                    </a:xfrm>
                                    <a:prstGeom prst="rect"/>
                                    <a:solidFill>
                                      <a:srgbClr val="FFFFFF"/>
                                    </a:solidFill>
                                  </wps:spPr>
                                  <wps:txbx>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rcRect l="-21" t="-34" r="-21" b="-34"/>
                                                            <a:stretch>
                                                              <a:fillRect/>
                                                            </a:stretch>
                                                          </pic:blipFill>
                                                          <pic:spPr bwMode="auto">
                                                            <a:xfrm>
                                                              <a:off x="0" y="0"/>
                                                              <a:ext cx="1714500" cy="1047750"/>
                                                            </a:xfrm>
                                                            <a:prstGeom prst="rect">
                                                              <a:avLst/>
                                                            </a:prstGeom>
                                                          </pic:spPr>
                                                        </pic:pic>
                                                      </a:graphicData>
                                                    </a:graphic>
                                                  </wp:inline>
                                                </w:drawing>
                                              </w:r>
                                            </w:p>
                                          </w:tc>
                                        </w:tr>
                                      </w:tbl>
                                    </w:txbxContent>
                                  </wps:txbx>
                                  <wps:bodyPr anchor="t" lIns="0" tIns="0" rIns="0" bIns="0">
                                    <a:noAutofit/>
                                  </wps:bodyPr>
                                </wps:wsp>
                              </a:graphicData>
                            </a:graphic>
                            <wp14:sizeRelH relativeFrom="margin">
                              <wp14:pctWidth>11000</wp14:pctWidth>
                            </wp14:sizeRelH>
                          </wp:anchor>
                        </w:drawing>
                      </mc:Choice>
                      <mc:Fallback>
                        <w:pict>
                          <v:rect style="position:absolute;rotation:-0;width:46.75pt;height:85.5pt;mso-wrap-distance-left:2.25pt;mso-wrap-distance-right:0pt;mso-wrap-distance-top:0pt;mso-wrap-distance-bottom:0pt;margin-top:-11.25pt;mso-position-vertical:center;mso-position-vertical-relative:text;margin-left:378.4pt;mso-position-horizontal:right;mso-position-horizontal-relative:text">
                            <v:textbox inset="0in,0in,0in,0in">
                              <w:txbxContent>
                                <w:tbl>
                                  <w:tblPr>
                                    <w:tblW w:w="550" w:type="pct"/>
                                    <w:jc w:val="left"/>
                                    <w:tblInd w:w="0" w:type="dxa"/>
                                    <w:tblLayout w:type="fixed"/>
                                    <w:tblCellMar>
                                      <w:top w:w="30" w:type="dxa"/>
                                      <w:left w:w="30" w:type="dxa"/>
                                      <w:bottom w:w="30" w:type="dxa"/>
                                      <w:right w:w="30" w:type="dxa"/>
                                    </w:tblCellMar>
                                  </w:tblPr>
                                  <w:tblGrid>
                                    <w:gridCol w:w="935"/>
                                  </w:tblGrid>
                                  <w:tr>
                                    <w:trPr/>
                                    <w:tc>
                                      <w:tcPr>
                                        <w:tcW w:w="935" w:type="dxa"/>
                                        <w:tcBorders/>
                                        <w:vAlign w:val="center"/>
                                      </w:tcPr>
                                      <w:p>
                                        <w:pPr>
                                          <w:pStyle w:val="Normal"/>
                                          <w:spacing w:lineRule="atLeast" w:line="75"/>
                                          <w:rPr>
                                            <w:rFonts w:ascii="Arial" w:hAnsi="Arial" w:cs="Arial"/>
                                            <w:sz w:val="17"/>
                                            <w:szCs w:val="17"/>
                                          </w:rPr>
                                        </w:pPr>
                                        <w:r>
                                          <w:rPr>
                                            <w:rFonts w:cs="Arial" w:ascii="Arial" w:hAnsi="Arial"/>
                                            <w:sz w:val="17"/>
                                            <w:szCs w:val="17"/>
                                          </w:rPr>
                                          <w:drawing>
                                            <wp:inline distT="0" distB="0" distL="0" distR="0">
                                              <wp:extent cx="1714500" cy="10477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7"/>
                                                      <a:srcRect l="-21" t="-34" r="-21" b="-34"/>
                                                      <a:stretch>
                                                        <a:fillRect/>
                                                      </a:stretch>
                                                    </pic:blipFill>
                                                    <pic:spPr bwMode="auto">
                                                      <a:xfrm>
                                                        <a:off x="0" y="0"/>
                                                        <a:ext cx="1714500" cy="1047750"/>
                                                      </a:xfrm>
                                                      <a:prstGeom prst="rect">
                                                        <a:avLst/>
                                                      </a:prstGeom>
                                                    </pic:spPr>
                                                  </pic:pic>
                                                </a:graphicData>
                                              </a:graphic>
                                            </wp:inline>
                                          </w:drawing>
                                        </w:r>
                                      </w:p>
                                    </w:tc>
                                  </w:tr>
                                </w:tbl>
                              </w:txbxContent>
                            </v:textbox>
                            <w10:wrap type="square"/>
                          </v:rect>
                        </w:pict>
                      </mc:Fallback>
                    </mc:AlternateContent>
                  </w:r>
                </w:p>
                <w:p>
                  <w:pPr>
                    <w:pStyle w:val="NormalWeb"/>
                    <w:spacing w:lineRule="atLeast" w:line="240"/>
                    <w:rPr>
                      <w:rFonts w:ascii="Arial" w:hAnsi="Arial" w:cs="Arial"/>
                      <w:b/>
                      <w:b/>
                      <w:bCs/>
                      <w:color w:val="000000"/>
                      <w:sz w:val="17"/>
                      <w:szCs w:val="17"/>
                    </w:rPr>
                  </w:pPr>
                  <w:r>
                    <w:rPr>
                      <w:rFonts w:cs="Arial" w:ascii="Arial" w:hAnsi="Arial"/>
                      <w:b/>
                      <w:bCs/>
                      <w:color w:val="000000"/>
                      <w:sz w:val="17"/>
                      <w:szCs w:val="17"/>
                    </w:rPr>
                    <w:t xml:space="preserve">En las diversas corrientes de pensamiento se sitúa una génesis oculta que encierra en sí las semillas de una unificación casi imperceptible. Tal hilo luminoso, una especie de cordón umbilical, une ritos, operaciones, simbologías y ceremonias que en apariencia pudieran parecer distantes, pero que a través de una observación más atenta muestran extraordinarias analogías. Estas conexiones no son fruto de la casualidad, sino que, por el contrario, surgen de un análisis eminentemente práctico elaborado durante años, lejos de teorías estériles y fantasías delirantes. </w:t>
                  </w:r>
                </w:p>
                <w:p>
                  <w:pPr>
                    <w:pStyle w:val="NormalWeb"/>
                    <w:spacing w:lineRule="atLeast" w:line="240"/>
                    <w:rPr>
                      <w:rFonts w:ascii="Arial" w:hAnsi="Arial" w:cs="Arial"/>
                      <w:b/>
                      <w:b/>
                      <w:bCs/>
                      <w:color w:val="000000"/>
                      <w:sz w:val="17"/>
                      <w:szCs w:val="17"/>
                    </w:rPr>
                  </w:pPr>
                  <w:r>
                    <w:rPr>
                      <w:rFonts w:cs="Arial" w:ascii="Arial" w:hAnsi="Arial"/>
                      <w:b/>
                      <w:bCs/>
                      <w:color w:val="000000"/>
                      <w:sz w:val="17"/>
                      <w:szCs w:val="17"/>
                    </w:rPr>
                    <w:t xml:space="preserve">Con frecuencia, en el ámbito hermético y alquímico se mueven personajes que hacen alarde de conocimientos sobre las «drogas sagradas». Escriben acerca de sus efectos y causas, pero en realidad nunca han experimentado en primera persona. Estos «pseudoiniciados» se arrogan el derecho de juzgar y de pontificar sin poseer las claves que certifiquen la validez de lo que dicen. Desconfíen de ellos. </w:t>
                  </w:r>
                </w:p>
                <w:p>
                  <w:pPr>
                    <w:pStyle w:val="NormalWeb"/>
                    <w:spacing w:lineRule="atLeast" w:line="240"/>
                    <w:rPr>
                      <w:rFonts w:ascii="Arial" w:hAnsi="Arial" w:cs="Arial"/>
                      <w:b/>
                      <w:b/>
                      <w:bCs/>
                      <w:color w:val="000000"/>
                      <w:sz w:val="17"/>
                      <w:szCs w:val="17"/>
                    </w:rPr>
                  </w:pPr>
                  <w:r>
                    <w:rPr>
                      <w:rFonts w:cs="Arial" w:ascii="Arial" w:hAnsi="Arial"/>
                      <w:b/>
                      <w:bCs/>
                      <w:color w:val="000000"/>
                      <w:sz w:val="17"/>
                      <w:szCs w:val="17"/>
                    </w:rPr>
                    <w:t>La sustancial diferencia que existe entre éstos y los auténticos experimentadores es la misma que hay entre un recién licenciado en medicina y un hábil cirujano que opera desde hace tiempo y conoce las sutilezas de la profesión.</w:t>
                  </w:r>
                </w:p>
                <w:p>
                  <w:pPr>
                    <w:pStyle w:val="Normal"/>
                    <w:spacing w:before="0" w:after="240"/>
                    <w:rPr>
                      <w:rFonts w:ascii="Arial" w:hAnsi="Arial" w:cs="Arial"/>
                      <w:b/>
                      <w:b/>
                      <w:bCs/>
                      <w:color w:val="000000"/>
                      <w:sz w:val="17"/>
                      <w:szCs w:val="17"/>
                    </w:rPr>
                  </w:pPr>
                  <w:r>
                    <w:rPr>
                      <w:rFonts w:cs="Arial" w:ascii="Arial" w:hAnsi="Arial"/>
                      <w:b/>
                      <w:bCs/>
                      <w:color w:val="000000"/>
                      <w:sz w:val="17"/>
                      <w:szCs w:val="17"/>
                    </w:rPr>
                  </w:r>
                </w:p>
              </w:tc>
            </w:tr>
            <w:tr>
              <w:trPr/>
              <w:tc>
                <w:tcPr>
                  <w:tcW w:w="8504" w:type="dxa"/>
                  <w:tcBorders/>
                  <w:tcMar>
                    <w:top w:w="0" w:type="dxa"/>
                    <w:bottom w:w="30" w:type="dxa"/>
                  </w:tcMar>
                </w:tcPr>
                <w:p>
                  <w:pPr>
                    <w:pStyle w:val="Textocontenido1"/>
                    <w:spacing w:before="0" w:after="0"/>
                    <w:rPr>
                      <w:rFonts w:ascii="Arial" w:hAnsi="Arial" w:cs="Arial"/>
                    </w:rPr>
                  </w:pPr>
                  <w:r>
                    <w:rPr/>
                    <w:t>Plantas sagradas</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uso de sustancias naturales para provocar situaciones de éxtasis es una práctica muy antigua. Las «plantas de poder» sirven para generar un particular estado alterado de la consciencia, cuya finalidad es llegar al autoconocimiento. A este respecto es importante puntualizar que el uso de dichas drogas debe estar necesariamente en manos de personas expertas, auténticos chamanes que mediante profundos conocimientos y gran maestría sean capaces de utilizar las dosis adecuadas para lograr el mencionado estad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Por supuesto, la droga no debe causar adicción y, sobre todo, debe consumirse sólo con fines rituales. La drogodependencia nada tiene que ver con el contexto iniciático ni con la sacralidad. Un drogadicto es todo lo contrario a un hombre de conocimiento, conviene aclararlo. </w:t>
                  </w:r>
                </w:p>
                <w:p>
                  <w:pPr>
                    <w:pStyle w:val="NormalWeb"/>
                    <w:spacing w:lineRule="atLeast" w:line="240"/>
                    <w:rPr>
                      <w:rFonts w:ascii="Arial" w:hAnsi="Arial" w:cs="Arial"/>
                      <w:color w:val="000000"/>
                      <w:sz w:val="17"/>
                      <w:szCs w:val="17"/>
                    </w:rPr>
                  </w:pPr>
                  <w:r>
                    <w:rPr>
                      <w:rFonts w:cs="Arial" w:ascii="Arial" w:hAnsi="Arial"/>
                      <w:color w:val="000000"/>
                      <w:sz w:val="17"/>
                      <w:szCs w:val="17"/>
                    </w:rPr>
                    <w:t>El éxtasis es la fase de mayor importancia en las prácticas chamánicas, pero no hay que confundirlo con el éxtasis religioso y místico, porque este último es pasivo, mientras que el del chamán es activo y permite al mismo tiempo acceder al mundo de los arquetipos. De hecho, la palabra chamán proviene de la expresión tungu saman y significa «el que está en éxtasis».</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30" w:type="dxa"/>
                  </w:tcMar>
                </w:tcPr>
                <w:p>
                  <w:pPr>
                    <w:pStyle w:val="Textocontenido1"/>
                    <w:spacing w:before="0" w:after="0"/>
                    <w:rPr>
                      <w:rFonts w:ascii="Arial" w:hAnsi="Arial" w:cs="Arial"/>
                    </w:rPr>
                  </w:pPr>
                  <w:r>
                    <w:rPr/>
                    <w:t>El hongo mágico de Alicia</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No es la primera vez que advertimos la presencia de elementos simbólicos dentro de algunos textos literarios, sobre todo los que tienen que ver con el mundo de las hadas. En el caso de la popular novela Alicia en el país de las maravillas hallamos algunos elementos metafóricos referidos a la cuestión que tratamos en este artículo. Por ejemplo, cuando Alicia ha entrado ya en la dimensión paralela, se desespera a causa de sus reducidas dimensiones y pide ayuda a un extraño personaje: una oruga que le aconseja que coma la parte izquierda y derecha de un determinado hongo, con el objeto de agrandarse o achicarse a su gust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ste pasaje, es evidente, alude a los hongos amanita muscaria, un cactus sagrado ligado a la cultura yaqui y a la de los nativos americanos en general. Walt Disney, iniciado en determinados conocimientos esotéricos, muestra lo que decimos de un modo más evidente en su genial filme de animación inspirado en Alicia en el país de las maravillas. La oruga, de hecho, está representada fumándose un narghile (una especie de pipa). </w:t>
                  </w:r>
                </w:p>
                <w:p>
                  <w:pPr>
                    <w:pStyle w:val="NormalWeb"/>
                    <w:spacing w:lineRule="atLeast" w:line="240"/>
                    <w:rPr>
                      <w:rFonts w:ascii="Arial" w:hAnsi="Arial" w:cs="Arial"/>
                      <w:color w:val="000000"/>
                      <w:sz w:val="17"/>
                      <w:szCs w:val="17"/>
                    </w:rPr>
                  </w:pPr>
                  <w:r>
                    <w:rPr>
                      <w:rFonts w:cs="Arial" w:ascii="Arial" w:hAnsi="Arial"/>
                      <w:color w:val="000000"/>
                      <w:sz w:val="17"/>
                      <w:szCs w:val="17"/>
                    </w:rPr>
                    <w:t>Su aspecto es el de un sabio, un maestro que habla de manera sibilina. El narghile es un objeto que alude a estados de éxtasis alcanzados con sustancias psicotrópicas. Alicia, además, se sienta encima de un hongo que recuerda de alguna manera al peyote. Sus propiedades, capaces de agrandar o empequeñecer a quien lo toma, llevan tanto a la supresión momentánea del ego como a la expansión de la consciencia, es decir, al microcosmos (Hombre) y al macrocosmos (Universo).</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top w:w="0" w:type="dxa"/>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Año Cero </w:t>
                          <w:br/>
                          <w:br/>
                          <w:t>Autor: Stefano Mayorcca</w:t>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Ocultismo </w:t>
            </w:r>
          </w:p>
        </w:tc>
      </w:tr>
      <w:tr>
        <w:trPr/>
        <w:tc>
          <w:tcPr>
            <w:tcW w:w="8504" w:type="dxa"/>
            <w:tcBorders/>
            <w:tcMar>
              <w:left w:w="0" w:type="dxa"/>
            </w:tcMar>
            <w:vAlign w:val="center"/>
          </w:tcPr>
          <w:tbl>
            <w:tblPr>
              <w:tblW w:w="5000" w:type="pct"/>
              <w:jc w:val="left"/>
              <w:tblInd w:w="0" w:type="dxa"/>
              <w:tblLayout w:type="fixed"/>
              <w:tblCellMar>
                <w:top w:w="0" w:type="dxa"/>
                <w:left w:w="0" w:type="dxa"/>
                <w:bottom w:w="30" w:type="dxa"/>
                <w:right w:w="0" w:type="dxa"/>
              </w:tblCellMar>
            </w:tblPr>
            <w:tblGrid>
              <w:gridCol w:w="8504"/>
            </w:tblGrid>
            <w:tr>
              <w:trPr/>
              <w:tc>
                <w:tcPr>
                  <w:tcW w:w="8504" w:type="dxa"/>
                  <w:tcBorders/>
                </w:tcPr>
                <w:p>
                  <w:pPr>
                    <w:pStyle w:val="Textocontenido1"/>
                    <w:spacing w:before="0" w:after="280"/>
                    <w:rPr>
                      <w:rFonts w:ascii="Arial" w:hAnsi="Arial" w:cs="Arial"/>
                    </w:rPr>
                  </w:pPr>
                  <w:r>
                    <w:rPr/>
                    <w:t>Alquimia y chamanismo</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También en las prácticas alquímicas, el consumo de sustancias alucinógenas asume un papel de primer orden. En este caso la droga debe proveer un apoyo para trascender la consciencia, permitiendo penetrar en el reino astral y en los distintos planos que lo componen. Al igual que en el chamanismo, el éxtasis asume un valor indiscutible en el contexto alquímic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 través de él se puede alcanzar el arquetipo simbólico y descifrar el lenguaje oculto que abrirá las puertas del «templo interior», ofreciendo al alquimista la esperada iniciación completa. Existen numerosos puntos de contacto entre la senda del chamán y el ligado a la alquimia operativa. El chamán desciende al reino de las sombras o de los arquetipos oscuros, para entrar en contacto con los espíritus de los difuntos, o con entidades extrahumanas que él control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De forma análoga, el alquimista, durante la fase negra (Nigredo alquímica), se adentra en las regiones oscuras de su psique para obtener el estado de pureza, es decir, el renacimiento y más tarde la eliminación de su «materia inferior». A esta primera operación le sigue la obra en blanco (Albedo alquímica), el estado luminoso que anuncia una nueva transmutación. Para el chamán, dicho estado se puede obtener mediante el trance, lo que le permitirá liberar su cuerpo astral y atravesar el tiempo y el espacio, con el fin de acceder a los «otros territorios», aquellos situados más allá de la vida y de la muerte.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n la fase en rojo (Rubedo alquímica), el alquimista pone en acción lo aprendido. Es la etapa activa, conectada con el Fuego Cósmico, Fuego Celeste (Luz Astral) o Gran Agente Mágico Universal. Este fuego natural, o azufre vital, combina las formas que están ocultas dentro de su misma sustancia. El chamán, por su parte, llega a dominar mediante su adiestramiento el elemento ígneo (o espíritu invisible). Por este motivo se dice que es amo del fuego. No es de sorprender que pueda caminar sobre él y hasta tocarlo sin sufrir quemaduras. </w:t>
                  </w:r>
                </w:p>
                <w:p>
                  <w:pPr>
                    <w:pStyle w:val="NormalWeb"/>
                    <w:spacing w:lineRule="atLeast" w:line="240"/>
                    <w:rPr>
                      <w:rFonts w:ascii="Arial" w:hAnsi="Arial" w:cs="Arial"/>
                      <w:color w:val="000000"/>
                      <w:sz w:val="17"/>
                      <w:szCs w:val="17"/>
                    </w:rPr>
                  </w:pPr>
                  <w:r>
                    <w:rPr>
                      <w:rFonts w:cs="Arial" w:ascii="Arial" w:hAnsi="Arial"/>
                      <w:color w:val="000000"/>
                      <w:sz w:val="17"/>
                      <w:szCs w:val="17"/>
                    </w:rPr>
                    <w:t>Precisamente el dominio sobre dicho elemento le permite cambiar de aspecto y asumir las características de un animal, sirviéndose para ello del denominado cuerpo astral primitivo. ¿Es posible lograr un estado de éxtasis sin consumir sustancias psicotrópicas? Definitivamente, sí. Existen técnicas herméticas que pueden suplir el uso de drogas, pero para ello se necesita un férreo adiestramiento. Mencionaremos algunas de estas técnicas de un modo genérico, pero sin entrar en detalles, pues excederíamos el espacio asignado para este trabajo.</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Desde un punto de vista hermético, nos encontramos con conocimientos bien definidos que, una vez adquiridos –aunque es más correcto decir conquistados y comprendidos–, pueden generar una lenta pero constante transmutación, y convertirse en el instrumento primario para el despertar del potencial oculto en el ser humano. Así, el principio de la correspondencia se basa en el hecho de que siempre existe relación entre las leyes y los fenómenos de los diversos plan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i se consigue captar el sentido oculto de su funcionamiento, es posible acceder a los secretos custodiados por la naturaleza y sus procesos más velados. Tal principio es universalmente conocido y aplicable sobre varios planos del universo material, mental y espiritual. Los antiguos hermetistas lo consideraban como uno de los más importantes instrumentos mentales para eliminar los obstáculos que impiden el acceso al mundo de los Misterios. </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Pr>
                <w:p>
                  <w:pPr>
                    <w:pStyle w:val="Textocontenido1"/>
                    <w:spacing w:before="0" w:after="0"/>
                    <w:rPr>
                      <w:rFonts w:ascii="Arial" w:hAnsi="Arial" w:cs="Arial"/>
                    </w:rPr>
                  </w:pPr>
                  <w:r>
                    <w:rPr/>
                    <w:t>El poder de la vibración</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Otro elemento de enorme eficacia está constituido por el principio hermético de la vibración. Tal como afirmaban los maestros del hermetismo: «Nada está quieto, todo se mueve; todo vibra». En nuestros días, la ciencia expresa este mismo concepto, aunque con otras palabras. Lo sorprendente es que la ley en cuestión fue enunciada en tiempos muy remotos por los maestros del antiguo Egipto, los llamados hierofante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principio que mencionamos explica cómo las diversas manifestaciones de la materia, de la energía, de la mente y también del espíritu, surgen en gran parte de los diferentes quantum de vibración. Partiendo del Todo, que es puro espíritu, hasta las formas más groseras de la materia, todo vibra. Cuanto mayor es su vibración, más alta resulta su posición en la escala del ser. Mediante la concentración, la meditación y una particular respiración, con el tiempo se puede percibir y dominar este poder, consiguiendo vibrar al unísono con el Tod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tercer principio, llamado de la polaridad, contiene interesantes conocimientos, como explican los maestros: «Todo es dual; todo tiene polos; cada cosa tiene su pareja de opuestos; el símil y el disímil son iguales; los opuestos son idénticos en naturaleza, pero diferentes en grado; los extremos se tocan; todas las verdades no son más que medias verdades y todas las paradojas pueden conciliarse». Observamos que hay aquí una referencia explícita al andrógino alquímico, al igual que una alusión a la parte femenina lunar.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egún esta tesis, el frío y el calor en realidad son idénticos, porque su «división» viene dada sólo por una diversidad de grado. Lo mismo vale para las polaridades femenina y masculina, las cuales, a pesar de la aparente diversidad, pertenecen a una misma entidad, a un único ser. Esta duplicidad tiene que ver también con el cuerpo físico y el astral, dos caras de la misma moned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os antiguos maestros también nos informan sobre el principio del ritmo, elemento de notable valor oculto: «Todo fluye y refluye; todo tiene dos fases; todas las cosas se elevan y caen; la oscilación del péndulo se manifiesta en todo; la medida de la oscilación a la derecha es la medida de la oscilación a la izquierda; el ritmo compensa». </w:t>
                  </w:r>
                </w:p>
                <w:p>
                  <w:pPr>
                    <w:pStyle w:val="NormalWeb"/>
                    <w:spacing w:lineRule="atLeast" w:line="240"/>
                    <w:rPr>
                      <w:rFonts w:ascii="Arial" w:hAnsi="Arial" w:cs="Arial"/>
                      <w:color w:val="000000"/>
                      <w:sz w:val="17"/>
                      <w:szCs w:val="17"/>
                    </w:rPr>
                  </w:pPr>
                  <w:r>
                    <w:rPr>
                      <w:rFonts w:cs="Arial" w:ascii="Arial" w:hAnsi="Arial"/>
                      <w:color w:val="000000"/>
                      <w:sz w:val="17"/>
                      <w:szCs w:val="17"/>
                    </w:rPr>
                    <w:t>La primera asociación de ideas que surge en la mente después de haber leído este postulado, nos conduce a las diferentes fases de la luna, a la marea baja y alta, a la dualidad de la mente y a muchas otras cuestiones. La capacidad de emitir un soplo magnético frío y caliente se integra en las peculiaridades del principio que estamos analizando. Tal capacidad es bien conocida por los magnetizadores, pero también por quienes operan mágicamente de forma seria.</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La respiración parece encarnar de modo perfecto dicho enunciado, pues en este acto se oculta un potencial insospechado. Basta con pensar en las técnicas de inspiración y espiración, acompañadas por ejercicios de visualización, utilizadas por algunos iniciados para la creación de los elementos (aire, agua, fuego y tierra). Se trata de una operación muy peligrosa sobre la que no diremos absolutamente nada. Examinar el mundo de las causas ayuda al futuro alquimista a obtener la posesión de ese elemento misterioso que impregna cualquier manifestación física e hiperfísic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l principio de causa y efecto explica de forma exhaustiva este concepto. Cedamos nuevamente la palabra a los sabios maestros del hermetismo: «Cada causa tiene su efecto; cada efecto tiene su causa; cada cosa sucede según una ley; la casualidad no es más que el nombre de una ley no conocida; existen muchos planos de causalidad, pero absolutamente nada escapa a la ley». La regla hermética enunciada pone en evidencia que existe una causa para cada efecto y un efecto que preside cada caus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sto quiere decir que todo ocurre según una ley, que nada sucede por una combinación banal. En suma, que no existe la casualidad. Subsisten en cambio varios planos de causalidad: los más altos dominan a los más bajos; no obstante nada escapa enteramente a la ley. El verdadero sabio, el auténtico hermetista y alquimista, conoce el arte sutil y los métodos operativos para superar el llamado plano ordinario de causas y efect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Sin embargo, no podrá liberarse completamente de dicho mecanismo. Elevándose a un plano superior, el iniciado se transforma en causante, y esto vale tanto para el ámbito del chamanismo como para el de la alquimia, entre otras doctrinas y disciplinas herméticas y espirituales. Elevarse a un plano superior significa dominar la corriente vulgar y profana, convirtiéndose en dueño del camino de uno mismo.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s lo contrario de lo que hace la masa, que se deja guiar por la sugestión y por los deseos y es manejada como un peón en el complejo ajedrez de la vida. Los cinco principios que hemos presentado están reunidos en el Kibalión, obra hermética atribuida, como otras, al maestro Hermes Trismegisto. Este texto, cuya naturaleza oculta aún hoy permanece en el más absoluto misterio, es la síntesis de las leyes secretas de la naturaleza.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Uno de los conceptos más importantes expresados en el Kibalión está relacionado con la transmutación mental: «La mente (como también los metales y los elementos) puede transmutarse: de estado a estado, de grado a grado, de condición a condición, de polo a polo, de vibración a vibración. La verdadera transmutación hermética es un arte mental». </w:t>
                  </w:r>
                </w:p>
                <w:p>
                  <w:pPr>
                    <w:pStyle w:val="NormalWeb"/>
                    <w:spacing w:lineRule="atLeast" w:line="240"/>
                    <w:rPr>
                      <w:rFonts w:ascii="Arial" w:hAnsi="Arial" w:cs="Arial"/>
                      <w:color w:val="000000"/>
                      <w:sz w:val="17"/>
                      <w:szCs w:val="17"/>
                    </w:rPr>
                  </w:pPr>
                  <w:r>
                    <w:rPr>
                      <w:rFonts w:cs="Arial" w:ascii="Arial" w:hAnsi="Arial"/>
                      <w:color w:val="000000"/>
                      <w:sz w:val="17"/>
                      <w:szCs w:val="17"/>
                    </w:rPr>
                    <w:t>El secreto de dicho concepto contiene un conocimiento inimaginable, un poder sin igual. Transmutación es un término que en líneas generales se refiere al antiguo arte de la conversión de metales –especialmente los más vulgares– en oro.</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Año Cero </w:t>
                          <w:br/>
                          <w:br/>
                          <w:t>Autor: Stefano Mayorcca</w:t>
                        </w:r>
                      </w:p>
                    </w:tc>
                    <w:tc>
                      <w:tcPr>
                        <w:tcW w:w="17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r>
        <w:trPr/>
        <w:tc>
          <w:tcPr>
            <w:tcW w:w="8504" w:type="dxa"/>
            <w:tcBorders/>
            <w:shd w:fill="E7E7E7" w:val="clear"/>
            <w:tcMar>
              <w:left w:w="0" w:type="dxa"/>
            </w:tcMar>
            <w:vAlign w:val="center"/>
          </w:tcPr>
          <w:p>
            <w:pPr>
              <w:pStyle w:val="Normal"/>
              <w:rPr/>
            </w:pPr>
            <w:r>
              <w:rPr>
                <w:rStyle w:val="Titularcategoria1"/>
                <w:rFonts w:cs="Arial" w:ascii="Arial" w:hAnsi="Arial"/>
                <w:sz w:val="17"/>
                <w:szCs w:val="17"/>
              </w:rPr>
              <w:t xml:space="preserve">Ocultismo </w:t>
            </w:r>
          </w:p>
        </w:tc>
      </w:tr>
      <w:tr>
        <w:trPr/>
        <w:tc>
          <w:tcPr>
            <w:tcW w:w="8504" w:type="dxa"/>
            <w:tcBorders/>
            <w:tcMar>
              <w:left w:w="0" w:type="dxa"/>
            </w:tcMar>
            <w:vAlign w:val="center"/>
          </w:tcPr>
          <w:tbl>
            <w:tblPr>
              <w:tblW w:w="5000" w:type="pct"/>
              <w:jc w:val="left"/>
              <w:tblInd w:w="0" w:type="dxa"/>
              <w:tblLayout w:type="fixed"/>
              <w:tblCellMar>
                <w:top w:w="0" w:type="dxa"/>
                <w:left w:w="0" w:type="dxa"/>
                <w:bottom w:w="30" w:type="dxa"/>
                <w:right w:w="0" w:type="dxa"/>
              </w:tblCellMar>
            </w:tblPr>
            <w:tblGrid>
              <w:gridCol w:w="8504"/>
            </w:tblGrid>
            <w:tr>
              <w:trPr/>
              <w:tc>
                <w:tcPr>
                  <w:tcW w:w="8504" w:type="dxa"/>
                  <w:tcBorders/>
                </w:tcPr>
                <w:p>
                  <w:pPr>
                    <w:pStyle w:val="Textocontenido1"/>
                    <w:spacing w:before="0" w:after="280"/>
                    <w:rPr>
                      <w:rFonts w:ascii="Arial" w:hAnsi="Arial" w:cs="Arial"/>
                    </w:rPr>
                  </w:pPr>
                  <w:r>
                    <w:rPr/>
                    <w:t>Transmutación mental</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Transmutar significa cambiar una naturaleza o una forma –al igual que el chamán cuando asume el aspecto de un animal–, o una sustancia en otra. La acción transmutativa, desde un punto de vista mental, designa la capacidad de transformar los estados, formas y condiciones mentales, en otros tantos estados mentales, formas y condiciones. En resumen, la transmutación mental es el arte de la química mental.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s una forma de psicología mística práctica que, en el plano alquímico, produce auténticos cambios, puesto que el universo mismo es mental. Esto quiere decir que el sustrato de la realidad universal es la mente. Si lo que es universal lo es por su naturaleza mental, entonces la transmutación debe corresponder a un proceso de cambio que actúe sobre las condiciones del universo, en función de la materia, de la fuerza y de la mente.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Es esta la verdadera magia, la que se corresponde con la transformación mental, con la alquimia interior. Estamos frente al secreto de la acción psíquica, sobre la que tantos escritores han hablado en sus obras de mística, hermetismo o alquimia. Una vez establecido que todo es mental, el maestro tendría que ser capaz de controlar tanto las condiciones materiales, como las mentales. Sólo quien ha avanzado en la práctica alquímica puede intervenir con éxito en la realidad circundante, dominando condiciones físicas de gran alcance, hasta lograr el control sobre los elementos. </w:t>
                  </w:r>
                </w:p>
                <w:p>
                  <w:pPr>
                    <w:pStyle w:val="NormalWeb"/>
                    <w:spacing w:lineRule="atLeast" w:line="240"/>
                    <w:rPr>
                      <w:rFonts w:ascii="Arial" w:hAnsi="Arial" w:cs="Arial"/>
                      <w:color w:val="000000"/>
                      <w:sz w:val="17"/>
                      <w:szCs w:val="17"/>
                    </w:rPr>
                  </w:pPr>
                  <w:r>
                    <w:rPr>
                      <w:rFonts w:cs="Arial" w:ascii="Arial" w:hAnsi="Arial"/>
                      <w:color w:val="000000"/>
                      <w:sz w:val="17"/>
                      <w:szCs w:val="17"/>
                    </w:rPr>
                    <w:t xml:space="preserve">Así, el chamán camina sobre el fuego y el alquimista domina y dirige las corrientes de la luz astral. El poder de la transmutación actúa sobre la mente de los otros individuos, provocando en ellos cambios conscientes o inconscientes y variando sus estados internos. De todos modos, lo verdaderamente importante es estar abiertos al conocimiento. </w:t>
                  </w:r>
                </w:p>
                <w:p>
                  <w:pPr>
                    <w:pStyle w:val="NormalWeb"/>
                    <w:spacing w:lineRule="atLeast" w:line="240"/>
                    <w:rPr>
                      <w:rFonts w:ascii="Arial" w:hAnsi="Arial" w:cs="Arial"/>
                      <w:color w:val="000000"/>
                      <w:sz w:val="17"/>
                      <w:szCs w:val="17"/>
                    </w:rPr>
                  </w:pPr>
                  <w:r>
                    <w:rPr>
                      <w:rFonts w:cs="Arial" w:ascii="Arial" w:hAnsi="Arial"/>
                      <w:color w:val="000000"/>
                      <w:sz w:val="17"/>
                      <w:szCs w:val="17"/>
                    </w:rPr>
                    <w:t>Como leemos en el Kibalión: «Cuando se escuchan los pasos del maestro, se abren los oídos de quienes están a punto de recibir sus enseñanzas». Permanezcamos, por tanto, atentos a la sabiduría oculta que nos rodea.</w:t>
                  </w:r>
                </w:p>
                <w:p>
                  <w:pPr>
                    <w:pStyle w:val="Normal"/>
                    <w:spacing w:before="0" w:after="240"/>
                    <w:rPr>
                      <w:rFonts w:ascii="Arial" w:hAnsi="Arial" w:cs="Arial"/>
                      <w:color w:val="000000"/>
                      <w:sz w:val="17"/>
                      <w:szCs w:val="17"/>
                    </w:rPr>
                  </w:pPr>
                  <w:r>
                    <w:rPr>
                      <w:rFonts w:cs="Arial" w:ascii="Arial" w:hAnsi="Arial"/>
                      <w:color w:val="000000"/>
                      <w:sz w:val="17"/>
                      <w:szCs w:val="17"/>
                    </w:rPr>
                  </w:r>
                </w:p>
              </w:tc>
            </w:tr>
            <w:tr>
              <w:trPr/>
              <w:tc>
                <w:tcPr>
                  <w:tcW w:w="8504" w:type="dxa"/>
                  <w:tcBorders/>
                  <w:tcMar>
                    <w:bottom w:w="0" w:type="dxa"/>
                  </w:tcMar>
                </w:tcPr>
                <w:tbl>
                  <w:tblPr>
                    <w:tblW w:w="5000" w:type="pct"/>
                    <w:jc w:val="left"/>
                    <w:tblInd w:w="0" w:type="dxa"/>
                    <w:tblLayout w:type="fixed"/>
                    <w:tblCellMar>
                      <w:top w:w="0" w:type="dxa"/>
                      <w:left w:w="0" w:type="dxa"/>
                      <w:bottom w:w="0" w:type="dxa"/>
                      <w:right w:w="0" w:type="dxa"/>
                    </w:tblCellMar>
                  </w:tblPr>
                  <w:tblGrid>
                    <w:gridCol w:w="6803"/>
                    <w:gridCol w:w="1701"/>
                  </w:tblGrid>
                  <w:tr>
                    <w:trPr/>
                    <w:tc>
                      <w:tcPr>
                        <w:tcW w:w="8504" w:type="dxa"/>
                        <w:gridSpan w:val="2"/>
                        <w:tcBorders/>
                        <w:vAlign w:val="center"/>
                      </w:tcPr>
                      <w:p>
                        <w:pPr>
                          <w:pStyle w:val="Normal"/>
                          <w:spacing w:lineRule="atLeast" w:line="75"/>
                          <w:rPr>
                            <w:rFonts w:ascii="Arial" w:hAnsi="Arial" w:cs="Arial"/>
                            <w:sz w:val="17"/>
                            <w:szCs w:val="17"/>
                          </w:rPr>
                        </w:pPr>
                        <w:r>
                          <w:rPr>
                            <w:rFonts w:cs="Arial" w:ascii="Arial" w:hAnsi="Arial"/>
                            <w:sz w:val="17"/>
                            <w:szCs w:val="17"/>
                          </w:rPr>
                          <w:t> </w:t>
                        </w:r>
                      </w:p>
                    </w:tc>
                  </w:tr>
                  <w:tr>
                    <w:trPr/>
                    <w:tc>
                      <w:tcPr>
                        <w:tcW w:w="8504" w:type="dxa"/>
                        <w:gridSpan w:val="2"/>
                        <w:tcBorders/>
                        <w:vAlign w:val="center"/>
                      </w:tcPr>
                      <w:p>
                        <w:pPr>
                          <w:pStyle w:val="Normal"/>
                          <w:spacing w:lineRule="atLeast" w:line="150"/>
                          <w:rPr>
                            <w:rFonts w:ascii="Arial" w:hAnsi="Arial" w:cs="Arial"/>
                            <w:sz w:val="17"/>
                            <w:szCs w:val="17"/>
                          </w:rPr>
                        </w:pPr>
                        <w:r>
                          <w:rPr>
                            <w:rFonts w:cs="Arial" w:ascii="Arial" w:hAnsi="Arial"/>
                            <w:sz w:val="17"/>
                            <w:szCs w:val="17"/>
                          </w:rPr>
                          <w:t> </w:t>
                        </w:r>
                      </w:p>
                    </w:tc>
                  </w:tr>
                  <w:tr>
                    <w:trPr/>
                    <w:tc>
                      <w:tcPr>
                        <w:tcW w:w="6803" w:type="dxa"/>
                        <w:tcBorders/>
                      </w:tcPr>
                      <w:p>
                        <w:pPr>
                          <w:pStyle w:val="Normal"/>
                          <w:rPr>
                            <w:rFonts w:ascii="Arial" w:hAnsi="Arial" w:cs="Arial"/>
                            <w:sz w:val="17"/>
                            <w:szCs w:val="17"/>
                          </w:rPr>
                        </w:pPr>
                        <w:r>
                          <w:rPr>
                            <w:rFonts w:cs="Arial" w:ascii="Arial" w:hAnsi="Arial"/>
                            <w:b/>
                            <w:bCs/>
                            <w:color w:val="6E4180"/>
                            <w:sz w:val="17"/>
                            <w:szCs w:val="17"/>
                          </w:rPr>
                          <w:t>Sigue la información en nuestras revistas:</w:t>
                          <w:br/>
                          <w:t>Año Cero y Enigmas.</w:t>
                        </w:r>
                        <w:r>
                          <w:rPr>
                            <w:rFonts w:cs="Arial" w:ascii="Arial" w:hAnsi="Arial"/>
                            <w:color w:val="6E4180"/>
                            <w:sz w:val="17"/>
                            <w:szCs w:val="17"/>
                          </w:rPr>
                          <w:br/>
                        </w:r>
                        <w:r>
                          <w:rPr>
                            <w:rFonts w:cs="Arial" w:ascii="Arial" w:hAnsi="Arial"/>
                            <w:b/>
                            <w:bCs/>
                            <w:i/>
                            <w:iCs/>
                            <w:color w:val="6E4180"/>
                            <w:sz w:val="17"/>
                            <w:szCs w:val="17"/>
                          </w:rPr>
                          <w:t xml:space="preserve">Fuente: </w:t>
                        </w:r>
                        <w:r>
                          <w:rPr>
                            <w:rFonts w:cs="Arial" w:ascii="Arial" w:hAnsi="Arial"/>
                            <w:color w:val="6E4180"/>
                            <w:sz w:val="17"/>
                            <w:szCs w:val="17"/>
                          </w:rPr>
                          <w:t xml:space="preserve">Año Cero </w:t>
                          <w:br/>
                          <w:br/>
                          <w:t>Autor: Stefano Mayorcca</w:t>
                        </w:r>
                      </w:p>
                    </w:tc>
                    <w:tc>
                      <w:tcPr>
                        <w:tcW w:w="1701" w:type="dxa"/>
                        <w:tcBorders/>
                      </w:tcPr>
                      <w:p>
                        <w:pPr>
                          <w:pStyle w:val="Normal"/>
                          <w:jc w:val="right"/>
                          <w:rPr>
                            <w:rFonts w:ascii="Arial" w:hAnsi="Arial" w:cs="Arial"/>
                            <w:sz w:val="17"/>
                            <w:szCs w:val="17"/>
                          </w:rPr>
                        </w:pPr>
                        <w:r>
                          <w:rPr>
                            <w:rFonts w:cs="Arial" w:ascii="Arial" w:hAnsi="Arial"/>
                            <w:b/>
                            <w:bCs/>
                            <w:color w:val="6E4180"/>
                            <w:sz w:val="17"/>
                            <w:szCs w:val="17"/>
                          </w:rPr>
                          <w:t>2/2/2007</w:t>
                        </w:r>
                        <w:r>
                          <w:rPr>
                            <w:rFonts w:cs="Arial" w:ascii="Arial" w:hAnsi="Arial"/>
                            <w:color w:val="6E4180"/>
                            <w:sz w:val="17"/>
                            <w:szCs w:val="17"/>
                          </w:rPr>
                          <w:t xml:space="preserve"> </w:t>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vanish/>
                <w:sz w:val="17"/>
                <w:szCs w:val="17"/>
              </w:rPr>
            </w:pPr>
            <w:r>
              <w:rPr>
                <w:rFonts w:cs="Arial" w:ascii="Arial" w:hAnsi="Arial"/>
                <w:vanish/>
                <w:sz w:val="17"/>
                <w:szCs w:val="17"/>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r>
                    <w:rPr>
                      <w:rFonts w:cs="Arial" w:ascii="Arial" w:hAnsi="Arial"/>
                      <w:sz w:val="17"/>
                      <w:szCs w:val="17"/>
                    </w:rPr>
                    <w:t>  </w:t>
                  </w:r>
                  <w:hyperlink r:id="rId28">
                    <w:r>
                      <w:rPr>
                        <w:rStyle w:val="InternetLink"/>
                        <w:rFonts w:cs="Arial" w:ascii="Arial" w:hAnsi="Arial"/>
                        <w:color w:val="000000"/>
                        <w:sz w:val="17"/>
                        <w:szCs w:val="17"/>
                      </w:rPr>
                      <w:drawing>
                        <wp:inline distT="0" distB="0" distL="0" distR="0">
                          <wp:extent cx="7620" cy="76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rStyle w:val="InternetLink"/>
                        <w:rFonts w:cs="Arial" w:ascii="Arial" w:hAnsi="Arial"/>
                        <w:sz w:val="17"/>
                        <w:szCs w:val="17"/>
                      </w:rPr>
                      <w:t>Anterior</w:t>
                    </w:r>
                  </w:hyperlink>
                  <w:r>
                    <w:rPr>
                      <w:rFonts w:cs="Arial" w:ascii="Arial" w:hAnsi="Arial"/>
                      <w:sz w:val="17"/>
                      <w:szCs w:val="17"/>
                    </w:rPr>
                    <w:t xml:space="preserve"> </w:t>
                  </w:r>
                </w:p>
              </w:tc>
            </w:tr>
          </w:tbl>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arcategoria1">
    <w:name w:val="titularcategoria1"/>
    <w:basedOn w:val="Fuentedeprrafopredeter"/>
    <w:qFormat/>
    <w:rPr>
      <w:rFonts w:ascii="Arial" w:hAnsi="Arial" w:cs="Arial"/>
      <w:b/>
      <w:bCs/>
      <w:color w:val="410759"/>
      <w:sz w:val="17"/>
      <w:szCs w:val="1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ntenido1">
    <w:name w:val="textocontenido1"/>
    <w:basedOn w:val="Normal"/>
    <w:qFormat/>
    <w:pPr>
      <w:spacing w:lineRule="atLeast" w:line="240" w:before="280" w:after="280"/>
    </w:pPr>
    <w:rPr>
      <w:color w:val="000000"/>
      <w:sz w:val="17"/>
      <w:szCs w:val="17"/>
    </w:rPr>
  </w:style>
  <w:style w:type="paragraph" w:styleId="NormalWeb">
    <w:name w:val="Normal (Web)"/>
    <w:basedOn w:val="Normal"/>
    <w:qFormat/>
    <w:pPr>
      <w:spacing w:before="280" w:after="280"/>
    </w:pPr>
    <w:rPr/>
  </w:style>
  <w:style w:type="paragraph" w:styleId="Textheader1">
    <w:name w:val="textheader1"/>
    <w:basedOn w:val="Normal"/>
    <w:qFormat/>
    <w:pPr>
      <w:spacing w:lineRule="atLeast" w:line="240" w:before="280" w:after="28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akasico.wanadoo.es/akasico/html/carticulos/176040_1.html"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yperlink" Target="http://www.akasico.wanadoo.es/akasico/html/carticulos/176052_2.html" TargetMode="External"/><Relationship Id="rId29" Type="http://schemas.openxmlformats.org/officeDocument/2006/relationships/image" Target="media/image5.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3:06:00Z</dcterms:created>
  <dc:creator>Cliente</dc:creator>
  <dc:description/>
  <cp:keywords/>
  <dc:language>en-US</dc:language>
  <cp:lastModifiedBy>Cliente</cp:lastModifiedBy>
  <dcterms:modified xsi:type="dcterms:W3CDTF">2004-04-08T03:15:00Z</dcterms:modified>
  <cp:revision>1</cp:revision>
  <dc:subject/>
  <dc:title>Ovnis </dc:title>
</cp:coreProperties>
</file>