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rimson Love</w:t>
      </w:r>
    </w:p>
    <w:p>
      <w:pPr>
        <w:pStyle w:val="Normal"/>
        <w:rPr/>
      </w:pPr>
      <w:r>
        <w:rPr/>
        <w:t xml:space="preserve">Prologue </w:t>
      </w:r>
    </w:p>
    <w:p>
      <w:pPr>
        <w:pStyle w:val="Normal"/>
        <w:rPr/>
      </w:pPr>
      <w:r>
        <w:rPr/>
        <w:t>By Hikari/Kari</w:t>
      </w:r>
    </w:p>
    <w:p>
      <w:pPr>
        <w:pStyle w:val="Normal"/>
        <w:rPr/>
      </w:pPr>
      <w:r>
        <w:rPr/>
      </w:r>
    </w:p>
    <w:p>
      <w:pPr>
        <w:pStyle w:val="Normal"/>
        <w:rPr/>
      </w:pPr>
      <w:r>
        <w:rPr/>
      </w:r>
    </w:p>
    <w:p>
      <w:pPr>
        <w:pStyle w:val="Normal"/>
        <w:ind w:firstLine="720"/>
        <w:rPr/>
      </w:pPr>
      <w:r>
        <w:rPr/>
        <w:t xml:space="preserve">The bright sun rays shone down upon a grassy plain. The grass whistled as it blew with a gentle breeze of spring. Squirrels scurried about picking acorns and running up trees, while birds chirped happily but fell silent at the arrival of a dog demon approaching. A little girl ran ahead and fell in the grass laughing. She was very cute, with long black hair and wore an orange and yellow kimono. She giggled as she gazed at the blue sky with the fluffy white clouds within them. Jaken, the small toad demon sighed as he used his staff of skulls to assist himself over tough roots of trees. </w:t>
      </w:r>
    </w:p>
    <w:p>
      <w:pPr>
        <w:pStyle w:val="Normal"/>
        <w:ind w:firstLine="720"/>
        <w:rPr/>
      </w:pPr>
      <w:r>
        <w:rPr/>
        <w:t>“</w:t>
      </w:r>
      <w:r>
        <w:rPr/>
        <w:t xml:space="preserve">Rin, you strange human.” he sighed again as he flopped down looking toward his master. Sesshoumaru’s long beautiful whitish silver hair blew with the wind. His golden eyes stared only at the sky, unmoving. He took lead of the rein for the dragon steed and found a spot to sit down. Rin tried asking Jaken complicated questions to tease him a little. Jaken sighed irritated. </w:t>
      </w:r>
    </w:p>
    <w:p>
      <w:pPr>
        <w:pStyle w:val="Normal"/>
        <w:ind w:firstLine="720"/>
        <w:rPr/>
      </w:pPr>
      <w:r>
        <w:rPr/>
        <w:t>“</w:t>
      </w:r>
      <w:r>
        <w:rPr/>
        <w:t xml:space="preserve">You sure sigh a lot Jaken Sama.” she stopped to tell him. Suddenly her stomach growled and she stared down at it. </w:t>
      </w:r>
    </w:p>
    <w:p>
      <w:pPr>
        <w:pStyle w:val="Normal"/>
        <w:ind w:firstLine="720"/>
        <w:rPr/>
      </w:pPr>
      <w:r>
        <w:rPr/>
        <w:t>“</w:t>
      </w:r>
      <w:r>
        <w:rPr/>
        <w:t xml:space="preserve">Rin.” Sesshoumaru called her. </w:t>
      </w:r>
    </w:p>
    <w:p>
      <w:pPr>
        <w:pStyle w:val="Normal"/>
        <w:ind w:firstLine="720"/>
        <w:rPr/>
      </w:pPr>
      <w:r>
        <w:rPr/>
        <w:t>“</w:t>
      </w:r>
      <w:r>
        <w:rPr/>
        <w:t xml:space="preserve">Yes, lord Sesshoumaru?” she asked putting on a grin. </w:t>
      </w:r>
    </w:p>
    <w:p>
      <w:pPr>
        <w:pStyle w:val="Normal"/>
        <w:ind w:firstLine="720"/>
        <w:rPr/>
      </w:pPr>
      <w:r>
        <w:rPr/>
        <w:t>“</w:t>
      </w:r>
      <w:r>
        <w:rPr/>
        <w:t xml:space="preserve">If you’re hungry, go search for food.” he simply said. </w:t>
      </w:r>
    </w:p>
    <w:p>
      <w:pPr>
        <w:pStyle w:val="Normal"/>
        <w:ind w:firstLine="720"/>
        <w:rPr/>
      </w:pPr>
      <w:r>
        <w:rPr/>
        <w:t>“</w:t>
      </w:r>
      <w:r>
        <w:rPr/>
        <w:t>Yes sir!” she said cutely as she turned, but really didn’t know where she was going.</w:t>
      </w:r>
    </w:p>
    <w:p>
      <w:pPr>
        <w:pStyle w:val="Normal"/>
        <w:ind w:firstLine="720"/>
        <w:rPr/>
      </w:pPr>
      <w:r>
        <w:rPr/>
        <w:t>“</w:t>
      </w:r>
      <w:r>
        <w:rPr/>
        <w:t xml:space="preserve">Jaken, you will go with her.” Sesshoumaru ordered. </w:t>
      </w:r>
    </w:p>
    <w:p>
      <w:pPr>
        <w:pStyle w:val="Normal"/>
        <w:ind w:firstLine="720"/>
        <w:rPr/>
      </w:pPr>
      <w:r>
        <w:rPr/>
        <w:t>“</w:t>
      </w:r>
      <w:r>
        <w:rPr/>
        <w:t>Um...yes my lord.” Jaken said gloomily. Sesshoumaru watched them go off until they were out of sight. Looking once more to the sky then turning back he stayed unmoving. A feeling that he had never encountered before came over him and he soon found himself asleep.</w:t>
      </w:r>
    </w:p>
    <w:p>
      <w:pPr>
        <w:pStyle w:val="Normal"/>
        <w:rPr/>
      </w:pPr>
      <w:r>
        <w:rPr/>
        <w:t xml:space="preserve">Sesshoumaru opened his eyes hearing the shouts of Rin. Looking toward them he paused and stared. Rin was there, but Jaken wasn’t. </w:t>
      </w:r>
    </w:p>
    <w:p>
      <w:pPr>
        <w:pStyle w:val="Normal"/>
        <w:ind w:firstLine="720"/>
        <w:rPr/>
      </w:pPr>
      <w:r>
        <w:rPr/>
        <w:t>“</w:t>
      </w:r>
      <w:r>
        <w:rPr/>
        <w:t>Rin.” Sesshoumaru called. She didn’t turn. Instead she wandered deep into the forest. Sesshoumaru got up and with amazing speed caught up with the girl swiftly. He froze seeing her goal. A butterfly of a crimson red color. He had never seen one before. Rin followed it, and Sesshoumaru kept close distance. Finally he reached a hand out and Rin turned around, but it wasn’t Rin. He saw darkness after that then found himself deserted in the same spot, only Rin was gone. Looking and sniffing for her scent, he caught it and ran after it. He paused once more and slowed down to a beautiful sound coming from a waterfall behind some bushes. Peering around he saw a beautiful women singing a tune to a weird but lovely song.</w:t>
      </w:r>
    </w:p>
    <w:p>
      <w:pPr>
        <w:pStyle w:val="Normal"/>
        <w:ind w:firstLine="720"/>
        <w:rPr/>
      </w:pPr>
      <w:r>
        <w:rPr/>
      </w:r>
    </w:p>
    <w:p>
      <w:pPr>
        <w:pStyle w:val="Normal"/>
        <w:rPr/>
      </w:pPr>
      <w:r>
        <w:rPr/>
        <w:t>“</w:t>
      </w:r>
      <w:r>
        <w:rPr/>
        <w:t>Butterfly! Butterfly!</w:t>
      </w:r>
    </w:p>
    <w:p>
      <w:pPr>
        <w:pStyle w:val="Normal"/>
        <w:rPr/>
      </w:pPr>
      <w:r>
        <w:rPr/>
        <w:t>The light known as ‘you’ finds me in the middle of the night.</w:t>
      </w:r>
    </w:p>
    <w:p>
      <w:pPr>
        <w:pStyle w:val="Normal"/>
        <w:rPr/>
      </w:pPr>
      <w:r>
        <w:rPr/>
        <w:t>Butterfly! Butterfly!</w:t>
      </w:r>
    </w:p>
    <w:p>
      <w:pPr>
        <w:pStyle w:val="Normal"/>
        <w:rPr/>
      </w:pPr>
      <w:r>
        <w:rPr/>
        <w:t>Can you find your way out, lost in my eyes?</w:t>
      </w:r>
    </w:p>
    <w:p>
      <w:pPr>
        <w:pStyle w:val="Normal"/>
        <w:rPr/>
      </w:pPr>
      <w:r>
        <w:rPr/>
        <w:t>Butterfly! Butterfly!</w:t>
      </w:r>
    </w:p>
    <w:p>
      <w:pPr>
        <w:pStyle w:val="Normal"/>
        <w:rPr/>
      </w:pPr>
      <w:r>
        <w:rPr/>
        <w:t>The crimson colors that hold us tight.”</w:t>
      </w:r>
    </w:p>
    <w:p>
      <w:pPr>
        <w:pStyle w:val="Normal"/>
        <w:rPr/>
      </w:pPr>
      <w:r>
        <w:rPr/>
      </w:r>
    </w:p>
    <w:p>
      <w:pPr>
        <w:pStyle w:val="Normal"/>
        <w:rPr/>
      </w:pPr>
      <w:r>
        <w:rPr/>
        <w:t>It was such a beautiful voice talent. He noticed Rin too was there, gazing upon the women singing it.</w:t>
      </w:r>
    </w:p>
    <w:p>
      <w:pPr>
        <w:pStyle w:val="Normal"/>
        <w:rPr/>
      </w:pPr>
      <w:r>
        <w:rPr/>
      </w:r>
    </w:p>
    <w:p>
      <w:pPr>
        <w:pStyle w:val="Normal"/>
        <w:rPr/>
      </w:pPr>
      <w:r>
        <w:rPr/>
        <w:t>“</w:t>
      </w:r>
      <w:r>
        <w:rPr/>
        <w:t>You don’t hear me, even though I scream!</w:t>
      </w:r>
    </w:p>
    <w:p>
      <w:pPr>
        <w:pStyle w:val="Normal"/>
        <w:rPr/>
      </w:pPr>
      <w:r>
        <w:rPr/>
        <w:t>While you can still hold me dear,</w:t>
      </w:r>
    </w:p>
    <w:p>
      <w:pPr>
        <w:pStyle w:val="Normal"/>
        <w:rPr/>
      </w:pPr>
      <w:r>
        <w:rPr/>
        <w:t>my mysterious powers are truly what they seem.</w:t>
      </w:r>
    </w:p>
    <w:p>
      <w:pPr>
        <w:pStyle w:val="Normal"/>
        <w:rPr/>
      </w:pPr>
      <w:r>
        <w:rPr/>
        <w:t>So I want you to crush me with your hands, right here!”</w:t>
      </w:r>
    </w:p>
    <w:p>
      <w:pPr>
        <w:pStyle w:val="Normal"/>
        <w:rPr/>
      </w:pPr>
      <w:r>
        <w:rPr/>
      </w:r>
    </w:p>
    <w:p>
      <w:pPr>
        <w:pStyle w:val="Normal"/>
        <w:ind w:firstLine="720"/>
        <w:rPr/>
      </w:pPr>
      <w:r>
        <w:rPr/>
        <w:t xml:space="preserve">He stepped further, and cautiously, until he was right by the women, but a crimson butterfly flew across them and a blinding light caused it to en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rimson Love</w:t>
      </w:r>
    </w:p>
    <w:p>
      <w:pPr>
        <w:pStyle w:val="Normal"/>
        <w:rPr/>
      </w:pPr>
      <w:r>
        <w:rPr/>
        <w:t>Chapter 1: Crimson Butterfly</w:t>
      </w:r>
    </w:p>
    <w:p>
      <w:pPr>
        <w:pStyle w:val="Normal"/>
        <w:rPr/>
      </w:pPr>
      <w:r>
        <w:rPr/>
        <w:t>By Hikari/Kari</w:t>
      </w:r>
    </w:p>
    <w:p>
      <w:pPr>
        <w:pStyle w:val="Normal"/>
        <w:rPr/>
      </w:pPr>
      <w:r>
        <w:rPr/>
      </w:r>
    </w:p>
    <w:p>
      <w:pPr>
        <w:pStyle w:val="Normal"/>
        <w:ind w:firstLine="720"/>
        <w:rPr/>
      </w:pPr>
      <w:r>
        <w:rPr/>
        <w:t>Sesshoumaru opened his eyes quickly. He looked around to see the dragon steed asleep peacefully, other than that, the field was empty. The wind blew harder as he tried to figure out what the dream had meant. His stomach tightened as he looked up. Sure enough a butterfly of a crimson red color was flying in the same spot as in his dream. As if hypnotized he got up and followed it. Gracefully walking, he trailed it deeper and deeper in the woods. He blinked and stopped. A feeling within him urged him to turn around. As he slightly turned to look back the forest suddenly became dark as dark noises echoed like thunder. Sesshoumaru, being a pure demon, stayed calm and kept following the butterfly. He noticed there was more of them as he looked at the black covered ground and trees without leaves. Following the pathway deeper yet in the forest he stopped hearing a beautiful voice ringing out a familiar song.</w:t>
      </w:r>
    </w:p>
    <w:p>
      <w:pPr>
        <w:pStyle w:val="Normal"/>
        <w:ind w:firstLine="720"/>
        <w:rPr/>
      </w:pPr>
      <w:r>
        <w:rPr/>
      </w:r>
    </w:p>
    <w:p>
      <w:pPr>
        <w:pStyle w:val="Normal"/>
        <w:rPr/>
      </w:pPr>
      <w:r>
        <w:rPr/>
        <w:t>“</w:t>
      </w:r>
      <w:r>
        <w:rPr/>
        <w:t>Burned down!</w:t>
      </w:r>
    </w:p>
    <w:p>
      <w:pPr>
        <w:pStyle w:val="Normal"/>
        <w:rPr/>
      </w:pPr>
      <w:r>
        <w:rPr/>
        <w:t>Burned down!</w:t>
      </w:r>
    </w:p>
    <w:p>
      <w:pPr>
        <w:pStyle w:val="Normal"/>
        <w:rPr/>
      </w:pPr>
      <w:r>
        <w:rPr/>
        <w:t>The place of our promise that will never return.</w:t>
      </w:r>
    </w:p>
    <w:p>
      <w:pPr>
        <w:pStyle w:val="Normal"/>
        <w:rPr/>
      </w:pPr>
      <w:r>
        <w:rPr/>
        <w:t>Run across the black_stained earth with a torn_off agony.</w:t>
      </w:r>
    </w:p>
    <w:p>
      <w:pPr>
        <w:pStyle w:val="Normal"/>
        <w:rPr/>
      </w:pPr>
      <w:r>
        <w:rPr/>
        <w:t>See, I can flutter better than you thought.”</w:t>
      </w:r>
    </w:p>
    <w:p>
      <w:pPr>
        <w:pStyle w:val="Normal"/>
        <w:rPr/>
      </w:pPr>
      <w:r>
        <w:rPr/>
      </w:r>
    </w:p>
    <w:p>
      <w:pPr>
        <w:pStyle w:val="Normal"/>
        <w:ind w:firstLine="720"/>
        <w:rPr/>
      </w:pPr>
      <w:r>
        <w:rPr/>
        <w:t>As he drew closer to the voice he stopped in front of the bushes making a turn. There he saw the waterfall, and sure enough, the women was there. He paused then went forward but stopped again as a butterfly crossed their path. But nothing happened. Suddenly the girl turned sharply around as if afraid. Sesshoumaru could only stare with no emotions showing on his face, but on the inside he had never seen such a human before.</w:t>
      </w:r>
    </w:p>
    <w:p>
      <w:pPr>
        <w:pStyle w:val="Normal"/>
        <w:ind w:firstLine="720"/>
        <w:rPr/>
      </w:pPr>
      <w:r>
        <w:rPr/>
        <w:t>Her eyes were pure crimson red, and the brightest most deepest he’d ever seen. Staring at them made him feel calm at how gentle they were. Her long eyelashes were pushed to the sides of her eyes as if she were Egyptian. But she had, not pale, but a beautiful creamy, milky white, smooth skin color. Her hair was a gorgeous, darker purple or more of violet color, that was even thicker and seemed to look as silky soft and well groomed as his. It had very shiny rouge highlights within the strands. Her lips looked very sweet and tender, but at the same time they were perfectly modeled on her beautiful face. Strands of thick hair formed her face at the sides perfectly. Her hair was even longer than his, as they touched the ground in her two long loose ponytails. She suddenly gave him a smile that looked as though it could purify evil itself.</w:t>
        <w:tab/>
      </w:r>
    </w:p>
    <w:p>
      <w:pPr>
        <w:pStyle w:val="Normal"/>
        <w:ind w:firstLine="720"/>
        <w:rPr/>
      </w:pPr>
      <w:r>
        <w:rPr/>
        <w:t>“</w:t>
      </w:r>
      <w:r>
        <w:rPr/>
        <w:t xml:space="preserve">Hello. Who are you?” she asked. He stood unmoving and unsure. This girl was brave enough to smile than talk to him. Does she even know she’s talking to the great dog demon prince? He blinked and gave her the same cold look he gave everyone. </w:t>
      </w:r>
    </w:p>
    <w:p>
      <w:pPr>
        <w:pStyle w:val="Normal"/>
        <w:ind w:firstLine="720"/>
        <w:rPr/>
      </w:pPr>
      <w:r>
        <w:rPr/>
        <w:t>“</w:t>
      </w:r>
      <w:r>
        <w:rPr/>
        <w:t xml:space="preserve">Who are you?” he asked her. “My name is Hikari Kokoro.” she replied still keeping her brilliant yet warm smile. </w:t>
      </w:r>
    </w:p>
    <w:p>
      <w:pPr>
        <w:pStyle w:val="Normal"/>
        <w:ind w:firstLine="720"/>
        <w:rPr/>
      </w:pPr>
      <w:r>
        <w:rPr/>
        <w:t>“</w:t>
      </w:r>
      <w:r>
        <w:rPr/>
        <w:t>What are you....that you don’t look of that of a human?” he demanded as he studied her over again.</w:t>
      </w:r>
    </w:p>
    <w:p>
      <w:pPr>
        <w:pStyle w:val="Normal"/>
        <w:ind w:firstLine="720"/>
        <w:rPr/>
      </w:pPr>
      <w:r>
        <w:rPr/>
        <w:t xml:space="preserve"> “</w:t>
      </w:r>
      <w:r>
        <w:rPr/>
        <w:t xml:space="preserve">No.” she started. “I’m human.” she denied being any other creature. Sesshoumaru was slightly confused. </w:t>
      </w:r>
    </w:p>
    <w:p>
      <w:pPr>
        <w:pStyle w:val="Normal"/>
        <w:ind w:firstLine="720"/>
        <w:rPr/>
      </w:pPr>
      <w:r>
        <w:rPr/>
        <w:t>“</w:t>
      </w:r>
      <w:r>
        <w:rPr/>
        <w:t xml:space="preserve">Do not lie to me, girl. I can kill you with one touch of my claws.” he threatened thinking she was toying with him. She gave him a serious expression. </w:t>
      </w:r>
    </w:p>
    <w:p>
      <w:pPr>
        <w:pStyle w:val="Normal"/>
        <w:ind w:firstLine="720"/>
        <w:rPr/>
      </w:pPr>
      <w:r>
        <w:rPr/>
        <w:t>“</w:t>
      </w:r>
      <w:r>
        <w:rPr/>
        <w:t>What are you talking about. I’m human, you’re the one that’s not.” she said. Sesshoumaru didn’t speak but when he did he asked another question, curious about the girl.</w:t>
      </w:r>
    </w:p>
    <w:p>
      <w:pPr>
        <w:pStyle w:val="Normal"/>
        <w:ind w:firstLine="720"/>
        <w:rPr/>
      </w:pPr>
      <w:r>
        <w:rPr/>
        <w:t>“</w:t>
      </w:r>
      <w:r>
        <w:rPr/>
        <w:t xml:space="preserve">Where did you come from?” Sesshoumaru demanded once more. The girl looked away giving the most mysterious expression. Her eyes suddenly seemed to hold all the mysteries locked in her past. </w:t>
      </w:r>
    </w:p>
    <w:p>
      <w:pPr>
        <w:pStyle w:val="Normal"/>
        <w:ind w:firstLine="720"/>
        <w:rPr/>
      </w:pPr>
      <w:r>
        <w:rPr/>
        <w:t>“</w:t>
      </w:r>
      <w:r>
        <w:rPr/>
        <w:t xml:space="preserve">I...I don’t remember...” she said seriously and mysteriously. Sesshoumaru stared at this women for a while waiting for her to do something. She suddenly smiled. </w:t>
      </w:r>
    </w:p>
    <w:p>
      <w:pPr>
        <w:pStyle w:val="Normal"/>
        <w:ind w:firstLine="720"/>
        <w:rPr/>
      </w:pPr>
      <w:r>
        <w:rPr/>
        <w:t>“</w:t>
      </w:r>
      <w:r>
        <w:rPr/>
        <w:t>Hey! What’s you’re name?” she asked, happiness filling her eyes once more. Sesshoumaru paused and closed his eyes.</w:t>
      </w:r>
    </w:p>
    <w:p>
      <w:pPr>
        <w:pStyle w:val="Normal"/>
        <w:ind w:firstLine="720"/>
        <w:rPr/>
      </w:pPr>
      <w:r>
        <w:rPr/>
        <w:t xml:space="preserve"> “</w:t>
      </w:r>
      <w:r>
        <w:rPr/>
        <w:t xml:space="preserve">Sesshoumaru.” he replied. Hikari smiled. </w:t>
      </w:r>
    </w:p>
    <w:p>
      <w:pPr>
        <w:pStyle w:val="Normal"/>
        <w:ind w:firstLine="720"/>
        <w:rPr/>
      </w:pPr>
      <w:r>
        <w:rPr/>
        <w:t>“</w:t>
      </w:r>
      <w:r>
        <w:rPr/>
        <w:t xml:space="preserve">Hello to you, Sesshoumaru.” she said making a rhyme. Sesshoumaru seemed irritated at that so she stopped and changed the subject. </w:t>
      </w:r>
    </w:p>
    <w:p>
      <w:pPr>
        <w:pStyle w:val="Normal"/>
        <w:ind w:firstLine="720"/>
        <w:rPr/>
      </w:pPr>
      <w:r>
        <w:rPr/>
        <w:t>“</w:t>
      </w:r>
      <w:r>
        <w:rPr/>
        <w:t xml:space="preserve">How did you get here?” she asked. He didn’t reply. He simply turned to one of the butterflies. </w:t>
      </w:r>
    </w:p>
    <w:p>
      <w:pPr>
        <w:pStyle w:val="Normal"/>
        <w:ind w:firstLine="720"/>
        <w:rPr/>
      </w:pPr>
      <w:r>
        <w:rPr/>
        <w:t>“</w:t>
      </w:r>
      <w:r>
        <w:rPr/>
        <w:t>Oh. You followed them? That’s how I got here.” she replied to an unasked question. She held out a hand and automatically, a butterfly landed on her finger. It clung there, slowly spreading then drawing back it’s wings. It flew away at an invisible movement and went to where another group of butterflies were. To Sesshoumaru’s astonishment, another group appeared as if they were ghosts. They just appeared, came out of nowhere.</w:t>
      </w:r>
    </w:p>
    <w:p>
      <w:pPr>
        <w:pStyle w:val="Normal"/>
        <w:rPr/>
      </w:pPr>
      <w:r>
        <w:rPr/>
        <w:t xml:space="preserve">They stood silent for a while. Sesshoumaru looked away and noticed that this was the only colorful place in this strange forest. The rest was black and white. He turned around and started to leave. </w:t>
      </w:r>
    </w:p>
    <w:p>
      <w:pPr>
        <w:pStyle w:val="Normal"/>
        <w:ind w:firstLine="720"/>
        <w:rPr/>
      </w:pPr>
      <w:r>
        <w:rPr/>
        <w:t>“</w:t>
      </w:r>
      <w:r>
        <w:rPr/>
        <w:t xml:space="preserve">Are you going?” she asked. He didn’t reply but kept walking. </w:t>
      </w:r>
    </w:p>
    <w:p>
      <w:pPr>
        <w:pStyle w:val="Normal"/>
        <w:ind w:firstLine="720"/>
        <w:rPr/>
      </w:pPr>
      <w:r>
        <w:rPr/>
        <w:t>“</w:t>
      </w:r>
      <w:r>
        <w:rPr/>
        <w:t>Ok. Bye!” she called. “But don’t look back!” she called again as if it were a warning. Sesshoumaru wondered what it meant but took her advice and just kept walking gracefully through the forest. His black boot like shoe hit something near the entrance. Looking down, it was like a small gravestone, planted within the earth. With his great vision he made out a star on the stone. It was in cursive, and a strange marking. Up ahead the butterflies seemed to lead him out of the forest. He stopped smelling his brother’s half breed scent and smiled coldly.</w:t>
      </w:r>
    </w:p>
    <w:p>
      <w:pPr>
        <w:pStyle w:val="Normal"/>
        <w:ind w:firstLine="720"/>
        <w:rPr/>
      </w:pPr>
      <w:r>
        <w:rPr/>
        <w:t>“</w:t>
      </w:r>
      <w:r>
        <w:rPr/>
        <w:t xml:space="preserve">So. Inuyasha is here.” he said to himself walking more swiftly. He saw Jaken and Rin with Inuyasha, his half demon brother and Inuyasha’s gang behind him. Inuyasha seemed to be questioning Jaken. The group realized it was true that Sesshoumaru had a human girl on his team but he could care less at the moment. </w:t>
      </w:r>
    </w:p>
    <w:p>
      <w:pPr>
        <w:pStyle w:val="Normal"/>
        <w:ind w:firstLine="720"/>
        <w:rPr/>
      </w:pPr>
      <w:r>
        <w:rPr/>
        <w:t>“</w:t>
      </w:r>
      <w:r>
        <w:rPr/>
        <w:t>Inuyasha!” he half shouted half whispered in his voice so his brother could hear.</w:t>
      </w:r>
    </w:p>
    <w:p>
      <w:pPr>
        <w:pStyle w:val="Normal"/>
        <w:ind w:firstLine="720"/>
        <w:rPr/>
      </w:pPr>
      <w:r>
        <w:rPr/>
        <w:t>“</w:t>
      </w:r>
      <w:r>
        <w:rPr/>
        <w:t xml:space="preserve">Sesshoumaru! So, you are here after all. We have a score to settle!” Inuyasha was the one who challenged him for once. Sesshoumaru smirked at his brother. Suddenly Inuyasha’s face became frightened and confused. His body tingled as he stared past Sesshoumaru. Kagome, Sango, Miroku, Shippo, and Myoga seemed to stare frightened too. Sesshoumaru slightly turned around only to catch a strange giggle and then the presence he felt was gone. He stared waiting for Inuyasha to answer. </w:t>
      </w:r>
    </w:p>
    <w:p>
      <w:pPr>
        <w:pStyle w:val="Normal"/>
        <w:ind w:firstLine="720"/>
        <w:rPr/>
      </w:pPr>
      <w:r>
        <w:rPr/>
        <w:t>“</w:t>
      </w:r>
      <w:r>
        <w:rPr/>
        <w:t xml:space="preserve">Sesshoumaru, who...who was that?” Inuyasha asked seeming to shiver. Sesshoumaru said nothing for he didn’t know what they were talking about. </w:t>
      </w:r>
    </w:p>
    <w:p>
      <w:pPr>
        <w:pStyle w:val="Normal"/>
        <w:ind w:firstLine="720"/>
        <w:rPr/>
      </w:pPr>
      <w:r>
        <w:rPr/>
        <w:t>“</w:t>
      </w:r>
      <w:r>
        <w:rPr/>
        <w:t xml:space="preserve">That girl! Didn’t you see her?” Inuyasha demanded. Sesshoumaru gave the expression that he didn’t know what his brother was talking about. </w:t>
      </w:r>
    </w:p>
    <w:p>
      <w:pPr>
        <w:pStyle w:val="Normal"/>
        <w:ind w:firstLine="720"/>
        <w:rPr/>
      </w:pPr>
      <w:r>
        <w:rPr/>
        <w:t>“</w:t>
      </w:r>
      <w:r>
        <w:rPr/>
        <w:t xml:space="preserve">Whatever, I’m getting the hell out of here! That...that...girl was a...” Inuyasha perked his dog ears up and started walking away. Sesshoumaru would have ran after and battled with him but went to Jaken and Rin instead. </w:t>
      </w:r>
    </w:p>
    <w:p>
      <w:pPr>
        <w:pStyle w:val="Normal"/>
        <w:ind w:firstLine="720"/>
        <w:rPr/>
      </w:pPr>
      <w:r>
        <w:rPr/>
        <w:t>“</w:t>
      </w:r>
      <w:r>
        <w:rPr/>
        <w:t xml:space="preserve">My lord! Do not tell me you didn’t see her!” Jaken asked surprised. Sesshoumaru coldly stared at him and waited for him to explain. </w:t>
      </w:r>
    </w:p>
    <w:p>
      <w:pPr>
        <w:pStyle w:val="Normal"/>
        <w:ind w:firstLine="720"/>
        <w:rPr/>
      </w:pPr>
      <w:r>
        <w:rPr/>
        <w:t>“</w:t>
      </w:r>
      <w:r>
        <w:rPr/>
        <w:t xml:space="preserve">It was a ghost...I’m afraid, she was right by you! She was literally black, white and gray, her skin was pale, and she wore a white kimono with a red strand. The crimson color of it was the only colorful object about her, and well....she was covered in blood.” Jaken finished. Sesshoumaru was stunned but didn’t show it. </w:t>
      </w:r>
    </w:p>
    <w:p>
      <w:pPr>
        <w:pStyle w:val="Normal"/>
        <w:ind w:firstLine="720"/>
        <w:rPr/>
      </w:pPr>
      <w:r>
        <w:rPr/>
        <w:t>“</w:t>
      </w:r>
      <w:r>
        <w:rPr/>
        <w:t xml:space="preserve">Yeah! She had bright eyes though. With really, really long hair!” Rin explained. Sesshoumaru remembered Hikari and went deep in thought. </w:t>
      </w:r>
    </w:p>
    <w:p>
      <w:pPr>
        <w:pStyle w:val="Normal"/>
        <w:ind w:firstLine="720"/>
        <w:rPr/>
      </w:pPr>
      <w:r>
        <w:rPr/>
        <w:t>“</w:t>
      </w:r>
      <w:r>
        <w:rPr/>
        <w:t>A...lord Sesshoumaru?” Jaken asked, but Sesshoumaru walked off once more leaving Jaken babysitter.</w:t>
      </w:r>
    </w:p>
    <w:p>
      <w:pPr>
        <w:pStyle w:val="Normal"/>
        <w:ind w:firstLine="720"/>
        <w:rPr/>
      </w:pPr>
      <w:r>
        <w:rPr/>
        <w:t>Walking down a grass covered path, Sesshoumaru was still thinking about what happened and Hikari’s warning. ‘Don’t look back!’ He wondered if it had anything to do with ghosts. That explains the butterflies. Sesshoumaru thoug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rimson Love</w:t>
      </w:r>
    </w:p>
    <w:p>
      <w:pPr>
        <w:pStyle w:val="Normal"/>
        <w:rPr/>
      </w:pPr>
      <w:r>
        <w:rPr/>
        <w:t>Chapter 2: True Hearts</w:t>
      </w:r>
    </w:p>
    <w:p>
      <w:pPr>
        <w:pStyle w:val="Normal"/>
        <w:rPr/>
      </w:pPr>
      <w:r>
        <w:rPr/>
        <w:t>By Hikari/Kari</w:t>
      </w:r>
    </w:p>
    <w:p>
      <w:pPr>
        <w:pStyle w:val="Normal"/>
        <w:rPr/>
      </w:pPr>
      <w:r>
        <w:rPr/>
      </w:r>
    </w:p>
    <w:p>
      <w:pPr>
        <w:pStyle w:val="Normal"/>
        <w:rPr/>
      </w:pPr>
      <w:r>
        <w:rPr/>
      </w:r>
    </w:p>
    <w:p>
      <w:pPr>
        <w:pStyle w:val="Normal"/>
        <w:rPr/>
      </w:pPr>
      <w:r>
        <w:rPr/>
        <w:t>Sesshoumaru was too deep in thought to realize that a dark cloud was emerging. A shadow towered over him and he turned gracefully to see a huge, black monster appearing from nowhere. It had a sign on it’s chest, a heart with vines spreading across it. Sesshoumaru got out his Tokijin and leaped up at the monster striking it once. To his surprise it drew back in pain but the wound sealed up in seconds. A huge paw sent Sesshoumaru flying back as he somersaulted then landed back gracefully. His eyes reddened as his red stripes on his cheeks grew wavy and darker. He bared his fangs and leaped again at the creature, striking it numerous times. It still did not fall but swiped Sesshoumaru away again. Sesshoumaru’s breast plate shattered and revealed a bad open wound. Sesshoumaru withdrew the sword from the monster unknown to him and retreated.</w:t>
      </w:r>
    </w:p>
    <w:p>
      <w:pPr>
        <w:pStyle w:val="Normal"/>
        <w:rPr/>
      </w:pPr>
      <w:r>
        <w:rPr/>
        <w:t>Walking weakly in the forest, he found a spot to rest and heal, using his boa made from dog fur as a pillow. ‘What was that creature?’ The question raced through his mind. Soon enough night fell upon the area. It grew slightly colder, but it was warm enough. Surrounded by the dark trees he tried resting. The wound had stopped bleeding but the cut was still open. A twig snapped to his hearing, in the distance. A girl wearing some strange garments, as if not even from this time stepped in. Getting a good look at her, he met her eyes and grew calm. It was the girl, Hikari, who’d he had seen earlier. She had one arm cupped behind her back as she stepped up to him with a look of concern. “Are you ok?” she managed to get out. She stared at the open cut. “Unlike humans, my wounds will heal.” he said turning away. She got down on her knees and took out a yellow sack of some kind. Getting out some kind of white cloth and spraying something on it that smelled greatly to his senses, she lightly patted the injuries. It had stung, but he was too surprised yet amused at the girl’s bravery. She looked about 16, or 17 in human years. The warmth of her hand, he felt even through the cloth was quite relaxing. He slowly breathed in and out, as he watched her seem to put every inch of care and tenderness in the work. Finishing wiping up all the blood, she set the cloth aside and offered him water and some food. “No thanks. I don’t eat human food.” he said, not looking at her once more. She sighed but didn’t give up. “I already told you. You’re generosity is useless to me.” he said once more. “But...it might help you...please?” she said. Sesshoumaru stared back at the girl. “You were...injured by...a black beast...were you?” she asked. Sesshoumaru gave her a cold look. “How did you know?” he asked her demandingly. “Never mind.” she said breaking their gaze. Sesshoumaru waited for her to reply. She didn’t. Soon enough she smiled again, and turned to talk. “I better...get going...bye.” she said not finding the right words. Getting up she looked back once more then walked off in her normal pose.</w:t>
      </w:r>
    </w:p>
    <w:p>
      <w:pPr>
        <w:pStyle w:val="Normal"/>
        <w:ind w:firstLine="720"/>
        <w:rPr/>
      </w:pPr>
      <w:r>
        <w:rPr/>
        <w:t>Kagome walked through the woods alone with only Shippo as company. They were sent for firewood. Her long black hair had been brushed before she came back to the feudal era, but was slightly messy from how riled up things had got. She remembered that strange girl standing near Sesshoumaru. “Wonder who she was.” she thought aloud. “Who?” Shippo asked. “That girl...who was standing near Sesshoumaru earlier.” Kagome replied. “I don’t know...but she sure was freaky looking...with that blood stained kimono and all...” Shippo shivered. Suddenly, Kagome froze making Shippo bump into her. “What’s wrong?!” he called up but she kept her gaze in front of her. Shippo leaped on her shoulder and broke into a silent scream. “It’s...it’s...” he shivered too much to speak. A women walked slowly toward them. Kagome’s dark brown eyes locked with her bright crimson red one’s. But she then felt calmer. “That girl....she’s back.” Kagome managed to choke out. “Konichiwa.” the girl’s cheerful and bright yet gentle voice rang out. They both stared at the girl as she came into the moonlight, making the highlights in her hair shine. “Who are you two?” she asked friendly. The girl was very beautiful in fact. In the darkness her lips were a rosy purple color and her skin had looked paler, but once in light she looked gorgeous. Kagome noticed she was human yet had purple hair and crimson red eyes. “Um...Hi, I’m Kagome and this is Shippo. We...” Kagome started but paused searching for the right words. Kagome also noticed the white tanktop with a tighter black one underneath and a light purple skirt with another purple tighter one underneath that as well. She wore loose socks and sneakers, and had a whistle and strange round ball of a shiny white color for a necklace.</w:t>
      </w:r>
    </w:p>
    <w:p>
      <w:pPr>
        <w:pStyle w:val="Normal"/>
        <w:ind w:firstLine="720"/>
        <w:rPr/>
      </w:pPr>
      <w:r>
        <w:rPr/>
        <w:t>“</w:t>
      </w:r>
      <w:r>
        <w:rPr/>
        <w:t>Are you from modern times?!” Kagome asked confused. “What...Earth...you can say that.” the girl smiled secretively. “Why? Where did you normally come from?” Shippo asked out. “To tell you the truth...I really don’t know.” she replied. They fell silent but the girl spoke up again.“Sorry...I was so caught in our conversation that I forgot to introduce myself. I’m Hikari Kokoro.” said the girl. Shippo blinked his green eyes and scratched his red hair. “I still don’t get it. If you’re dressed like Kagome, where did you come from?” he said to himself. The silence came over them once more. “Well, we better get going. Do you want to stay with us and rest a while?” Kagome asked. “No thanks. Thanks for offering but I have to go.” Hikari said smiling. “Good bye!” and with that the strange girl walked off into the mists of night.</w:t>
      </w:r>
    </w:p>
    <w:p>
      <w:pPr>
        <w:pStyle w:val="Normal"/>
        <w:rPr/>
      </w:pPr>
      <w:r>
        <w:rPr/>
        <w:t>As the sun rose over the mountains, Sesshoumaru opened his eyes to the very sweet and tender scent. Hikari walked around a tree. His wounds have almost healed so she didn’t work on them much. She had water and food still. But he still refused it. She had stayed with him the rest of the morning, thinking he was lonely. “Tell me, did you follow me at all...when we first met?” Sesshoumaru asked. Hikari’s expression turned serious as she looked away. “No.” she shook her head. Sesshoumaru knew that she knew something. “Where did you originally come from?” he asked. “I told you before...I don’t remember.” she slightly giggled. “But now...I live in the wild. With the wolf gods and white lion.” she said. Sesshoumaru had never heard of them and grew interested. “They live up on the mountains.” she replied. “I see. How did they accept you?” he asked. “Let’s just say I have a love for animals. I’m an animal lover.” she chuckled. “Now. Why don’t you see if you can get up. You look healed compared to you last time.” she said getting up and lending him a hand. He didn’t take it and got up gracefully on his own. Hikari smiled. “See that. You’re much better. Oh. Before you leave, where did you come from?” she asked. “I’m the prince and first in line, of the western lands.” he said as if it were no big deal. “Really? Wow. That’s pretty neat being of royal blood.” she said as if she knew what it was like. Sesshoumaru started to turn away as they fell silent. “I guess...we better get going...” she said turning to run off but looked back and grinned at the dog demon. ‘Someday. We’ll meet again!’ She smiled at the thought.</w:t>
      </w:r>
    </w:p>
    <w:p>
      <w:pPr>
        <w:pStyle w:val="Normal"/>
        <w:rPr/>
      </w:pPr>
      <w:r>
        <w:rPr/>
        <w:t>Sesshoumaru had gone back to his group. They had been a little worried but had smiles when they saw him unharmed. After question after question he finally got a chance to sit down and rest.</w:t>
      </w:r>
    </w:p>
    <w:p>
      <w:pPr>
        <w:pStyle w:val="Normal"/>
        <w:rPr/>
      </w:pPr>
      <w:r>
        <w:rPr/>
        <w:t>Hikari hummed down the pathway of the woods. Suddenly a demon of which was humanoid shot out. “Now here’s a very tasty looking mortal.” he said licking his lips. Hikari seemed afraid at first, but as soon as he reached out to grab her, she swiftly moved to action dodging the grasp and kicking him in the gut. “How dare you, demon!” she cried. It didn’t seem to affect him much. “My, my, you’re a strong filly.” he chuckled amused at the girl’s courage and strength. She grabbed his arm and thrust him forward as hard as she could, not giving up. The demon saw her eyes, burning like fire with a human’s light and sweetness, yet with a warrior’s strength and bravery. Hikari took off running. Streetwise, she pretty much knew the forest and was able to cover up her scent and run a while. She ran pretty fast but the demon soon gained upon her. She took a pathway and he seemed to loose her. “Damn wench...how could she be smart enough to know these pathways...” the demon cursed. He followed her scent through the forest. Hikari, with great skill and speed, easily climbed a large tree then jumped from tree to tree. She knew about the quicksand at the bottom. The demon closed in, but grew stuck on something. The ground beneath him. “What’s this...quicksand eh?” the demon threw all his strength to getting out. Hikari saw a chance to run and started. “There she is.” eerie voices suddenly came from behind her. She turned and her eyes widened. Small but strong black creatures that reminded her of ants, with dimly glowing yellow eyes appeared from the ground like shadows. They came forward to her. She turned to run but when she did they disappeared and came closer the next time. She gasped and ran faster, kicking one and letting it soar over the mountain to it’s death. Suddenly one appeared from the side. She moved over a bit to the edge still running, til the ground came loose beneath her. Her whole body clenched as she found herself screaming as she slid down the large mountainsi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rimson Love</w:t>
      </w:r>
    </w:p>
    <w:p>
      <w:pPr>
        <w:pStyle w:val="Normal"/>
        <w:rPr/>
      </w:pPr>
      <w:r>
        <w:rPr/>
        <w:t>Chapter 3: Sesshoumaru’s heart and Hikari’s powers</w:t>
      </w:r>
    </w:p>
    <w:p>
      <w:pPr>
        <w:pStyle w:val="Normal"/>
        <w:rPr/>
      </w:pPr>
      <w:r>
        <w:rPr/>
      </w:r>
    </w:p>
    <w:p>
      <w:pPr>
        <w:pStyle w:val="Normal"/>
        <w:rPr/>
      </w:pPr>
      <w:r>
        <w:rPr/>
      </w:r>
    </w:p>
    <w:p>
      <w:pPr>
        <w:pStyle w:val="Normal"/>
        <w:rPr/>
      </w:pPr>
      <w:r>
        <w:rPr/>
        <w:t>The wind blew in Sesshoumaru’s direction as he gracefully walked down the dirt_covered pathway. The trees swayed in the gentle breeze making the leaves rustle. The grass whistled as the wind blew harder. Jaken and Rin drew close behind their silent lord. Rin watched two squirrels sniff each other and then climbed a tree. “Lord Sesshoumaru? How come you don’t have a wife?” Rin asked. Sesshoumaru stopped. Jaken wanted to hit this human girl. “Lord Sesshoumaru has no intentions of getting a female wench, baka!” Jaken scolded. “Jaken?” Sesshoumaru summoned upon the toad. “Yes, milord?” Jaken asked. He remained silent and Jaken took it as a warning. The rest of the way they fell silent. The wind blew harder this time. Rin shut her eyes at each force and nearly tripped from not seeing good. Jaken used his staff to assist himself once more. Sesshoumaru suddenly smelled a slight hint of fresh blood. It seemed to be human, very sweet, and rare rich blood. He recognized the blood. Sesshoumaru followed the direction of the scent. “Where are you going, milord?” Jaken asked confused. Rin just skipped along joyfully and loyally. Sesshoumaru stopped at the ledge of the cliff. The scent ended here, it was still strong. He peered over the cliff cautiously. “Ho. A human girl...” Jaken said looking at the body below. “Shouldn’t you help her?” Rin asked. Sesshoumaru recognized her immediately and gracefully made his way down with nearly a single leap. Jaken and Rin stayed were they were. Sesshoumaru kneeled before the girl overlooking her. She was still breathing but her right ankle was bleeding terribly. Her side and wrists had looked bruised and no doubt that her back was sore. Her clothes were slightly torn but nothing sewing couldn’t handle. Sesshoumaru remembered how she had cared for him. Carefully he picked her up and walked up the mountainside, careful not to slip. “My lord! Are you familiar with this girl?” Jaken asked stunned at his lord’s actions. Sesshoumaru didn’t reply but walked off with the girl in his arms.</w:t>
      </w:r>
    </w:p>
    <w:p>
      <w:pPr>
        <w:pStyle w:val="Normal"/>
        <w:rPr/>
      </w:pPr>
      <w:r>
        <w:rPr/>
        <w:t>Hikari was falling in the darkness of her dreams. ‘This place...so familiar...’ she thought. It seemed to echo in her head. There was no light at all. She could only see darkness. Suddenly a pain shot through her head as if she hit it. Putting a hand to her head she realized her head was bleeding...bleeding across her eye...across...the mark on her forehead...She ran her fingers over her forehead. “Is that a...bump?” she asked herself. It wasn’t. The marking was shaped like a golden diamond. She looked behind her and saw Sesshoumaru. “Hikaru...don’t take him away...” she said suddenly as if she was under a spell. Insane laughter of a women echoed throughout the darkness. Hikari’s own blood dripped in a puddle beneath her. Yellow eyes suddenly appeared all around her. She flinched back in terror but tried standing brave. Then she started sinking in her own blood...she struggled but couldn’t escape it. “No...no! Oh no! No! What’s happening!?” she screamed. The women’s laughter rang out harder. Hikari put her hands to her ears but couldn’t block it out. It seemed as though it were in her head. A supreme pain shot through her leg and she moaned out in pain.</w:t>
      </w:r>
    </w:p>
    <w:p>
      <w:pPr>
        <w:pStyle w:val="Normal"/>
        <w:rPr/>
      </w:pPr>
      <w:r>
        <w:rPr/>
        <w:t>Hikari screamed as she sat up swiftly and snapped open her eyes. Gasping for breath as cold sweat ran down her forehead. A faint glowing on her forehead suddenly vanished. Her vision cleared as she saw she was outside. A toad and little girl stared at her scared and Sesshoumaru was on the other side watching her. Her breathing slowed down. “Where am I?” she asked confused. She suddenly winched and held her leg. The pain was so intense she tried keeping back the tears. She shivered and put her hands to her shoulders. Looking back she saw a boa. Sesshoumaru’s boa. He had let her use it. She stared back at him. “...did you.....thank you very much...but...how...” She said very confused. She thought she had died back there. “You’re wounds are very grave. You’re lucky you survived a fall like that! Have some respect lord Sesshoumaru saved you!” Jaken explained it all to her. “Really? You saved me?” she asked. Sesshoumaru said nothing but slightly nodded. Hikari smiled. “You’re wonderful! Thanks so much.” she thanked him but winced back at her leg.</w:t>
      </w:r>
    </w:p>
    <w:p>
      <w:pPr>
        <w:pStyle w:val="Normal"/>
        <w:rPr/>
      </w:pPr>
      <w:r>
        <w:rPr/>
        <w:t xml:space="preserve">Suddenly movement in the bag she carried occurred. They all stared at it. “Meow!” It’s battle cry gave out as a furry, cute little creature stepped out nearly stumbling over it’s paws. It shook it’s head and it’s long floppy ears went from side to side. It’s bushy tail shook then flicked as it’s big orange cat eyes stared up confused but happy to see it’s master. “Meow, meow, meow!” it seemed to sing as it leaped up on Hikari’s shoulder and started licking her cheek with it’s sandy tongue. It then licked it’s whitish, long fur with some brown stripes. It’s front paws were like a cat’s but the back paws were like a rabbit’s. It sniffed with it’s cat like nose at the two demons and little girl. It gave a hiss at Sesshoumaru. “Little Tawno! Are you ok? I’m so sorry!” Hikari examined the cabbit. </w:t>
      </w:r>
    </w:p>
    <w:p>
      <w:pPr>
        <w:pStyle w:val="Normal"/>
        <w:ind w:firstLine="720"/>
        <w:rPr/>
      </w:pPr>
      <w:r>
        <w:rPr/>
        <w:t>“</w:t>
      </w:r>
      <w:r>
        <w:rPr/>
        <w:t>Lord Jaken. What is that thing?” Rin asked. Hikari heard the little girl and explained. “It’s a demon, but a friendly one! It’s part cat, and part rabbit. So I call it a cabbit.” Hikari laughed as she dug out a carrot and gave it to him. It munched on it quickly. Sesshoumaru noticed a mark on it’s head. It was a golden diamond of the sort. He didn’t bother to ask. Tawno looked at Sesshoumaru and hissed again as it growled slowly eating the carrot. Hikari bopped him lightly on the head. “Tawno, be nice. He saved us ya know.” Hikari said then scratching him under the chin and stroked his fur as he purred and munched on the carrot more. Hikari picked a piece of carrot that clung on his whiskers and flicked it off. “You can pet him if you want.” Hikari smiled at Rin. Rin gave a large smile and came over and pet the creature. “Thanks again for saving us. We really owe you one.” Hikari turned to Sesshoumaru. Jaken had walked to the left side of Sesshoumaru. Hikari had always noticed he’d been missing an arm but didn’t want to bring it up. She got out her pack again and got out more of a stronger cloth. Taking her shoe off she carefully bandaged up her ankle. Sesshoumaru saw her wince a few times, but knew she was independent and could do it.</w:t>
      </w:r>
    </w:p>
    <w:p>
      <w:pPr>
        <w:pStyle w:val="Normal"/>
        <w:rPr/>
      </w:pPr>
      <w:r>
        <w:rPr/>
        <w:t>The wind blew as the sun grew lower. The fire crackled near Hikari but she wasn’t concerned. She shivered and drew her cape she had brought closer. As the afternoon grew close Tawno dragged the bag closer and meowed as if asking her something. Hikari smiled warmly. “Sure. Why not?” she sighed taking some carrots and a knife sheath out. Placing it on a hard rock she took out the knife and carefully sliced the carrots. Tawno watched every movement. “Tawno_chan, no begging.” Hikari half warned half moaned at the cabbit. Hikari made it so the carrots would cook over the fire as she got out water to pour every few seconds on them. Once they were done she put a lot of brown sugar and butter on them. Setting them for the breeze to cool, she tried one. “Not bad.” she smiled giving Tawno a piece. If it hadn’t tasted so good, it would have burned him. He meowed out satisfied and with a ‘delicious’ tone. Hikari smiled once more pleased with her cooking and lied back down to rest.</w:t>
      </w:r>
    </w:p>
    <w:p>
      <w:pPr>
        <w:pStyle w:val="Normal"/>
        <w:rPr/>
      </w:pPr>
      <w:r>
        <w:rPr/>
        <w:t>“</w:t>
      </w:r>
      <w:r>
        <w:rPr/>
        <w:t>Jaken_sama? She was really beautiful, wasn’t she?” Rin asked. Jaken stared at Rin confused at first then responded. “Who? Hikari?” He asked then sighed. “If you say so.” Rin thought a moment. “Do you think...lord Sesshoumaru will let her stay with us?” Rin asked excitedly. “I sure hope not. We don’t need another strange, pathetic human on our side.” He said grumpily. Rin sighed. She looked to the reddened purplish sky. “Look! It’s purple for her hair...an a pretty red for her eyes...” Rin said pointing to the sky. Jaken sighed once more at who she was talking to. Rin had taken a liking to the women. Either Hikari’s kindness to Rin, or just Rin being with another female human, either way Rin liked her. Jaken suddenly lite up. “Hey! If she came on our team she could babysit this brat and I will once again be lord Sesshoumaru’s noble henchman.” Jaken thought aloud. “Who are you talking to, lord Jaken?” Rin turned to the strange toad.</w:t>
      </w:r>
    </w:p>
    <w:p>
      <w:pPr>
        <w:pStyle w:val="Normal"/>
        <w:rPr/>
      </w:pPr>
      <w:r>
        <w:rPr/>
        <w:t>As night fell, Hikari grew more tired. Tawno was curled up in a ball, warmly by her side. He yawned and stretched out his paws, letting the motion in his claws go in and out. Hikari had let Sesshoumaru have his boa back and slept cozily with her cloak_like cape. The cool breeze blew and she pulled it tighter. The cool grass beneath her tickled her back as she stared at the sky. “Tawno?” she called to her pet but knew no reply was coming. “Do you believe there’s other worlds out there?” Hikari asked in wonder. She always believed it and wanted to see them. Sesshoumaru lingered near, listening and watching every thing she did. Something about her made him spark inside. She was beautiful. That was the first thing that came to his mind but he encountered plenty of humans that were beautiful before and didn’t hesitate before he killed them. She was the sweetest human, and yet so streetwise at the same time. He had never seen a better personality. But yet again, plenty humans had sweetness, wisdom, and so forth. He sensed a strange, supernatural, paranormal presence within her. Stronger than a miko’s. Could this girl have psychic ability? All kinds of thoughts went through his head as he watched her.</w:t>
      </w:r>
    </w:p>
    <w:p>
      <w:pPr>
        <w:pStyle w:val="Normal"/>
        <w:rPr/>
      </w:pPr>
      <w:r>
        <w:rPr/>
        <w:t>He stepped forward and began walking to her. She had fallen asleep. He watched her sleep peacefully. She slept just like an angel. “Arigato...” she said in her sleep. He stared at her wounds and felt a weak spot tighten inside. Suddenly she started talking nonsense that made even Sesshoumaru’s spine tingle. “A...a women....hiding in a kimono box...a baby’s cry.....in the cemetery....an alter...near the grave.....cross the bridge...a doll...and a hidden room...it’s...it is not...a doll......stay away from the...room..where the women..fell.......Asmodeous....Asmodeousssss......”she kept repeating it over and over. Faintly...and in a whisper like voice. Sesshoumaru thought he’d seen something glowing on her forehe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rimson Love</w:t>
      </w:r>
    </w:p>
    <w:p>
      <w:pPr>
        <w:pStyle w:val="Normal"/>
        <w:rPr/>
      </w:pPr>
      <w:r>
        <w:rPr/>
        <w:t>Chapter 4: Family Reunion</w:t>
      </w:r>
    </w:p>
    <w:p>
      <w:pPr>
        <w:pStyle w:val="Normal"/>
        <w:rPr/>
      </w:pPr>
      <w:r>
        <w:rPr/>
        <w:t>By Hikari/Kari</w:t>
      </w:r>
    </w:p>
    <w:p>
      <w:pPr>
        <w:pStyle w:val="Normal"/>
        <w:rPr/>
      </w:pPr>
      <w:r>
        <w:rPr/>
      </w:r>
    </w:p>
    <w:p>
      <w:pPr>
        <w:pStyle w:val="Normal"/>
        <w:rPr/>
      </w:pPr>
      <w:r>
        <w:rPr/>
        <w:t>The bright sun rays shone brightly over the mountain. Birds chirped to the morning. Dew clung from the grass, as wet drops of water slid off leaves that grew near a river. A butterfly found another and they started twirling together, swirling higher. A grasshopper rubbed it’s leg and hopped on a rock. Tawno leaped after it, missing it. He ran a paw over his nose then began pouncing after it again. “Oh, Tawno. Leave the poor thing alone.” Hikari smiled allowing the grasshopper to jump to the safety of her hand. Instead she exchanged a cat tail. Tawno forgot about the insect and started playfully bounding after the weed. Hikari moved it around making it more fun to chase. She then tried to get up. It had been three days already and she couldn’t wait to walk again. Hikari got up slowly. Some pain had surged through it but after she stood she tried walking. “Hey....It’s healed!” she cheered tapping it once. But some pain shot up it. “Ow...o...nope it’s still broken!” she kneeled back down.</w:t>
      </w:r>
    </w:p>
    <w:p>
      <w:pPr>
        <w:pStyle w:val="Normal"/>
        <w:ind w:firstLine="720"/>
        <w:rPr/>
      </w:pPr>
      <w:r>
        <w:rPr/>
        <w:t>Rin ran around with her arms out as if she were flying. “Come on Jaken! Wanna race?” She asked. Jaken growled. “Not now Rin.” he scolded her. “Aww...you’re no fun.” Hikari’s voice came from behind. “Hikari. What are you doing up?” Jaken asked. “It’s ok. As long as I don’t put too much force on it...it’s sokay.” she said limping. She had her Hikari smile on so Jaken couldn’t help but trust her. Hikari stretched and breathed in the fresh cool air. It was getting warmer each day. She studied the sky then the trees. Finally she spotted something and quietly moved to her destination. Jaken and Rin curiously followed. Hikari came through the clearing and gently held a hand out, making sounds with her tongue. A deer cautiously approached her and sniffed then licked her fingers. Hikari took out a carrot she was saving for Tawno. It munched on it eyeing them once in a while. Rin was amazed. “Can we pet it?” she asked. “Well, Rin. Some things are better left untouched.” Hikari smiled as she took out some paper and a writing utensil. Sitting against a tree she took a few minutes. Jaken watched her scribble on the tablet then watch the deer once more. After about 5 to 10 minutes she showed him a drawing of the deer. It was perfect. Had it been colored it would have looked realistic.</w:t>
      </w:r>
    </w:p>
    <w:p>
      <w:pPr>
        <w:pStyle w:val="Normal"/>
        <w:ind w:firstLine="720"/>
        <w:rPr/>
      </w:pPr>
      <w:r>
        <w:rPr/>
      </w:r>
    </w:p>
    <w:p>
      <w:pPr>
        <w:pStyle w:val="Normal"/>
        <w:ind w:firstLine="720"/>
        <w:rPr/>
      </w:pPr>
      <w:r>
        <w:rPr/>
      </w:r>
    </w:p>
    <w:p>
      <w:pPr>
        <w:pStyle w:val="Normal"/>
        <w:rPr/>
      </w:pPr>
      <w:r>
        <w:rPr/>
        <w:t>In the feudal era, Zane watched some football show, while Kurayami walked cooly up the stairs with Tiger right behind. He knocked on his sister’s door. “Hey! Hikari, open up!” he called. No answer. “Run you dirty bastard! Oh! He dropped the god damn ball! Did you see that!” Zane hollered at the tv. He got up from it slicking back his blonde hair. “I think....she went somewhere.” Zane said. “Well...that helps.” Tiger said sarcastically. Kurayami opened the door. Her room was the same. Tidy. TV off, the big bunk bed surrounded by animal plush. Her clothes piled neatly in the dressers. “I thought she never cared about what she wore?” Tiger asked. “When she’s wearing it.” Kurayami finished. Tiger looked on her cleared desk. Some drawings and sketches were piled in a corner. “You’re sister’s pretty good.” Tiger replied. Tiger was a nickname for Kurayami’s handsome friend. He had the pure bluest eyes, and blonde messy hair in a strange hairdo. He dressed in blue to match his eyes and seemed pretty well_built. Kurayami looked like a twin of Hikari only with more male features and slightly older. Dark purple hair, crimson eyes, and so on. Everyone always questioned their looks since they looked nothing like their mother. “I gotta find her. The brat’s always going into mischief ever since she was little...” Kurayami sighed. “She’s quite the tomboy.” Tiger chuckled. Kurayami went to the stairs. “Hey Zane! You didn’t catch were Hikari went right?” Kurayami called. “No! But I caught a good glimpse of her...” Zane started but once he heard the threatening footsteps of her brother he ran out the door. Then it hit Kurayami. “Oh no...Hikari....not again.” he said aloud.</w:t>
      </w:r>
    </w:p>
    <w:p>
      <w:pPr>
        <w:pStyle w:val="Normal"/>
        <w:rPr/>
      </w:pPr>
      <w:r>
        <w:rPr/>
      </w:r>
    </w:p>
    <w:p>
      <w:pPr>
        <w:pStyle w:val="Normal"/>
        <w:rPr/>
      </w:pPr>
      <w:r>
        <w:rPr/>
      </w:r>
    </w:p>
    <w:p>
      <w:pPr>
        <w:pStyle w:val="Normal"/>
        <w:rPr/>
      </w:pPr>
      <w:r>
        <w:rPr/>
        <w:t>Sesshoumaru had come back from the morning. He had been fighting Inuyasha. He had made them retreat, almost coming out the victor. “Lord Sesshoumaru!” Jaken cried as he ran to get the results of what happened. Hikari was showing Rin how to play rock, paper, scissor, shoot! While munching down on some sweet cakes and cookies witch Rin of course loved. “Where’d you get this food at, Hikari_chan?” Rin asked licking her lips. “Um...Where I live now, Rin_chan.” Hikari replied. “Where do you live?” Rin asked again. “An island.” Hikari smiled. “Oh. Hey Hikari?” “Hmm?” “What’s an island?”</w:t>
      </w:r>
    </w:p>
    <w:p>
      <w:pPr>
        <w:pStyle w:val="Normal"/>
        <w:ind w:firstLine="720"/>
        <w:rPr/>
      </w:pPr>
      <w:r>
        <w:rPr/>
        <w:t>As the child poured on questions Jaken asked Sesshoumaru an unheard question. “So my lord....what are you going to do with the human women....you are going to release her...or maybe sell her...or...” Jaken couldn’t make up his mind nor the right words. “Jaken.” Sesshoumaru silenced him. “We shall wait till her wounds heal...then...I will decide. I have no intentions of selling her...it’s useless to me.” he answered. Jaken decided not to talk about it anymore. Tawno snuck up behind him and pounced on him. “Ow! You filthy animal!” Jaken cried swished his staff at the creature. Tawno ran behind Hikari. “He’s only playing.” Hikari said bopping Tawno playfully on the nose. Tawno meowed and hissed, glaring at Jaken. Hikari let Rin hold Tawno a while as she got out her bag. She pulled out some more sweets, and an instrument of some kind came with it. Rin saw it and asked about it. “Oh this? It’s a flute. You position you’re fingers like this.....and blow in this hole right here....like this.” Hikari explained. She started playing a lovely tune. The sound itself sounded like an Indian_like flute. Rin clapped and smiled. “Wow!” she cheered. Jaken and Sesshoumaru paused and looked to the sound. Hikari put it away and showed Rin some other things she had like her sketches, poems and short stories she wrote, what her whistle did, and some first aid stuff. Rin found it interesting. “She never listened to my stories.” Jaken grumbled. Rin saw the knife sheath. “Did you ever kill anyone with that?” she asked. Hikari was surprised by her question. “Oh. No. Of course not. It helps me out of situations and I only use it on anyone when I have to. I don’t like it, but it just puts a scar on them, nothing personal.” she replied. She started throwing it up and down, catching it gracefully then putting it in the sheath. Hikari managed to get up and cup an arm behind her back, looking mysteriously to the sky. Rin wondered what she thought about.</w:t>
      </w:r>
    </w:p>
    <w:p>
      <w:pPr>
        <w:pStyle w:val="Normal"/>
        <w:rPr/>
      </w:pPr>
      <w:r>
        <w:rPr/>
        <w:t>Soon enough the wind started blowing harder. Hikari looked confused. “The wind...it’s...something’s wrong....I’m sensing something.” she seemed to murmur. Sesshoumaru stared in the direction the wind blew. Four white figures emerged in the distance. The biggest leaped up and flung down as if threatening to break the ground itself. It was a female wolf god, huge, and white. With her two sons, smaller but big enough to fit about 3_5 people on their backs, and their fur was slightly blue. Hikari studied them for a moment then her face lit up. “Yay! It’s my mommy!” she said half cheerful, half joking. She ran and hugged the goddess. The female wolf’s expression was calmer now. Jaken’s mouth was wide open. “How could these creatures be you’re family!?” he exclaimed. Hikari ran to her brothers. “Zup dawgs!? Hey bro!” she said petting and hugging them as they nudged her side and licked her. They all got serious expressions seeing the others. “What is that? A toad?” one brother asked. “Can we eat him?” the other licked his lips. “No. You may not. These are my friends. They took care of me.” Hikari replied. The goddess stepped up to Sesshoumaru and sniffed him. “You boy. You’re a dog demon, correct? And of royal blood...I smell.” she replied. Sesshoumaru didn’t accept it either as a comment or insult. “Mother...” Hikari nudged her. The wolf goddess looked to Hikari’s right leg. “What happened?” she asked sternly. “I fell. But...I’m ok.” she replied back. The white lion, who had been silent the whole time came up and examined her leg. “Pretty bad injury.” he said. “It’s probably sprained for life.” he blinked his blue eyes.</w:t>
      </w:r>
    </w:p>
    <w:p>
      <w:pPr>
        <w:pStyle w:val="Normal"/>
        <w:ind w:firstLine="720"/>
        <w:rPr/>
      </w:pPr>
      <w:r>
        <w:rPr/>
        <w:t xml:space="preserve">Later on that night, Sesshoumaru had agreed to let the wolf gods stay. Hikari and Rin slept peacefully on the two brothers. Tawno didn’t come out of the bag since they came and almost bit his tail off. Jaken too was asleep that night, leaving Sesshoumaru awake. He went out to the mother. “Hikari told me she lives with you.” he started a conversation. “Yes....part time.” she replied sitting on the tall rock gazing out to the forest. “What do you mean by that?” Sesshoumaru asked. </w:t>
      </w:r>
    </w:p>
    <w:p>
      <w:pPr>
        <w:pStyle w:val="Normal"/>
        <w:ind w:firstLine="720"/>
        <w:rPr/>
      </w:pPr>
      <w:r>
        <w:rPr/>
        <w:t>“</w:t>
      </w:r>
      <w:r>
        <w:rPr/>
        <w:t>When Hikari was very little, she somehow found a portal to this world. She was an adventurous little thing. I had kept an eye on the child, interested in her. However, she went to a ledge of the mountain and fell from an impact within the earth. I could do nothing. Nothing but run down and see what was left. To my very surprise, she ran out of some trees, alive! And saw me, and walked up to me saying, “Ma ma.” She must have loved animals so much for she hugged me. Seeing she had no one of her kind for miles, I took her in as my own. No animal had ever harmed her. They all loved her dearly, even when they never knew her. They just sensed something within that girl. But alas she had a brother. He came with their father. I loved Hikari so much, I made a deal.” the wolf goddess paused to a noise in the forest then continued looking Sesshoumaru strait in his golden eyes. “Now she goes back to her world. And comes here too. She tries so hard to be one of us.” the wolf stopped. “Does she not like where she comes from?” Sesshoumaru asked. The goddess started laughing. “Foolish boy! She hates the world called Earth and dreams of her home planet. I don’t know the name of it...she doesn’t remember much of her past either...but she wants so much to be free...Now my ugly, beautiful, skillful and talented daughter can neither be human nor creature.” She replied. They fell silent as Sesshoumaru went in and beside were Hikari laid. She was covered in fur given by her family. The white lion guarded her.</w:t>
      </w:r>
    </w:p>
    <w:p>
      <w:pPr>
        <w:pStyle w:val="Normal"/>
        <w:ind w:firstLine="720"/>
        <w:rPr/>
      </w:pPr>
      <w:r>
        <w:rPr/>
        <w:t xml:space="preserve"> “</w:t>
      </w:r>
      <w:r>
        <w:rPr/>
        <w:t>Hikari. She’s a rare one alright. Great father too. She never could remember where she really came from...so weird...Say, you’re father’s the great dog demon that rules the western territories, right?” the lion asked. Sesshoumaru only responded with a ‘yes’ and sat down. “Don’t seem to be too happy nor proud. What’s wrong?” the lion asked. “......” “Don’t wanna talk about it. I see.” the lion grew quiet. Hikari moved a little then settled down. The cool wind breeze blew some tall grass as some owls hooted and crickets chirped nearby.</w:t>
      </w:r>
    </w:p>
    <w:p>
      <w:pPr>
        <w:pStyle w:val="Normal"/>
        <w:rPr/>
      </w:pPr>
      <w:r>
        <w:rPr/>
        <w:t>As the sun rose over the mountains it’s rays reflected the highlights in Hikari’s darker purple hair, making them very shiny. It warmed her milky white skin as she moaned, yawned and stretched herself awake. Morning birds chirped as night creatures slid back in the shadows of day. Deer ran off from the field, looking to make sure nothing was chasing them. Hikari cupped her hand behind her back and walked to where Sesshoumaru stood. “Good morning.” she spoke. He snapped out of thoughts and turned to see her. Her ruby like, crimson red eyes so deep and still brighter than the rays of the sun. Her great lips formed a smile warm and brilliant as usual. She took out the braid in her hair. Because of how thick it was, it was hard but she eventually got it and formed it into the two long ponytails she usually wore them in. Her short skirt revealing her long, model_like legs. She had changed the bandage on her leg and was ready to start the day. “I don’t know how many times I thanked you for saving me, but thanks again. My leg’s much better. The great white lion says it will only turn or hurt on me sometimes. I have to leave the cast on a while though. I’m gonna practice running when it gets better.” she talked a while.</w:t>
      </w:r>
    </w:p>
    <w:p>
      <w:pPr>
        <w:pStyle w:val="Normal"/>
        <w:rPr/>
      </w:pPr>
      <w:r>
        <w:rPr/>
        <w:t>It had looked to be a partly sunny, partly cloudy morning. The sun fought over the clouds but it’s rays stayed slightly dimmer beyond the heavy white clouds. Sesshoumaru watched the light blue sky that seemed to roll over him. “Sesshoumaru_sama!” Rin cried as she had awoke from sleep and rubbed her eyes sleepily. “Good morning, Rin.” Hikari greeted as Rin gave her a smile. Jaken emerged walking quickly out of the cave. He didn’t like being alone with those wolf brothers. They only listened to Hikari or their mother.</w:t>
      </w:r>
    </w:p>
    <w:p>
      <w:pPr>
        <w:pStyle w:val="Normal"/>
        <w:rPr/>
      </w:pPr>
      <w:r>
        <w:rPr/>
        <w:t>Suddenly a portal emerged. It’s colorful light, and neat shapes unlocked. It startled some of the gang. A guy got out that looked similar to Hikari followed by a man with whitish blonde hair. “What do you want?” their mother wolf demanded. “I’m here for my sister.” Kurayami said but gasped at Hikari’s leg. “What happened?!” he asked strait to the wolf tribe. Sesshoumaru turned to Rin and Jaken. “We shall leave now. This does not involve us.” he said starting to go. As they left Hikari ran up in front of her wolf family. “No! It’s not their fault! It was mine. They didn’t even know I was here at the time. Some monsters attacked me and I fell from a cliff.” Hikari said. Kurayami studied his sister’s leg and automatically his heart clenched. Hikari had never done anything to deserve this. In fact she had always been so sweet and kind and yet an outcast thanks to her ‘sixth sense’. She always had strong supernatural, paranormal, and psychic abilities and powers. So she could ‘see things’ that others couldn’t, also sensing things too. Kurayami had inhabited some of the power too, but wasn’t as sensitive as Hikari was to it. He always had depended on her strong will to get herself out of things. And he always tried to protect her. He had to break off the gaze of her injury. He felt a hand on his shoulder and turned to his friend. “Don’t worry. She’ll be up and doing sports in no time. We know one thing...Hikari is a strong girl!” he said.</w:t>
      </w:r>
    </w:p>
    <w:p>
      <w:pPr>
        <w:pStyle w:val="Normal"/>
        <w:rPr/>
      </w:pPr>
      <w:r>
        <w:rPr/>
        <w:t>Sesshoumaru, Jaken and Rin walked silently. Rin was sad faced for leaving Hikari. “Shouldn’t we go back and...” she stopped when Jaken gave the look to silence her. She looked down to the ground trying to hide some tears forming in her eyes. Jaken felt sorry for her. He too had took a secret liking to the human but always scolded her to show it. But he was loyal to the commands of his lord. Sesshoumaru tried keeping a strait face as he walked gracefully. He suddenly heard some voices. “Don’t leave me...Sesshoumaru.” a voice like Hikari’s suddenly came from behind some trees. Sesshoumaru froze and looked to the voice. He drew closer to it, taking graceful steps. Jaken and Rin seemed to hold their breath. Sesshoumaru moved off some of the trees. Hikari stood there, in the darkness of the shadows. Hikari gave a weak and mysterious face to him. “Sesshoumaru...” she turned. A twisted smile suddenly emerged from her face. Suddenly she came into a different shadow, but this time she was in a white kimono. When she spoke, her voice was slightly deeper, like an older Hikari’s voice. “Inutashio.......KILL 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rimson Love</w:t>
      </w:r>
    </w:p>
    <w:p>
      <w:pPr>
        <w:pStyle w:val="Normal"/>
        <w:rPr/>
      </w:pPr>
      <w:r>
        <w:rPr/>
        <w:t>Chapter 5: Transformations</w:t>
      </w:r>
    </w:p>
    <w:p>
      <w:pPr>
        <w:pStyle w:val="Normal"/>
        <w:rPr/>
      </w:pPr>
      <w:r>
        <w:rPr/>
        <w:t>By Hikari/Kari</w:t>
      </w:r>
    </w:p>
    <w:p>
      <w:pPr>
        <w:pStyle w:val="Normal"/>
        <w:rPr/>
      </w:pPr>
      <w:r>
        <w:rPr/>
      </w:r>
    </w:p>
    <w:p>
      <w:pPr>
        <w:pStyle w:val="Normal"/>
        <w:ind w:firstLine="720"/>
        <w:rPr/>
      </w:pPr>
      <w:r>
        <w:rPr/>
        <w:t>Hikari stared at her brother a long time. Then she smiled, her purifying, beautiful smile. “I would like to stay here, Kurayami.” she said. Kurayami stared stunned at her. “Hikari!” he said but stopped at Hikari’s expression. When she got angry, she was really scary...and stubborn. “And if you force me to go...I will hate you! Forever, so there.” she turned away cutely. Tawno leaped out of the bag and onto her shoulder, meowing then turning his head like she had done, in agreement. Kurayami felt the weak spot tighten. “No! You can’t afford to get hurt anymore. I won’t let...” Kurayami was stopped by a very gentle, tender hand on his own. It was Hikari’s. “Dark....you can’t protect me forever, ya know.” she said. Dark was a nickname she sometimes used for her brother since that was his name meaning. Kurayami’s heart tightened once more. He closed his eyes and thought a moment. When he opened them he nodded. “Kay. But I’m staying with you.” he said then turned to Tiger. “Hey. I’m down with that.” Tiger said. Hikari smiled, once more.</w:t>
      </w:r>
    </w:p>
    <w:p>
      <w:pPr>
        <w:pStyle w:val="Normal"/>
        <w:ind w:firstLine="720"/>
        <w:rPr/>
      </w:pPr>
      <w:r>
        <w:rPr/>
        <w:t xml:space="preserve">Sesshoumaru’s heart seemed to stop at the girl’s chilling appearance. Her hair was long, and she was black and white all except a ribbon_like strand that hung on a side of her white and dark red blood_stained kimono. Her blueish, pale skin and darkly featured, but darkly beautiful face could give anyone nightmares. Her hair stood out dark raven, but her eyes were like a glowing grayer crimson. Her bangs some what covered her face if she’d bend over, revealing only a nose and rosy but purplish lips. She took a step forward as if to attack. Sesshoumaru wielded his sword but she vanished as soon as she came out of the shadows. He paused for a moment. “W_what...was that...my lord?” Jaken asked shakily. “It was Hikari.” Rin said. </w:t>
      </w:r>
    </w:p>
    <w:p>
      <w:pPr>
        <w:pStyle w:val="Normal"/>
        <w:ind w:firstLine="720"/>
        <w:rPr/>
      </w:pPr>
      <w:r>
        <w:rPr/>
        <w:t>“</w:t>
      </w:r>
      <w:r>
        <w:rPr/>
        <w:t>No way in seven hells that was Hikari!” Jaken said to the child as she turned away uncertain. Sesshoumaru still gazed at the spot the girl had been in.</w:t>
      </w:r>
    </w:p>
    <w:p>
      <w:pPr>
        <w:pStyle w:val="Normal"/>
        <w:ind w:firstLine="720"/>
        <w:rPr/>
      </w:pPr>
      <w:r>
        <w:rPr/>
        <w:t>Tawno sat from a safe distance of the wolf tribe. He was more nearer to the white lion and Hikari than anyone else. Hikari played with the two wolf brothers. Though they were cold and savage at appearance and personality, they were quite playful and soft hearted when it came to friends and family. One of the brothers yawned as the other laid down on the soft grass, rolling in it, then panting as if he’d done laps. Their mother sat on a rock watching them while keeping an eye on Kurayami and Tiger. They were sitting under a tree watching Hikari and talking. She managed to hear some of the conversation. “We should have never left Kingdom Ever. It’s my fault. Hikari wanted to be just like dad when she was little. And I always looked after her for him. Now she’s a runaway...” Kurayami stopped as Tiger shot in. “It’s not you’re fault. Man, you’re like her sometimes, blaming yourself. Don’t. Hikari...when she’s at school is quite sweet. All the teachers love her. She makes a lot of true friends. Hates preps. And can sometimes be quite the gangster too. My point is, though she’s better off here...she can take care of herself on Earth and you’re home planet. Don’t be so overprotective.” Tiger smiled. Kurayami looked to the ground. “Can’t help it, man. She’s all I got.” he said looking away sadly. They both looked up when they saw the wolf goddess heading their way. “So. I hear Hikari’s quite a girl worth hanging on to. I know she belongs on her home planet. And she loves it so much here. And this is a...past Earth...as far as you say...why does she hate the future earth so much?” the wolf goddess laid down. “Well...tell you the truth....they say, there really isn’t a hell, because hell is Earth. And heaven is...well...heaven.” Cloud stopped. They fell silent. “Why don’t you take her back a while. She’s spent a lot of time here anyway.” the wolf goddess sighed as she put her head down and watched her offspring.</w:t>
      </w:r>
    </w:p>
    <w:p>
      <w:pPr>
        <w:pStyle w:val="Normal"/>
        <w:rPr/>
      </w:pPr>
      <w:r>
        <w:rPr/>
        <w:t>Hikari laughed as she pretended to paw one of the brothers like an animal. Her battle skills were like a great warrior’s sometimes. She knew the moves, what to dodge and when...and so on. Some people call her, ‘wild girl’, because she is known some what as a legend for saving villages time and time again. Her archery was perfect. Beyond perfect. And she knew magic and mystical powers too. As she leaped then dodged one of the brothers she suddenly stopped. Her vision became black and white as she saw a rottweiler. The female dog stopped to look at her then vanished. Her vision was color again but she was knocked over by the force of one of her brothers. “Hikari. Are you ok?” he asked. Hikari sat up stunned. “Yeah...I think so.” she said frowning now. She shook her head and through her mind was the question. ‘What was that?’</w:t>
      </w:r>
    </w:p>
    <w:p>
      <w:pPr>
        <w:pStyle w:val="Normal"/>
        <w:rPr/>
      </w:pPr>
      <w:r>
        <w:rPr/>
        <w:t>Sesshoumaru sat in his same pose. One leg bent up with a hand on it, the other relaxing down. It was quiet. No one spoke since the girl had appeared. Rin suddenly perked her head up. “Maybe...we should find...Hikari.” she said slowly. “........” Sesshoumaru was silent and in thought. He turned to Rin. “No.” he simply replied afterward. His face was still expressionless. He then got up and took a long walk. Jaken ran to follow but Sesshoumaru then ordered for him to stay.</w:t>
      </w:r>
    </w:p>
    <w:p>
      <w:pPr>
        <w:pStyle w:val="Normal"/>
        <w:rPr/>
      </w:pPr>
      <w:r>
        <w:rPr/>
        <w:t>“</w:t>
      </w:r>
      <w:r>
        <w:rPr/>
        <w:t>No! No! No! No!” Hikari said stubbornly. “No, No! I want to stay!” she whined as if she were a little kid. If her begging couldn’t do it, her stubborn attitude could. Kurayami forced her physically, by tugging on her arm. She held on a nearby rock. She then pulled harder almost knocking him to the ground. “I’d hate to see them when their older. Both are so stubborn, bet they’ll never give in.” Tiger whispered. Hikari’s face then got sad. “Oh no. Here’s her most powerful attack...” Tiger muttered once more. Hikari’s eyes grew as wide and teary eyed as a child’s. Her mouth formed into the saddest, begging frown. “Oh no! Not the puppy dog pout!” Kurayami tried looking away, but her sad, cute face echoed in his mind. Once you saw it, there was no escaping it. “Fine. Ok. But only for a few more hours...” Kurayami growled to her victory. Her face lit up and she cried out with joy. “Ooooo....thank you, thank you, thank you!” she repeated. She kissed her brother lightly on the cheek. He was stunned at first. Hikari hadn’t kissed him in some time. He waited for the warmest, sweetest feeling that still laid on his cheek to fade away. When he turned Hikari was playing with a jealous Tawno. Tawno was happy then, knowing she was playing with him other than the wolves. Kurayami put a arm over his head as if to scratch it. Sighing, he went back over to where Tiger lay, with a straw_like weed, positioned to the side of his mouth.</w:t>
      </w:r>
    </w:p>
    <w:p>
      <w:pPr>
        <w:pStyle w:val="Normal"/>
        <w:rPr/>
      </w:pPr>
      <w:r>
        <w:rPr/>
        <w:t>Soon after, the sun started going down. It’s orange_red glow swept the purple sky. The day was transforming into night, as night creatures slowly awakened and waited the arrival of darkness. The day_time animals ran back to their homes, not wanting to be prey. The wind grew softer, as the leaves swirled with it, making bone chilling noises. Hikari was worn out for the day as she lay spiraled on the ground. She found herself thinking about Sesshoumaru. Her heart felt a feeling she had never felt before. She yawned, and stretched out. Her whistle moved down across her chest as did her charm. Her bangs, after all the excitement, still formed a heart. She covered her mouth and yawned once more. A shadow loomed over her. Kurayami sighed unhappily as he gave it another shot. “Ready?” he asked. Hikari lightly smiled. “Ready.” she simply said. Kurayami opened his eyes, surprised by her answer. “Um...ok. Let’s go.” he said, keeping a gaze suspiciously on his mischievous little sister. “Sup? Ready to go home?” Tiger looked up. “Yeah.” Kurayami said cooly but still looked back at his sister. “Alright.” Tiger said. Hikari waved good_bye to the wolf family. Tawno quickly jumped up and sprang on Hikari’s shoulder, just in time before they hit the portal.</w:t>
      </w:r>
    </w:p>
    <w:p>
      <w:pPr>
        <w:pStyle w:val="Normal"/>
        <w:rPr/>
      </w:pPr>
      <w:r>
        <w:rPr/>
        <w:t>When the sky darkened, a shadow of an unexpected visitor approached. Sesshoumaru came up to the family of wolves. The brothers growled and their mother stepped up. “Demon. What brings you here at such a cold hour?” she asked. Sesshoumaru stopped, unafraid. “I, Sesshoumaru, have no intentions of seeing you nor you’re runts.” he spoke boldly. The mother stared at him, somewhat amused. “I wouldn’t stand so bravely. I’d watch you’re back if I were you. Speaking to the gods like that, have you been taught nothing?!” the goddess snarled. “Should we kill him?” one of the wolf brothers asked. “No! Leave him be.” Their mother replied sharply. The wolf brothers remained silent after that. “Where’s Hikari?” Sesshoumaru demanded. “Why?” their mother questioned. Sesshoumaru glared at the goddess. “........” he remained silent still. Sesshoumaru knew better to face a goddess. “Answer me, boy!” the goddess demanded sharply. Sesshoumaru gave her a cold stare then broke off the gaze. “I wish to speak with her...” Seeing that he was going to be that way the goddess closed her eyes. “She went away. She’s gone. Now begone with you.” she said turning. Sesshoumaru stood there, his face expressionless. The wind blew his long hair harder. Sesshoumaru took a minute to think then turned around and went back.</w:t>
      </w:r>
    </w:p>
    <w:p>
      <w:pPr>
        <w:pStyle w:val="Normal"/>
        <w:rPr/>
      </w:pPr>
      <w:r>
        <w:rPr/>
      </w:r>
    </w:p>
    <w:p>
      <w:pPr>
        <w:pStyle w:val="Normal"/>
        <w:rPr/>
      </w:pPr>
      <w:r>
        <w:rPr/>
      </w:r>
    </w:p>
    <w:p>
      <w:pPr>
        <w:pStyle w:val="Normal"/>
        <w:rPr/>
      </w:pPr>
      <w:r>
        <w:rPr/>
        <w:t>Hikari yawned as she flopped onto her soft cool bed. She laid there getting the relaxing feeling of being home again. Opening her eyes, it grew quieter. She found herself thinking of the handsome demon lord. She squeezed her pillow. A sharp knock came on the door, making her jump. “It’s open.” she said as her mother rushed in the room. She was a beautiful and yet an energetic women. “Hikari! Hikari! Hikari!” she cried squeezing and hugging her daughter. Hikari rolled her eyes but felt herself smiling in her mother’s safe arms. “Oh! It’s been soooo long!!! Since we’ve seen each other!!” she started crying. “I missed you so much! My dear sweet little girl!” she cried once more. “It’s ok mom. I missed you too.” Hikari gently soothed her. Instantly she stopped crying. Pulling away from her daughter, her mother looked at her funny. Hikari stopped, sighed and made her face sad looking yet excited. “MOMMY!” she cried, pretending. “Little Hikari!” her mother got sad faced and hugged her again. Suddenly she grew serious. “Where were you?” her mother asked. “Friends.” Hikari lied. “Oh...you know, you should’ve called me. Are you taking a bath tonight?” she asked. “I guess.” Hikari sighed. “Yeah. Ok. I kind of need it.” I’ll get it ready for you!” her mother said heading to the bathroom. Hikari sighed again and fell back onto her bed.</w:t>
      </w:r>
    </w:p>
    <w:p>
      <w:pPr>
        <w:pStyle w:val="Normal"/>
        <w:rPr/>
      </w:pPr>
      <w:r>
        <w:rPr/>
      </w:r>
    </w:p>
    <w:p>
      <w:pPr>
        <w:pStyle w:val="Normal"/>
        <w:rPr/>
      </w:pPr>
      <w:r>
        <w:rPr/>
        <w:t>Sesshoumaru trudged gracefully back to Jaken and Rin. “Where’s Hikari?” Rin asked. Sesshoumaru stopped. “.....” he didn’t reply. “My lord?” Jaken asked. “She is gone.” Sesshoumaru said. Rin got teary eyed. “What do you mean gone!” Jaken asked. Sesshoumaru gave him a death glare. Jaken didn’t ask any more questions. Rin sat on the grass and thought a while.</w:t>
      </w:r>
    </w:p>
    <w:p>
      <w:pPr>
        <w:pStyle w:val="Normal"/>
        <w:rPr/>
      </w:pPr>
      <w:r>
        <w:rPr/>
        <w:t>After getting a hot bath, Hikari covered up her body with a towel and started brushing her teeth. She looked down at the water running in the sink. When she looked up she gasped and flung the toothbrush into the sink. A little girl in a white kimono stood there in the reflection. Hikari slowly turned her head. No one was there. Flashing back to the mirror she was gone. Hikari put a hand to her heart. “I’m...I’m sensing something.” she murmured. Slipping into her silky cheetah pajamas she walked down the hall into her room. She stopped at Kurayami’s door, wondering if either Tiger, or Zane was spending the night. She kept going but stopped hearing a floorboard creak under her. Slowly letting out a breath she smiled. ‘It’s nothing. Just my brother’s loose floorboard...that’s all...’ she thought. She went to her door and turned the handle, pushing it open. Closing it behind her she stepped up to the window looking out to the night. She pictured the little girl again. “Wonder who she...or what she was.” Hikari said aloud. Backing up she laid down in her bed and found herself slowly falling asleep.</w:t>
      </w:r>
    </w:p>
    <w:p>
      <w:pPr>
        <w:pStyle w:val="Normal"/>
        <w:rPr/>
      </w:pPr>
      <w:r>
        <w:rPr/>
        <w:t>“</w:t>
      </w:r>
      <w:r>
        <w:rPr/>
        <w:t>Ba_boom!” a noise sent Hikari’s eyes flying open. She looked around, listening, waiting. She heard a deep breathing. Her eyes widened and her body trembled. Looking she pulled the cover up over her, knowing it was useless anyway. A scraping at her door started. It kept going. Hikari held her breath and slipped out of bed, silently stepping to the door. She put a trembling hand to the door knob and gulped as she slowly turned it. A paw shot out at her and she jumped back startled. A mix of a golden white color flew in her room and on her bed. Hikari drew out a breath. “Little Tawno.” she said, her voice still shook. Hikari laughed and slipped back in the bed. Tawno started purring loudly and licked Hikari’s cheek as he shared the pillow with her. Hikari scratched him under the chin and smiled. “Good night Tawno.” she said softly as the demon opened it’s mouth in a silent meow.</w:t>
      </w:r>
    </w:p>
    <w:p>
      <w:pPr>
        <w:pStyle w:val="Normal"/>
        <w:rPr/>
      </w:pPr>
      <w:r>
        <w:rPr/>
        <w:t>The radio went off waking Hikari up. She sniffed and curled up more. “More sleep thank you.” she said grumpily. “BEEP! BEEP! BEE~” the alarm was stopped by Hikari’s hand coming down on it. She yawned at the same time Tawno did. “Good morning Tokyo! It is 6:30 and it looks like a great day today. The sun is shining with a slight threat of cloudy but nothing to worry about. There’s looking to be a chance of rain tonight though but only to last til around 1 maybe 2 o’clock.” the announcer guy started talking as Hikari yawned again and got out of bed to look out the window. The bright sun rays shone down upon her face as she looked down beyond the shrine and to the busy streets. She opened the door and went into the bathroom to get ready for school. Putting on her sailor top and floppy, short skirt she pulled up her long stockings and tapped her shoe to make sure it was on good. Coming out her brother stood waiting. His face tired and miserable. “Hey, Dark.” Hikari greeted. He moaned and grumbled in reply. Hikari only took about 5 minutes to get ready but her brother hated waiting. Hikari walked down the stairs and in the kitchen to make breakfast.</w:t>
      </w:r>
    </w:p>
    <w:p>
      <w:pPr>
        <w:pStyle w:val="Normal"/>
        <w:rPr/>
      </w:pPr>
      <w:r>
        <w:rPr/>
      </w:r>
    </w:p>
    <w:p>
      <w:pPr>
        <w:pStyle w:val="Normal"/>
        <w:rPr/>
      </w:pPr>
      <w:r>
        <w:rPr/>
        <w:t>Rin yawned as morning greeted the three. Sesshoumaru of course hadn’t slept but really didn’t need to. Jaken looked bored as usual. When Sesshoumaru moved, Rin and Jaken looked swiftly to him. “Where are you going, my lord?” Jaken asked. “Jaken. You will watch Rin, while I go...visit my brother.” Sesshoumaru smiled wickedly. Jaken groaned. Once again he was left to care for the brat again. Jaken gave an evil look to Rin as she skipped happily to the day.</w:t>
      </w:r>
    </w:p>
    <w:p>
      <w:pPr>
        <w:pStyle w:val="Normal"/>
        <w:rPr/>
      </w:pPr>
      <w:r>
        <w:rPr/>
      </w:r>
    </w:p>
    <w:p>
      <w:pPr>
        <w:pStyle w:val="Normal"/>
        <w:rPr/>
      </w:pPr>
      <w:r>
        <w:rPr/>
        <w:t>Delicious smells steamed out of the kitchen. Hikari flipped a pancake in mid air as Tawno stared waiting. “Tawno_chan. No begging!” Hikari moaned as her mother stepped in the kitchen. “Wow! It smells so good!” she said. Her mother wore her long black hair down. She had on a short pink skirt and a tan white colored jacket. Her bright green eyes closed with delight. Hikari smiled. “They’re chocolate chip!” Hikari said. Kurayami walked down the stairs gloomily. “Sup.” he said cooly as he sat down. “So, did you guys have a lot of homework?” their mother asked. “Yeah. But I worked hard on mine. I’m gonna fall behind with all the days I missed.” Hikari groaned. Kurayami muttered something so no one could hear. “Kurayami...” their mother warned. “No!” he said. He was always grumpy in the morning, but managed to keep cool. He wore a leather black jacket and a loose black shirt and black jeans under it. The uniform law just didn’t...suit him. Hikari served the pancakes and got out the syrup. Their mother sat down and cut two pancakes serving them to Kurayami, then for herself. “Mom. I’m gonna leave for school early. Meetin Echo on the way.” Hikari said referring to her friend. “Okay. Just come home after school.” their mother replied. Hikari nodded finally taking a seat. Her mother had made a plate for her already. “Thank you.” Hikari said politely, taking the plate. “It’s delicious!” her mother exclaimed biting another piece. “Snicker, snicker, snicker.” Hikari said jokingly. “Thanks, I made ‘em from my own recipe.” Hikari chuckled again. “Yeah...wow sis. Even I’m impressed.” Kurayami said. Hikari ate her food fast and gulped down the milk. “Bye, mom! Love you! See ya at school, Dark!” Hikari waved to her family. She walked down the shrine steps saving her energy but when she walked on the street she put her black roller blades on and sped down the road faster than anything.</w:t>
      </w:r>
    </w:p>
    <w:p>
      <w:pPr>
        <w:pStyle w:val="Normal"/>
        <w:rPr/>
      </w:pPr>
      <w:r>
        <w:rPr/>
      </w:r>
    </w:p>
    <w:p>
      <w:pPr>
        <w:pStyle w:val="Normal"/>
        <w:rPr/>
      </w:pPr>
      <w:r>
        <w:rPr/>
        <w:t>Rin sat lonely, but picking the flowers around her. She sighed and turned to Jaken. “Jaken_sama? Do you think Hikari will come back?” she asked. “Give up on the girl, Rin! She probably won’t come back.” Jaken said. Rin felt her heart clench and turned away hiding her dark brown eyes again. “But...but...” she stammered and used a sleeve of her kimono to wipe a tear. Jaken could’ve wacked her but felt more sorry than angry. Rin barely cried. She must have really took a liking to Hikari. “Don’t worry Rin. She might come back. Who knows, maybe lord Sesshoumaru took a liking to her and...” he stopped as a shadow loomed over him turning quickly he knew well who it was.</w:t>
      </w:r>
    </w:p>
    <w:p>
      <w:pPr>
        <w:pStyle w:val="Normal"/>
        <w:rPr/>
      </w:pPr>
      <w:r>
        <w:rPr/>
        <w:t>Hikari gracefully flew down the street to the stop sign and waited. She tapped her foot and glanced at a clock tower. “Only 8:25am. We still have plenty of time.” Hikari said taking a breather. She toppled down on a bench and watched some people go by. After a while she began to grow impatient. “Man, where is she?” she asked herself. A low growl escaped her throat. Looking around she was startled by a phone’s ring. “Beep, beep, be_beep!” it rang as she picked it up fast. “Low?” she asked. “Hikari Kokoro...Mr. Giovanni...would like a word witch_you.” a deep sort of voice came from the other end. “Who is this? How did you get my number?” Hikari demanded sharply. “That...is none a ya business.” the man said coldly. “Oh...but it is!” Hikari corrected him. “Listen, Kito, you better tell me what you want or I’ll come down there and poke you with that little red pen you like so much! Don’t even get me involved with one of you’re wacked missions!” Hikari started but gasped as someone pulled the phone from her. “Yo, yo, yo, what’s up, cat! Listen she already told ya she doesn’t wanna be part of you’re god damn wack up jobs, ya hear? Oh man, that’s bull shit! Don’t gimme dat! Later, yo!” the black man hit the phone off and gave it back. “What’s up, home girl?” the man said to Hikari. “Sup, Josh! My man!” Hikari slapped him high five. Josh worked with cars and usually had news about anything going on when it came to cars to street racing or something, he was the man. “They’re after me again, aren’t they?” Hikari asked. “Yeah...I don’t know what to tell you. But if you the streetwise alley cat angel like you used to be, then that, Hikari, is all you’d need.” Josh replied. “Arigato, Josh_sama.” Hikari thanked him. “Oh, now when you started with the Japanese, I’m outta here!” Josh said putting his hands up. He had a funky looking hairdo, all puffy and everything. It seemed to shake as he backed off. As soon as Josh walked away Hikari felt a tight feeling around her heart. ‘Not Giovanni...’ she thought. “Ya_ha!” Echo’s face popped up. Hikari snapped out of thought. Echo smiled. She was an odd one too. She was very pretty, with long silver hair and sapphire blue eyes. Her skin was a fair, peachy color and she had a really wide grin. “Hey, Echo!” Hikari said casually. Hikari got up and checked the clock for the 5th time. It read 8:43am. “Uh_oh. We better get going. We’re gonna be late.” Echo said. Hikari shook her head. “No we won’t. We can just make it if we go fast enough and...take the right routes...” Hikari said daringly and impishly. Hikari always could never resist a good challenge. “You’re crazy if you think we’re taking the alleyways!......Let’s do it!” Echo said as she started running. “Uh...Echo...the first alleyway’s that way.” Hikari pointed. “Right, I knew that.” Echo said going in the direction. Hikari went slow for her and let her in front. Echo ran pass the first alleyway so Hikari grabbed her and pulled her in. Echo then ran behind Hikari. Dodging through them quickly with awesome moves, and jumping cans and doing flips, Hikari dodged them with style. “Hmp! Show off.” Echo murmured. Hikari tilted her head up cooly as Echo ran, dodging them as well. “Not bad.” Hikari said. As they sped through their last one they made it in time before the school gates closed. “Phew! They should give us a ticket for speed and in style!” Echo joked. Hikari took a breather too. “Yeah.” she managed to smile. “Hey, Hikari!” a familiar voice called. “Tiger_kun!” Hikari panted. Tiger gave his impish, daring smile. “What’s up?” he asked casually. Hikari shrugged. “The sky.” she replied. “Hikari!” a boy’s voice called. Not even knowing who it was, Hikari just shouted. “Sup dawg!” then got back to Tiger. “I have a question.” Tiger asked uncertainly. “I have an answer.” Hikari smiled. “Hikari!” the boy’s voice called again. Hikari turned to see one of the runts of the boys. “W’sup Homie!” she called to him and got back to Tiger’s question. “Well...I was just wondering...yeah...and...um...would you...a...” he started but stopped as the bell rang. “Hikari!” the boy called as a joke again. “Hey. Shut up!” Hikari said to him as he got on her nerves. When Tiger looked back at her she was already walking up the steps to the school. “Um...yeah...” he said bowing his head in failure.</w:t>
      </w:r>
    </w:p>
    <w:p>
      <w:pPr>
        <w:pStyle w:val="Normal"/>
        <w:rPr/>
      </w:pPr>
      <w:r>
        <w:rPr/>
        <w:t>Sesshoumaru had walked up behind Jaken. “Jaken....Rin...I hope you have faired well.” he said. “Oh! Lord Sesshoumaru! I did not see you there! How did you’re fight with Inuyasha go?” Jaken asked. Sesshoumaru didn’t reply. “A...milord?” Jaken asked in question. Sesshoumaru was about to say something but was stopped by a noise behind him. Turning he saw a little girl in a white kimono. She stood in shadow, darkness covering her face. She had blackish hair and long bangs that left her eyes in shadow. She actually looked pretty. Sesshoumaru stood calm. “Who are you?” he demanded. The little girl just stood there, silently and unmoving. Two twin girls suddenly appeared beside her. They were also very pretty, with long dark hair covering their faces, all but their nose and rosy, purple lips. They wore pretty blue kimonos, and looked about Rin’s age and height. Jaken jumped back. “More ghosts.” he murmured. Sesshoumaru sprang forward to see for himself. Sure enough his hand went through them. A cold hand clamped around his. The one twin girl suddenly looked up at him. “Why do you kill?” she asked. The other twin then replied. “Don’t kill me.”</w:t>
      </w:r>
    </w:p>
    <w:p>
      <w:pPr>
        <w:pStyle w:val="Normal"/>
        <w:rPr/>
      </w:pPr>
      <w:r>
        <w:rPr/>
      </w:r>
    </w:p>
    <w:p>
      <w:pPr>
        <w:pStyle w:val="Normal"/>
        <w:rPr/>
      </w:pPr>
      <w:r>
        <w:rPr/>
      </w:r>
    </w:p>
    <w:p>
      <w:pPr>
        <w:pStyle w:val="Normal"/>
        <w:rPr/>
      </w:pPr>
      <w:r>
        <w:rPr/>
        <w:t>Hikari jumped up and made a perfect hoop for basketball. She scored most of the hoops and won the game. A boy caught it and bounced it as hard as he could, in anger, making it fly up into a net. “Nice one...” Hikari said sarcastically. “Don’t worry...they’ll get it down, eventually.” Hikari said more cheerfully. She didn’t want to really express her anger on other students just because of a phone call. “Let’s play volleyball.” Hikari suddenly got an impish grin. Hikari was the first to be chosen by the team captain. “Let’s go Hikari.” one of the girls shook her hand as Hikari walked behind her. Some of the preps stood jealous. As the players were chosen one by one, they chose the nets and began to play.</w:t>
      </w:r>
    </w:p>
    <w:p>
      <w:pPr>
        <w:pStyle w:val="Normal"/>
        <w:rPr/>
      </w:pPr>
      <w:r>
        <w:rPr/>
        <w:t>Kurayami wondered the halls. Spotting a boy he stopped him. “Do you know were I can find Hikari Kokoro?” Kurayami asked him. “No...oh you mean that hottie in gym class. Yeah.” he replied. Kurayami glared at him. “Watch you’re back, fag, she’s my sister.” Kurayami said giving him a death stare. The guy backed off. “Dude. She’s you’re sister. Did I tell you she looks sexy in any outfit? Yeah. She’s a sexy beast alright.” The guy said not knowing when to cut it out. Kurayami pinned him against the wall. “You get any ideas about my sister...I swear I’ll take you to the grave...” Kurayami whispered daringly. He let go hard. He had always been overprotective of his sister. He always heard boys say things about her like, Hikari the girl who looks awesome in her gym outfit....or Hikari the beautiful goddess...and the thing that got him mad was they barely know her. Luckily when he got reports from her teacher’s, she was a pleasure to have in class, one of the nicest, quietest girls. He turned the corner. Seeing the gym doors he stopped spotting his sister. She hit the ball on another of her poor opponent’s head. Then she hit another victim. Tiger’s words echoed in his head. ‘We know one thing, Hikari is a strong girl!’ Kurayami called down a bit. She was independent a lot, she knew her way, but she could always see these...things...Kurayami remembered when she was a little girl. She had a nightmare about a long armed man claiming her as his own and she said he tried pulling her away. Mother tried calming her down but she was too shaken up. Later on when Kurayami had had a chance to look and talk to her, he saw red marks on her arm were she said he grabbed her. Kurayami shook. “Ya_ha!” he heard a high voice. “Konichiwa...Echo.” Kurayami said cooly. “Aw...Are you sure I didn’t scare you?” Echo said disappointed. “Echo...go get Hikari for me.” Kurayami demanded. “Okay!” Echo cheered as she ran in.</w:t>
      </w:r>
    </w:p>
    <w:p>
      <w:pPr>
        <w:pStyle w:val="Normal"/>
        <w:rPr/>
      </w:pPr>
      <w:r>
        <w:rPr/>
        <w:t>After the game with the girls Hikari switched and went to the boy’s side. Hikari made yet another killer serve and it zoomed past her opponents, stunning them and scored. “Aw...come on Hikari!” some of them shouted and cursed. A lot of people cheered. “Count on me!” Hikari cheered. Some of the girls rolled their eyes still with jealousy. Wham! Another hit and Hikari landed gracefully before the ball even hit the ground. The advantage she had over most girls was unfair. She was allowed to play with the guys, even if it was against all the rules ever! It only took about 20 seconds for them to welcome her with open arms. She knew all the moves in almost every sport. No one cut her any slack. In fact most of the guys and girls feared her. She was dangerous in game or when she was just angry. When Hikari played it was full speed and skill all the way. Echo came in and whispered something to her. Hikari knew if Kurayami came to her like this, it had to be important. Hikari shot the ball to a boy on the team. “Hikari, it’s point break!” one of the boys moaned. “I know. Don’t blow it.” she warned taking off. They guys watched her confused then some shrugged turning back. None would admit it, but some breathed sighs of relief.</w:t>
      </w:r>
    </w:p>
    <w:p>
      <w:pPr>
        <w:pStyle w:val="Normal"/>
        <w:rPr/>
      </w:pPr>
      <w:r>
        <w:rPr/>
        <w:t>Hikari opened the double doors following Echo and saw her brother. “What’s up dawg? She said. Kurayami ignored her coolness. Instead he took her arm and lead her out of the halls and into the outside world. Echo followed. “Listen Hikari. I don’t know about you...but...if I’m seeing things...you must be too.” Kurayami replied with a mysterious gaze set forward. “Huh? What are you talking about, Yami_kun?” Hikari asked. “You know.” he said seriously. Hikari remembered the little girl. She slightly nodded. “Hey! Watcha talkin about?!” Echo popped up. They both looked her way. “What are you doing here?” Kurayami asked a little surprised. “I followed you.” she said obviously. She smiled. “Really...” Kurayami squinted sarcastically. “Alright...then go back.” Kurayami growled. “No way! I’m staying!” Echo said. “Come on. Let her stay. She won’t tell anyone. Right?” Hikari asked. “No, of course not...does it involve cute boys?” Echo asked. Hikari grabbed her arm and Kurayami’s and led them to a safe spot to summon a portal.</w:t>
      </w:r>
    </w:p>
    <w:p>
      <w:pPr>
        <w:pStyle w:val="Normal"/>
        <w:rPr/>
      </w:pPr>
      <w:r>
        <w:rPr/>
      </w:r>
    </w:p>
    <w:p>
      <w:pPr>
        <w:pStyle w:val="Normal"/>
        <w:rPr/>
      </w:pPr>
      <w:r>
        <w:rPr/>
        <w:t>Sesshoumaru stepped back withdrawing his hand. He stared at the three females. The girl in the white kimono unshaded her bangs and began to say someth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rimson Love</w:t>
      </w:r>
    </w:p>
    <w:p>
      <w:pPr>
        <w:pStyle w:val="Normal"/>
        <w:rPr/>
      </w:pPr>
      <w:r>
        <w:rPr/>
        <w:t>Chapter 6: Feudal Thinking</w:t>
      </w:r>
    </w:p>
    <w:p>
      <w:pPr>
        <w:pStyle w:val="Normal"/>
        <w:rPr/>
      </w:pPr>
      <w:r>
        <w:rPr/>
        <w:t>By: Hikari/Kari</w:t>
      </w:r>
    </w:p>
    <w:p>
      <w:pPr>
        <w:pStyle w:val="Normal"/>
        <w:rPr/>
      </w:pPr>
      <w:r>
        <w:rPr/>
      </w:r>
    </w:p>
    <w:p>
      <w:pPr>
        <w:pStyle w:val="Normal"/>
        <w:rPr/>
      </w:pPr>
      <w:r>
        <w:rPr/>
        <w:t>Hikari swung into an alleyway and leaned against the wall. “Come on, guys! Tell me!” Echo begged. Kurayami gave Hikari a look and Hikari then got serious. “Kurayami. Maybe we should stay here. It’s not right to skip school and...” Hikari said. Kurayami saw fear in his sisters eyes. “What’s wrong?” he asked. Hikari hid her eyes in her bangs as the wind blew her long hair and some cheery blossoms got stuck in it. Kurayami picked one out. “Are you afraid to go back?” he asked her. Hikari sniffed. “Huh!? You’re not crying are you...” Kurayami tried to see under her bans. “No crying! Not while I’m here!” Kurayami said feeling his heart clench again. He looked at her ankle. A lot of days had passed and it got better fast but...Hikari still walked with a slight limp. “......she’s....she is...there.” Hikari said mysteriously and with concern and fear. “Who?” Kurayami asked. “........Hikaru...”</w:t>
      </w:r>
    </w:p>
    <w:p>
      <w:pPr>
        <w:pStyle w:val="Normal"/>
        <w:rPr/>
      </w:pPr>
      <w:r>
        <w:rPr/>
      </w:r>
    </w:p>
    <w:p>
      <w:pPr>
        <w:pStyle w:val="Normal"/>
        <w:rPr/>
      </w:pPr>
      <w:r>
        <w:rPr/>
        <w:t>“</w:t>
      </w:r>
      <w:r>
        <w:rPr/>
        <w:t>Help me...” the girl in the white kimono looked up. She revealed beady_but big brown eyes. So unforgettable like someone else’s he remembered... The girl in the white kimono vanished as did the other two. Sesshoumaru stared at the spot they had stood in. “My lord...she did not harm you...did she?” Jaken asked. Sesshoumaru looked at his wrist. Red hand marks were there were she had grabbed him.</w:t>
      </w:r>
    </w:p>
    <w:p>
      <w:pPr>
        <w:pStyle w:val="Normal"/>
        <w:rPr/>
      </w:pPr>
      <w:r>
        <w:rPr/>
      </w:r>
    </w:p>
    <w:p>
      <w:pPr>
        <w:pStyle w:val="Normal"/>
        <w:rPr/>
      </w:pPr>
      <w:r>
        <w:rPr/>
        <w:t>During one of Hikari’s classes she was still in thought. Echo’s face had gone in concern for once. Passing note, Hikari looked to the teacher then unfolded it.</w:t>
      </w:r>
    </w:p>
    <w:p>
      <w:pPr>
        <w:pStyle w:val="Normal"/>
        <w:rPr/>
      </w:pPr>
      <w:r>
        <w:rPr/>
      </w:r>
    </w:p>
    <w:p>
      <w:pPr>
        <w:pStyle w:val="Normal"/>
        <w:rPr/>
      </w:pPr>
      <w:r>
        <w:rPr/>
        <w:t>What’s wrong? Why are you zoning out like that! Answer me!!</w:t>
      </w:r>
    </w:p>
    <w:p>
      <w:pPr>
        <w:pStyle w:val="Normal"/>
        <w:rPr/>
      </w:pPr>
      <w:r>
        <w:rPr/>
        <w:t>Sincerely</w:t>
      </w:r>
    </w:p>
    <w:p>
      <w:pPr>
        <w:pStyle w:val="Normal"/>
        <w:rPr/>
      </w:pPr>
      <w:r>
        <w:rPr/>
        <w:t>Echo_chan</w:t>
      </w:r>
    </w:p>
    <w:p>
      <w:pPr>
        <w:pStyle w:val="Normal"/>
        <w:rPr/>
      </w:pPr>
      <w:r>
        <w:rPr/>
      </w:r>
    </w:p>
    <w:p>
      <w:pPr>
        <w:pStyle w:val="Normal"/>
        <w:rPr/>
      </w:pPr>
      <w:r>
        <w:rPr/>
        <w:t>Hikari passed a ‘I’m fine’ look and calmed her down but stared at her desktop again blankly. The bell rang and Hikari jumped out of thought. She walked up to the teacher. “Oh Hikari. Hope you’re feeling better...here.” the teacher handed her the work she had missed. “Thanks so much! I’ll make it up...I promise.” Hikari said walking out of the room.</w:t>
      </w:r>
    </w:p>
    <w:p>
      <w:pPr>
        <w:pStyle w:val="Normal"/>
        <w:rPr/>
      </w:pPr>
      <w:r>
        <w:rPr/>
      </w:r>
    </w:p>
    <w:p>
      <w:pPr>
        <w:pStyle w:val="Normal"/>
        <w:rPr/>
      </w:pPr>
      <w:r>
        <w:rPr/>
        <w:t>Echo caught her by her locker. Hikari turned the combination not saying anything but “What’s up?” Echo glared down at her. “I....I don’t know! But I’m gonna find out!!” Echo shouted. Hikari blinked then pulled her locker open gently. One of the picture she had up on the inside door fell out. She picked it up and her face saddened. It was Kurayami, Hikari and...their father. A tear filled Hikari’s eye. Echo looked away sadly, not knowing what to say. Hikari had loved her dad to the bone. It’s just that one year...he never came home. She never heard what happened to him. Hikari saw the resemblances. He was always so handsome, funny, and so kind. She could have never asked for a better one. Hikari set the picture back tenderly. Her whole body trembled but somehow she managed to get up. “Come on. Let’s go.” Echo said tugging her lightly. Hikari nodded and closed her locker.</w:t>
      </w:r>
    </w:p>
    <w:p>
      <w:pPr>
        <w:pStyle w:val="Normal"/>
        <w:rPr/>
      </w:pPr>
      <w:r>
        <w:rPr/>
      </w:r>
    </w:p>
    <w:p>
      <w:pPr>
        <w:pStyle w:val="Normal"/>
        <w:rPr/>
      </w:pPr>
      <w:r>
        <w:rPr/>
        <w:t>Echo had parted and Hikari was left on the streets. She roller bladed blindly and stopped as if knowing where the sidewalk ended by heart. She did. She could walk blind folded and know where all locations were. It was hard skating with an umbrella. She didn’t want to take the alleyways at night. She did once and almost got herself kidnaped and who knows what else. Luckily she was little but her brother was still big, strong and...there. Hikari looked ahead and saw a man drop his suitcase and papers fell out. Hikari’s face lead to concern and slight anger as she watched people just walk by and some have the nerve to step on them. The man watched helplessly. Hikari’s face softened and she walked swiftly to the man. She picked mostly all of his papers up and handed them to him. “There.” she smiled. The man took a moment to look at her. He seemed stunned and in awe by her beautiful features and sweetness. Hikari got out some cloth and gave it to him. “Wipe yourself off now. You’re all wet.” she said. She handed him her umbrella and sped off. The man watched her go and then got his stuff together.</w:t>
      </w:r>
    </w:p>
    <w:p>
      <w:pPr>
        <w:pStyle w:val="Normal"/>
        <w:rPr/>
      </w:pPr>
      <w:r>
        <w:rPr/>
      </w:r>
    </w:p>
    <w:p>
      <w:pPr>
        <w:pStyle w:val="Normal"/>
        <w:rPr/>
      </w:pPr>
      <w:r>
        <w:rPr/>
        <w:t>Hikari flopped on her bed. She removed her wet clothes and got in some black shorts and a yellow shirt with a cat sleeping cutely on it. It read: ‘I don’t do mornings’, in cursive writing. Hikari put her lion paw slippers on and went down to help with dinner.</w:t>
      </w:r>
    </w:p>
    <w:p>
      <w:pPr>
        <w:pStyle w:val="Normal"/>
        <w:rPr/>
      </w:pPr>
      <w:r>
        <w:rPr/>
        <w:t>As the sky had darkened and the stars grew brighter, the wind seem to blow harder. Weeds whistled with it and you could hear the wind stream though them as they whistled. Rin was asleep against the dragon steed. Jaken watched the little girl then sighed and looked to his lord. “Strange things have been happening. Ever since Hikari left...” Jaken said. Sesshoumaru kept his gaze on the moon. “Uh...yeah...” Jaken turned away and sat down. Sesshoumaru turned to a new scent and powerful force heading his way. He felt alert. It was powerful alright...but...it was also...human.</w:t>
      </w:r>
    </w:p>
    <w:p>
      <w:pPr>
        <w:pStyle w:val="Normal"/>
        <w:rPr/>
      </w:pPr>
      <w:r>
        <w:rPr/>
      </w:r>
    </w:p>
    <w:p>
      <w:pPr>
        <w:pStyle w:val="Normal"/>
        <w:rPr/>
      </w:pPr>
      <w:r>
        <w:rPr/>
        <w:t>Hot steam and water trickled out of a pot. Hikari worked things neatly as the fresh, delicious smells streamed out of the kitchen. Once more, Hikari proved to be #1 chief. She poured a lot of brown sugar and butter in the carrots, handled the chicken neatly while pouring a good amount of barbeque sauce. She had the good rice on with some chopped up fresh vegetables in it. “You should rule Burger King. In fact they’d change it to Burger Queen if they had you.” Tiger joked. He had come over to hang out a while. Hikari gave him a quick smile before she went over and got out some water and Pepsi. Going to the freezer and pushing aside the Hot Pockets she finally found the ice and sighed. “Dear thing. Putting all her tender care in her work. Sweet, sweet girl.” Hikari heard her mom say. She helped serve the food and finally got a chance to sit down and eat. “So how was school?” their mom asked. Kurayami nodded. “It was fine.” Hikari replied. After that they fell in deep conversations but neither sibling talked about gym.</w:t>
      </w:r>
    </w:p>
    <w:p>
      <w:pPr>
        <w:pStyle w:val="Normal"/>
        <w:rPr/>
      </w:pPr>
      <w:r>
        <w:rPr/>
      </w:r>
    </w:p>
    <w:p>
      <w:pPr>
        <w:pStyle w:val="Normal"/>
        <w:rPr/>
      </w:pPr>
      <w:r>
        <w:rPr/>
        <w:t>Sesshoumaru stood up, the wind blowing his mane of silver hair. His golden eyes searched. “My lord? What’s wrong?” Jaken asked. Sesshoumaru looked up to the sky and saw something flying. He had one black wing, long dark silver hair, and bright green eyes, and dressed in black. “What is that?” Jaken asked to himself. Sesshoumaru squinted and then sat back down, calmly. Waiting, the figure flew out of sight and seemed to disappear.</w:t>
      </w:r>
    </w:p>
    <w:p>
      <w:pPr>
        <w:pStyle w:val="Normal"/>
        <w:rPr/>
      </w:pPr>
      <w:r>
        <w:rPr/>
      </w:r>
    </w:p>
    <w:p>
      <w:pPr>
        <w:pStyle w:val="Normal"/>
        <w:rPr/>
      </w:pPr>
      <w:r>
        <w:rPr/>
        <w:t>Hikari focused the lamp as she sat down to do her homework. She yawned and glanced at the clock. It’s big red letters read: 8:15pm. “It’s early yet...” Hikari started. She sighed as she glanced back at her homework and realized she was yet still thinking about Sesshoumaru. Why was he so important to her? She sighed and pushed her papers aside. Scratch...scratch...scratch... A faint sound came from a far corner of the room. Hikari gasped and realized where it was coming from. She got up and locked the door then went to the carpet, lifted it and revealed her secret little door. When she lifted it up, it was small enough to fit a book or two. There was nothing in it but dust and some notebook. Hikari lifted out the old notebook and closed the door back up. She sat in her chair and looked through her old drawings. She had forgotten about that door but remembered she had something in it.</w:t>
      </w:r>
    </w:p>
    <w:p>
      <w:pPr>
        <w:pStyle w:val="Normal"/>
        <w:rPr/>
      </w:pPr>
      <w:r>
        <w:rPr/>
      </w:r>
    </w:p>
    <w:p>
      <w:pPr>
        <w:pStyle w:val="Normal"/>
        <w:rPr/>
      </w:pPr>
      <w:r>
        <w:rPr/>
        <w:t>She saw herself as a little child on the first page. The cute freckles she once had, on her cheeks, her hair up in pigtails still so long, her eyes a lighter color but still bright. She smiled at the picture and wanted to remember what it was like. She flipped the page. It was Kurayami. He looked the same only child_like cute and smaller. Flipping another page she saw her father and mother. She frowned and tried holding back the tears. Her father’s long purple curly hair going past his shoulders in a ponytail. His bright crimson red eyes, always so smart. He was tall compared to her mother as he had his strong arm around her waist. She wasn’t a bad drawer even when she was little, so could make it out clearly. She turned the page more determined on what she might find. The picture made her gasp. A image of a panther like girl, that walked upright like man. She was beautiful, with unforgettable red eyes, and black, raven_like fur. She looked like a panther that just stood like man. She saw a white lion too, as if the same species, it too walked upright like man. Both wore normal clothes and in the background, yet another upright walking animal. It was a black wolf with moon_light eyes and raven fur with a puffy black tail and long fur. She had white angel wings too. Hikari studied the picture for some time before she flipped the page and almost fell back. It was a little Hikari sitting next to a little boy with long whitish silver hair, gold eyes, a blue crescent on his forehead and between his parted bangs, and two tiger shaped red stripes on each cheek and arm. “Sesshoumaru!!” Hikari exclaimed.</w:t>
      </w:r>
    </w:p>
    <w:p>
      <w:pPr>
        <w:pStyle w:val="Normal"/>
        <w:rPr/>
      </w:pPr>
      <w:r>
        <w:rPr/>
      </w:r>
    </w:p>
    <w:p>
      <w:pPr>
        <w:pStyle w:val="Normal"/>
        <w:rPr/>
      </w:pPr>
      <w:r>
        <w:rPr/>
        <w:t>Sesshoumaru let the gentle breeze blow his hair once more. The leaves rustled in the wind and Jaken leaned on the dragon where Rin was sleeping soundly. They were both silent until Jaken cleared his throat and began to speak. “Who was that, sire?” the toad asked. Sesshoumaru blinked and stared at his henchman. His eyes told the small demon he had no clue, whatsoever. But Sesshoumaru would never admit it. They fell silent once more. Sesshoumaru heard a faint sound which seemed to echo through the valley. It sounded like a chain breaking and a powerful force that had done it. Sesshoumaru ignored it after awhile but couldn’t help but hear screams of a nearby village and chomping, slapping and munching sounds of a beast who just ate.</w:t>
      </w:r>
    </w:p>
    <w:p>
      <w:pPr>
        <w:pStyle w:val="Normal"/>
        <w:rPr/>
      </w:pPr>
      <w:r>
        <w:rPr/>
      </w:r>
    </w:p>
    <w:p>
      <w:pPr>
        <w:pStyle w:val="Normal"/>
        <w:rPr/>
      </w:pPr>
      <w:r>
        <w:rPr/>
        <w:t>Hikari tossed and turned. She couldn’t sleep a wink. She shivered as she listened to the sounds of the house settling and scrapings in her closet. The wind outside actually relaxed her. She put some covers over her head and grabbed the remote, turning on the tv. She turned on the Disney Channel and watched it awhile, relaxing and shutting her eyes a bit more. A sound a woke her and she shot right up. Feeling for the furry lump on her pillow she heard Tawno’s meow of confusion and hesitated her hand then stroked the cabbit. She continued hearing a faint sound coming from somewhere. It sounded like eerie voices and men chanting something. She hoped it was the tv downstairs. Sighing she threw her long legs over the bed and left her room with Tawno, wide awake, at her heels. “Shh.” Hikari smiled putting a finger to her lips. The dark halls and rooms where almost impossible to see through. Hikari’s eyes adjusted quickly and she made her way to the refrigerator, opening the bottom part with the light first. She opened the freezer and got out a hot pocket to make. Waiting for it to heat in the microwave she got out a Coca~Cola can and walked back to her room. She stopped at her brothers door and Tawno bumped into her leg. “Meow?” he looked up confused. “I......I’m sensing something.” Hikari said putting a hand to the door. She opened it and Kurayami was gone.</w:t>
      </w:r>
    </w:p>
    <w:p>
      <w:pPr>
        <w:pStyle w:val="Normal"/>
        <w:rPr/>
      </w:pPr>
      <w:r>
        <w:rPr/>
      </w:r>
    </w:p>
    <w:p>
      <w:pPr>
        <w:pStyle w:val="Normal"/>
        <w:rPr/>
      </w:pPr>
      <w:r>
        <w:rPr/>
        <w:t>“</w:t>
      </w:r>
      <w:r>
        <w:rPr/>
        <w:t>Do you really think it’s a good idea? Leaving without you’re sister? Maybe you’re stronger psychically but...she has the strongest supernatural powers you know. And the most powerful arrows...a celestial...talk about,” Tiger started but was cut off by Kurayami. “Listen. I just...don’t want her to get hurt. She doesn’t deserve it. She’s a sweetheart and that’s all there is to it. Okay!?” Kurayami said then they were silent. “Hey. Just trying.” Tiger pushed aside his hair. Kurayami motioned his flashlight toward a moving bush. A cat jumped out and ran somewhere in the distance. Tiger shrugged to Kurayami as they went on. Kurayami stopped seeing a little girl with short black hair, brown eyes, seeming to be going blind, and wore a crimson kimono. She looked frightened and her skin was very pale. “Will you help me? I don’t like the dark? Where’s my brother?” she asked. ‘Wait a minute. A little girl...out at midnight...’ Kurayami thought a moment. “Where do you come from?” Tiger asked. The girl looked blankly at them then moved forward. Their visions turned black and white as they saw a short flash back.</w:t>
      </w:r>
    </w:p>
    <w:p>
      <w:pPr>
        <w:pStyle w:val="Normal"/>
        <w:rPr/>
      </w:pPr>
      <w:r>
        <w:rPr/>
        <w:t>(Flashback)</w:t>
      </w:r>
    </w:p>
    <w:p>
      <w:pPr>
        <w:pStyle w:val="Normal"/>
        <w:rPr/>
      </w:pPr>
      <w:r>
        <w:rPr/>
        <w:t>Hikari was about 5 and Kurayami was about 9 years old. They were playing basketball. Kurayami was teaching her how to shoot hoops better. “See...you position yourself like this and...” he continued. Hikari looked dizzy and red as she strained to watch her brother and kept a smile on her face. She almost blacked out as she tried doing what he said. She missed. “No! Not like that. Okay. One more time.” her brother had sighed but had been nice about it. Hikari finally fainted and tumbled down the hill she was nearby to. When her brother turned she was gone. “Hikari? Hikari!?” he called running to find her. Looking over the edge his expression turned to fear. “I’m sorry...I’m so sorry...” his voice called down to her.</w:t>
      </w:r>
    </w:p>
    <w:p>
      <w:pPr>
        <w:pStyle w:val="Normal"/>
        <w:rPr/>
      </w:pPr>
      <w:r>
        <w:rPr/>
        <w:t>When the ambulance came he had heard her words. “I’m sorry I couldn’t get the ball in the basket...I’ll try harder...next time.” she weakly smiled as she was taken away in the stretcher.</w:t>
      </w:r>
    </w:p>
    <w:p>
      <w:pPr>
        <w:pStyle w:val="Normal"/>
        <w:rPr/>
      </w:pPr>
      <w:r>
        <w:rPr/>
        <w:t>(End of Flashback)</w:t>
      </w:r>
    </w:p>
    <w:p>
      <w:pPr>
        <w:pStyle w:val="Normal"/>
        <w:rPr/>
      </w:pPr>
      <w:r>
        <w:rPr/>
      </w:r>
    </w:p>
    <w:p>
      <w:pPr>
        <w:pStyle w:val="Normal"/>
        <w:rPr/>
      </w:pPr>
      <w:r>
        <w:rPr/>
        <w:t>Kurayami and Tiger backed away and their vision was color of the night again. “I remember that day. Hikari almost died of a fever...” Kurayami but a hand to his head. “Hey! Where’d she go?” Tiger asked looking for the girl. She was nowhere to be seen.</w:t>
      </w:r>
    </w:p>
    <w:p>
      <w:pPr>
        <w:pStyle w:val="Normal"/>
        <w:rPr/>
      </w:pPr>
      <w:r>
        <w:rPr/>
      </w:r>
    </w:p>
    <w:p>
      <w:pPr>
        <w:pStyle w:val="Normal"/>
        <w:rPr/>
      </w:pPr>
      <w:r>
        <w:rPr/>
        <w:t>Hikari spun back around. She went back into the kitchen. Getting what she needed she swiftly walked to her room, locking the door. She breathed heavily. Tawno was on her shoulder. Voices still lingered somewhere. Hikari decided to search her brother’s room to see if he had left a note. After shoving down the quick snack she cautiously stepped into his room. “Kurayami? Tiger? Where is everyone?” she asked almost in a whisper. “If you’re trying to scare me...” Hikari started but stopped at a noise. Slam! The door went shut. “Tawno?” she called. “Meow?” the reply came from behind her. Hikari’s heart stopped. She put both hands to her mouth to stop her breathing from coming through as she heard footsteps. One by one, down the hall. They were almost unhearable but Hikari sensed a powerful spiritual power. She could feel it. Creak! Hikari and Tawno fell still as the loose floorboard in front of her brother’s door creaked. Pound! Pound! Pound! Three quick loud knocks came from the door and she heard a girl’s voice. “You won’t leave me again, will you?” it asked. Hikari felt her body tremble. Another loud knock came from the door.</w:t>
      </w:r>
    </w:p>
    <w:p>
      <w:pPr>
        <w:pStyle w:val="Normal"/>
        <w:rPr/>
      </w:pPr>
      <w:r>
        <w:rPr/>
      </w:r>
    </w:p>
    <w:p>
      <w:pPr>
        <w:pStyle w:val="Normal"/>
        <w:rPr/>
      </w:pPr>
      <w:r>
        <w:rPr/>
        <w:t>“</w:t>
      </w:r>
      <w:r>
        <w:rPr/>
        <w:t>Hikari! Let me in. It’s Kurayami.” Kurayami’s voice came from the door. Hikari remained still for a moment then ran into the closet when the door suddenly creaked open. Taking one peek she saw someone standing in the doorway. She silently shut the door and hid somewhere inside, putting Tawno in the laundry pile. She still had both hands cupped over her mouth as she listened to the freaky, eerie voice. “She is gone.” Then the door shut a few seconds later. Hikari waited a minute then went to move but a floorboard creaked beneath her. Looking up scared she heard no movement, no sensed no presence anymore. She stepped out of the closet with Tawno in one arm. Looking around the room was once more empty. Hikari slowly approached and opened the door. No one. She flung herself back in her room and in the covers of her safe bed starting to cry. “Daddy! I wish you were still here! I was so scared!” she cried into her pillow as Tawno just watched sadly.</w:t>
      </w:r>
    </w:p>
    <w:p>
      <w:pPr>
        <w:pStyle w:val="Normal"/>
        <w:rPr/>
      </w:pPr>
      <w:r>
        <w:rPr/>
      </w:r>
    </w:p>
    <w:p>
      <w:pPr>
        <w:pStyle w:val="Normal"/>
        <w:rPr/>
      </w:pPr>
      <w:r>
        <w:rPr/>
        <w:t>Kurayami walked side by side with Tiger on the way back. “I guess you’re right...” Kurayami said when Tiger convinced him to go home. Kurayami unlocked the door, both panting from walking up the long stairs on the hill by the forests they lived on. Kurayami glanced at the Kokoro shrine. It was said to have mystical, magical powers. He always wondered what they were. As he opened the door and stepped into the kitchen silent swift footsteps caught their attention. Hikari flew on top of them with a mallet. “Touch me with one weapon and I’ll break you’re arm off.” she cried actually holding them both down. “Hikari, it’s us!” Tiger said. “Yeah. So get off!” Kurayami struggled away from his sister. “Dark_sama?” she asked. “Where were you!? I was scared to death!” Hikari cried. Both boys looked confused then got up. “There was a women in you’re room Kurayami.” Hikari mentioned. Kurayami stared at her sister and headed to his room. Tiger saw how shaken up she was and put an arm around her, leading her to the kitchen to make some tea. Kurayami came back 5 minutes later. “Well, she’s gone now.” he said. Hikari sipped her tea feeling better. “Thanks Tiger. This is really kind of you.” she smiled her beautiful smile once more and went back to enjoying her tea. Tawno sniffed it then jumped back down as Hikari poured milk in his dish. He lapped it up happily.</w:t>
      </w:r>
    </w:p>
    <w:p>
      <w:pPr>
        <w:pStyle w:val="Normal"/>
        <w:rPr/>
      </w:pPr>
      <w:r>
        <w:rPr/>
      </w:r>
    </w:p>
    <w:p>
      <w:pPr>
        <w:pStyle w:val="Normal"/>
        <w:rPr/>
      </w:pPr>
      <w:r>
        <w:rPr/>
        <w:t>Sesshoumaru was walking on a walk to find his half brother. He was getting closer, Inuyasha’s scent lingered in the air. He seemed to be alone, but with someone then again. The bright sun tried peeking over the horizon. It’s rays making the sky different colors and the birds chirped to morning. Sesshoumaru kept his gaze forward. He stopped as his brother’s voice was heard. He was in the forest. Sesshoumaru silently and gracefully made his way through. Stopping he heard a women’s laugh. Of course. That wench he loved so much. Sesshoumaru drew forward. Inuyasha was on top of her, both smiling as they started kissing. Sesshoumaru glared disgusted. How could he touch such creatures like that?! But at the same time a lonely feeling and empty spot ached deep in his heart. Inuyasha perked his head up.</w:t>
      </w:r>
    </w:p>
    <w:p>
      <w:pPr>
        <w:pStyle w:val="Normal"/>
        <w:rPr/>
      </w:pPr>
      <w:r>
        <w:rPr/>
      </w:r>
    </w:p>
    <w:p>
      <w:pPr>
        <w:pStyle w:val="Normal"/>
        <w:rPr/>
      </w:pPr>
      <w:r>
        <w:rPr/>
        <w:t>“</w:t>
      </w:r>
      <w:r>
        <w:rPr/>
        <w:t>Wait a minute, Kagome. I smell Sesshoumaru nearby.” Inuyasha said, both alert now. Inuyasha jumped up and Kagome got up dizzily. He then spotted Sesshoumaru not to far away. “Sesshoumaru! What the heck do you want?” Inuyasha asked knowing the answer. Sesshoumaru sneered. “I have come, to claim what is rightfully mine.” he simply said referring to Tetsusaiga, Inuyasha’s phantom sword. “Really? Well you might as well go back cause I ain’t giving it to the likes of you!” Inuyasha hollered at his brother. Sesshoumaru kept his cold face. “....” he remained silent as he let Inuyasha make the first move.</w:t>
      </w:r>
    </w:p>
    <w:p>
      <w:pPr>
        <w:pStyle w:val="Normal"/>
        <w:rPr/>
      </w:pPr>
      <w:r>
        <w:rPr/>
      </w:r>
    </w:p>
    <w:p>
      <w:pPr>
        <w:pStyle w:val="Normal"/>
        <w:rPr/>
      </w:pPr>
      <w:r>
        <w:rPr/>
        <w:t>With the swords Tokijin and Tetsusaiga clashing it was hard to tell who was going to win. Kagome watched, fear spreading across her face. With a swing of his powerful fist Sesshoumaru sent Inuyasha flying back. Kagome ran to him. Inuyasha pushed her back gently as he flung forward to Sesshoumaru, blindly. Sesshoumaru’s hand went through him. Inuyasha screamed out in pain. Sesshoumaru leaped back, not purposely landing by Kagome and realized his mistake. Inuyasha charged at him hitting him once and Sesshoumaru hopped gracefully back. Both brothers charged at each other, Sesshoumaru becoming the victor. Sesshoumaru smiled at his brother lying painfully on the ground. Kagome ran up and blocked him. “Stop! Don’t come near him!” she cried. Sesshoumaru stopped. He could have easily killed her but something made him let her go. The hidden spot in his heart for humans. It ached surprising him a bit. Sesshoumaru denied it and swung his sword in position. As it came down Inuyasha weakly lifted his sword in a desperate attempt to stop him. Sesshoumaru lifted his sword back and looked down at them as if they were dirt then turned away.</w:t>
      </w:r>
    </w:p>
    <w:p>
      <w:pPr>
        <w:pStyle w:val="Normal"/>
        <w:rPr/>
      </w:pPr>
      <w:r>
        <w:rPr/>
      </w:r>
    </w:p>
    <w:p>
      <w:pPr>
        <w:pStyle w:val="Normal"/>
        <w:rPr/>
      </w:pPr>
      <w:r>
        <w:rPr/>
        <w:t>Hikari sped down the street. Her huge yellow backpack was filled with the things she had planned for today. Her big, bright deep crimson red beautiful eyes seem to sparkle in the sunlight, also inheriting her father’s personality. The rouge highlights shined gorgeously in her deep purple thick hair. Her long legs went gracefully back and forth. Her lungs were about to burst and tears formed in her eyes. She had changed into gray short, shorts that said ‘tight end’ on the back, and a black t_shirt. She was heading for the park. A rough hand pulled her into an alleyway and she stumbled in. Hikari cried out but it was drowned by a hand covering her mouth. She tried biting it but instead kicked whoever held her. Surprisingly the man shot back and howled with pain. “God damn that bitch! She’s too strong! I’ll kill her!” she heard him cry as she ran out in a deep sweat. Turning she saw her enemy. “You!” she hissed. “Kito!” The man was wearing a black leather jacket and had slick black hair and mean eyes. “You can never tame me...to come back! I’m not a house pet.” Hikari teased. “Yeah. But...wild pets...gets runned over!” Kito pulled a gun out of his pocket. “Come quietly.” he said. Hikari pretended to follow. As Kito made his fatal move by putting an arm around her shoulder she clamped her hand around his arm. Before he knew it she had sent him flying. Starting to run toward the forest, Hikari took hidden alleyways to lose him. Panting soon after she stopped to catch her breath for a second. Turning around she saw him about a mile behind. Starting toward the forest again she sped up and skidded to a stop behind a big oak tree. Hikari’s heart stopped when she realized the forest. Giovanni’s hideout wasn’t far away. Realizing her once in a lifetime mistake she realized there was nowhere to go. She suddenly had an idea and rammed into Kito. Looking up and smiling impishly at him, Hikari smiled and said, “Take me to you’re leader.”</w:t>
      </w:r>
    </w:p>
    <w:p>
      <w:pPr>
        <w:pStyle w:val="Normal"/>
        <w:rPr/>
      </w:pPr>
      <w:r>
        <w:rPr/>
      </w:r>
    </w:p>
    <w:p>
      <w:pPr>
        <w:pStyle w:val="Normal"/>
        <w:rPr/>
      </w:pPr>
      <w:r>
        <w:rPr/>
        <w:t>As they walked, a gun to her back, Hikari stopped suddenly and almost screamed. Three people that were hanged, were smiling as they dangled above the ground. Her vision was black and white. The people looked old fashioned. Kito stopped and looked to what she was looking at. He didn’t see anything. “Get movin. You ain’t tricking me.” Kito muttered pushing her. She walked bravely to Giovanni’s hideaway. ‘Of course. This forest...is where...the hangings occurred...’ she thought feeling sorry. Looking at the rotting cabin ahead she was pushed in.</w:t>
      </w:r>
    </w:p>
    <w:p>
      <w:pPr>
        <w:pStyle w:val="Normal"/>
        <w:rPr/>
      </w:pPr>
      <w:r>
        <w:rPr/>
      </w:r>
    </w:p>
    <w:p>
      <w:pPr>
        <w:pStyle w:val="Normal"/>
        <w:rPr/>
      </w:pPr>
      <w:r>
        <w:rPr/>
        <w:t>There were gangster type men inside. “Wow! Look at that chick!” one cried making her growl slightly. “Hey baby. Wanna go for a ride?” another asked. A lot just whistled and chuckled. One boldly leaned up to her face. “You’re on my menu.” he said. Hikari glared and shot a hand up hitting him. She put a hand to her mouth. “Sorry. But you should be ashamed of yourselves! How dare you!” she screamed making some cower. Kito smiled greedily and put a hand to her shorts. She spun around and slapped him. “I’ve had enough!!” she cried. “Feisty!” some howled. Some’s eyes just widened. Kito backed away. “What’s a matter princess? Your end too sexy for us?” a guy with red hair asked. Hikari was about to comeback when someone grabbed her lucky charm off her neck. Her eyes widened and she spun back around. “Nice necklace.” a guy studied it. He tossed it to a stronger looking man. He held it over the sink. Hikari gasped. As he started letting go a strong but warm hand clamped over his. “Drop that in the sink, and you’re going in after it...head first.” Hikari growled in a hiss. The guy actually shook at the tone of her voice and automatically let her have it back. Suddenly the door opened a deep voice boomed: “Send her in.”</w:t>
      </w:r>
    </w:p>
    <w:p>
      <w:pPr>
        <w:pStyle w:val="Normal"/>
        <w:rPr/>
      </w:pPr>
      <w:r>
        <w:rPr/>
        <w:t>Kurayami stopped with a feeling of his sister in danger. Instantly he pulled Tiger to the presence.</w:t>
      </w:r>
    </w:p>
    <w:p>
      <w:pPr>
        <w:pStyle w:val="Normal"/>
        <w:rPr/>
      </w:pPr>
      <w:r>
        <w:rPr/>
      </w:r>
    </w:p>
    <w:p>
      <w:pPr>
        <w:pStyle w:val="Normal"/>
        <w:rPr/>
      </w:pPr>
      <w:r>
        <w:rPr/>
        <w:t>Hikari was pushed into a dimly lit room and the door slammed behind her. She looked around. It seemed to look like a small room. It had blood red furniture, and a desk by it. Hikari remembered everything Giovanni had done. She had been so delicate and defenseless then...back then...she was his. She always made escapes and attempts to refuse him and was always punished but she didn’t care. Her will was too big and strong to be tamed. Her only escape was through the portal. She watched his dark brown eyes study her. His black hair was slicked down but revealed a slight bald spot atop his head. He smelled of cigarettes and beer.</w:t>
      </w:r>
    </w:p>
    <w:p>
      <w:pPr>
        <w:pStyle w:val="Normal"/>
        <w:rPr/>
      </w:pPr>
      <w:r>
        <w:rPr/>
      </w:r>
    </w:p>
    <w:p>
      <w:pPr>
        <w:pStyle w:val="Normal"/>
        <w:rPr/>
      </w:pPr>
      <w:r>
        <w:rPr/>
        <w:t>“</w:t>
      </w:r>
      <w:r>
        <w:rPr/>
        <w:t>Hikari, my girl.” his voice seemed to echo throughout the room. “I’m not you’re girl.” Hikari turned disgusted. “So...you are still that tomboyish brat, eh?” she saw his evil smile spread across his face. They fell silent. “You know what I want...” Giovanni said. “I’m not coming back. I’m sorry but as far as I’m concerned I hate you all. When I was with you streetwise, punks, I almost died. I liked Yuki’s team better...” Giovanni’s strong fist banged the table and she jumped. “Don’t say that name!!” he said still mad that Yuki had busted him and Giovanni had suffered almost life in jail if someone hadn’t bailed him out. “You can’t make me come back...” she spat. “Very well. There are ways...to deal with you...” he said pulling a gun out from his pocket. Hikari tried keeping a strait face but inside fear lurked. Giovanni aimed it at her and clicked it for ready. Hikari closed her eyes. “You’re a very brave filly. I’m giving you one chance to come back. 1...2...” he started counting. Suddenly the breaking of a window came from outside the door along with a lot of screaming and gun blasting noises. Giovanni sighed and glared, getting up.</w:t>
      </w:r>
    </w:p>
    <w:p>
      <w:pPr>
        <w:pStyle w:val="Normal"/>
        <w:rPr/>
      </w:pPr>
      <w:r>
        <w:rPr/>
      </w:r>
    </w:p>
    <w:p>
      <w:pPr>
        <w:pStyle w:val="Normal"/>
        <w:rPr/>
      </w:pPr>
      <w:r>
        <w:rPr/>
        <w:t>The door flung open and the strange part was it had been locked. Hikari smiled to see Kurayami and Tiger side by side. Giovanni thought fast and put a gun to Hikari’s head. The two guys froze and pasted serious expressions on their faces. “Let her go! She doesn’t want to go with you!” Tiger shot to Giovanni. Giovanni smiled wickedly. Hikari hit his arm causing him to thrust it back. A gunshot fired but hit no one. Kurayami pinned him and grabbed the gun from his hand. Hikari backed away and felt Tiger grab her and carry her out. “No! I want to stay with my brother!” she cried and kicked. “He said that I should protect you with my life. He doesn’t want you to get hurt. And neither do I...” Tiger said still running. Hikari stopped and tears filled her eyes. “Kurayami...thanks Tiger. You’re the best, man.” Hikari wrapped her arms around his neck and watched the hideaway grow further away.</w:t>
      </w:r>
    </w:p>
    <w:p>
      <w:pPr>
        <w:pStyle w:val="Normal"/>
        <w:rPr/>
      </w:pPr>
      <w:r>
        <w:rPr/>
      </w:r>
    </w:p>
    <w:p>
      <w:pPr>
        <w:pStyle w:val="Normal"/>
        <w:rPr/>
      </w:pPr>
      <w:r>
        <w:rPr/>
        <w:t>Tiger sat her down on some moss. He started to summon a portal. “Where are we going?” Hikari asked. Tiger didn’t reply. Instead he grabbed her and jumped into the port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r>
    </w:p>
    <w:p>
      <w:pPr>
        <w:pStyle w:val="Normal"/>
        <w:rPr>
          <w:sz w:val="26"/>
          <w:szCs w:val="26"/>
        </w:rPr>
      </w:pPr>
      <w:r>
        <w:rPr>
          <w:sz w:val="26"/>
          <w:szCs w:val="26"/>
        </w:rPr>
        <w:tab/>
        <w:tab/>
        <w:tab/>
        <w:tab/>
        <w:tab/>
        <w:t>Crimson Love</w:t>
      </w:r>
    </w:p>
    <w:p>
      <w:pPr>
        <w:pStyle w:val="Normal"/>
        <w:rPr>
          <w:sz w:val="26"/>
          <w:szCs w:val="26"/>
        </w:rPr>
      </w:pPr>
      <w:r>
        <w:rPr>
          <w:sz w:val="26"/>
          <w:szCs w:val="26"/>
        </w:rPr>
        <w:tab/>
        <w:tab/>
        <w:tab/>
        <w:tab/>
        <w:t xml:space="preserve">Chapter 7: One winged angel </w:t>
      </w:r>
    </w:p>
    <w:p>
      <w:pPr>
        <w:pStyle w:val="Normal"/>
        <w:rPr>
          <w:sz w:val="26"/>
          <w:szCs w:val="26"/>
        </w:rPr>
      </w:pPr>
      <w:r>
        <w:rPr>
          <w:sz w:val="26"/>
          <w:szCs w:val="26"/>
        </w:rPr>
        <w:tab/>
        <w:tab/>
        <w:tab/>
        <w:tab/>
        <w:t xml:space="preserve">          By: Hikari/Kari</w:t>
      </w:r>
    </w:p>
    <w:p>
      <w:pPr>
        <w:pStyle w:val="Normal"/>
        <w:rPr/>
      </w:pPr>
      <w:r>
        <w:rPr/>
      </w:r>
    </w:p>
    <w:p>
      <w:pPr>
        <w:pStyle w:val="Normal"/>
        <w:rPr/>
      </w:pPr>
      <w:r>
        <w:rPr/>
        <w:tab/>
        <w:t xml:space="preserve">Hikari opened her eyes and moaned looking around. Darkness. She was surrounded by darkness once more. Seemingly falling forever. ‘This place...’ she thought. </w:t>
      </w:r>
    </w:p>
    <w:p>
      <w:pPr>
        <w:pStyle w:val="Normal"/>
        <w:rPr/>
      </w:pPr>
      <w:r>
        <w:rPr/>
      </w:r>
    </w:p>
    <w:p>
      <w:pPr>
        <w:pStyle w:val="Normal"/>
        <w:rPr/>
      </w:pPr>
      <w:r>
        <w:rPr/>
        <w:tab/>
        <w:t xml:space="preserve">A women’s laughter rang out and seemed to echo. A red mist formed around her. Hikari felt her legs touch the ground. Looking up she saw an eerie looking women stepping slowly towards her. The women looked exactly like Hikari! Red mist formed around the women as she stepped, by step, by step, her white kimono waved over her feet, and a crimson red ribbon that wrapped around her waist was the only bright color whatsoever. She was black and white but Hikari made out blood all over her kimono. She saw the bluish white color of her skin and her evil looking eyes. </w:t>
      </w:r>
    </w:p>
    <w:p>
      <w:pPr>
        <w:pStyle w:val="Normal"/>
        <w:rPr/>
      </w:pPr>
      <w:r>
        <w:rPr/>
      </w:r>
    </w:p>
    <w:p>
      <w:pPr>
        <w:pStyle w:val="Normal"/>
        <w:rPr/>
      </w:pPr>
      <w:r>
        <w:rPr/>
        <w:tab/>
        <w:t>Hikari stepped back afraid. She held a hand to her heart and stepped back again. Whimpering she closed her eyes and moved her head back. She held out a hand and something strange happened. The women stopped wildly looking at her. A bright blueish white light came from Hikari’s hand. The women seemed to be affected by it. She shot back. “This girl...what is this power?” she seemed to ask.</w:t>
      </w:r>
    </w:p>
    <w:p>
      <w:pPr>
        <w:pStyle w:val="Normal"/>
        <w:rPr/>
      </w:pPr>
      <w:r>
        <w:rPr/>
        <w:tab/>
      </w:r>
    </w:p>
    <w:p>
      <w:pPr>
        <w:pStyle w:val="Normal"/>
        <w:rPr/>
      </w:pPr>
      <w:r>
        <w:rPr/>
        <w:tab/>
        <w:t xml:space="preserve"> Hikari choked on her words. The women vanished and Hikari heard a bell of some sort behind her. Turning quickly she saw a girl in a white kimono. She seemed slightly chubby, but looked pretty, with long black hair past her shoulders, and big beady-like brown eyes that were almost shaded by her long strait bangs. “Over here! Quickly!” she said pointing somewhere off. Hikari looked to where she pointed. A door, with a cursive star on it. She looked back to the girl. She was gone.</w:t>
      </w:r>
    </w:p>
    <w:p>
      <w:pPr>
        <w:pStyle w:val="Normal"/>
        <w:rPr/>
      </w:pPr>
      <w:r>
        <w:rPr/>
      </w:r>
    </w:p>
    <w:p>
      <w:pPr>
        <w:pStyle w:val="Normal"/>
        <w:rPr/>
      </w:pPr>
      <w:r>
        <w:rPr/>
        <w:tab/>
        <w:t xml:space="preserve">Hikari opened her eyes, a light breath escaping. She studied the wall in front of her eyes. It was a cave of some sort. Sitting up she moved her legs to the side and jumped off a stone table. Lit torches was the only dim light. The flames licked the damp air. Hikari looked around and seemed to walk ahead in a dark tunnel. </w:t>
      </w:r>
    </w:p>
    <w:p>
      <w:pPr>
        <w:pStyle w:val="Normal"/>
        <w:rPr/>
      </w:pPr>
      <w:r>
        <w:rPr/>
      </w:r>
    </w:p>
    <w:p>
      <w:pPr>
        <w:pStyle w:val="Normal"/>
        <w:rPr/>
      </w:pPr>
      <w:r>
        <w:rPr/>
        <w:tab/>
        <w:t xml:space="preserve"> Reaching the end she saw a big room as part of the cave. Blue light came through the cracks and lit what seemed to be a mummy-like man. She hesitated and saw Kurayami. “Kurayami!” she called. He didn’t look. He kept walking. In the center of the room was the blackest jet-black abyss forming a rectangle. Kurayami stepped bravely to the man. “Where’s my sister?” he asked. Hikari gasped and saw the mummy’s hand move, pointing down into the abyss. Kurayami looked to it. Hikari’s vision grew black and white as she saw a different place. </w:t>
      </w:r>
    </w:p>
    <w:p>
      <w:pPr>
        <w:pStyle w:val="Normal"/>
        <w:rPr/>
      </w:pPr>
      <w:r>
        <w:rPr/>
      </w:r>
    </w:p>
    <w:p>
      <w:pPr>
        <w:pStyle w:val="Normal"/>
        <w:rPr/>
      </w:pPr>
      <w:r>
        <w:rPr/>
        <w:tab/>
        <w:t xml:space="preserve">A boy with a blue stripe on each cheek, golden eyes, long white silver hair, and pointed ears was in a dungeon. From the bars he shouted: “Don’t look in there!” </w:t>
      </w:r>
    </w:p>
    <w:p>
      <w:pPr>
        <w:pStyle w:val="Normal"/>
        <w:rPr/>
      </w:pPr>
      <w:r>
        <w:rPr/>
      </w:r>
    </w:p>
    <w:p>
      <w:pPr>
        <w:pStyle w:val="Normal"/>
        <w:rPr/>
      </w:pPr>
      <w:r>
        <w:rPr/>
        <w:tab/>
        <w:t xml:space="preserve">Hikari’s vision was back and she shouted to Kurayami who was on his knees and was about to look. “Stop, Dark!!!” she cried. Kurayami hesitated but peered into the darkness. </w:t>
      </w:r>
    </w:p>
    <w:p>
      <w:pPr>
        <w:pStyle w:val="Normal"/>
        <w:rPr/>
      </w:pPr>
      <w:r>
        <w:rPr/>
      </w:r>
    </w:p>
    <w:p>
      <w:pPr>
        <w:pStyle w:val="Normal"/>
        <w:rPr/>
      </w:pPr>
      <w:r>
        <w:rPr/>
        <w:tab/>
        <w:t>Hikari opened her eyes fast. “Dark!” she shouted. Her body trembled even though she had a blanket on. A strong hand lightly patted her shoulder. “Hikari...it’s ok. It was only a dream.” Tiger’s voice rang in her ear. Hikari sighed and put a hand to her heart. “Yume....of course.” she said. “Or...was it?” she asked herself. She trembled again and looked around.</w:t>
      </w:r>
    </w:p>
    <w:p>
      <w:pPr>
        <w:pStyle w:val="Normal"/>
        <w:rPr/>
      </w:pPr>
      <w:r>
        <w:rPr/>
        <w:tab/>
      </w:r>
    </w:p>
    <w:p>
      <w:pPr>
        <w:pStyle w:val="Normal"/>
        <w:rPr/>
      </w:pPr>
      <w:r>
        <w:rPr/>
        <w:tab/>
        <w:t xml:space="preserve">The night was turning into morning. The sky was a dark blue yet, and nature itself seemed to sleep. The wind grew quieter and weaker as the grass seemed to whistle. Hikari blinked and shivered again pulling the blanket closer. “Colder isn’t it?” Tiger asked. “Uh huh...” Hikari sighed and nodded silently. “And the smell of the wind, freshwater, and nature itself. So relaxing....” Tiger started. Hikari nodded, too deep in thought. She was still thinking of her brother. ‘I don’t care about any stupid threat or dare.....please...be alright Kurayami.’ Hikari thought, tears filling her eyes. “The scent of demon is in the wind...but...it’s free...like the wind...” Tiger kept saying. Hikari nodded whenever he talked and closed her eyes falling into a deep slumber. Tiger let the wind roam his body, closing his pure blue eyes. “I’m still free...I’m still who I was...years...and years ago...” he whispered. Even half asleep, Hikari nodded slightly. “Uh hm...” she moaned. He saw a tear roll down her cheek as it glistened with the moon’s pale light. His eyes shimmered and he gazed at the moon. </w:t>
      </w:r>
    </w:p>
    <w:p>
      <w:pPr>
        <w:pStyle w:val="Normal"/>
        <w:rPr/>
      </w:pPr>
      <w:r>
        <w:rPr/>
        <w:tab/>
        <w:t xml:space="preserve"> </w:t>
      </w:r>
    </w:p>
    <w:p>
      <w:pPr>
        <w:pStyle w:val="Normal"/>
        <w:rPr/>
      </w:pPr>
      <w:r>
        <w:rPr/>
        <w:tab/>
        <w:t xml:space="preserve">The bright sun rays poured down upon Hikari’s face. She groaned and muttered, “More sleep...onegai...arigato...” her lips moved. Tiger was asleep, back against a tree and he opened his eyes once more to the day. He looked at Hikari and smiled. She was so beautiful...she surpassed any beauty in the world...He turned. ‘What am I thinking...’ he put a hand to his head and shook it. He then went to a freshwater stream nearby. </w:t>
      </w:r>
    </w:p>
    <w:p>
      <w:pPr>
        <w:pStyle w:val="Normal"/>
        <w:rPr/>
      </w:pPr>
      <w:r>
        <w:rPr/>
      </w:r>
    </w:p>
    <w:p>
      <w:pPr>
        <w:pStyle w:val="Normal"/>
        <w:rPr/>
      </w:pPr>
      <w:r>
        <w:rPr/>
        <w:tab/>
        <w:t xml:space="preserve">Hikari woke up to the fading footsteps. She pushed herself up and stretched herself awake. “Tiger...?” she rubbed one eye. “Tiger-kun?” she called. Getting up she saw the burned ashes of the fire last night. Hikari tried remembering what he had said. She gasped in realization. “No...” her eyes widened. </w:t>
      </w:r>
    </w:p>
    <w:p>
      <w:pPr>
        <w:pStyle w:val="Normal"/>
        <w:rPr/>
      </w:pPr>
      <w:r>
        <w:rPr/>
      </w:r>
    </w:p>
    <w:p>
      <w:pPr>
        <w:pStyle w:val="Normal"/>
        <w:rPr/>
      </w:pPr>
      <w:r>
        <w:rPr/>
        <w:tab/>
        <w:t xml:space="preserve">Running blindly she nearly skidded off the grass and into the lake when she found him. “Tiger...anatawo...”she started. Tiger turned and she gasped stepping back. He had cute blue dog ears with horns in front of his head like a pixie’s almost. He had a long, busy, blue tail like a wolf’s and he wore blue fur to match. All of it matched his eyes. “Smartie.” he smiled. “Aren’t ya.” he finished and she stepped back again. “You’re a...a...youkai...” she stammered. He nodded. “Yes. A dog demon.” he explained. “You see...I’ve always been demon. And I lived right here...in this feudal Japan. But one day...I was in search of my brother...Gray Wolf...he was taken by...an evil. A sudden burst and I flew into a portal that lead me to you’re world, Hikari.” he told her and they grew silent. “I’m sorry. I mean...for you’re brother. I...just...can’t believe...” Hikari shook her head. A sudden fire seemed to glow in her bright beautiful eyes again. “Hey, you know what? We can look for him together! Just you and me. What do you say?” Hikari said. Tiger was stunned at first then he smiled and got up. He put a hand atop on her’s. “Okay. I’d like that.” he almost whispered. Hikari smiled brilliantly. “But first...” she started and moved her hands onto his ears. Tweak. Tweak. Cloud’s expression grew irritated. “Hey. Why’d you do that?” he demanded. </w:t>
      </w:r>
    </w:p>
    <w:p>
      <w:pPr>
        <w:pStyle w:val="Normal"/>
        <w:rPr/>
      </w:pPr>
      <w:r>
        <w:rPr/>
        <w:tab/>
        <w:tab/>
      </w:r>
    </w:p>
    <w:p>
      <w:pPr>
        <w:pStyle w:val="Normal"/>
        <w:rPr/>
      </w:pPr>
      <w:r>
        <w:rPr/>
        <w:tab/>
        <w:t xml:space="preserve">Sesshoumaru walked gracefully, leading in front of Jaken and Rin. Rin started skipping and looking at the scenery. Jaken folded his arms in silent sigh. Sesshoumaru stopped, smelling a familiar scent in the fresh air. He walked swiftly to it. Jaken and Rin started running after him, confused. Sesshoumaru stopped at a clearing and saw Hikari with another dog demon! </w:t>
      </w:r>
    </w:p>
    <w:p>
      <w:pPr>
        <w:pStyle w:val="Normal"/>
        <w:rPr/>
      </w:pPr>
      <w:r>
        <w:rPr/>
      </w:r>
    </w:p>
    <w:p>
      <w:pPr>
        <w:pStyle w:val="Normal"/>
        <w:rPr/>
      </w:pPr>
      <w:r>
        <w:rPr/>
        <w:tab/>
        <w:t xml:space="preserve">Kagome stopped short. Sango almost bumped into her. “What’s the matter, Kagome? You seem awfully quiet today.” Sango asked. Kagome looked to Sango’s soft brown eyes. She shook her head. “Nothing. Just...thinking...about that girl.” Kagome muttered. Inuyasha turned around. “Are you still concerned about that girl that was by Sesshoumaru?!” he demanded. “Listen Inuyasha! I know what I saw! There was a twin of that girl! Me and Shippo saw her!” Kagome said to him sharply. “Yeah...well...” Inuyasha mumbled. “I agree. Don’t you think we should check with you’re brother...you know...just to make sure.” Miroku suggested. “Hey. It’s none of our god damn business anyway! I don’t wanna go down and say ‘hey bro are you okay’ just to have him look at me like an idiot and start ripping his claws after me!!!!” Inuyasha screamed at everyone. “Calm down, Inuyasha.” Kagome tried to sooth him. “You’re brother will eventually come after you anyway...” Sango replied. “Gee...it was only a suggestion...” Shippo muttered. “Keep it talking...” Inuyasha warned in a low growl. Kagome cast her eyes upon the ground again and walked ahead. Shippo leaped off her bike and onto her back, and Sango and Miroku followed. “Hey! Where’s everybody going!?” Inuyasha called after them. </w:t>
      </w:r>
    </w:p>
    <w:p>
      <w:pPr>
        <w:pStyle w:val="Normal"/>
        <w:rPr/>
      </w:pPr>
      <w:r>
        <w:rPr/>
      </w:r>
    </w:p>
    <w:p>
      <w:pPr>
        <w:pStyle w:val="Normal"/>
        <w:rPr/>
      </w:pPr>
      <w:r>
        <w:rPr/>
        <w:tab/>
      </w:r>
    </w:p>
    <w:p>
      <w:pPr>
        <w:pStyle w:val="Normal"/>
        <w:rPr/>
      </w:pPr>
      <w:r>
        <w:rPr/>
        <w:tab/>
        <w:t xml:space="preserve">Sesshoumaru remained still as he stared at Hikari. Rin smiled widely and cried out with joy. “Hikari!” she laughed running to her. Hikari turned surprised and smiled warmly at Rin. “Konichiwa, Rin-chan! How are you?” Hikari greeted. “Fine. Rin’s happy to see you!” the little girl said delightedly. Hikari hugged Rin as she stared up at Sesshoumaru, his golden eyes frozen on Tiger. She realized they hadn’t really met each other before. “Who are you?” Sesshoumaru demanded. Tiger stared at the dog demon. “I’m Tiger. Leader of the wild bunch.” he announced. “The wild bunch!? You mean the pack of wild dog demons that go around beating everyone and stealing!?” Hikari asked. “Yeah, that’s the one. You make it sound like a bad thing...” he smiled. “No! I respect you guys! You’re all about freedom! But then again...stealing and being all rough isn’t really nice. A lot of villagers despise you. Maybe you and you’re pack should apologize and make peace with the...” Hikari started but Tiger cut her off. “No! Those...humans have no respect to us demons. I really don’t see what you think, Hikari. In you’re world you see a light that can create peace among creatures and beings alike. I see it differently.” Tiger said. Hikari scratched her head. “Well not entirely peace...I mean there’s still gonna be violence either way...” Hikari mumbled. Jaken pounded his staff on the forest floor. “Hikari! I thought you were gone for good! What happened?” Jaken demanded. Hikari glared at him then turned her head. “I wanted to come back, that’s all. Got a problem?” she asked still taking a bad liking to the mean toad. </w:t>
      </w:r>
    </w:p>
    <w:p>
      <w:pPr>
        <w:pStyle w:val="Normal"/>
        <w:rPr/>
      </w:pPr>
      <w:r>
        <w:rPr/>
        <w:tab/>
      </w:r>
    </w:p>
    <w:p>
      <w:pPr>
        <w:pStyle w:val="Normal"/>
        <w:rPr/>
      </w:pPr>
      <w:r>
        <w:rPr/>
        <w:tab/>
        <w:t xml:space="preserve">After talking for a while Hikari had gone in search of the wolf gods. Tiger was left behind with Sesshoumaru, Jaken and Rin, waiting patiently for her return. Tiger hadn’t really taken a liking to the dog demon lord, most likely cause he was another dog demon that hung around Hikari. Tiger jumped up on a tree lim and ly back down on it. He folded his arms under his head and watched the wind blow slightly in the trees. Sesshoumaru sat underneath the tree and watched Jaken and Rin fool around while he went deep into his own thoughts. </w:t>
      </w:r>
    </w:p>
    <w:p>
      <w:pPr>
        <w:pStyle w:val="Normal"/>
        <w:rPr/>
      </w:pPr>
      <w:r>
        <w:rPr/>
        <w:tab/>
      </w:r>
    </w:p>
    <w:p>
      <w:pPr>
        <w:pStyle w:val="Normal"/>
        <w:rPr/>
      </w:pPr>
      <w:r>
        <w:rPr/>
        <w:tab/>
        <w:t xml:space="preserve">Hikari arrived back alone. Tiger jumped down from the tree. “What happened?” he asked. She shook her head. “Nothing. They were happy to see me but didn’t want to come along. That’s all...” she said gently. Tiger tilted his head and remained silent. Hikari looked to Sesshoumaru and moved over to him. She sat by him and tried looking him in the eyes. “What did you guys do while I was gone?” she smiled. Sesshoumaru looked at her with the same cold expression. “Nothing! What do you think!?” Jaken hollered. Hikari glared at him. Rin ran into Hikari’s lap. “It’s good that you’re back.” she hugged her. Hikari laughed. “It’s good to be back.” ‘One thing we have in common...me and Rin. We both don’t want to be left alone...again.’ Hikari thought. Hikari got up slowly cupping her hand behind her back. “I’m gonna take a walk. I’ll be back.” she smiled. Sesshoumaru still noticed the slight limp she had in her walk. </w:t>
      </w:r>
    </w:p>
    <w:p>
      <w:pPr>
        <w:pStyle w:val="Normal"/>
        <w:rPr/>
      </w:pPr>
      <w:r>
        <w:rPr/>
      </w:r>
    </w:p>
    <w:p>
      <w:pPr>
        <w:pStyle w:val="Normal"/>
        <w:rPr/>
      </w:pPr>
      <w:r>
        <w:rPr/>
        <w:tab/>
        <w:t xml:space="preserve">Tiger moved over to Sesshoumaru after she had gone. “Hey. It seems you really like her.” he said. Sesshoumaru glared at him. “What do you mean by that?” he asked. “I’m asking if you love her?” Tiger asked with a slight smile. He too still had his cold and somewhat cool serious expression similar to Sesshoumaru’s. Sesshoumaru turned. “You are foolish if you think I would lower myself to a human.” he said. Tiger smiled slyly. Jaken had remained silent in awe at the scene. He would have wacked this dog demon boy if he hadn’t wondered about the same question himself. </w:t>
      </w:r>
    </w:p>
    <w:p>
      <w:pPr>
        <w:pStyle w:val="Normal"/>
        <w:rPr/>
      </w:pPr>
      <w:r>
        <w:rPr/>
      </w:r>
    </w:p>
    <w:p>
      <w:pPr>
        <w:pStyle w:val="Normal"/>
        <w:rPr/>
      </w:pPr>
      <w:r>
        <w:rPr/>
        <w:tab/>
        <w:t xml:space="preserve">The vampire Dane walked around on a mission. He appeared to be looking for something. He stopped seeing a small campfire. Silently and swiftly he snuck up upon it. He saw a half breed, monk, fox demon, and... He looked over to some hot springs. Two women relaxed in it. He smiled slyly. ‘Now is my chance.’ he thought. Moving silently he got closer. One women had a brownish black color of hair that went down her back. The other had wavy blacker hair with blue highlights that went past her shoulders. He waited thinking a minute. Suddenly the one with the blacker hair got up. “I’ll be right back, Sango. I’m going to get something from my bag.” she said getting out. “Okay.” Sango said. The one walked behind the trees and Dane shot up with his chance. Almost flying he caught the girl, holding his hand over her mouth. Kagome tried to struggle and kick but Dane held strong. Dane didn’t want to bite the girls neck but he scratched her deep enough to draw blood. Lifting his finger to his face his tongue licked it. Of course it tasted like any normal human’s blood. Also with a faint hint of a miko’s blood. Of course...he hadn’t been looking for just a normal human girl nor miko. He was looking for an unnatural girl. Dane threw the girl to the ground and she hit her head leaving her unconscious. He turned and a voice. “Kagome?” he realized the other girl. Quickly he grabbed her and did the same act, only to get the same result. ‘Where is this girl...this girl Sephiroth demanded?!’ he thought angrily. Suddenly he heard such a beautiful voice. Turning he saw a beyond beautiful human girl. Her scent blew in the wind and he caught it. It was so sweet and delicate. His body shuddered. He smelled this girl’s rich, thick and incredibly hot, sweet blood running heathy through her body. He remained in control. ‘I mustn’t bite her. Sephiroth told me to find this girl. But if this isn’t the girl...she certainly would make a splendid snack.’ he smiled evilly. </w:t>
      </w:r>
    </w:p>
    <w:p>
      <w:pPr>
        <w:pStyle w:val="Normal"/>
        <w:rPr/>
      </w:pPr>
      <w:r>
        <w:rPr/>
        <w:tab/>
        <w:t xml:space="preserve">Hikari stopped at a faint sound. Listening for a moment to the silence she kept walking. Her heart pounded as another sound came again, closer now. She halted and tried positioning herself for battle. A small figure launched itself at her and Hikari stumbled back. “Little Tawno! How did...” but Hikari couldn’t finish once a hand came at her and grabbed her by the wrist. She was in sudden shock as she was banged against a tree. Hikari looked into the dark eyes of her opponent. “Boy. You sure know the element of surprise.” she hissed knowing a vampire when she seen one. “Who are you?!” she demanded as she struggled trying to break loose. “Dane.” he simply replied. “Now if you’ll excuse me...” he said closing his eyes and going for the thick warm skin of her neck. Hikari kicked his leg and he loosened his grip. Breaking free she shot back. “I like them feisty.” he said. Hikari glared at him. “Oh bite me.” she teased. “Okay.” he agreed. He swiftly grabbed her again but she didn’t move. Not to his amusement she wouldn’t. “You wouldn’t.” she snapped knowing the answer. “Watch me.” he said lowering himself but then he stopped. Before she knew it, he had thrown her to the ground. Tawno growled and hissed at him trying to bite him but Dane kicked him away. “Don’t hurt him!” Hikari sprang on Dane trying hard to knock him down. A blue eerie light flashed from her eyes for a brief second and sent Dane flying into a tree. Dane looked up surprised. ‘Psychic are you?’ his mind traveled to hers. He got up and took out a knife. Hikari ran and hugged Tawno in her safe arms trying to sooth him. “No! Stay away!” she said gently as if in fear. Dane stopped surprised by her change from strong to gentle. ‘So. She’s sweet...yet strong, eh. Perfect personality...’ he thought. She glared at him guiltily. Dane knelled by her and she felt a slight sting from the knife as he made the slightest wound with the tip of it. He wiped the blood on his finger and tasted it. </w:t>
      </w:r>
    </w:p>
    <w:p>
      <w:pPr>
        <w:pStyle w:val="Normal"/>
        <w:rPr/>
      </w:pPr>
      <w:r>
        <w:rPr/>
      </w:r>
    </w:p>
    <w:p>
      <w:pPr>
        <w:pStyle w:val="Normal"/>
        <w:rPr/>
      </w:pPr>
      <w:r>
        <w:rPr/>
        <w:tab/>
        <w:t>He gasped and nearly choked. It was the most delicious tasting he ever had in his lifetime! It was blood type O and of royal blood. Not only that but had the most sweetest tasting limit a human could ever have. No doubt she had the sweetest tasting blood in the universe! He realized that other vampires would look for this. Such sweet, rich, thick, so warm blood...</w:t>
      </w:r>
    </w:p>
    <w:p>
      <w:pPr>
        <w:pStyle w:val="Normal"/>
        <w:rPr/>
      </w:pPr>
      <w:r>
        <w:rPr/>
      </w:r>
    </w:p>
    <w:p>
      <w:pPr>
        <w:pStyle w:val="Normal"/>
        <w:rPr/>
      </w:pPr>
      <w:r>
        <w:rPr/>
        <w:tab/>
        <w:t xml:space="preserve">He had to stop himself from touching her again. “Satisfied?” he heard her beautiful voice ring out. Dane smiled coldly. “I am.” and with that he put an arm around her waist and dropped her hard. She was still awake. She fought back strongly as she could but soon found herself blacking out. Tawno cried out and tried defending her but ran when Dane took his knife out and went off into the forest. </w:t>
      </w:r>
    </w:p>
    <w:p>
      <w:pPr>
        <w:pStyle w:val="Normal"/>
        <w:rPr/>
      </w:pPr>
      <w:r>
        <w:rPr/>
      </w:r>
    </w:p>
    <w:p>
      <w:pPr>
        <w:pStyle w:val="Normal"/>
        <w:rPr/>
      </w:pPr>
      <w:r>
        <w:rPr/>
        <w:tab/>
        <w:t xml:space="preserve">Rin sighed. “What could be taking her so long?” she looked up to the night sky. Tiger’s face turned concerned. “I’ll go look for her.” he said getting up. He nearly tripped over an exhausted but fast creature running by. “Huh? Tawno...” Tiger mumbled. Tawno panted and Rin petted him lightly. “Meow! Mew- yowl!” the cat demon cried out. He then ran to the way he came from. “Something’s wrong. Let’s follow him.” Tiger said. “Okay!” Rin cried happily. “Not you Rin!” Jaken scolded her. “Rin. We are not involved in this. Stay.” Sesshoumaru said. Tiger ran like the wind after Tawno. </w:t>
      </w:r>
    </w:p>
    <w:p>
      <w:pPr>
        <w:pStyle w:val="Normal"/>
        <w:rPr/>
      </w:pPr>
      <w:r>
        <w:rPr/>
      </w:r>
    </w:p>
    <w:p>
      <w:pPr>
        <w:pStyle w:val="Normal"/>
        <w:rPr/>
      </w:pPr>
      <w:r>
        <w:rPr/>
        <w:tab/>
        <w:t xml:space="preserve"> Hikari was falling again. She opened her eyes. “It seems like...I’m falling...forever.” she muttered. An insane laughter of the women rang out again but Hikari was too deep in thought to notice. She felt her feet lightly touch. Turning she heard a voice that sounded like her brother. “I’m sorry. I’m so sorry.” he was saying. She went to tap him but when she stepped forward a whole group of crimson butterflies flew as if they had been resting on the floor. </w:t>
      </w:r>
    </w:p>
    <w:p>
      <w:pPr>
        <w:pStyle w:val="Normal"/>
        <w:rPr/>
      </w:pPr>
      <w:r>
        <w:rPr/>
        <w:tab/>
        <w:t xml:space="preserve">Dane looked at the sleeping girl making sure she wasn’t awake yet. He was almost there. Finally making his way to the castle he approached the guards. “I have something for the master.” he told them. They bowed and let him through. Dane stepped inside and saw the huge picture of that of Satan. Dane went to his mater’s study and knocked. “Come in.” the cold voice called. Dane cautiously stepped in as the door slammed shut behind him. “Dane. Have you found her?” he asked. “Yes m’ lord.” he said lightly setting Hikari on the floor. Sephiroth came out of the shadows. He overlooked the girl and realized how beautiful she was. Dane couldn’t have gone for a more appetizing women from an immortal’s eyes. Sephiroth gracefully stepped up to the girl and knelled before her. </w:t>
      </w:r>
    </w:p>
    <w:p>
      <w:pPr>
        <w:pStyle w:val="Normal"/>
        <w:rPr/>
      </w:pPr>
      <w:r>
        <w:rPr/>
      </w:r>
    </w:p>
    <w:p>
      <w:pPr>
        <w:pStyle w:val="Normal"/>
        <w:rPr/>
      </w:pPr>
      <w:r>
        <w:rPr/>
        <w:tab/>
        <w:t xml:space="preserve">Suddenly her eyes flew open and she jerked herself up backing into a wall. “I demand you let me go!!” she cried seeming unafraid. She gasped noticing a familiar face. “Sephiroth!” she hissed while glaring at the man with the bright green eyes, long thin dark silver hair, and was dressed in black with one black wing. “Hikari. I’m surprised that you remember. I’m also very surprised that you out of all people...were her.” “What are you talking about!?” she demanded. She eyed Dane suspiciously. Sephiroth stepped up to her and cupped her chin. “Hikari. Or should I say...princess Hikari.” he said. She gasped. He chuckled and saw the mix of fear, sadness, and anger mixed in her beautiful face. That was enough to amuse him. He let go and stepped back. “You are the princess of Norrath itself. And also play princess in the planet Jurai. But most importantly. You are the princess of hearts.” he said. Hikari was speechless. “You will never break our family’s royal seal!” she said finally and protectively. Sephiroth smiled. “Watch yourself.” he warned. </w:t>
      </w:r>
    </w:p>
    <w:p>
      <w:pPr>
        <w:pStyle w:val="Normal"/>
        <w:rPr/>
      </w:pPr>
      <w:r>
        <w:rPr/>
      </w:r>
    </w:p>
    <w:p>
      <w:pPr>
        <w:pStyle w:val="Normal"/>
        <w:rPr/>
      </w:pPr>
      <w:r>
        <w:rPr/>
        <w:tab/>
        <w:t xml:space="preserve">Screams of some guards from the outside caught a immortal creature. It was a blue and yellow monkey, with a heart and vines across it on his stomach. He had glowing yellow eyes and claws on his paws. The creature ran and pounded on his master’s door. “My lord! Intruders!” he cried. Sephiroth gracefully walked out making the monkey fall flat on his face. Dane went out stepping on him then looked after his master. He eyed Hikari but she remained still. “Watch her!” he demanded and the monkey jumped up. Hikari stared at the creature. “So...you Sephiroth’s servant here?” she asked. “Don’t give me no tricks, Hikari. You’re a very clever girl. I won’t fall for them.” the monkey snapped. Hikari expressed a fake look of astonishment. “What are you talking about?! Me! Pull a stunt on you?” she asked. The monkey glared at her and sat down unmoving. Hikari got up and cupped her arm behind her back, pretending to overlook the area. Moving quickly she pushed the wall in and revealed a secret passage. The monkey shot up. But Hikari already was half way down the stairs. </w:t>
      </w:r>
    </w:p>
    <w:p>
      <w:pPr>
        <w:pStyle w:val="Normal"/>
        <w:rPr/>
      </w:pPr>
      <w:r>
        <w:rPr/>
      </w:r>
    </w:p>
    <w:p>
      <w:pPr>
        <w:pStyle w:val="Normal"/>
        <w:rPr/>
      </w:pPr>
      <w:r>
        <w:rPr/>
        <w:tab/>
        <w:t xml:space="preserve">Tiger saw a dark being coming. It wasn’t Sephiroth for this being smelled of blood and dead. “Vampire.” Tiger muttered. Dane stepped out with a dagger in hand. He smiled. “Here for her? I think not.” he said launching forward. Tiger dodged the attempt. Dane smirked. “Let’s see if you’re blood tastes as sweet as hers, shall we?” he said trying again but Tiger got out the huge, wide, and very powerful yet heavy sword he owned. “Big sword...for such a young man.” Dane replied teasingly. As they fought, Sephiroth observed every move. ‘That dog demon is good. Perhaps...’ Sephiroth grinned wickedly then turned. </w:t>
      </w:r>
    </w:p>
    <w:p>
      <w:pPr>
        <w:pStyle w:val="Normal"/>
        <w:rPr/>
      </w:pPr>
      <w:r>
        <w:rPr/>
      </w:r>
    </w:p>
    <w:p>
      <w:pPr>
        <w:pStyle w:val="Normal"/>
        <w:rPr/>
      </w:pPr>
      <w:r>
        <w:rPr/>
        <w:tab/>
        <w:t xml:space="preserve">Jaken grew irritated by Rin. She started poking him. “You have a big head, Jaken-sama!” she tormented. “Ow! Stop that!” Jaken cried. Sesshoumaru grew annoyed by their fooling around and got up to go for a walk. “Where are you off to, my lord?” Jaken asked. “Watch Rin. I will soon  </w:t>
      </w:r>
    </w:p>
    <w:p>
      <w:pPr>
        <w:pStyle w:val="Normal"/>
        <w:rPr/>
      </w:pPr>
      <w:r>
        <w:rPr/>
        <w:tab/>
        <w:t>Hikari panted hard but finally made it to the center of the mansion. She knew where to go from here but had to be silent. She saw the faint glow of a lantern and looked over to some more steps. She lightly moved slowly down them. She remembered when Sephiroth had threw her down her. This place always freaked her out. She never had a good feeling when she was in here. She stopped as her vision went black and white. She saw a room exactly like it only without a clock. The vision went off and she paused a moment. Taking a breath she went down then ran through the room and down a hall and through a door. On the other side she panted hard. She put a hand to her heart. “Just beside that other lantern...and I’m home free.” she remembered the way. She hesitated at a well in the middle of the basement. Moving slowly around it she looked to the lantern. It’s light was out. She gasped realizing how dark it was. She put a hand to the cold wall. Her heart pounded in her chest. Suddenly the face of a man with material around his eyes came face to face with her. She put her hands over her mouth and nose to kept any sounds from escaping. Her eyes widened in fear and her mind raced. Then the man turned as if he didn’t see her. She removed her hands. ‘I get it. He’s blind.’ she thought actually feeling a little sorry for him. ‘But...he’s...a ghost.’ she thought sensing the strong, powerful presence. She moved closer but something moved from under her foot and made a slight sound. The ghost stopped and turned hearing it. Hikari knew there was no escape now.</w:t>
      </w:r>
    </w:p>
    <w:p>
      <w:pPr>
        <w:pStyle w:val="Normal"/>
        <w:rPr/>
      </w:pPr>
      <w:r>
        <w:rPr/>
      </w:r>
    </w:p>
    <w:p>
      <w:pPr>
        <w:pStyle w:val="Normal"/>
        <w:rPr/>
      </w:pPr>
      <w:r>
        <w:rPr/>
        <w:tab/>
        <w:t xml:space="preserve"> The metal of the weapons clashed and Tiger easily knocked the dagger from Dane’s hand. Dane’s hand was cut from the attack and he glared at Tiger. His mind power flung Tiger into the castle gate. Tiger jumped up quickly shaking the attack off and growling at the vampire before him. Dane just laughed. Suddenly Dane looked back and seemed to disappear. Tiger sniffed the air but it was as if he had vanished. A familiar male’s voice from behind made him turn. “Long time, no see...brother.” Tiger’s blue eyes went wide in shock as his own long lost brother entered the battlefield. </w:t>
      </w:r>
    </w:p>
    <w:p>
      <w:pPr>
        <w:pStyle w:val="Normal"/>
        <w:rPr/>
      </w:pPr>
      <w:r>
        <w:rPr/>
      </w:r>
    </w:p>
    <w:p>
      <w:pPr>
        <w:pStyle w:val="Normal"/>
        <w:rPr/>
      </w:pPr>
      <w:r>
        <w:rPr/>
        <w:tab/>
        <w:t xml:space="preserve">Sesshoumaru smelt the scent of two dog demons near. ‘So. Tiger is here.’ he thought turning to the scent. He soon came across a battlefield and beyond it a very large castle, or more of a mansion. Sesshoumaru’s golden eyes locked on the battle going on. Tiger stood facing another dog demon with long silver hair to his shoulders, and hazel green eyes. They seemed to be related. </w:t>
      </w:r>
    </w:p>
    <w:p>
      <w:pPr>
        <w:pStyle w:val="Normal"/>
        <w:rPr/>
      </w:pPr>
      <w:r>
        <w:rPr/>
        <w:tab/>
      </w:r>
    </w:p>
    <w:p>
      <w:pPr>
        <w:pStyle w:val="Normal"/>
        <w:rPr/>
      </w:pPr>
      <w:r>
        <w:rPr/>
        <w:tab/>
        <w:t xml:space="preserve">Echo wandered the streets curiously and stomping away. “Gone!! Hikari!? Where did you go!?!” she yelled causing some people to look at her like she had three heads. She started running into the woods. “She usually hangs out around her...” Echo muttered. A figure emerged from the forest, and stumbled toward Echo. Echo launched back with a yelp. “Who are you!?” she demanded holding a stick. The man smiled. Whack! “Don’t smile at me! You creep me out!!!” Echo screamed bonking the stick on the man’s head. The guy grabbed the stick and Echo’s arm. “Listen you. I know where Hikari is.” he said. “How do you know who I’m looking for?” Echo demanded again. “I’m Kito. Hikari’s...buddy.” he lied. “She never told me about you.” Echo glared. “Top secret. I can take you to her. But first there’s a lot of things you don’t know about Hikari.” Kito said. Echo tilted her head in confusion. The man chuckled. “One fact is...you’re friend Hikari Kokoro...is a sp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laimer: Sorry. This chapter is going to be short. Mostly about how Hikari meets two twin girls Sesshoumaru is familiar with. But this chapter is very important!! I swear I’ll get to the love relationship with Sess/Kari soon!! I just wanted to spice the chapters up by putting scary and action filled scenes in. But the romance will eventually come. And so will the showdown of the century: Sesshoumaru vs Sephiroth! Woo-hoo!! </w:t>
      </w:r>
    </w:p>
    <w:p>
      <w:pPr>
        <w:pStyle w:val="Normal"/>
        <w:rPr/>
      </w:pPr>
      <w:r>
        <w:rPr/>
      </w:r>
    </w:p>
    <w:p>
      <w:pPr>
        <w:pStyle w:val="Normal"/>
        <w:rPr/>
      </w:pPr>
      <w:r>
        <w:rPr/>
        <w:t>Crimson Love</w:t>
      </w:r>
    </w:p>
    <w:p>
      <w:pPr>
        <w:pStyle w:val="Normal"/>
        <w:rPr/>
      </w:pPr>
      <w:r>
        <w:rPr/>
        <w:t>Chapter 8: Gemini</w:t>
      </w:r>
    </w:p>
    <w:p>
      <w:pPr>
        <w:pStyle w:val="Normal"/>
        <w:rPr/>
      </w:pPr>
      <w:r>
        <w:rPr/>
        <w:t>By Hikari/Kari</w:t>
      </w:r>
    </w:p>
    <w:p>
      <w:pPr>
        <w:pStyle w:val="Normal"/>
        <w:rPr/>
      </w:pPr>
      <w:r>
        <w:rPr/>
      </w:r>
    </w:p>
    <w:p>
      <w:pPr>
        <w:pStyle w:val="Normal"/>
        <w:rPr/>
      </w:pPr>
      <w:r>
        <w:rPr/>
        <w:t>Hikari held her breath at the man started walking away. She carefully moved across the wall. One sudden or noisy movement...and she’d be done for. She then ran for the steps and ran up them as quickly as possible. She sensed the ghost right behind her! It grew colder as he gained on her up the steps. She finally reached the door but it was jammed! With all her strength she jerked the door open and ran out leaving it shut behind her.</w:t>
      </w:r>
    </w:p>
    <w:p>
      <w:pPr>
        <w:pStyle w:val="Normal"/>
        <w:rPr/>
      </w:pPr>
      <w:r>
        <w:rPr/>
      </w:r>
    </w:p>
    <w:p>
      <w:pPr>
        <w:pStyle w:val="Normal"/>
        <w:rPr/>
      </w:pPr>
      <w:r>
        <w:rPr/>
        <w:t>Sesshoumaru watched the two dog demons. Tiger had a shocked expression while his brother, Tobias, had a smirk across his face. Tibias pulled out a sword and Tiger had no choice but to battle him. Sesshoumaru’s golden eyes fixed on a movement coming from the back of the house. Bright crimson red eyes, and shiny violet hair caught in the sun’s rays. ‘Hikari.’ he thought. She saw Tiger and stopped. “Tiger! Is that...” she asked but stopped as Tiger nodded his head. Tiger spotted Sephiroth glaring at Hikari. “Run!” Tiger called to Hikari. “No! I won’t leave you!” Hikari said stubbornly. “You have to! Go!” Tiger insisted. Hikari’s expression softened as she remembered her brother once more. She nodded slightly and darted towards the forest.</w:t>
      </w:r>
    </w:p>
    <w:p>
      <w:pPr>
        <w:pStyle w:val="Normal"/>
        <w:rPr/>
      </w:pPr>
      <w:r>
        <w:rPr/>
      </w:r>
    </w:p>
    <w:p>
      <w:pPr>
        <w:pStyle w:val="Normal"/>
        <w:rPr/>
      </w:pPr>
      <w:r>
        <w:rPr/>
        <w:t>Sesshoumaru walked gracefully and swiftly down the path. “Sesshoumaru_sama!” Jaken cried as he waddled down the path. Sesshoumaru paused and waited for the henchman to reply. “I just saw Hikari! Dark creatures captured her with thorns across a heart pattern! Rin ran to her and was captured too!” Jaken panted. He waited for his lord’s reply. “A...lord Sesshoumaru?” Jaken questioned. A cold voice rang out from the forest. “Don’t worry...lord Sesshoumaru. Hikari is where she belongs. I have no need for the little one so you can go and get her back.” Soon after a shadow emerged from the forest. A tall, strong and well_built beautiful male walked out. He was a human, but with bright green eyes and long thin silver hair, and he had one black wing. He dressed in little armor, and wore all black matching his personality: Evil, cold, serious, and clever. Sesshoumaru was ready to take out his sword as he glared at the intruder. “You...you were a nuisance to me before but...I’ll take care of you one and for all. Hikari is mine now.” Sephiroth glared at Sesshoumaru. Sesshoumaru only smirked. “Do you think that you could possibly stand up to me? I think not.” Sesshoumaru coldly glared once again as he wielded his sword. He swung it after Sephiroth but was almost shocked for Sephiroth brought up a huge flame wall and seemed to vanish once it cleared.</w:t>
      </w:r>
    </w:p>
    <w:p>
      <w:pPr>
        <w:pStyle w:val="Normal"/>
        <w:rPr/>
      </w:pPr>
      <w:r>
        <w:rPr/>
      </w:r>
    </w:p>
    <w:p>
      <w:pPr>
        <w:pStyle w:val="Normal"/>
        <w:rPr/>
      </w:pPr>
      <w:r>
        <w:rPr/>
        <w:t>Hikari woke up holding her head. “Ugh...what happened?” she asked herself. She rubbed her eyes. Looking around she seemed to be in a small hut, most likely of a village. Looking down her eyes widened. A blanket was the only garment on her besides the blood_soaked bandages formed around her chest to her hips. She sucked in a breath as she felt pain surge through her body. Looking over she saw Rin. She was sleeping soundly. Hikari hesitated a hand. She didn’t want to wake the sleeping child. She wrapped her blanket around her and went out of the hut. Looking around she saw villagers and children at play and work. Some of them spotted her and stopped what they were doing to stare. Hikari wondered why they all looked at her like that.</w:t>
      </w:r>
    </w:p>
    <w:p>
      <w:pPr>
        <w:pStyle w:val="Normal"/>
        <w:rPr/>
      </w:pPr>
      <w:r>
        <w:rPr/>
      </w:r>
    </w:p>
    <w:p>
      <w:pPr>
        <w:pStyle w:val="Normal"/>
        <w:rPr/>
      </w:pPr>
      <w:r>
        <w:rPr/>
        <w:t>Rin came out rubbing her eyes and then smiled seeing Hikari. “Hikari!” she cried hugging her. “Good morning Rin. Say, do you know where we are?” she asked the little girl. Rin looked up to Hikari and smiled. “You were captured by those dark people. Villagers come and saved you. You fell into the river and almost died! But they saved you and me again. Now, Rin’s just happy to see you alive!” Rin cried.</w:t>
      </w:r>
    </w:p>
    <w:p>
      <w:pPr>
        <w:pStyle w:val="Normal"/>
        <w:rPr/>
      </w:pPr>
      <w:r>
        <w:rPr/>
      </w:r>
    </w:p>
    <w:p>
      <w:pPr>
        <w:pStyle w:val="Normal"/>
        <w:rPr/>
      </w:pPr>
      <w:r>
        <w:rPr/>
        <w:t>Hikari tightened her warm, safe grasp and picked Rin up balancing Rin on her hip. A monk stepped up to them. “Good to see you’re awake...Hikaru.” the monk said. Hikari looked strangely at the monk. “It’s Hikari.” she corrected him. The monk was the next one to give her a weird look. “My apologizes...must be amnesia...” Hikari heard the monk whisper. She heard two women behind her. “Becareful...don’t make the poltergeist mad.” Hikari’s eyes widened at what they said. She noticed the monk was standing a safe distance all along and knew immediately these people were not her friends.</w:t>
      </w:r>
    </w:p>
    <w:p>
      <w:pPr>
        <w:pStyle w:val="Normal"/>
        <w:rPr/>
      </w:pPr>
      <w:r>
        <w:rPr/>
      </w:r>
    </w:p>
    <w:p>
      <w:pPr>
        <w:pStyle w:val="Normal"/>
        <w:rPr/>
      </w:pPr>
      <w:r>
        <w:rPr/>
        <w:t>“</w:t>
      </w:r>
      <w:r>
        <w:rPr/>
        <w:t>Come. I will show you were you will stay for the night.” the monk insisted. Hikari didn’t want to be rude so she followed.</w:t>
      </w:r>
    </w:p>
    <w:p>
      <w:pPr>
        <w:pStyle w:val="Normal"/>
        <w:rPr/>
      </w:pPr>
      <w:r>
        <w:rPr/>
      </w:r>
    </w:p>
    <w:p>
      <w:pPr>
        <w:pStyle w:val="Normal"/>
        <w:rPr/>
      </w:pPr>
      <w:r>
        <w:rPr/>
        <w:t>In the huge Japanese house, Hikari and Rin bathed in some hot springs then some priestesses measured Hikari. One held up the results. “Waist is 22, Bust is 38 ½, and Hips are 39, am I correct?” she asked Hikari. Hikari only blushed and nodded. “Yeah...I’m pretty sure...” she replied as the women gave the note to the other women. A few minutes later, the women came back with a beautiful pure white kimono, with a really bright crimson red strand to hold the waist. The color matched Hikari’s eyes. “Thank you. It’s absolutely gorgeous.” Hikari said bowing.</w:t>
      </w:r>
    </w:p>
    <w:p>
      <w:pPr>
        <w:pStyle w:val="Normal"/>
        <w:rPr/>
      </w:pPr>
      <w:r>
        <w:rPr/>
      </w:r>
    </w:p>
    <w:p>
      <w:pPr>
        <w:pStyle w:val="Normal"/>
        <w:rPr/>
      </w:pPr>
      <w:r>
        <w:rPr/>
        <w:t>Hikari came out in the kimono. Rin’s eyes widened. “Wow Hikari! You sure look pretty!” she commented. “Thank you Rin.” Hikari patted the little girl on the head. “Hey. Let’s go fly fishing!” Hikari smiled. “Fly fishing?” Rin asked. “Firefly catching!” Hikari corrected laughing. Rin laughed too.</w:t>
      </w:r>
    </w:p>
    <w:p>
      <w:pPr>
        <w:pStyle w:val="Normal"/>
        <w:rPr/>
      </w:pPr>
      <w:r>
        <w:rPr/>
      </w:r>
    </w:p>
    <w:p>
      <w:pPr>
        <w:pStyle w:val="Normal"/>
        <w:rPr/>
      </w:pPr>
      <w:r>
        <w:rPr/>
        <w:t>As Hikari and Rin played together they never noticed the monk watching them. “Hikaru...The repentance had failed.....you have put our friend’s village in chaos.” the monk said aloud. He looked towards a mountain. Up on the mountain, was a village that no one could ever see or find if they tried looking. It was forgotten and the sun never shone on that village. Always in darkness. “Hikaru did it. Hikaru and that...demon...Inutashio. He ran leaving Hikaru...they had to kill Hikaru. It was her destiny. But she came back...dead.” the monk started. “We should not act like that village...we mustn’t...but Hikaru...must die again!” the monk smiled figuring out a way to rid Hikaru once and for all.</w:t>
      </w:r>
    </w:p>
    <w:p>
      <w:pPr>
        <w:pStyle w:val="Normal"/>
        <w:rPr/>
      </w:pPr>
      <w:r>
        <w:rPr/>
      </w:r>
    </w:p>
    <w:p>
      <w:pPr>
        <w:pStyle w:val="Normal"/>
        <w:rPr/>
      </w:pPr>
      <w:r>
        <w:rPr/>
        <w:t>Hikari and Rin laid on the grass floor of the earth. “Beautiful night...” Hikari mumbled. “Uh_huh...” Rin said sleepily. Soon enough the child fell asleep. Hikari smiled and picked Rin up, carrying her to the house. She stopped at a faint noise coming from a closet. Turning she saw the closet opening. An adorable, young child around 8 or 9 crawled out. Hikari set Rin down on a nearby pillow and ran over to the girl. She grasped the girl in her arms. “Are you ok?” Hikari’s voice echoed in the girl’s head. The girl opened her light brown eyes. Hikari’s eyes widened. ‘Her vision...her eyes...they seem to be bad.’ Hikari thought meaning the girl couldn’t see very well.</w:t>
      </w:r>
    </w:p>
    <w:p>
      <w:pPr>
        <w:pStyle w:val="Normal"/>
        <w:rPr/>
      </w:pPr>
      <w:r>
        <w:rPr/>
      </w:r>
    </w:p>
    <w:p>
      <w:pPr>
        <w:pStyle w:val="Normal"/>
        <w:rPr/>
      </w:pPr>
      <w:r>
        <w:rPr/>
        <w:t>Hikari carried both girls to the room and laid them down. The girl awoke as she was set down in the dark room. “No! Don’t put me in the dark!” she screamed. Hikari quickly lit a candle and held the girl. “Shh...It’s ok. You’re not in the dark anymore...shh...” Hikari rocked her in her warm grasp. The girl calmed down and looked up at Hikari. She shot up and her expression was pure fear. She started to cry. “Don’t hurt me...where’s my brother?! I don’t wanna be a lone!” she cried curling up. Hikari took a step near the child. “Please...don’t kill me.” the girl muttered. “No...of course I wouldn’t...” Hikari said soothingly. The girl winced when Hikari picked her up. She was breathing heavy.</w:t>
      </w:r>
    </w:p>
    <w:p>
      <w:pPr>
        <w:pStyle w:val="Normal"/>
        <w:rPr/>
      </w:pPr>
      <w:r>
        <w:rPr/>
      </w:r>
    </w:p>
    <w:p>
      <w:pPr>
        <w:pStyle w:val="Normal"/>
        <w:rPr/>
      </w:pPr>
      <w:r>
        <w:rPr/>
        <w:t>Hikari studied the girl now that she was in light. The girl had short black hair, and wore a beautiful crimson kimono, but the girl had such pale blue skin. Hikari shivered. “Wow...it got cold in here.” Hikari said. The girl shivered, not from being cold but with fear. “Please...don’t kill me...” she mumbled. “What are you talking about. I wouldn’t harm you...” Hikari smiled and hugged the girl. “But you killed all those people...” the girl started. Hikari’s eyes widened. ‘What is this girl talking about?!’ she thought. “Hey...what’s you’re name?” Hikari asked looking the girl strait in the eyes. “Don’t you remember...I’m Chitose.” the girl replied. “What do you mean, silly. We just met.” Hikari chuckled. Hikari realized the girl was not joking. A strong wind blew the flame out. “Don’t leave me in the darkness alone!!” the girl whined waking up Rin. The girl started crying as Hikari held tighter. “Shh...I’m here. Don’t cry...” Hikari wiped the tears off the girl’s unusual cold skin. The girl seemed to calm down in Hikari’s safe grasp. Rin got up and put the flame on again.</w:t>
      </w:r>
    </w:p>
    <w:p>
      <w:pPr>
        <w:pStyle w:val="Normal"/>
        <w:rPr/>
      </w:pPr>
      <w:r>
        <w:rPr/>
      </w:r>
    </w:p>
    <w:p>
      <w:pPr>
        <w:pStyle w:val="Normal"/>
        <w:rPr/>
      </w:pPr>
      <w:r>
        <w:rPr/>
        <w:t>“</w:t>
      </w:r>
      <w:r>
        <w:rPr/>
        <w:t>Hikari? Who’s...” Rin asked seeing the girl. “Go back to sleep.” Hikari said. Rin nodded and fell asleep watching Hikari calm the girl down.</w:t>
      </w:r>
    </w:p>
    <w:p>
      <w:pPr>
        <w:pStyle w:val="Normal"/>
        <w:rPr/>
      </w:pPr>
      <w:r>
        <w:rPr/>
      </w:r>
    </w:p>
    <w:p>
      <w:pPr>
        <w:pStyle w:val="Normal"/>
        <w:rPr/>
      </w:pPr>
      <w:r>
        <w:rPr/>
        <w:t>“</w:t>
      </w:r>
      <w:r>
        <w:rPr/>
        <w:t>Chitose...why do you say these things...hmm?” Hikari asked the girl. “There all true...you’re friend ran away...and you murdered everyone in the village...” Chitose said half falling asleep. Hikari was shocked with fear by those words. Could that be why everyone in this village seemed to fear her? Hikari stared down at Chitose sleeping and made her a bed by the light. Hikari nuzzled up in her bed. For some reason she found herself thinking of Sesshoumaru again. And wondering about Tiger and Kurayami.</w:t>
      </w:r>
    </w:p>
    <w:p>
      <w:pPr>
        <w:pStyle w:val="Normal"/>
        <w:rPr/>
      </w:pPr>
      <w:r>
        <w:rPr/>
      </w:r>
    </w:p>
    <w:p>
      <w:pPr>
        <w:pStyle w:val="Normal"/>
        <w:rPr/>
      </w:pPr>
      <w:r>
        <w:rPr/>
        <w:t>The bright sun rays entered the crafty window that formed the full moon in the sky at night and sun in the morning. It entered the room they slept in reaching the selves, lamps, and pillows. Through the glass windows of other rooms were hallways, rooms filled with dolls on selves, kimono rooms spread with beautiful kimonos in boxes or outspread and other rooms which were home welcoming.</w:t>
      </w:r>
    </w:p>
    <w:p>
      <w:pPr>
        <w:pStyle w:val="Normal"/>
        <w:rPr/>
      </w:pPr>
      <w:r>
        <w:rPr/>
      </w:r>
    </w:p>
    <w:p>
      <w:pPr>
        <w:pStyle w:val="Normal"/>
        <w:rPr/>
      </w:pPr>
      <w:r>
        <w:rPr/>
        <w:t>Hikari moaned as the sunlight crept up upon her face. She opened her eyes and stared up at Chitose. “Good morning.” Hikari smiled getting up. Rin was already up. “Look Hikari! I found a ball!” she said tossing it to Hikari. Hikari gracefully caught it and bounced it to Chitose. Chitose missed the catch and went to get it. The two priestesses entered the room. “The lord would like you girls to come for breakfast.” one said. “Alright. Let’s go girls.” she called to them as they hurried up and followed the two women.</w:t>
      </w:r>
    </w:p>
    <w:p>
      <w:pPr>
        <w:pStyle w:val="Normal"/>
        <w:rPr/>
      </w:pPr>
      <w:r>
        <w:rPr/>
      </w:r>
    </w:p>
    <w:p>
      <w:pPr>
        <w:pStyle w:val="Normal"/>
        <w:rPr/>
      </w:pPr>
      <w:r>
        <w:rPr/>
        <w:t>The table was full of fresh goodies. Ham, eggs, bread, and some tasty juices. At the end of the table sat the monk Hikari saw before. They all took a seat and began to eat hungrily. After a nice chat they had went outside.</w:t>
      </w:r>
    </w:p>
    <w:p>
      <w:pPr>
        <w:pStyle w:val="Normal"/>
        <w:rPr/>
      </w:pPr>
      <w:r>
        <w:rPr/>
      </w:r>
    </w:p>
    <w:p>
      <w:pPr>
        <w:pStyle w:val="Normal"/>
        <w:rPr/>
      </w:pPr>
      <w:r>
        <w:rPr/>
        <w:t>Hikari went back in for her belongings. She was planning on leaving soon. She then heard some whispering but it stopped when her foot tapped the floor. Hikari remained silent and listened. It sounded like little girls whispering and giggling. Hikari turned the corner fast and saw two little girls and identical twins. They were little but very pretty for their age. They had pale skin, long black hair that covered their faces to reveal only purple rosy lips, and both wore blue kimonos.</w:t>
      </w:r>
    </w:p>
    <w:p>
      <w:pPr>
        <w:pStyle w:val="Normal"/>
        <w:rPr/>
      </w:pPr>
      <w:r>
        <w:rPr/>
      </w:r>
    </w:p>
    <w:p>
      <w:pPr>
        <w:pStyle w:val="Normal"/>
        <w:rPr/>
      </w:pPr>
      <w:r>
        <w:rPr/>
        <w:t>“</w:t>
      </w:r>
      <w:r>
        <w:rPr/>
        <w:t>Hello?” Hikari called to them. They looked at her and started running playfully. Hikari smiled and ran after them. She bumped into a tired looking man with white hair. The two twins huddled behind him. “Hi. Adorable twins...who are they?” Hikari asked bending down at the two girls. “Their names are Akane and Azami.” the man replied. “Oh. Are they yours?” Hikari asked. The man nodded. “So...what do you do for a living?” Hikari asked. The man smiled. “Make dolls.” he said and took a quick glance at the twin named Azami. The two twins came out from behind their father and hugged Hikari showing they trusted her. “Hikari moved the hair out of one’s eyes to reveal the brown eyes but the hair fell back covering half her face once more.</w:t>
      </w:r>
    </w:p>
    <w:p>
      <w:pPr>
        <w:pStyle w:val="Normal"/>
        <w:rPr/>
      </w:pPr>
      <w:r>
        <w:rPr/>
      </w:r>
    </w:p>
    <w:p>
      <w:pPr>
        <w:pStyle w:val="Normal"/>
        <w:rPr/>
      </w:pPr>
      <w:r>
        <w:rPr/>
        <w:t>“</w:t>
      </w:r>
      <w:r>
        <w:rPr/>
        <w:t>Wanna play with us?” Hikari asked them. They nodded. Hikari noticed something about Azami. Her neck seemed to crack as she shook her head. Hikari took each twin by the hand and took them to her room. The doll maker watched them leave. “Hopefully...she, doesn’t kill her...” he said turning back down the ha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rimson Love</w:t>
      </w:r>
    </w:p>
    <w:p>
      <w:pPr>
        <w:pStyle w:val="Normal"/>
        <w:rPr/>
      </w:pPr>
      <w:r>
        <w:rPr/>
        <w:t>Chapter 9 : Twin Shrine Maidens</w:t>
      </w:r>
    </w:p>
    <w:p>
      <w:pPr>
        <w:pStyle w:val="Normal"/>
        <w:rPr/>
      </w:pPr>
      <w:r>
        <w:rPr/>
      </w:r>
    </w:p>
    <w:p>
      <w:pPr>
        <w:pStyle w:val="Normal"/>
        <w:rPr/>
      </w:pPr>
      <w:r>
        <w:rPr/>
        <w:t>Hikari walked down the hall with the two quiet girls. Hikari noticed something strange about them. Their hands seemed frozen. Suddenly a vision came to Hikari and she stopped suddenly.</w:t>
      </w:r>
    </w:p>
    <w:p>
      <w:pPr>
        <w:pStyle w:val="Normal"/>
        <w:rPr/>
      </w:pPr>
      <w:r>
        <w:rPr/>
      </w:r>
    </w:p>
    <w:p>
      <w:pPr>
        <w:pStyle w:val="Normal"/>
        <w:rPr/>
      </w:pPr>
      <w:r>
        <w:rPr/>
        <w:t>Things turned black and white again. Akane and Azami were in a strange place...it seemed to be underground. It was dark, and a eerie light shone down on the twin girls. Candles were lit around them. Akane seemed to slightly look up. “Everyone...” she said. Then Azami lifted her head a little. “Dies.” Hikari saw the two girls hold each other’s hands. Hikari noticed they wore pure white kimonos but a crimson red strand of material tied them together. The vision seemed to skip as Hikari saw Akane move her hands slowly to Azami’s neck.</w:t>
      </w:r>
    </w:p>
    <w:p>
      <w:pPr>
        <w:pStyle w:val="Normal"/>
        <w:rPr/>
      </w:pPr>
      <w:r>
        <w:rPr/>
      </w:r>
    </w:p>
    <w:p>
      <w:pPr>
        <w:pStyle w:val="Normal"/>
        <w:rPr/>
      </w:pPr>
      <w:r>
        <w:rPr/>
        <w:t>Hikari’s vision was back again. Everything was normal. The two girls curiously looked up at her. She shook her head. “Gomen...” Hikari whispered as she kept walking, her heart seemed to be pounding in her head.</w:t>
      </w:r>
    </w:p>
    <w:p>
      <w:pPr>
        <w:pStyle w:val="Normal"/>
        <w:rPr/>
      </w:pPr>
      <w:r>
        <w:rPr/>
      </w:r>
    </w:p>
    <w:p>
      <w:pPr>
        <w:pStyle w:val="Normal"/>
        <w:rPr/>
      </w:pPr>
      <w:r>
        <w:rPr/>
        <w:t>‘</w:t>
      </w:r>
      <w:r>
        <w:rPr/>
        <w:t>What was that?’ Hikari’s mind raced. She heard her own voice echo in her head. ‘I don’t know...I don’t know.’</w:t>
      </w:r>
    </w:p>
    <w:p>
      <w:pPr>
        <w:pStyle w:val="Normal"/>
        <w:rPr/>
      </w:pPr>
      <w:r>
        <w:rPr/>
      </w:r>
    </w:p>
    <w:p>
      <w:pPr>
        <w:pStyle w:val="Normal"/>
        <w:rPr/>
      </w:pPr>
      <w:r>
        <w:rPr/>
        <w:t>Kito walked fast holding Echo by the arm, half dragging her through the forest. “Where are we going?” Echo asked stumbling to catch up. “To see that thief you call a friend.” Kito replied. “Hikari’s not a thief!” Echo scolded. “But you are!” she hit him again. Kito threatened to hit her but she only growled at him. He best kept away and dragged her to their destination.</w:t>
      </w:r>
    </w:p>
    <w:p>
      <w:pPr>
        <w:pStyle w:val="Normal"/>
        <w:rPr/>
      </w:pPr>
      <w:r>
        <w:rPr/>
      </w:r>
    </w:p>
    <w:p>
      <w:pPr>
        <w:pStyle w:val="Normal"/>
        <w:rPr/>
      </w:pPr>
      <w:r>
        <w:rPr/>
        <w:t>Hikari gathered up her things. “Tell the villagers I said thanks. You people...so friendly and peaceful here.” Hikari said to the twins.</w:t>
      </w:r>
    </w:p>
    <w:p>
      <w:pPr>
        <w:pStyle w:val="Normal"/>
        <w:rPr/>
      </w:pPr>
      <w:r>
        <w:rPr/>
      </w:r>
    </w:p>
    <w:p>
      <w:pPr>
        <w:pStyle w:val="Normal"/>
        <w:rPr/>
      </w:pPr>
      <w:r>
        <w:rPr/>
        <w:t>Suddenly one of the twins called out something that ran a chill up Hikari’s spine. Hikari couldn’t tell which one for as if being twins wasn’t enough, they both had identical voices too! “Why do you kill.” she heard the words.</w:t>
      </w:r>
    </w:p>
    <w:p>
      <w:pPr>
        <w:pStyle w:val="Normal"/>
        <w:rPr/>
      </w:pPr>
      <w:r>
        <w:rPr/>
      </w:r>
    </w:p>
    <w:p>
      <w:pPr>
        <w:pStyle w:val="Normal"/>
        <w:rPr/>
      </w:pPr>
      <w:r>
        <w:rPr/>
        <w:t>Turning quickly she saw Azami coming toward her. Or at least she thought it was. Azami’s kimono looked more stained than Akane’s. Azami walked slowly towards Hikari. She bent her neck in all sorts of ways and it cracked disgustingly. Hikari remained still. “Azami_chan! What’s wrong?!” Hikari asked. Hikari saw another movement. Akane was moving after Hikari too. She heard children’s evil laughter...their laughter. “Don’t kill me.” Akane said coming slowly after Hikari.</w:t>
      </w:r>
    </w:p>
    <w:p>
      <w:pPr>
        <w:pStyle w:val="Normal"/>
        <w:rPr/>
      </w:pPr>
      <w:r>
        <w:rPr/>
      </w:r>
    </w:p>
    <w:p>
      <w:pPr>
        <w:pStyle w:val="Normal"/>
        <w:rPr/>
      </w:pPr>
      <w:r>
        <w:rPr/>
        <w:t xml:space="preserve">Tiger, blood_stained from the battle ran. His eyes seemed wetter. ‘Sephiroth...you will die for doing this...doing this to my own brother!’ he thought angrily. Tiger stopped short and saw Sesshoumaru. “Sesshoumaru!” he cried. “Tiger...you’re brother...is he not the one I just saw?” Sesshoumaru asked. Tiger slightly shook his head ‘yes’. “Sephiroth...he did this!” Tiger growled. Sesshoumaru smirked. </w:t>
      </w:r>
    </w:p>
    <w:p>
      <w:pPr>
        <w:pStyle w:val="Normal"/>
        <w:ind w:firstLine="720"/>
        <w:rPr/>
      </w:pPr>
      <w:r>
        <w:rPr/>
        <w:t>“</w:t>
      </w:r>
      <w:r>
        <w:rPr/>
        <w:t>It seems like this Sephiroth character...is clever and strong.” Sesshoumaru said. “He owns the most powerful sword in the world, possibly universe. He can only wield it. And he is from a group called SOLDIER. The best training and army out of these worlds.” Tiger panted. They both fell silent. “Where’s Hikari?” Tiger asked. Sesshoumaru blinked and paused for a moment. Sesshoumaru only lifted a clawed hand and pointed in a direction. Tiger didn’t hesitate to run that way. Soon enough...Sesshoumaru followed.</w:t>
      </w:r>
    </w:p>
    <w:p>
      <w:pPr>
        <w:pStyle w:val="Normal"/>
        <w:rPr/>
      </w:pPr>
      <w:r>
        <w:rPr/>
      </w:r>
    </w:p>
    <w:p>
      <w:pPr>
        <w:pStyle w:val="Normal"/>
        <w:rPr/>
      </w:pPr>
      <w:r>
        <w:rPr/>
        <w:t>Hikari leaned against the wall in fear. She couldn’t harm them. She grabbed the door. It seemed to be held by a powerful force. Spiritual power came from her hand and the door jiggled a bit and opened. Hikari flew down the hall and bumped into the doll maker.</w:t>
      </w:r>
    </w:p>
    <w:p>
      <w:pPr>
        <w:pStyle w:val="Normal"/>
        <w:rPr/>
      </w:pPr>
      <w:r>
        <w:rPr/>
      </w:r>
    </w:p>
    <w:p>
      <w:pPr>
        <w:pStyle w:val="Normal"/>
        <w:rPr/>
      </w:pPr>
      <w:r>
        <w:rPr/>
        <w:t>Hikari glared up at him and shook him. “What did you do to them?!” she demanded angrily. The man pushed her off. He then put a hand through himself and pulled out a black pebble of some sort. Hikari gasped as a sensing throbbed through her body. “I’m sensing something...you’re all...ghosts!” Hikari said. ‘That pebble...must have covered up their sense...but it didn’t do anything to the coldness.’ Hikari thought. As if the ghost read her mind he replied. “Smart girl...but what are you? You have strange...powerful...paranormal powers. How?” the man demanded. “Let me show you...” Hikari growled and put a hand in front of her. The man cried out in pain as he shot back.</w:t>
      </w:r>
    </w:p>
    <w:p>
      <w:pPr>
        <w:pStyle w:val="Normal"/>
        <w:rPr/>
      </w:pPr>
      <w:r>
        <w:rPr/>
      </w:r>
    </w:p>
    <w:p>
      <w:pPr>
        <w:pStyle w:val="Normal"/>
        <w:rPr/>
      </w:pPr>
      <w:r>
        <w:rPr/>
        <w:t>Hikari hid her eyes in her bangs. “What...happened...to them?!” she asked impatiently. “They went through the ritual. Am I such a bad father to feel bad for my daughter Akane, because she had to kill her sister?! ...Akane wasn’t herself anymore...she wouldn’t eat, talk, anything....After the ritual...I made a doll that looked just like Azami. But something went wrong. It all started when Akane spent all her time with the Azami doll. She started whispering things to it as if it were real. She seemed to be slowly returning to herself.” the ghost doll maker swallowed fearfully. Hikari saw him shaking.</w:t>
      </w:r>
    </w:p>
    <w:p>
      <w:pPr>
        <w:pStyle w:val="Normal"/>
        <w:rPr/>
      </w:pPr>
      <w:r>
        <w:rPr/>
      </w:r>
    </w:p>
    <w:p>
      <w:pPr>
        <w:pStyle w:val="Normal"/>
        <w:rPr/>
      </w:pPr>
      <w:r>
        <w:rPr/>
        <w:t>“</w:t>
      </w:r>
      <w:r>
        <w:rPr/>
        <w:t>Go on...” Hikari said calmly giving him the strength. “One night...I heard footsteps walking towards my room...I thought it was Akane but it was really Azami...walking all by herself. She kept repeating, I don’t want to kill.” the doll maker continued.</w:t>
      </w:r>
    </w:p>
    <w:p>
      <w:pPr>
        <w:pStyle w:val="Normal"/>
        <w:rPr/>
      </w:pPr>
      <w:r>
        <w:rPr/>
      </w:r>
    </w:p>
    <w:p>
      <w:pPr>
        <w:pStyle w:val="Normal"/>
        <w:rPr/>
      </w:pPr>
      <w:r>
        <w:rPr/>
        <w:t>“</w:t>
      </w:r>
      <w:r>
        <w:rPr/>
        <w:t>I get it. The Azami doll must have been possessed. Somehow it got a soul...probably Akane’s soul!” Hikari said.</w:t>
      </w:r>
    </w:p>
    <w:p>
      <w:pPr>
        <w:pStyle w:val="Normal"/>
        <w:rPr/>
      </w:pPr>
      <w:r>
        <w:rPr/>
      </w:r>
    </w:p>
    <w:p>
      <w:pPr>
        <w:pStyle w:val="Normal"/>
        <w:rPr/>
      </w:pPr>
      <w:r>
        <w:rPr/>
        <w:t>The doll maker shook his head. “Azami must die again.” he said. But his eyes widened when he saw his two ghost daughters walking down the hall. He seemed to disappear.</w:t>
      </w:r>
    </w:p>
    <w:p>
      <w:pPr>
        <w:pStyle w:val="Normal"/>
        <w:rPr/>
      </w:pPr>
      <w:r>
        <w:rPr/>
      </w:r>
    </w:p>
    <w:p>
      <w:pPr>
        <w:pStyle w:val="Normal"/>
        <w:rPr/>
      </w:pPr>
      <w:r>
        <w:rPr/>
        <w:t>Hikari turned to face the dolls. “Azami! Let Akane’s soul go! I know you wanted to become one with her...but this isn’t a good way.” Hikari said.</w:t>
      </w:r>
    </w:p>
    <w:p>
      <w:pPr>
        <w:pStyle w:val="Normal"/>
        <w:rPr/>
      </w:pPr>
      <w:r>
        <w:rPr/>
      </w:r>
    </w:p>
    <w:p>
      <w:pPr>
        <w:pStyle w:val="Normal"/>
        <w:rPr/>
      </w:pPr>
      <w:r>
        <w:rPr/>
        <w:t>Azami stared up at Hikari. Hikari’s words got to her for a moment but she kept walking. A strong hand clamped on Hikari’s shoulder. “Tiger!” she said turning. “Keep it up Hikari. If there’s anyone in the world who can pull someone out of darkness and into the light...it’s you.” he said. Hikari nodded slightly and Tiger stared at the girls. Suddenly one started running faster. Hikari and Tiger jumped back avoiding her attack.</w:t>
      </w:r>
    </w:p>
    <w:p>
      <w:pPr>
        <w:pStyle w:val="Normal"/>
        <w:rPr/>
      </w:pPr>
      <w:r>
        <w:rPr/>
      </w:r>
    </w:p>
    <w:p>
      <w:pPr>
        <w:pStyle w:val="Normal"/>
        <w:rPr/>
      </w:pPr>
      <w:r>
        <w:rPr/>
        <w:t>Hikari spotted Sesshoumaru coming down the hall. ‘Those twins...’ he thought spotting the twin girls. He had a flashback when he was in the forest and saw that strange little girl. Beside her were these two twins.</w:t>
      </w:r>
    </w:p>
    <w:p>
      <w:pPr>
        <w:pStyle w:val="Normal"/>
        <w:rPr/>
      </w:pPr>
      <w:r>
        <w:rPr/>
      </w:r>
    </w:p>
    <w:p>
      <w:pPr>
        <w:pStyle w:val="Normal"/>
        <w:rPr/>
      </w:pPr>
      <w:r>
        <w:rPr/>
        <w:t>Hikari remembered a while back when Jaken said something about Sesshoumaru’s sword his father gave him. She then had an idea. “Sesshoumaru...instead of me harming the girls...well let’s make a long story short. Akane killed Azami in a ritual. Their father made a doll that looked just like Azami. But the doll became one with Akane and now possesses some of Akane’s soul. Tenseiga can give Akane back her soul and Azami will become a doll again.” Hikari choked on the words.</w:t>
      </w:r>
    </w:p>
    <w:p>
      <w:pPr>
        <w:pStyle w:val="Normal"/>
        <w:rPr/>
      </w:pPr>
      <w:r>
        <w:rPr/>
      </w:r>
    </w:p>
    <w:p>
      <w:pPr>
        <w:pStyle w:val="Normal"/>
        <w:rPr/>
      </w:pPr>
      <w:r>
        <w:rPr/>
        <w:t>Hikari knew how much Akane loved her sister. Hikari wanted to cry because of her plan. She didn’t want to do this but it had to be done...otherwise...Akane and Azami will harm more people.</w:t>
      </w:r>
    </w:p>
    <w:p>
      <w:pPr>
        <w:pStyle w:val="Normal"/>
        <w:rPr/>
      </w:pPr>
      <w:r>
        <w:rPr/>
      </w:r>
    </w:p>
    <w:p>
      <w:pPr>
        <w:pStyle w:val="Normal"/>
        <w:rPr/>
      </w:pPr>
      <w:r>
        <w:rPr/>
        <w:t>“</w:t>
      </w:r>
      <w:r>
        <w:rPr/>
        <w:t>Smart thinking, Hikari.” Tiger commented. Sesshoumaru pulled out his sword. “Wait...which one is Azami!?” Tiger held back Sesshoumaru.</w:t>
      </w:r>
    </w:p>
    <w:p>
      <w:pPr>
        <w:pStyle w:val="Normal"/>
        <w:rPr/>
      </w:pPr>
      <w:r>
        <w:rPr/>
      </w:r>
    </w:p>
    <w:p>
      <w:pPr>
        <w:pStyle w:val="Normal"/>
        <w:rPr/>
      </w:pPr>
      <w:r>
        <w:rPr/>
        <w:t>Hikari couldn’t tell now. They were both alike. “Well...if Azami’s a doll...then...her body will be different from Akane’s. And if their one with each other...then...” Hikari stepped up and held a hand out at one of the girls. Sure enough Hikari’s strange paranormal power came out and struck her.</w:t>
      </w:r>
    </w:p>
    <w:p>
      <w:pPr>
        <w:pStyle w:val="Normal"/>
        <w:rPr/>
      </w:pPr>
      <w:r>
        <w:rPr/>
      </w:r>
    </w:p>
    <w:p>
      <w:pPr>
        <w:pStyle w:val="Normal"/>
        <w:rPr/>
      </w:pPr>
      <w:r>
        <w:rPr/>
        <w:t>Hikari was right. If both twins were one, it wouldn’t matter which one she’s hit, for they both cried out in pain. One of them fell right on their butt. “That’s Akane!” Hikari pointed to the girl that fell instantly. They all stared at the other twin. Again, that twin seemed to crumple down.</w:t>
      </w:r>
    </w:p>
    <w:p>
      <w:pPr>
        <w:pStyle w:val="Normal"/>
        <w:rPr/>
      </w:pPr>
      <w:r>
        <w:rPr/>
      </w:r>
    </w:p>
    <w:p>
      <w:pPr>
        <w:pStyle w:val="Normal"/>
        <w:rPr/>
      </w:pPr>
      <w:r>
        <w:rPr/>
        <w:t>“</w:t>
      </w:r>
      <w:r>
        <w:rPr/>
        <w:t>And that one’s Azami!” Hikari pointed to Azami. Sesshoumaru lifted his sword. He ran to the girl and swiped the sword through her. The tenseiga throbbed and Azami screamed at her weak soul went to the rightful owner...Akane.</w:t>
      </w:r>
    </w:p>
    <w:p>
      <w:pPr>
        <w:pStyle w:val="Normal"/>
        <w:rPr/>
      </w:pPr>
      <w:r>
        <w:rPr/>
      </w:r>
    </w:p>
    <w:p>
      <w:pPr>
        <w:pStyle w:val="Normal"/>
        <w:rPr/>
      </w:pPr>
      <w:r>
        <w:rPr/>
        <w:t>Hikari wiped a tear away. She ran to Azami’s doll body and lifted it. Lifeless. She heard a slight whimpering to the side. Akane was curled up crying. Hikari went over to her and hugged her. Akane cried in Hikari’s arms as Hikari stroked the child’s hair. Hikari tightened her grasp. “Everything’s going to be fine...Akane...listen to me...cross the barrier and enter the light...” Hikari whispered.</w:t>
      </w:r>
    </w:p>
    <w:p>
      <w:pPr>
        <w:pStyle w:val="Normal"/>
        <w:rPr/>
      </w:pPr>
      <w:r>
        <w:rPr/>
      </w:r>
    </w:p>
    <w:p>
      <w:pPr>
        <w:pStyle w:val="Normal"/>
        <w:rPr/>
      </w:pPr>
      <w:r>
        <w:rPr/>
        <w:t>Sesshoumaru was some what surprised at what he saw next but as usual his expression was blank. A light arose from Hikari. Suddenly Akane got up and smiled. Hikari smiled back. The light seemed to swallow Akane up and Hikari then fell to the ground.</w:t>
      </w:r>
    </w:p>
    <w:p>
      <w:pPr>
        <w:pStyle w:val="Normal"/>
        <w:rPr/>
      </w:pPr>
      <w:r>
        <w:rPr/>
      </w:r>
    </w:p>
    <w:p>
      <w:pPr>
        <w:pStyle w:val="Normal"/>
        <w:rPr/>
      </w:pPr>
      <w:r>
        <w:rPr/>
        <w:t>Tiger ran over to Hikari. Sesshoumaru walked gracefully over and examined her. Tiger picked her up. He looked to Sesshoumaru. “What happened to her? Is she...” Tiger asked. Sesshoumaru blinked and paused before saying, “She’s asleep.” Tiger bowed his head. “Oh Hikari...” he smiled.</w:t>
      </w:r>
    </w:p>
    <w:p>
      <w:pPr>
        <w:pStyle w:val="Normal"/>
        <w:rPr/>
      </w:pPr>
      <w:r>
        <w:rPr/>
      </w:r>
    </w:p>
    <w:p>
      <w:pPr>
        <w:pStyle w:val="Normal"/>
        <w:rPr/>
      </w:pPr>
      <w:r>
        <w:rPr/>
        <w:t>Hikari awoke soon after. She looked into Tiger’s blue eyes. “Hey.” she said. “Hey.” he said looking down at her. Hikari sat up and looked around the room. “Where is everyone?” she asked. “Sesshoumaru left. Rin had followed.” Tiger explained.</w:t>
      </w:r>
    </w:p>
    <w:p>
      <w:pPr>
        <w:pStyle w:val="Normal"/>
        <w:rPr/>
      </w:pPr>
      <w:r>
        <w:rPr/>
      </w:r>
    </w:p>
    <w:p>
      <w:pPr>
        <w:pStyle w:val="Normal"/>
        <w:rPr/>
      </w:pPr>
      <w:r>
        <w:rPr/>
        <w:t>Tiger leaned close to her face. “Can I help you?” Hikari smiled. Tiger smiled back. “Do you have a map? I think I’m lost in you’re eyes.” he said. Hikari smiled and pushed him away. “Hey...look what Akane gave me...her notebook.” Hikari said holding a violet notebook out. Tiger took it and examined it. He then opened it and nearly gasped at what he read.</w:t>
      </w:r>
    </w:p>
    <w:p>
      <w:pPr>
        <w:pStyle w:val="Normal"/>
        <w:rPr/>
      </w:pPr>
      <w:r>
        <w:rPr/>
      </w:r>
    </w:p>
    <w:p>
      <w:pPr>
        <w:pStyle w:val="Normal"/>
        <w:rPr/>
      </w:pPr>
      <w:r>
        <w:rPr/>
        <w:t>***violet diary 1***</w:t>
      </w:r>
    </w:p>
    <w:p>
      <w:pPr>
        <w:pStyle w:val="Normal"/>
        <w:rPr/>
      </w:pPr>
      <w:r>
        <w:rPr/>
      </w:r>
    </w:p>
    <w:p>
      <w:pPr>
        <w:pStyle w:val="Normal"/>
        <w:rPr/>
      </w:pPr>
      <w:r>
        <w:rPr/>
        <w:t>why kill? why kill? why kill?</w:t>
      </w:r>
    </w:p>
    <w:p>
      <w:pPr>
        <w:pStyle w:val="Normal"/>
        <w:rPr/>
      </w:pPr>
      <w:r>
        <w:rPr/>
        <w:t>why kill? why kill? why kill?</w:t>
      </w:r>
    </w:p>
    <w:p>
      <w:pPr>
        <w:pStyle w:val="Normal"/>
        <w:rPr/>
      </w:pPr>
      <w:r>
        <w:rPr/>
        <w:t>why kill? why kill? why kill?</w:t>
      </w:r>
    </w:p>
    <w:p>
      <w:pPr>
        <w:pStyle w:val="Normal"/>
        <w:rPr/>
      </w:pPr>
      <w:r>
        <w:rPr/>
        <w:t>why kill? why kill? why kill?</w:t>
      </w:r>
    </w:p>
    <w:p>
      <w:pPr>
        <w:pStyle w:val="Normal"/>
        <w:rPr/>
      </w:pPr>
      <w:r>
        <w:rPr/>
        <w:t>why kill? why kill? why kill?</w:t>
      </w:r>
    </w:p>
    <w:p>
      <w:pPr>
        <w:pStyle w:val="Normal"/>
        <w:rPr/>
      </w:pPr>
      <w:r>
        <w:rPr/>
        <w:t>why kill? why kill? why kill?</w:t>
      </w:r>
    </w:p>
    <w:p>
      <w:pPr>
        <w:pStyle w:val="Normal"/>
        <w:rPr/>
      </w:pPr>
      <w:r>
        <w:rPr/>
        <w:t>why kill? why kill? why kill?</w:t>
      </w:r>
    </w:p>
    <w:p>
      <w:pPr>
        <w:pStyle w:val="Normal"/>
        <w:rPr/>
      </w:pPr>
      <w:r>
        <w:rPr/>
        <w:t>why kill? why kill? why kill?</w:t>
      </w:r>
    </w:p>
    <w:p>
      <w:pPr>
        <w:pStyle w:val="Normal"/>
        <w:rPr/>
      </w:pPr>
      <w:r>
        <w:rPr/>
        <w:t>why kill? why kill? why kill?</w:t>
      </w:r>
    </w:p>
    <w:p>
      <w:pPr>
        <w:pStyle w:val="Normal"/>
        <w:rPr/>
      </w:pPr>
      <w:r>
        <w:rPr/>
      </w:r>
    </w:p>
    <w:p>
      <w:pPr>
        <w:pStyle w:val="Normal"/>
        <w:rPr/>
      </w:pPr>
      <w:r>
        <w:rPr/>
        <w:t>***violet diary 2***</w:t>
      </w:r>
    </w:p>
    <w:p>
      <w:pPr>
        <w:pStyle w:val="Normal"/>
        <w:rPr/>
      </w:pPr>
      <w:r>
        <w:rPr/>
      </w:r>
    </w:p>
    <w:p>
      <w:pPr>
        <w:pStyle w:val="Normal"/>
        <w:rPr/>
      </w:pPr>
      <w:r>
        <w:rPr/>
        <w:t>My hands closed around Azami’s neck.</w:t>
      </w:r>
    </w:p>
    <w:p>
      <w:pPr>
        <w:pStyle w:val="Normal"/>
        <w:rPr/>
      </w:pPr>
      <w:r>
        <w:rPr/>
      </w:r>
    </w:p>
    <w:p>
      <w:pPr>
        <w:pStyle w:val="Normal"/>
        <w:rPr/>
      </w:pPr>
      <w:r>
        <w:rPr/>
        <w:t>It was soft, warm. Alive. My grip seemed to cause her so much pain. At the very end, the Veiled Priest came to help me.</w:t>
      </w:r>
    </w:p>
    <w:p>
      <w:pPr>
        <w:pStyle w:val="Normal"/>
        <w:rPr/>
      </w:pPr>
      <w:r>
        <w:rPr/>
      </w:r>
    </w:p>
    <w:p>
      <w:pPr>
        <w:pStyle w:val="Normal"/>
        <w:rPr/>
      </w:pPr>
      <w:r>
        <w:rPr/>
        <w:t>But Azami said she wanted only me to do it.</w:t>
      </w:r>
    </w:p>
    <w:p>
      <w:pPr>
        <w:pStyle w:val="Normal"/>
        <w:rPr/>
      </w:pPr>
      <w:r>
        <w:rPr/>
      </w:r>
    </w:p>
    <w:p>
      <w:pPr>
        <w:pStyle w:val="Normal"/>
        <w:rPr/>
      </w:pPr>
      <w:r>
        <w:rPr/>
        <w:t>I became one with Azami...But now she’s gone.</w:t>
      </w:r>
    </w:p>
    <w:p>
      <w:pPr>
        <w:pStyle w:val="Normal"/>
        <w:rPr/>
      </w:pPr>
      <w:r>
        <w:rPr/>
      </w:r>
    </w:p>
    <w:p>
      <w:pPr>
        <w:pStyle w:val="Normal"/>
        <w:rPr/>
      </w:pPr>
      <w:r>
        <w:rPr/>
        <w:t>I can’t talk about it anymore.</w:t>
      </w:r>
    </w:p>
    <w:p>
      <w:pPr>
        <w:pStyle w:val="Normal"/>
        <w:rPr/>
      </w:pPr>
      <w:r>
        <w:rPr/>
      </w:r>
    </w:p>
    <w:p>
      <w:pPr>
        <w:pStyle w:val="Normal"/>
        <w:rPr/>
      </w:pPr>
      <w:r>
        <w:rPr/>
        <w:t>~Pg. 2~</w:t>
      </w:r>
    </w:p>
    <w:p>
      <w:pPr>
        <w:pStyle w:val="Normal"/>
        <w:rPr/>
      </w:pPr>
      <w:r>
        <w:rPr/>
      </w:r>
    </w:p>
    <w:p>
      <w:pPr>
        <w:pStyle w:val="Normal"/>
        <w:rPr/>
      </w:pPr>
      <w:r>
        <w:rPr/>
        <w:t>Father brought Azami back.</w:t>
      </w:r>
    </w:p>
    <w:p>
      <w:pPr>
        <w:pStyle w:val="Normal"/>
        <w:rPr/>
      </w:pPr>
      <w:r>
        <w:rPr/>
      </w:r>
    </w:p>
    <w:p>
      <w:pPr>
        <w:pStyle w:val="Normal"/>
        <w:rPr/>
      </w:pPr>
      <w:r>
        <w:rPr/>
        <w:t>All I could do was apologize.</w:t>
      </w:r>
    </w:p>
    <w:p>
      <w:pPr>
        <w:pStyle w:val="Normal"/>
        <w:rPr/>
      </w:pPr>
      <w:r>
        <w:rPr/>
      </w:r>
    </w:p>
    <w:p>
      <w:pPr>
        <w:pStyle w:val="Normal"/>
        <w:rPr/>
      </w:pPr>
      <w:r>
        <w:rPr/>
        <w:t>She forgave me. The killing is over now.</w:t>
      </w:r>
    </w:p>
    <w:p>
      <w:pPr>
        <w:pStyle w:val="Normal"/>
        <w:rPr/>
      </w:pPr>
      <w:r>
        <w:rPr/>
      </w:r>
    </w:p>
    <w:p>
      <w:pPr>
        <w:pStyle w:val="Normal"/>
        <w:rPr/>
      </w:pPr>
      <w:r>
        <w:rPr/>
        <w:t>No more. I’ll never hurt anyone again.</w:t>
      </w:r>
    </w:p>
    <w:p>
      <w:pPr>
        <w:pStyle w:val="Normal"/>
        <w:rPr/>
      </w:pPr>
      <w:r>
        <w:rPr/>
      </w:r>
    </w:p>
    <w:p>
      <w:pPr>
        <w:pStyle w:val="Normal"/>
        <w:rPr/>
      </w:pPr>
      <w:r>
        <w:rPr/>
        <w:t>I’ll never let anyone kill again.</w:t>
      </w:r>
    </w:p>
    <w:p>
      <w:pPr>
        <w:pStyle w:val="Normal"/>
        <w:rPr/>
      </w:pPr>
      <w:r>
        <w:rPr/>
      </w:r>
    </w:p>
    <w:p>
      <w:pPr>
        <w:pStyle w:val="Normal"/>
        <w:rPr/>
      </w:pPr>
      <w:r>
        <w:rPr/>
        <w:t>~Pg. 3~</w:t>
      </w:r>
    </w:p>
    <w:p>
      <w:pPr>
        <w:pStyle w:val="Normal"/>
        <w:rPr/>
      </w:pPr>
      <w:r>
        <w:rPr/>
      </w:r>
    </w:p>
    <w:p>
      <w:pPr>
        <w:pStyle w:val="Normal"/>
        <w:rPr/>
      </w:pPr>
      <w:r>
        <w:rPr/>
        <w:t>Father said Azami has been possessed and he’s trying to kill her.</w:t>
      </w:r>
    </w:p>
    <w:p>
      <w:pPr>
        <w:pStyle w:val="Normal"/>
        <w:rPr/>
      </w:pPr>
      <w:r>
        <w:rPr/>
      </w:r>
    </w:p>
    <w:p>
      <w:pPr>
        <w:pStyle w:val="Normal"/>
        <w:rPr/>
      </w:pPr>
      <w:r>
        <w:rPr/>
        <w:t>He’s trying to kill Azami. I won’t let him do it.</w:t>
      </w:r>
    </w:p>
    <w:p>
      <w:pPr>
        <w:pStyle w:val="Normal"/>
        <w:rPr/>
      </w:pPr>
      <w:r>
        <w:rPr/>
      </w:r>
    </w:p>
    <w:p>
      <w:pPr>
        <w:pStyle w:val="Normal"/>
        <w:rPr/>
      </w:pPr>
      <w:r>
        <w:rPr/>
        <w:t>I won’t let that happen anymore.</w:t>
      </w:r>
    </w:p>
    <w:p>
      <w:pPr>
        <w:pStyle w:val="Normal"/>
        <w:rPr/>
      </w:pPr>
      <w:r>
        <w:rPr/>
      </w:r>
    </w:p>
    <w:p>
      <w:pPr>
        <w:pStyle w:val="Normal"/>
        <w:rPr/>
      </w:pPr>
      <w:r>
        <w:rPr/>
        <w:t>***violet diary 3***</w:t>
      </w:r>
    </w:p>
    <w:p>
      <w:pPr>
        <w:pStyle w:val="Normal"/>
        <w:rPr/>
      </w:pPr>
      <w:r>
        <w:rPr/>
      </w:r>
    </w:p>
    <w:p>
      <w:pPr>
        <w:pStyle w:val="Normal"/>
        <w:rPr/>
      </w:pPr>
      <w:r>
        <w:rPr/>
        <w:t>YoU Don’T neeD a suBStitutE. foR Me.</w:t>
      </w:r>
    </w:p>
    <w:p>
      <w:pPr>
        <w:pStyle w:val="Normal"/>
        <w:rPr/>
      </w:pPr>
      <w:r>
        <w:rPr/>
      </w:r>
    </w:p>
    <w:p>
      <w:pPr>
        <w:pStyle w:val="Normal"/>
        <w:rPr/>
      </w:pPr>
      <w:r>
        <w:rPr/>
        <w:t>I aM Part of akANe nOw.</w:t>
      </w:r>
    </w:p>
    <w:p>
      <w:pPr>
        <w:pStyle w:val="Normal"/>
        <w:rPr/>
      </w:pPr>
      <w:r>
        <w:rPr/>
        <w:t>I AM onE wItH AkanE.</w:t>
      </w:r>
    </w:p>
    <w:p>
      <w:pPr>
        <w:pStyle w:val="Normal"/>
        <w:rPr/>
      </w:pPr>
      <w:r>
        <w:rPr/>
      </w:r>
    </w:p>
    <w:p>
      <w:pPr>
        <w:pStyle w:val="Normal"/>
        <w:rPr/>
      </w:pPr>
      <w:r>
        <w:rPr/>
        <w:t>K I L L I T</w:t>
      </w:r>
    </w:p>
    <w:p>
      <w:pPr>
        <w:pStyle w:val="Normal"/>
        <w:rPr/>
      </w:pPr>
      <w:r>
        <w:rPr/>
      </w:r>
    </w:p>
    <w:p>
      <w:pPr>
        <w:pStyle w:val="Normal"/>
        <w:rPr/>
      </w:pPr>
      <w:r>
        <w:rPr/>
        <w:t>KiLL tHAT sTupID dOll!</w:t>
      </w:r>
    </w:p>
    <w:p>
      <w:pPr>
        <w:pStyle w:val="Normal"/>
        <w:rPr/>
      </w:pPr>
      <w:r>
        <w:rPr/>
      </w:r>
    </w:p>
    <w:p>
      <w:pPr>
        <w:pStyle w:val="Normal"/>
        <w:rPr/>
      </w:pPr>
      <w:r>
        <w:rPr/>
        <w:t>***end of violet notebooks***</w:t>
      </w:r>
    </w:p>
    <w:p>
      <w:pPr>
        <w:pStyle w:val="Normal"/>
        <w:rPr/>
      </w:pPr>
      <w:r>
        <w:rPr/>
      </w:r>
    </w:p>
    <w:p>
      <w:pPr>
        <w:pStyle w:val="Normal"/>
        <w:rPr/>
      </w:pPr>
      <w:r>
        <w:rPr/>
        <w:t>Tiger slowly put the diary down. His expression was full of fear and wonder. And some sadness for the doll.</w:t>
      </w:r>
    </w:p>
    <w:p>
      <w:pPr>
        <w:pStyle w:val="Normal"/>
        <w:rPr/>
      </w:pPr>
      <w:r>
        <w:rPr/>
      </w:r>
    </w:p>
    <w:p>
      <w:pPr>
        <w:pStyle w:val="Normal"/>
        <w:rPr/>
      </w:pPr>
      <w:r>
        <w:rPr/>
        <w:t>“</w:t>
      </w:r>
      <w:r>
        <w:rPr/>
        <w:t>Creepy yet sad...isn’t it?” Hikari asked. Tiger could only nod. “If it wasn’t for this ceremony...none of this would have happened...” Hikari mumbled.</w:t>
      </w:r>
    </w:p>
    <w:p>
      <w:pPr>
        <w:pStyle w:val="Normal"/>
        <w:rPr/>
      </w:pPr>
      <w:r>
        <w:rPr/>
      </w:r>
    </w:p>
    <w:p>
      <w:pPr>
        <w:pStyle w:val="Normal"/>
        <w:rPr/>
      </w:pPr>
      <w:r>
        <w:rPr/>
        <w:t>Tiger looked up at the mysterious girl. He shut his eyes. “Hikari...” he started but when he opened his eyes Hikari was gone. He looked around. “Hikari?!” he called. He heard a door slid open and saw Hikari walking out.</w:t>
      </w:r>
    </w:p>
    <w:p>
      <w:pPr>
        <w:pStyle w:val="Normal"/>
        <w:rPr/>
      </w:pPr>
      <w:r>
        <w:rPr/>
      </w:r>
    </w:p>
    <w:p>
      <w:pPr>
        <w:pStyle w:val="Normal"/>
        <w:rPr/>
      </w:pPr>
      <w:r>
        <w:rPr/>
        <w:t>“</w:t>
      </w:r>
      <w:r>
        <w:rPr/>
        <w:t>Hikari!” Tiger shouted. “I’m sorry...I have to go...” Hikari mumbled gently as she went out the door shutting it. Tiger ran after her hearing her say another spine chilling thing:</w:t>
      </w:r>
    </w:p>
    <w:p>
      <w:pPr>
        <w:pStyle w:val="Normal"/>
        <w:rPr/>
      </w:pPr>
      <w:r>
        <w:rPr/>
      </w:r>
    </w:p>
    <w:p>
      <w:pPr>
        <w:pStyle w:val="Normal"/>
        <w:rPr/>
      </w:pPr>
      <w:r>
        <w:rPr/>
        <w:t>“</w:t>
      </w:r>
      <w:r>
        <w:rPr/>
        <w:t>Everyone’s calling me.”</w:t>
      </w:r>
    </w:p>
    <w:p>
      <w:pPr>
        <w:pStyle w:val="Normal"/>
        <w:rPr/>
      </w:pPr>
      <w:r>
        <w:rPr/>
      </w:r>
    </w:p>
    <w:p>
      <w:pPr>
        <w:pStyle w:val="Normal"/>
        <w:rPr/>
      </w:pPr>
      <w:r>
        <w:rPr/>
      </w:r>
    </w:p>
    <w:p>
      <w:pPr>
        <w:pStyle w:val="Normal"/>
        <w:rPr/>
      </w:pPr>
      <w:r>
        <w:rPr/>
        <w:t>Sesshoumaru silently and gracefully walked down the dirt_covered path. Rin followed at his side. “We’re going back for Hikari, right Sesshoumaru_sama?” Rin asked. Sesshoumaru didn’t answer. He heard Jaken’s voice as the toad demon ran towards them. “My lord, you’re finally back...I thought you might be dead you were gone so long!” Jaken said. Sesshoumaru stared down at the toad. Jaken knew something was wrong. “Uh...lord Sesshoumaru?” he questioned but Sesshoumaru stared up at the sky.</w:t>
      </w:r>
    </w:p>
    <w:p>
      <w:pPr>
        <w:pStyle w:val="Normal"/>
        <w:rPr/>
      </w:pPr>
      <w:r>
        <w:rPr/>
      </w:r>
    </w:p>
    <w:p>
      <w:pPr>
        <w:pStyle w:val="Normal"/>
        <w:rPr/>
      </w:pPr>
      <w:r>
        <w:rPr/>
        <w:t>Hikari walked down the hall. She saw the monk appear. He bowed and opened a door for her. Another group of monks surrounded her as they lead her up a pathway leading up to the mountains. Hikari seemed to be in a trance and didn’t hear Tiger’s voice close behind.</w:t>
      </w:r>
    </w:p>
    <w:p>
      <w:pPr>
        <w:pStyle w:val="Normal"/>
        <w:rPr/>
      </w:pPr>
      <w:r>
        <w:rPr/>
      </w:r>
    </w:p>
    <w:p>
      <w:pPr>
        <w:pStyle w:val="Normal"/>
        <w:rPr/>
      </w:pPr>
      <w:r>
        <w:rPr/>
        <w:t>Tiger leaped on the priest. “Stop them! What are you doing to her?” he demanded. The monk scowled. “Depart, wicked creature!” he threw a talisman at Tiger but Tiger ripped it to shreds. “Tell me!”</w:t>
      </w:r>
    </w:p>
    <w:p>
      <w:pPr>
        <w:pStyle w:val="Normal"/>
        <w:rPr/>
      </w:pPr>
      <w:r>
        <w:rPr/>
      </w:r>
    </w:p>
    <w:p>
      <w:pPr>
        <w:pStyle w:val="Normal"/>
        <w:rPr/>
      </w:pPr>
      <w:r>
        <w:rPr/>
        <w:t>“</w:t>
      </w:r>
      <w:r>
        <w:rPr/>
        <w:t>Hikaru...must die. It is her destiny as the twin shrine maiden to perform the ritual with Dark alone.” the monk said making Tiger’s heart freez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4T21:19:00Z</dcterms:created>
  <dc:creator>Wendy Fenstermacher</dc:creator>
  <dc:description/>
  <dc:language>en-US</dc:language>
  <cp:lastModifiedBy>Taryn</cp:lastModifiedBy>
  <dcterms:modified xsi:type="dcterms:W3CDTF">2004-04-25T00:36:00Z</dcterms:modified>
  <cp:revision>35</cp:revision>
  <dc:subject/>
  <dc:title>Crimson Love</dc:title>
</cp:coreProperties>
</file>