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Roman" w:hAnsi="TimesRoman" w:cs="TimesRoman"/>
          <w:b/>
          <w:b/>
          <w:sz w:val="22"/>
        </w:rPr>
      </w:pPr>
      <w:r>
        <w:rPr>
          <w:rFonts w:cs="TimesRoman" w:ascii="TimesRoman" w:hAnsi="TimesRoman"/>
          <w:b/>
          <w:sz w:val="22"/>
        </w:rPr>
        <w:t>Alister Krouli:</w:t>
      </w:r>
    </w:p>
    <w:p>
      <w:pPr>
        <w:pStyle w:val="Heading1"/>
        <w:spacing w:before="120" w:after="6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KOMENTAR ZVANI D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Roman" w:ascii="TimesRoman" w:hAnsi="TimesRoman"/>
          <w:i/>
        </w:rPr>
        <w:t>Napomena izdava~a:</w:t>
      </w:r>
      <w:r>
        <w:rPr>
          <w:rFonts w:cs="TimesRoman" w:ascii="TimesRoman" w:hAnsi="TimesRoman"/>
        </w:rPr>
        <w:t xml:space="preserve"> Ovo je poslednji od ve}ih komentara na </w:t>
      </w:r>
      <w:r>
        <w:rPr>
          <w:rFonts w:cs="TimesRoman" w:ascii="TimesRoman" w:hAnsi="TimesRoman"/>
          <w:i/>
        </w:rPr>
        <w:t>Liber AL vel Legis</w:t>
      </w:r>
      <w:r>
        <w:rPr>
          <w:rFonts w:cs="TimesRoman" w:ascii="TimesRoman" w:hAnsi="TimesRoman"/>
        </w:rPr>
        <w:t xml:space="preserve"> koji je napisao Krouli, sastavljen u Hotelu Djerid u gradu Nefta, u Tunisu 1923. e.v. Njegovo jedino prethodno objavljivanje u knjizi </w:t>
      </w:r>
      <w:r>
        <w:rPr>
          <w:rFonts w:cs="TimesRoman" w:ascii="TimesRoman" w:hAnsi="TimesRoman"/>
          <w:i/>
        </w:rPr>
        <w:t>Magijski i filozofski komentari na Knjigu Zakona</w:t>
      </w:r>
      <w:r>
        <w:rPr>
          <w:rFonts w:cs="TimesRoman" w:ascii="TimesRoman" w:hAnsi="TimesRoman"/>
        </w:rPr>
        <w:t>, izd. Sajmonds i Grant (Montreal: 93 Publishing, 1974) nije bilo ta~no, kao {to se mo`e videti pri upore|ivanju. Ovo je u me|uvremenu popravljena verzija, koja se oslanja na originalnu kucanu kopiju u Yorke Kolekciji, Warburg Institute, London. Privremene atribucije brojevima stihova dao je sada{nji izdava~. - HB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  <w:b/>
          <w:b/>
          <w:sz w:val="26"/>
        </w:rPr>
      </w:pPr>
      <w:r>
        <w:rPr>
          <w:rFonts w:cs="TimesRoman" w:ascii="TimesRoman" w:hAnsi="TimesRoman"/>
          <w:b/>
          <w:sz w:val="26"/>
        </w:rPr>
        <w:t>Poglavlje I</w:t>
      </w:r>
    </w:p>
    <w:p>
      <w:pPr>
        <w:pStyle w:val="Normal"/>
        <w:widowControl w:val="false"/>
        <w:spacing w:before="0" w:after="120"/>
        <w:rPr>
          <w:rFonts w:ascii="TimesRoman" w:hAnsi="TimesRoman" w:cs="TimesRoman"/>
        </w:rPr>
      </w:pPr>
      <w:r>
        <w:rPr>
          <w:rFonts w:cs="TimesRoman" w:ascii="TimesRoman" w:hAnsi="TimesRoman"/>
        </w:rPr>
        <w:t xml:space="preserve">1-2. </w:t>
      </w:r>
      <w:r>
        <w:rPr>
          <w:rFonts w:cs="TimesRoman" w:ascii="TimesRoman" w:hAnsi="TimesRoman"/>
          <w:b/>
          <w:i/>
        </w:rPr>
        <w:t>Nuit definisana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 xml:space="preserve">Nuit je sve {to mo`e biti, a pokazana je pomo}u svega {to jeste. </w:t>
      </w:r>
    </w:p>
    <w:p>
      <w:pPr>
        <w:pStyle w:val="Normal"/>
        <w:widowControl w:val="false"/>
        <w:spacing w:before="0" w:after="120"/>
        <w:rPr>
          <w:rFonts w:ascii="TimesRoman" w:hAnsi="TimesRoman" w:cs="TimesRoman"/>
          <w:b/>
          <w:b/>
          <w:i/>
          <w:i/>
        </w:rPr>
      </w:pPr>
      <w:r>
        <w:rPr>
          <w:rFonts w:cs="TimesRoman" w:ascii="TimesRoman" w:hAnsi="TimesRoman"/>
          <w:b/>
          <w:i/>
        </w:rPr>
        <w:t>Panteizam AL-a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Knjiga Zakona iskazuje sve stvari kao Bog.</w:t>
      </w:r>
    </w:p>
    <w:p>
      <w:pPr>
        <w:pStyle w:val="Normal"/>
        <w:widowControl w:val="false"/>
        <w:spacing w:before="0" w:after="120"/>
        <w:rPr/>
      </w:pPr>
      <w:r>
        <w:rPr>
          <w:rFonts w:cs="TimesRoman" w:ascii="TimesRoman" w:hAnsi="TimesRoman"/>
        </w:rPr>
        <w:t>3.</w:t>
      </w:r>
      <w:r>
        <w:rPr>
          <w:rFonts w:cs="TimesRoman" w:ascii="TimesRoman" w:hAnsi="TimesRoman"/>
          <w:b/>
          <w:i/>
        </w:rPr>
        <w:t xml:space="preserve"> Vrline Du{e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 xml:space="preserve">Sve stvari su u stanju da znaju sve; sve su sli~ne po tome, na kraju svega. </w:t>
      </w:r>
    </w:p>
    <w:p>
      <w:pPr>
        <w:pStyle w:val="Normal"/>
        <w:widowControl w:val="false"/>
        <w:spacing w:before="0" w:after="120"/>
        <w:rPr/>
      </w:pPr>
      <w:r>
        <w:rPr>
          <w:rFonts w:cs="TimesRoman" w:ascii="TimesRoman" w:hAnsi="TimesRoman"/>
        </w:rPr>
        <w:t>4-6.</w:t>
      </w:r>
      <w:r>
        <w:rPr>
          <w:rFonts w:cs="TimesRoman" w:ascii="TimesRoman" w:hAnsi="TimesRoman"/>
          <w:b/>
          <w:i/>
        </w:rPr>
        <w:t xml:space="preserve"> Misija Alistera Kroulija. Zver 666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Ja, Zver ^ovek Alister Krouli ~iji broj je 666, poma`em da se otkrije ova istina ljudima.</w:t>
      </w:r>
    </w:p>
    <w:p>
      <w:pPr>
        <w:pStyle w:val="Normal"/>
        <w:widowControl w:val="false"/>
        <w:spacing w:before="0" w:after="120"/>
        <w:rPr>
          <w:rFonts w:ascii="TimesRoman" w:hAnsi="TimesRoman" w:cs="TimesRoman"/>
          <w:b/>
          <w:b/>
          <w:i/>
          <w:i/>
        </w:rPr>
      </w:pPr>
      <w:r>
        <w:rPr>
          <w:rFonts w:cs="TimesRoman" w:ascii="TimesRoman" w:hAnsi="TimesRoman"/>
          <w:b/>
          <w:i/>
        </w:rPr>
        <w:t>666 kao Umetnik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Ja sam Ta~ka Gledi{ta (kao kod umetnika) iz koje svi mogu videti Nuit; jer ja sam Njena najunutarnjija misao, njeno ~ulo i njen Glas.</w:t>
      </w:r>
    </w:p>
    <w:p>
      <w:pPr>
        <w:pStyle w:val="Normal"/>
        <w:widowControl w:val="false"/>
        <w:spacing w:before="0" w:after="120"/>
        <w:rPr/>
      </w:pPr>
      <w:r>
        <w:rPr>
          <w:rFonts w:cs="TimesRoman" w:ascii="TimesRoman" w:hAnsi="TimesRoman"/>
        </w:rPr>
        <w:t>7.</w:t>
      </w:r>
      <w:r>
        <w:rPr>
          <w:rFonts w:cs="TimesRoman" w:ascii="TimesRoman" w:hAnsi="TimesRoman"/>
          <w:b/>
          <w:i/>
        </w:rPr>
        <w:t xml:space="preserve"> Moj Sveti An|eo ^uvar Aiwass; Njegova Priroda i Slu`ba. AL Njegova Re~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Moj je An|eo izgovorio Njenu pesmu u moje uho. On je Aiwass, koji je Re~ Zakona a tako|e i na~in njegovog delovanja. On slu`i Ti{ini putem svog govora, koji sti{ava zle zvuke, ni poznate niti stopljene u jednu melodiju.</w:t>
      </w:r>
    </w:p>
    <w:p>
      <w:pPr>
        <w:pStyle w:val="Normal"/>
        <w:widowControl w:val="false"/>
        <w:spacing w:before="0" w:after="120"/>
        <w:rPr>
          <w:rFonts w:ascii="TimesRoman" w:hAnsi="TimesRoman" w:cs="TimesRoman"/>
        </w:rPr>
      </w:pPr>
      <w:r>
        <w:rPr>
          <w:rFonts w:cs="TimesRoman" w:ascii="TimesRoman" w:hAnsi="TimesRoman"/>
        </w:rPr>
        <w:t>8-9.</w:t>
      </w:r>
      <w:r>
        <w:rPr>
          <w:rFonts w:cs="TimesRoman" w:ascii="TimesRoman" w:hAnsi="TimesRoman"/>
          <w:b/>
          <w:i/>
        </w:rPr>
        <w:t xml:space="preserve"> Priroda Ljudskog roda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Su{tina Mu{karca i @ene - budu}i da je svako Zvezda ili suvereni Bog uravnote`en u Svemiru (Prostoru) svojim sopstvenim ~inom - odevena je u misli i dela kao {to je i njihova Priroda skrivena njima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Ova su{tina je sve-vredna; obo`avajte je, i svetlost svega {to mo`e biti bi}e prelivena preko vas.</w:t>
      </w:r>
    </w:p>
    <w:p>
      <w:pPr>
        <w:pStyle w:val="Normal"/>
        <w:widowControl w:val="false"/>
        <w:spacing w:before="0" w:after="120"/>
        <w:rPr>
          <w:rFonts w:ascii="TimesRoman" w:hAnsi="TimesRoman" w:cs="TimesRoman"/>
        </w:rPr>
      </w:pPr>
      <w:r>
        <w:rPr>
          <w:rFonts w:cs="TimesRoman" w:ascii="TimesRoman" w:hAnsi="TimesRoman"/>
        </w:rPr>
        <w:t xml:space="preserve">10. </w:t>
      </w:r>
      <w:r>
        <w:rPr>
          <w:rFonts w:cs="TimesRoman" w:ascii="TimesRoman" w:hAnsi="TimesRoman"/>
          <w:b/>
          <w:i/>
        </w:rPr>
        <w:t>Majstori Ljudskog roda definisani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 xml:space="preserve">Oni koji obo`avaju i vole sve stvari podjednako, zato {to su oni od Istine, a ipak ih je tako malo, i nepoznati su ljudima. Ipak, budu}i da su slobodni od straha i pohlepe njihova mo} kontroli{e mnoge ~ije su du{e podlo`ne ograni~enju znanja, koje je uvek dva, i mo`e se brojati. </w:t>
      </w:r>
    </w:p>
    <w:p>
      <w:pPr>
        <w:pStyle w:val="Normal"/>
        <w:widowControl w:val="false"/>
        <w:spacing w:before="0" w:after="120"/>
        <w:rPr/>
      </w:pPr>
      <w:r>
        <w:rPr>
          <w:rFonts w:cs="TimesRoman" w:ascii="TimesRoman" w:hAnsi="TimesRoman"/>
        </w:rPr>
        <w:t>11.</w:t>
      </w:r>
      <w:r>
        <w:rPr>
          <w:rFonts w:cs="TimesRoman" w:ascii="TimesRoman" w:hAnsi="TimesRoman"/>
          <w:b/>
          <w:i/>
        </w:rPr>
        <w:t xml:space="preserve"> Tajna Upravljanja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Ljudi obo`avaju Ni{ta, iako od Ni{ta misle da je Bog i ^ovek; tako ^ista Luda vlada njima, i spa{ava ih od niskog znanja koje je la`no.</w:t>
      </w:r>
    </w:p>
    <w:p>
      <w:pPr>
        <w:pStyle w:val="Normal"/>
        <w:widowControl w:val="false"/>
        <w:spacing w:before="0" w:after="120"/>
        <w:rPr>
          <w:rFonts w:ascii="TimesRoman" w:hAnsi="TimesRoman" w:cs="TimesRoman"/>
        </w:rPr>
      </w:pPr>
      <w:r>
        <w:rPr>
          <w:rFonts w:cs="TimesRoman" w:ascii="TimesRoman" w:hAnsi="TimesRoman"/>
        </w:rPr>
        <w:t>12.</w:t>
      </w:r>
      <w:r>
        <w:rPr>
          <w:rFonts w:cs="TimesRoman" w:ascii="TimesRoman" w:hAnsi="TimesRoman"/>
          <w:b/>
          <w:i/>
        </w:rPr>
        <w:t xml:space="preserve"> Priroda ^ina: njegova vrlina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Svi ~inovi su uistinu ^inovi Ljubavi. Ispuni sve Ljubavi koje mogu biti, do celosti. Nek' to bude u Svetlosti, pred svim Zvezdama koje svi mogu videti i raduj se.</w:t>
      </w:r>
    </w:p>
    <w:p>
      <w:pPr>
        <w:pStyle w:val="Normal"/>
        <w:widowControl w:val="false"/>
        <w:spacing w:before="0" w:after="120"/>
        <w:rPr>
          <w:rFonts w:ascii="TimesRoman" w:hAnsi="TimesRoman" w:cs="TimesRoman"/>
        </w:rPr>
      </w:pPr>
      <w:r>
        <w:rPr>
          <w:rFonts w:cs="TimesRoman" w:ascii="TimesRoman" w:hAnsi="TimesRoman"/>
        </w:rPr>
        <w:t>13.</w:t>
      </w:r>
      <w:r>
        <w:rPr>
          <w:rFonts w:cs="TimesRoman" w:ascii="TimesRoman" w:hAnsi="TimesRoman"/>
          <w:b/>
          <w:i/>
        </w:rPr>
        <w:t xml:space="preserve"> Nuit izra`ena u Eidolonu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Nuit se uobli~ila u Lik @ene, kako bi mogla biti simbol za sve na~ine te`nje za Ljubavlju.</w:t>
      </w:r>
    </w:p>
    <w:p>
      <w:pPr>
        <w:pStyle w:val="Normal"/>
        <w:widowControl w:val="false"/>
        <w:spacing w:before="0" w:after="120"/>
        <w:rPr>
          <w:rFonts w:ascii="TimesRoman" w:hAnsi="TimesRoman" w:cs="TimesRoman"/>
          <w:b/>
          <w:b/>
          <w:i/>
          <w:i/>
        </w:rPr>
      </w:pPr>
      <w:r>
        <w:rPr>
          <w:rFonts w:cs="TimesRoman" w:ascii="TimesRoman" w:hAnsi="TimesRoman"/>
          <w:b/>
          <w:i/>
        </w:rPr>
        <w:t>Njen odnos prema Ljudskom rodu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Ona je na{ Cilj i su{tina Volje na{ih vlastitih srca.</w:t>
      </w:r>
    </w:p>
    <w:p>
      <w:pPr>
        <w:pStyle w:val="Normal"/>
        <w:widowControl w:val="false"/>
        <w:spacing w:before="0" w:after="120"/>
        <w:rPr>
          <w:rFonts w:ascii="TimesRoman" w:hAnsi="TimesRoman" w:cs="TimesRoman"/>
          <w:b/>
          <w:b/>
          <w:i/>
          <w:i/>
        </w:rPr>
      </w:pPr>
      <w:r>
        <w:rPr>
          <w:rFonts w:cs="TimesRoman" w:ascii="TimesRoman" w:hAnsi="TimesRoman"/>
          <w:b/>
          <w:i/>
        </w:rPr>
        <w:t>Njena Maj~inska Radost, kao Prirode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Ona je Priroda, koja se raduje ro|enju svega {to nastaje.</w:t>
      </w:r>
    </w:p>
    <w:p>
      <w:pPr>
        <w:pStyle w:val="Normal"/>
        <w:widowControl w:val="false"/>
        <w:spacing w:before="0" w:after="120"/>
        <w:rPr/>
      </w:pPr>
      <w:r>
        <w:rPr>
          <w:rFonts w:cs="TimesRoman" w:ascii="TimesRoman" w:hAnsi="TimesRoman"/>
        </w:rPr>
        <w:t>14.</w:t>
      </w:r>
      <w:r>
        <w:rPr>
          <w:rFonts w:cs="TimesRoman" w:ascii="TimesRoman" w:hAnsi="TimesRoman"/>
          <w:b/>
          <w:i/>
        </w:rPr>
        <w:t xml:space="preserve"> Tajna Radosti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^ovekova Du{a plamti u Ljubavi ka krajnjim Zvezdanim Prostranstvima, i raduje se svakoj od njih.</w:t>
      </w:r>
    </w:p>
    <w:p>
      <w:pPr>
        <w:pStyle w:val="Normal"/>
        <w:widowControl w:val="false"/>
        <w:spacing w:before="0" w:after="120"/>
        <w:rPr>
          <w:rFonts w:ascii="TimesRoman" w:hAnsi="TimesRoman" w:cs="TimesRoman"/>
          <w:b/>
          <w:b/>
          <w:i/>
          <w:i/>
        </w:rPr>
      </w:pPr>
      <w:r>
        <w:rPr>
          <w:rFonts w:cs="TimesRoman" w:ascii="TimesRoman" w:hAnsi="TimesRoman"/>
          <w:b/>
          <w:i/>
        </w:rPr>
        <w:t>Svi doga|aji su deca Nuit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Svaki doga|aj ispunjava neku Ljubav, i svaki je od tada od Tela Nuit, koje je doga|aj po{to je Njena Du{a Strast za ra|anjem, i prilika za to.</w:t>
      </w:r>
    </w:p>
    <w:p>
      <w:pPr>
        <w:pStyle w:val="Normal"/>
        <w:widowControl w:val="false"/>
        <w:spacing w:before="0" w:after="120"/>
        <w:rPr>
          <w:rFonts w:ascii="TimesRoman" w:hAnsi="TimesRoman" w:cs="TimesRoman"/>
        </w:rPr>
      </w:pPr>
      <w:r>
        <w:rPr>
          <w:rFonts w:cs="TimesRoman" w:ascii="TimesRoman" w:hAnsi="TimesRoman"/>
        </w:rPr>
        <w:t>15.</w:t>
      </w:r>
      <w:r>
        <w:rPr>
          <w:rFonts w:cs="TimesRoman" w:ascii="TimesRoman" w:hAnsi="TimesRoman"/>
          <w:b/>
          <w:i/>
        </w:rPr>
        <w:t xml:space="preserve"> Misija Zveri 666 i njegove `ene. Njena priroda i slu`ba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Roman" w:ascii="TimesRoman" w:hAnsi="TimesRoman"/>
        </w:rPr>
        <w:t xml:space="preserve">(Ona je Skerletna @ena: </w:t>
      </w:r>
      <w:r>
        <w:rPr>
          <w:rFonts w:eastAsia="Symbol" w:cs="Symbol" w:ascii="Symbol" w:hAnsi="Symbol"/>
        </w:rPr>
        <w:t></w:t>
      </w:r>
      <w:r>
        <w:rPr>
          <w:rFonts w:cs="TimesRoman" w:ascii="TimesRoman" w:hAnsi="TimesRoman"/>
        </w:rPr>
        <w:t xml:space="preserve"> </w:t>
      </w:r>
      <w:r>
        <w:rPr>
          <w:rFonts w:eastAsia="Symbol" w:cs="Symbol" w:ascii="Symbol" w:hAnsi="Symbol"/>
        </w:rPr>
        <w:t></w:t>
      </w:r>
      <w:r>
        <w:rPr>
          <w:rFonts w:cs="TimesRoman" w:ascii="TimesRoman" w:hAnsi="TimesRoman"/>
        </w:rPr>
        <w:t xml:space="preserve"> </w:t>
      </w:r>
      <w:r>
        <w:rPr>
          <w:rFonts w:eastAsia="Symbol" w:cs="Symbol" w:ascii="Symbol" w:hAnsi="Symbol"/>
        </w:rPr>
        <w:t></w:t>
      </w:r>
      <w:r>
        <w:rPr>
          <w:rFonts w:cs="TimesRoman" w:ascii="TimesRoman" w:hAnsi="TimesRoman"/>
        </w:rPr>
        <w:t xml:space="preserve">, 667, dok je On </w:t>
      </w:r>
      <w:r>
        <w:rPr>
          <w:rFonts w:eastAsia="Symbol" w:cs="Symbol" w:ascii="Symbol" w:hAnsi="Symbol"/>
        </w:rPr>
        <w:t></w:t>
      </w:r>
      <w:r>
        <w:rPr>
          <w:rFonts w:cs="TimesRoman" w:ascii="TimesRoman" w:hAnsi="TimesRoman"/>
        </w:rPr>
        <w:t xml:space="preserve"> </w:t>
      </w:r>
      <w:r>
        <w:rPr>
          <w:rFonts w:eastAsia="Symbol" w:cs="Symbol" w:ascii="Symbol" w:hAnsi="Symbol"/>
        </w:rPr>
        <w:t></w:t>
      </w:r>
      <w:r>
        <w:rPr>
          <w:rFonts w:cs="TimesRoman" w:ascii="TimesRoman" w:hAnsi="TimesRoman"/>
        </w:rPr>
        <w:t xml:space="preserve"> </w:t>
      </w:r>
      <w:r>
        <w:rPr>
          <w:rFonts w:eastAsia="Symbol" w:cs="Symbol" w:ascii="Symbol" w:hAnsi="Symbol"/>
        </w:rPr>
        <w:t></w:t>
      </w:r>
      <w:r>
        <w:rPr>
          <w:rFonts w:cs="TimesRoman" w:ascii="TimesRoman" w:hAnsi="TimesRoman"/>
        </w:rPr>
        <w:t>, Velika Divlja Zver, 666.)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Ja, Zver 666, pozvan sam da poka`em ovo obo`avanje i da ga po{aljem u svet; uz pomo} moje @ene zvane Skerletna @ena, koja je svaka @ena koja prima i prenosi Moju Solarnu Re~ i Bi}e, je ovaj Moj Rad postignut; jer bez @ene mu{karac nema mo}. Uz Nas nek' svi ljudi doznaju da je sve {to mo`e biti njihov Put Radosti kojim treba da idu; i da su sve du{e od Du{e Istinske Svetlosti.</w:t>
      </w:r>
    </w:p>
    <w:p>
      <w:pPr>
        <w:pStyle w:val="Normal"/>
        <w:widowControl w:val="false"/>
        <w:spacing w:before="0" w:after="120"/>
        <w:rPr/>
      </w:pPr>
      <w:r>
        <w:rPr>
          <w:rFonts w:cs="TimesRoman" w:ascii="TimesRoman" w:hAnsi="TimesRoman"/>
        </w:rPr>
        <w:t>16.</w:t>
      </w:r>
      <w:r>
        <w:rPr>
          <w:rFonts w:cs="TimesRoman" w:ascii="TimesRoman" w:hAnsi="TimesRoman"/>
          <w:b/>
          <w:i/>
        </w:rPr>
        <w:t xml:space="preserve"> Na{a funkcija pokazana u Slici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 xml:space="preserve">Ja sam Sunce, koje daje Svetlost i @ivot, a Ona njihov vodi~ u tami, koji ih pro~i{}ava, ~ini ih posve}enim, budnim za Najvi{eg. </w:t>
      </w:r>
    </w:p>
    <w:p>
      <w:pPr>
        <w:pStyle w:val="Normal"/>
        <w:widowControl w:val="false"/>
        <w:spacing w:before="0" w:after="120"/>
        <w:rPr>
          <w:rFonts w:ascii="TimesRoman" w:hAnsi="TimesRoman" w:cs="TimesRoman"/>
          <w:b/>
          <w:b/>
          <w:i/>
          <w:i/>
        </w:rPr>
      </w:pPr>
      <w:r>
        <w:rPr>
          <w:rFonts w:cs="TimesRoman" w:ascii="TimesRoman" w:hAnsi="TimesRoman"/>
          <w:b/>
          <w:i/>
        </w:rPr>
        <w:t>Na{e Mo}i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Ja imam mo} da zapalim u svom umu Su{tinu Apstraktne Du{e; Ona da napravi sve {to mo`e biti drago, blisko i jasno mu{karcima i `enama, tako da oni mogu prona}i njihovu radost u svemu.</w:t>
      </w:r>
    </w:p>
    <w:p>
      <w:pPr>
        <w:pStyle w:val="Normal"/>
        <w:widowControl w:val="false"/>
        <w:spacing w:before="0" w:after="120"/>
        <w:rPr/>
      </w:pPr>
      <w:r>
        <w:rPr>
          <w:rFonts w:cs="TimesRoman" w:ascii="TimesRoman" w:hAnsi="TimesRoman"/>
        </w:rPr>
        <w:t xml:space="preserve">17. </w:t>
      </w:r>
      <w:r>
        <w:rPr>
          <w:rFonts w:cs="TimesRoman" w:ascii="TimesRoman" w:hAnsi="TimesRoman"/>
          <w:b/>
          <w:i/>
        </w:rPr>
        <w:t>666 i 667 razdvojeni zbog ovog Rada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Ja i moja `ena samo smo izabrani za ovaj rad; svi drugi su najbolji i najistinskiji po{to oni tra`e Nuit na njihov sopstveni Na~in.</w:t>
      </w:r>
    </w:p>
    <w:p>
      <w:pPr>
        <w:pStyle w:val="Normal"/>
        <w:widowControl w:val="false"/>
        <w:spacing w:before="0" w:after="120"/>
        <w:rPr>
          <w:rFonts w:ascii="TimesRoman" w:hAnsi="TimesRoman" w:cs="TimesRoman"/>
        </w:rPr>
      </w:pPr>
      <w:r>
        <w:rPr>
          <w:rFonts w:cs="TimesRoman" w:ascii="TimesRoman" w:hAnsi="TimesRoman"/>
        </w:rPr>
        <w:t>18-19.</w:t>
      </w:r>
      <w:r>
        <w:rPr>
          <w:rFonts w:cs="TimesRoman" w:ascii="TimesRoman" w:hAnsi="TimesRoman"/>
          <w:b/>
          <w:i/>
        </w:rPr>
        <w:t xml:space="preserve"> Bo`anske ideje otkrivene u ovoj Knjizi - AL prizvane na 666 i 667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Kraljevska Zmija Mudrosti koja nosi mo} i pravo @ivota i Smrti, beskrajna Energija Magike, blista na na{im ~elima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Na nas se savila Du{a Svemira, tako da svima bez razlike mo`emo pokazati sve stvari kao Put Radosti.</w:t>
      </w:r>
    </w:p>
    <w:p>
      <w:pPr>
        <w:pStyle w:val="Normal"/>
        <w:widowControl w:val="false"/>
        <w:spacing w:before="0" w:after="120"/>
        <w:rPr>
          <w:rFonts w:ascii="TimesRoman" w:hAnsi="TimesRoman" w:cs="TimesRoman"/>
        </w:rPr>
      </w:pPr>
      <w:r>
        <w:rPr>
          <w:rFonts w:cs="TimesRoman" w:ascii="TimesRoman" w:hAnsi="TimesRoman"/>
        </w:rPr>
        <w:t>20.</w:t>
      </w:r>
      <w:r>
        <w:rPr>
          <w:rFonts w:cs="TimesRoman" w:ascii="TimesRoman" w:hAnsi="TimesRoman"/>
          <w:b/>
          <w:i/>
        </w:rPr>
        <w:t xml:space="preserve"> Klju~ Magike Novog Eona Heru-Ra-Ha(a)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Metod Magike je obja{njen u Re~i Abrahadabra, ~iju mo} ja objavljujem a ~iju sam tajnu izlo`io u drugim spisima.</w:t>
      </w:r>
    </w:p>
    <w:p>
      <w:pPr>
        <w:pStyle w:val="Normal"/>
        <w:widowControl w:val="false"/>
        <w:spacing w:before="0" w:after="120"/>
        <w:rPr/>
      </w:pPr>
      <w:r>
        <w:rPr>
          <w:rFonts w:cs="TimesRoman" w:ascii="TimesRoman" w:hAnsi="TimesRoman"/>
        </w:rPr>
        <w:t>21.</w:t>
      </w:r>
      <w:r>
        <w:rPr>
          <w:rFonts w:cs="TimesRoman" w:ascii="TimesRoman" w:hAnsi="TimesRoman"/>
          <w:b/>
          <w:i/>
        </w:rPr>
        <w:t xml:space="preserve"> Nuit dalje definisana: Njen odnos sa Bogovima, Ljudima, Nebom, Zemljom i Njenim Gospodom Haditom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Nuit ne vide nijedan Bog niti ^ovek; jer oni su u~vr{}eni u doga|aju, oni su ^injenice, dok je Ona ono ve~no postojanje. Stoga Nju treba smatrati vrednom, Nju i ono Sopstvo koje mo`e u`ivati u njenoj Ljubavi; ne tra`iti one radosti koje, budu}i da su stvarne, prestaju da izdi{u zanos.</w:t>
      </w:r>
    </w:p>
    <w:p>
      <w:pPr>
        <w:pStyle w:val="Normal"/>
        <w:widowControl w:val="false"/>
        <w:spacing w:before="0" w:after="120"/>
        <w:rPr>
          <w:rFonts w:ascii="TimesRoman" w:hAnsi="TimesRoman" w:cs="TimesRoman"/>
        </w:rPr>
      </w:pPr>
      <w:r>
        <w:rPr>
          <w:rFonts w:cs="TimesRoman" w:ascii="TimesRoman" w:hAnsi="TimesRoman"/>
        </w:rPr>
        <w:t xml:space="preserve">22. </w:t>
      </w:r>
      <w:r>
        <w:rPr>
          <w:rFonts w:cs="TimesRoman" w:ascii="TimesRoman" w:hAnsi="TimesRoman"/>
          <w:b/>
          <w:i/>
        </w:rPr>
        <w:t>Njeno Ime: 666 je doznao jedno jo{ svetije ime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 xml:space="preserve">Nuit je ime pod kojim ljudi treba da znaju tu Zvezdanu @udnju; meni, Zveri, ona je dala jedno tajno Ime u toj Velikoj No}i u kojoj sam ja stigao do upotpunjenja Jednosti sa Svim stvarima koje uop{te mogu biti. </w:t>
      </w:r>
    </w:p>
    <w:p>
      <w:pPr>
        <w:pStyle w:val="Normal"/>
        <w:widowControl w:val="false"/>
        <w:spacing w:before="0" w:after="120"/>
        <w:rPr>
          <w:rFonts w:ascii="TimesRoman" w:hAnsi="TimesRoman" w:cs="TimesRoman"/>
          <w:b/>
          <w:b/>
          <w:i/>
          <w:i/>
        </w:rPr>
      </w:pPr>
      <w:r>
        <w:rPr>
          <w:rFonts w:cs="TimesRoman" w:ascii="TimesRoman" w:hAnsi="TimesRoman"/>
          <w:b/>
          <w:i/>
        </w:rPr>
        <w:t>Nuit dalje definisana. Stvarnost i iluzija: Nijedno, Jedno, Mnogo i Sve, identifikovani kroz Nju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Nuit je svemir izvan svake ideje Granice ili Mere; Ona je tako|e Svaka Ta~ka Gledi{ta i isto tako i Svaki Vidik vi|en iz njih. Ne sputavaj ni{ta, jer sve stvari sli~no pripadaju njoj, a njena Priroda treba da sa~ini Sve u Jednom i Ni{ta. Jedna stvar je na kraju sli~na svakoj ostaloj; to {to izgleda da nisu sli~ne dolazi kao san od vlastitog izbora likova za obo`avanje; tako svaka, mada istinita kao jedna od Svega, jeste la`na ako se o njoj misli kao o jednoj odvojenoj od ostalog.</w:t>
      </w:r>
    </w:p>
    <w:p>
      <w:pPr>
        <w:pStyle w:val="Normal"/>
        <w:widowControl w:val="false"/>
        <w:spacing w:before="0" w:after="120"/>
        <w:rPr/>
      </w:pPr>
      <w:r>
        <w:rPr>
          <w:rFonts w:cs="TimesRoman" w:ascii="TimesRoman" w:hAnsi="TimesRoman"/>
        </w:rPr>
        <w:t xml:space="preserve">23. </w:t>
      </w:r>
      <w:r>
        <w:rPr>
          <w:rFonts w:cs="TimesRoman" w:ascii="TimesRoman" w:hAnsi="TimesRoman"/>
          <w:b/>
          <w:i/>
        </w:rPr>
        <w:t>Razumevanje ove Misterije Klju~ za Poglavarstvo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 xml:space="preserve">Poglavar (Stare{ina) je svega onaj koji nije upao u zamku postavljanja ograni~enja stvarima, kojim bi boguhulio svaku, i u~inio sve la`nim. </w:t>
      </w:r>
    </w:p>
    <w:p>
      <w:pPr>
        <w:pStyle w:val="Normal"/>
        <w:widowControl w:val="false"/>
        <w:spacing w:before="0" w:after="120"/>
        <w:rPr>
          <w:rFonts w:ascii="TimesRoman" w:hAnsi="TimesRoman" w:cs="TimesRoman"/>
        </w:rPr>
      </w:pPr>
      <w:r>
        <w:rPr>
          <w:rFonts w:cs="TimesRoman" w:ascii="TimesRoman" w:hAnsi="TimesRoman"/>
        </w:rPr>
        <w:t>24-25.</w:t>
      </w:r>
      <w:r>
        <w:rPr>
          <w:rFonts w:cs="TimesRoman" w:ascii="TimesRoman" w:hAnsi="TimesRoman"/>
          <w:b/>
          <w:i/>
        </w:rPr>
        <w:t xml:space="preserve"> Nuit: u njenom Imenu su skrivene tajne Istine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Nuit je poznata po Re~i Zagonetke Slova i Broja: to }u tako|e pojasniti u drugim spisima.</w:t>
      </w:r>
    </w:p>
    <w:p>
      <w:pPr>
        <w:pStyle w:val="Normal"/>
        <w:widowControl w:val="false"/>
        <w:spacing w:before="0" w:after="120"/>
        <w:rPr>
          <w:rFonts w:ascii="TimesRoman" w:hAnsi="TimesRoman" w:cs="TimesRoman"/>
        </w:rPr>
      </w:pPr>
      <w:r>
        <w:rPr>
          <w:rFonts w:cs="TimesRoman" w:ascii="TimesRoman" w:hAnsi="TimesRoman"/>
        </w:rPr>
        <w:t xml:space="preserve">26. </w:t>
      </w:r>
      <w:r>
        <w:rPr>
          <w:rFonts w:cs="TimesRoman" w:ascii="TimesRoman" w:hAnsi="TimesRoman"/>
          <w:b/>
          <w:i/>
        </w:rPr>
        <w:t>Nuit dokazuje Alisteru Krouliju da je on uistinu 666 pomo}u Zagonetke i Znaka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Pitaju}i Nuit: "Ko sam ja, i {ta }e biti Znak?" (da sam taj koji jesam) odgovorila mi je putem Zagonetke, tako da mogu biti siguran da je odgovor do{ao od Nje, a ne iz mog vlastitog uma, da sam ja 666. Isto tako, znak mi je pokazan u Zagonetci, kao i u Engleskom tog Teksta. Te stvari }u izlo`iti na drugom mestu.</w:t>
      </w:r>
    </w:p>
    <w:p>
      <w:pPr>
        <w:pStyle w:val="Normal"/>
        <w:widowControl w:val="false"/>
        <w:spacing w:before="0" w:after="120"/>
        <w:rPr>
          <w:rFonts w:ascii="TimesRoman" w:hAnsi="TimesRoman" w:cs="TimesRoman"/>
        </w:rPr>
      </w:pPr>
      <w:r>
        <w:rPr>
          <w:rFonts w:cs="TimesRoman" w:ascii="TimesRoman" w:hAnsi="TimesRoman"/>
        </w:rPr>
        <w:t xml:space="preserve">27. </w:t>
      </w:r>
      <w:r>
        <w:rPr>
          <w:rFonts w:cs="TimesRoman" w:ascii="TimesRoman" w:hAnsi="TimesRoman"/>
          <w:b/>
          <w:i/>
        </w:rPr>
        <w:t>666 pita Nuit da otkrije Nju li~no Ljudima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Pozvao sam Je: "O Nuit, neprekidnosti Neba" - {to je ~udo Unutra{nje Prirode broja kao {to sam pokazao u mom drugom Komentaru - i molio se da ljudi mogu o Njoj misliti ne kao o Jednoj, {to implicira ideju ograni~enja, ve} kao Nijednoj, {to je izvan granica.</w:t>
      </w:r>
    </w:p>
    <w:p>
      <w:pPr>
        <w:pStyle w:val="Normal"/>
        <w:widowControl w:val="false"/>
        <w:spacing w:before="0" w:after="120"/>
        <w:rPr>
          <w:rFonts w:ascii="TimesRoman" w:hAnsi="TimesRoman" w:cs="TimesRoman"/>
        </w:rPr>
      </w:pPr>
      <w:r>
        <w:rPr>
          <w:rFonts w:cs="TimesRoman" w:ascii="TimesRoman" w:hAnsi="TimesRoman"/>
        </w:rPr>
        <w:t>28.</w:t>
      </w:r>
      <w:r>
        <w:rPr>
          <w:rFonts w:cs="TimesRoman" w:ascii="TimesRoman" w:hAnsi="TimesRoman"/>
          <w:b/>
          <w:i/>
        </w:rPr>
        <w:t xml:space="preserve"> Nuit je ono {to je jednako 0 i 2. Ova Jedna~ina 0=2 je Glavni Klju~ za Razumevanje Univerzuma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Ona je odgovorila: Nijedna i Dve. I ovo je tako|e ~udo broja, i predstavlja Istinu Esencije Prirode svih stvari, Koren Drveta Mi{ljenja, kao {to }u pokazati drugde.</w:t>
      </w:r>
    </w:p>
    <w:p>
      <w:pPr>
        <w:pStyle w:val="Normal"/>
        <w:widowControl w:val="false"/>
        <w:spacing w:before="0" w:after="120"/>
        <w:rPr>
          <w:rFonts w:ascii="TimesRoman" w:hAnsi="TimesRoman" w:cs="TimesRoman"/>
        </w:rPr>
      </w:pPr>
      <w:r>
        <w:rPr>
          <w:rFonts w:cs="TimesRoman" w:ascii="TimesRoman" w:hAnsi="TimesRoman"/>
        </w:rPr>
        <w:t>29-30.</w:t>
      </w:r>
      <w:r>
        <w:rPr>
          <w:rFonts w:cs="TimesRoman" w:ascii="TimesRoman" w:hAnsi="TimesRoman"/>
          <w:b/>
          <w:i/>
        </w:rPr>
        <w:t xml:space="preserve"> Nuit pokazuje cilj stvaranja Iluzije Dualnosti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 xml:space="preserve">Rekla je: Svet postoji kao dva jer se jedino tako mo`e upoznati Radost Ljubavi, pomo}u koje od Dvoje postaje Jedno. Sve {to je Jedno je samo, i treba malo da se pomu~i?? da sebe u~ini dvoma, i voli samog sebe, i u`iva u njemu. </w:t>
      </w:r>
    </w:p>
    <w:p>
      <w:pPr>
        <w:pStyle w:val="Normal"/>
        <w:widowControl w:val="false"/>
        <w:spacing w:before="0" w:after="120"/>
        <w:rPr>
          <w:rFonts w:ascii="TimesRoman" w:hAnsi="TimesRoman" w:cs="TimesRoman"/>
        </w:rPr>
      </w:pPr>
      <w:r>
        <w:rPr>
          <w:rFonts w:cs="TimesRoman" w:ascii="TimesRoman" w:hAnsi="TimesRoman"/>
        </w:rPr>
        <w:t>31.</w:t>
      </w:r>
      <w:r>
        <w:rPr>
          <w:rFonts w:cs="TimesRoman" w:ascii="TimesRoman" w:hAnsi="TimesRoman"/>
          <w:b/>
          <w:i/>
        </w:rPr>
        <w:t xml:space="preserve"> ^ove~anstvo uop{te nije vredno pa`nje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Ne obra}aj pa`nju na sitne jauke ljudi, trice, sa sitnim radostima koje podmiruju ra~un. To su samo snovi unutar sna; a oni kojima ja govorim Re~ Nuit izabrani su od Nje da prodru iza tih fantoma u svet prave Radosti i Tuge - koja je tako|e Radost, i Klju~ i Sila od nje.</w:t>
      </w:r>
    </w:p>
    <w:p>
      <w:pPr>
        <w:pStyle w:val="Normal"/>
        <w:widowControl w:val="false"/>
        <w:spacing w:before="0" w:after="120"/>
        <w:rPr/>
      </w:pPr>
      <w:r>
        <w:rPr>
          <w:rFonts w:cs="TimesRoman" w:ascii="TimesRoman" w:hAnsi="TimesRoman"/>
        </w:rPr>
        <w:t>32.</w:t>
      </w:r>
      <w:r>
        <w:rPr>
          <w:rFonts w:cs="TimesRoman" w:ascii="TimesRoman" w:hAnsi="TimesRoman"/>
          <w:b/>
          <w:i/>
        </w:rPr>
        <w:t xml:space="preserve"> Ljudski rod treba da slu{a 666, da sledi njegov metod postignu}a ka znanju Nuit i koristima od toga. Istinska priroda 666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Neka svi ljudi slu{aju mene, Zver, Proroka Nuite! Jer moj broj je 666, Broj Sunca. To jest, ja sam Svetlo i Centar njihovog sistema Zvezda, i moja Re~ je kao zrak za njih koji su od Zemlje. Neka slu{aju svetlost, i impuls onoga {to sam ja u Istini, iako le`im duboko skriven u telu od mesa. Tra`ite da upoznate Nuit! Tra`ite da u`ivate u svemu {to mo`e biti, iako vam se to gadi u va{im du{ama. To je va{e isku{enje, koje morate pro}i da biste bili slobodni i potpuni; da znate sve stvari podjednako, da poku{ate, da ~inite, da volite i da u`ivate u svemu. Vole}i sve, i nalaze}i radost u svemu, ovaj zanos Nuit }e okon~ati svaku bol: po{to se svi Doga|aji jednako radosno smatraju ~inovima Ljubavi sa Njom.</w:t>
      </w:r>
    </w:p>
    <w:p>
      <w:pPr>
        <w:pStyle w:val="Normal"/>
        <w:widowControl w:val="false"/>
        <w:spacing w:before="0" w:after="120"/>
        <w:rPr>
          <w:rFonts w:ascii="TimesRoman" w:hAnsi="TimesRoman" w:cs="TimesRoman"/>
        </w:rPr>
      </w:pPr>
      <w:r>
        <w:rPr>
          <w:rFonts w:cs="TimesRoman" w:ascii="TimesRoman" w:hAnsi="TimesRoman"/>
        </w:rPr>
        <w:t>33.</w:t>
      </w:r>
      <w:r>
        <w:rPr>
          <w:rFonts w:cs="TimesRoman" w:ascii="TimesRoman" w:hAnsi="TimesRoman"/>
          <w:b/>
          <w:i/>
        </w:rPr>
        <w:t xml:space="preserve"> 666 je zamolio Nuit za pune instrukcije u pisanju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Zamolio sam Nuit da napi{e rituale, isku{enja, i Zakon.</w:t>
      </w:r>
    </w:p>
    <w:p>
      <w:pPr>
        <w:pStyle w:val="Normal"/>
        <w:widowControl w:val="false"/>
        <w:spacing w:before="0" w:after="120"/>
        <w:rPr>
          <w:rFonts w:ascii="TimesRoman" w:hAnsi="TimesRoman" w:cs="TimesRoman"/>
        </w:rPr>
      </w:pPr>
      <w:r>
        <w:rPr>
          <w:rFonts w:cs="TimesRoman" w:ascii="TimesRoman" w:hAnsi="TimesRoman"/>
        </w:rPr>
        <w:t xml:space="preserve">34. </w:t>
      </w:r>
      <w:r>
        <w:rPr>
          <w:rFonts w:cs="TimesRoman" w:ascii="TimesRoman" w:hAnsi="TimesRoman"/>
          <w:b/>
          <w:i/>
        </w:rPr>
        <w:t>Ona odgovara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Roman" w:ascii="TimesRoman" w:hAnsi="TimesRoman"/>
        </w:rPr>
        <w:t>Obavestila me je da isku{enja ne mogu biti napisana, po{to svaki ~ovek mora pro}i kroz pe} svoje sopstvene potpale. Rituali: nijedan</w:t>
      </w:r>
      <w:r>
        <w:rPr>
          <w:rStyle w:val="FootnoteCharacters"/>
          <w:rStyle w:val="FootnoteAnchor"/>
          <w:rFonts w:cs="TimesRoman" w:ascii="TimesRoman" w:hAnsi="TimesRoman"/>
        </w:rPr>
        <w:footnoteReference w:id="2"/>
      </w:r>
      <w:r>
        <w:rPr>
          <w:rFonts w:cs="TimesRoman" w:ascii="TimesRoman" w:hAnsi="TimesRoman"/>
        </w:rPr>
        <w:t xml:space="preserve"> nije podesan za sve ljude; neki su podesni za jednu osobu, koja svaki prilago|ava sebi i ~ini ga svojim, a isto tako ima i onih ~ija vrlina le`i u ti{ini kojom su opasani.</w:t>
      </w:r>
    </w:p>
    <w:p>
      <w:pPr>
        <w:pStyle w:val="Normal"/>
        <w:widowControl w:val="false"/>
        <w:spacing w:before="0" w:after="120"/>
        <w:rPr>
          <w:rFonts w:ascii="TimesRoman" w:hAnsi="TimesRoman" w:cs="TimesRoman"/>
        </w:rPr>
      </w:pPr>
      <w:r>
        <w:rPr>
          <w:rFonts w:cs="TimesRoman" w:ascii="TimesRoman" w:hAnsi="TimesRoman"/>
        </w:rPr>
        <w:t>35.</w:t>
      </w:r>
      <w:r>
        <w:rPr>
          <w:rFonts w:cs="TimesRoman" w:ascii="TimesRoman" w:hAnsi="TimesRoman"/>
          <w:b/>
          <w:i/>
        </w:rPr>
        <w:t xml:space="preserve"> Ova Knjiga AL je Zakon za sav Ljudski rod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Roman" w:ascii="TimesRoman" w:hAnsi="TimesRoman"/>
        </w:rPr>
        <w:t xml:space="preserve">Knjiga </w:t>
      </w:r>
      <w:r>
        <w:rPr>
          <w:rFonts w:cs="TimesRoman" w:ascii="TimesRoman" w:hAnsi="TimesRoman"/>
          <w:i/>
        </w:rPr>
        <w:t>AL, Liber AL vel Legis</w:t>
      </w:r>
      <w:r>
        <w:rPr>
          <w:rFonts w:cs="TimesRoman" w:ascii="TimesRoman" w:hAnsi="TimesRoman"/>
        </w:rPr>
        <w:t>, koju sam zapisao onako kako sam ~uo Glas Aiwassa mog Svetog An|ela ^uvara, u Gradu Kairu u Prole}e (April 8, 9 i 10) godine 1904 Obi~ne Ere, jeste Zakon. Ovaj Zakon je Zakon za sve ljude podjednako.</w:t>
      </w:r>
    </w:p>
    <w:p>
      <w:pPr>
        <w:pStyle w:val="Normal"/>
        <w:widowControl w:val="false"/>
        <w:spacing w:before="0" w:after="120"/>
        <w:rPr>
          <w:rFonts w:ascii="TimesRoman" w:hAnsi="TimesRoman" w:cs="TimesRoman"/>
        </w:rPr>
      </w:pPr>
      <w:r>
        <w:rPr>
          <w:rFonts w:cs="TimesRoman" w:ascii="TimesRoman" w:hAnsi="TimesRoman"/>
        </w:rPr>
        <w:t>36.</w:t>
      </w:r>
      <w:r>
        <w:rPr>
          <w:rFonts w:cs="TimesRoman" w:ascii="TimesRoman" w:hAnsi="TimesRoman"/>
          <w:b/>
          <w:i/>
        </w:rPr>
        <w:t xml:space="preserve"> 666 poistove}en sa Ankh-f-n-Khonsuom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Na neki na~in, ja sam jedan te isti ^ovek kao i Ankh-f-n-Khonsu, ~ija je Stela pomogla da nastane spis ove Knjige.</w:t>
      </w:r>
    </w:p>
    <w:p>
      <w:pPr>
        <w:pStyle w:val="Normal"/>
        <w:widowControl w:val="false"/>
        <w:spacing w:before="0" w:after="120"/>
        <w:rPr>
          <w:rFonts w:ascii="TimesRoman" w:hAnsi="TimesRoman" w:cs="TimesRoman"/>
          <w:b/>
          <w:b/>
          <w:i/>
          <w:i/>
        </w:rPr>
      </w:pPr>
      <w:r>
        <w:rPr>
          <w:rFonts w:cs="TimesRoman" w:ascii="TimesRoman" w:hAnsi="TimesRoman"/>
          <w:b/>
          <w:i/>
        </w:rPr>
        <w:t>AL: Rukopis - jedini autenti~ni tekst; 666 da se uzdr`i od njegovog sre|ivanja za {tampu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Ne smem da menjam u njemu nijedno slovo, jer nije samo moje uho bilo u slu`bi Aiwassu, ve} tako|e i moja ruka. Posledica ovoga je obja{njena drugde.</w:t>
      </w:r>
    </w:p>
    <w:p>
      <w:pPr>
        <w:pStyle w:val="Normal"/>
        <w:widowControl w:val="false"/>
        <w:spacing w:before="0" w:after="120"/>
        <w:rPr/>
      </w:pPr>
      <w:r>
        <w:rPr>
          <w:rFonts w:cs="TimesRoman" w:ascii="TimesRoman" w:hAnsi="TimesRoman"/>
          <w:b/>
          <w:i/>
        </w:rPr>
        <w:t>666 treba da da komentar na AL da bi ga sa~uvao od la`nih tuma~enja.</w:t>
      </w:r>
      <w:r>
        <w:rPr>
          <w:rFonts w:cs="TimesRoman" w:ascii="TimesRoman" w:hAnsi="TimesRoman"/>
        </w:rPr>
        <w:t xml:space="preserve">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Roman" w:ascii="TimesRoman" w:hAnsi="TimesRoman"/>
        </w:rPr>
        <w:t xml:space="preserve">Komentari{em ovu Knjigu da ne bi bilo gluposti, jer mnogo ima Tajnih Izreka i nejasnih u njenom tekstu. Lako bi bilo ve{tim i prepredenim da iskrive pravo zna~enje Aiwassa tako da odgovara njihovim vlastitim idejama kao {to je to ve} vi|eno u staro doba u slu~ajevima Re~i Majstora, </w:t>
      </w:r>
      <w:r>
        <w:rPr>
          <w:rFonts w:cs="TimesRoman" w:ascii="TimesRoman" w:hAnsi="TimesRoman"/>
          <w:i/>
        </w:rPr>
        <w:t>Kurana</w:t>
      </w:r>
      <w:r>
        <w:rPr>
          <w:rFonts w:cs="TimesRoman" w:ascii="TimesRoman" w:hAnsi="TimesRoman"/>
        </w:rPr>
        <w:t xml:space="preserve"> i takozvanih Biblijskih Spisa Hri{}ana.</w:t>
      </w:r>
    </w:p>
    <w:p>
      <w:pPr>
        <w:pStyle w:val="Normal"/>
        <w:widowControl w:val="false"/>
        <w:spacing w:before="0" w:after="120"/>
        <w:rPr>
          <w:rFonts w:ascii="TimesRoman" w:hAnsi="TimesRoman" w:cs="TimesRoman"/>
          <w:b/>
          <w:b/>
          <w:i/>
          <w:i/>
        </w:rPr>
      </w:pPr>
      <w:r>
        <w:rPr>
          <w:rFonts w:cs="TimesRoman" w:ascii="TimesRoman" w:hAnsi="TimesRoman"/>
          <w:b/>
          <w:i/>
        </w:rPr>
        <w:t>666: Njegova Kletva na svakog ko bi poku{ao da iskrivi Knjigu, ili Njegov komentar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Zato kao obezbe|enje protiv takvih, Ja, mudro{}u Ra-Hoor-Khuita, sada predvi|am i bdim protiv svih prevarnih i la`nih na~ina ~itanja Knjige jednostavnim i prostim jezikom. I podi`em glas i proklinjem Velikom Kletvom Magusa Mo}i svakoga koji poku{a da skrene moju Re~ od njene Istine.</w:t>
      </w:r>
    </w:p>
    <w:p>
      <w:pPr>
        <w:pStyle w:val="Normal"/>
        <w:widowControl w:val="false"/>
        <w:spacing w:before="0" w:after="120"/>
        <w:rPr>
          <w:rFonts w:ascii="TimesRoman" w:hAnsi="TimesRoman" w:cs="TimesRoman"/>
        </w:rPr>
      </w:pPr>
      <w:r>
        <w:rPr>
          <w:rFonts w:cs="TimesRoman" w:ascii="TimesRoman" w:hAnsi="TimesRoman"/>
        </w:rPr>
        <w:t>37.</w:t>
      </w:r>
      <w:r>
        <w:rPr>
          <w:rFonts w:cs="TimesRoman" w:ascii="TimesRoman" w:hAnsi="TimesRoman"/>
          <w:b/>
          <w:i/>
        </w:rPr>
        <w:t xml:space="preserve"> 666: Njegov zadatak kao U~itelja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Tako|e mi je nare|eno da u~im i pou~avam put Magike putem ~estog pri~anja izvesnih Svetih tekstova, pisanja re~i, simbola, likova, brojeva i imena mo}i: Magiku pomo}u Govora, pomo}u Tajne Svetlosti Tame, pomo}u Dela, pomo}u ^inova koji stvaraju ili uni{tavaju stvari i tako dalje, kao {to sam definisao i izlo`io u drugim spisima.</w:t>
      </w:r>
    </w:p>
    <w:p>
      <w:pPr>
        <w:pStyle w:val="Normal"/>
        <w:widowControl w:val="false"/>
        <w:spacing w:before="0" w:after="120"/>
        <w:rPr>
          <w:rFonts w:ascii="TimesRoman" w:hAnsi="TimesRoman" w:cs="TimesRoman"/>
        </w:rPr>
      </w:pPr>
      <w:r>
        <w:rPr>
          <w:rFonts w:cs="TimesRoman" w:ascii="TimesRoman" w:hAnsi="TimesRoman"/>
        </w:rPr>
        <w:t xml:space="preserve">38. </w:t>
      </w:r>
      <w:r>
        <w:rPr>
          <w:rFonts w:cs="TimesRoman" w:ascii="TimesRoman" w:hAnsi="TimesRoman"/>
          <w:b/>
          <w:i/>
        </w:rPr>
        <w:t>666: Njegova du`nost kao U~itelja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Obavezao sam se mojim Zavetom slu`enja ^ove~anstvu - jer ja li~no nisam ^ovek ve} tako|e i Sunce, i Sin Sunca? - da svakog ko mi mo`e do}i prihvatim kao Mudrost. Ali, moje je pravo da isku{am njihovu podobnost na sve na~ine, kako god ja to smatram prikladnim.</w:t>
      </w:r>
    </w:p>
    <w:p>
      <w:pPr>
        <w:pStyle w:val="Normal"/>
        <w:widowControl w:val="false"/>
        <w:spacing w:before="0" w:after="120"/>
        <w:rPr>
          <w:rFonts w:ascii="TimesRoman" w:hAnsi="TimesRoman" w:cs="TimesRoman"/>
        </w:rPr>
      </w:pPr>
      <w:r>
        <w:rPr>
          <w:rFonts w:cs="TimesRoman" w:ascii="TimesRoman" w:hAnsi="TimesRoman"/>
        </w:rPr>
        <w:t xml:space="preserve">39. </w:t>
      </w:r>
      <w:r>
        <w:rPr>
          <w:rFonts w:eastAsia="Symbol" w:cs="Symbol" w:ascii="Symbol" w:hAnsi="Symbol"/>
          <w:b/>
          <w:i/>
        </w:rPr>
        <w:t></w:t>
      </w:r>
      <w:r>
        <w:rPr>
          <w:rFonts w:cs="TimesRoman" w:ascii="TimesRoman" w:hAnsi="TimesRoman"/>
          <w:b/>
          <w:i/>
        </w:rPr>
        <w:t xml:space="preserve"> Re~ Zakona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Roman" w:ascii="TimesRoman" w:hAnsi="TimesRoman"/>
        </w:rPr>
        <w:t xml:space="preserve">Re~ Zakona je </w:t>
      </w:r>
      <w:r>
        <w:rPr>
          <w:rFonts w:eastAsia="Symbol" w:cs="Symbol" w:ascii="Symbol" w:hAnsi="Symbol"/>
        </w:rPr>
        <w:t></w:t>
      </w:r>
      <w:r>
        <w:rPr>
          <w:rFonts w:cs="TimesRoman" w:ascii="TimesRoman" w:hAnsi="TimesRoman"/>
        </w:rPr>
        <w:t>. To jest, ta re~ je definisana do najmanjeg detalja pomo}u tajne vrednosti slova, brojeva, zvukova, vrlina u Prirodi, i svih drugih funkcija ovog gr~kog imena za Volju.</w:t>
      </w:r>
    </w:p>
    <w:p>
      <w:pPr>
        <w:pStyle w:val="Normal"/>
        <w:widowControl w:val="false"/>
        <w:spacing w:before="0" w:after="120"/>
        <w:rPr>
          <w:rFonts w:ascii="TimesRoman" w:hAnsi="TimesRoman" w:cs="TimesRoman"/>
        </w:rPr>
      </w:pPr>
      <w:r>
        <w:rPr>
          <w:rFonts w:cs="TimesRoman" w:ascii="TimesRoman" w:hAnsi="TimesRoman"/>
        </w:rPr>
        <w:t xml:space="preserve">40. </w:t>
      </w:r>
      <w:r>
        <w:rPr>
          <w:rFonts w:cs="TimesRoman" w:ascii="TimesRoman" w:hAnsi="TimesRoman"/>
          <w:b/>
          <w:i/>
        </w:rPr>
        <w:t>Telemiti su definisani: Tri Stepena Postignu}a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Roman" w:ascii="TimesRoman" w:hAnsi="TimesRoman"/>
        </w:rPr>
        <w:t xml:space="preserve">Mi koji prihvatamo ovaj Zakon mo`emo s pravom biti zvani Telemitima, ako ova re~ bude definisana u terminima njenih tajnih vrednosti, kao u slu~aju same re~i </w:t>
      </w:r>
      <w:r>
        <w:rPr>
          <w:rFonts w:eastAsia="Symbol" w:cs="Symbol" w:ascii="Symbol" w:hAnsi="Symbol"/>
        </w:rPr>
        <w:t></w:t>
      </w:r>
      <w:r>
        <w:rPr>
          <w:rFonts w:cs="TimesRoman" w:ascii="TimesRoman" w:hAnsi="TimesRoma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Roman" w:ascii="TimesRoman" w:hAnsi="TimesRoman"/>
        </w:rPr>
        <w:t>Postoje tri prava Stepena u Redu, za razliku od formalnih Stepenova A</w:t>
      </w:r>
      <w:r>
        <w:rPr>
          <w:rFonts w:eastAsia="Symbol" w:cs="Symbol" w:ascii="Symbol" w:hAnsi="Symbol"/>
        </w:rPr>
        <w:t></w:t>
      </w:r>
      <w:r>
        <w:rPr>
          <w:rFonts w:cs="TimesRoman" w:ascii="TimesRoman" w:hAnsi="TimesRoman"/>
        </w:rPr>
        <w:t>A</w:t>
      </w:r>
      <w:r>
        <w:rPr>
          <w:rFonts w:eastAsia="Symbol" w:cs="Symbol" w:ascii="Symbol" w:hAnsi="Symbol"/>
        </w:rPr>
        <w:t></w:t>
      </w:r>
      <w:r>
        <w:rPr>
          <w:rFonts w:cs="TimesRoman" w:ascii="TimesRoman" w:hAnsi="TimesRoman"/>
        </w:rPr>
        <w:t xml:space="preserve">, i ta Tri Stepena su opisana u mojoj knjizi zvanoj </w:t>
      </w:r>
      <w:r>
        <w:rPr>
          <w:rFonts w:cs="TimesRoman" w:ascii="TimesRoman" w:hAnsi="TimesRoman"/>
          <w:i/>
        </w:rPr>
        <w:t>Vizija i Glas</w:t>
      </w:r>
      <w:r>
        <w:rPr>
          <w:rFonts w:cs="TimesRoman" w:ascii="TimesRoman" w:hAnsi="TimesRoman"/>
        </w:rPr>
        <w:t xml:space="preserve"> i drugde.</w:t>
      </w:r>
    </w:p>
    <w:p>
      <w:pPr>
        <w:pStyle w:val="Normal"/>
        <w:widowControl w:val="false"/>
        <w:spacing w:before="0" w:after="120"/>
        <w:rPr>
          <w:rFonts w:ascii="TimesRoman" w:hAnsi="TimesRoman" w:cs="TimesRoman"/>
          <w:b/>
          <w:b/>
          <w:i/>
          <w:i/>
        </w:rPr>
      </w:pPr>
      <w:r>
        <w:rPr>
          <w:rFonts w:cs="TimesRoman" w:ascii="TimesRoman" w:hAnsi="TimesRoman"/>
          <w:b/>
          <w:i/>
        </w:rPr>
        <w:t>Zakon objavljen i obja{njen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^ini po svojoj volji i to treba da bude sav Zakon. Odnosno: Zakon ~ovekove Prirode je da ispuni svrhu za koju je stvarno podoban.</w:t>
      </w:r>
    </w:p>
    <w:p>
      <w:pPr>
        <w:pStyle w:val="Normal"/>
        <w:widowControl w:val="false"/>
        <w:spacing w:before="0" w:after="120"/>
        <w:rPr>
          <w:rFonts w:ascii="TimesRoman" w:hAnsi="TimesRoman" w:cs="TimesRoman"/>
        </w:rPr>
      </w:pPr>
      <w:r>
        <w:rPr>
          <w:rFonts w:cs="TimesRoman" w:ascii="TimesRoman" w:hAnsi="TimesRoman"/>
        </w:rPr>
        <w:t>41.</w:t>
      </w:r>
      <w:r>
        <w:rPr>
          <w:rFonts w:cs="TimesRoman" w:ascii="TimesRoman" w:hAnsi="TimesRoman"/>
          <w:b/>
          <w:i/>
        </w:rPr>
        <w:t xml:space="preserve"> Greh definisan. Priroda Slobode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Greh je definisan kao Ograni~enje; to jest, postavljanje granica, ili `elja da se postave granice, na bilo koju stvar koja postoji, shvataju}i da je, kao {to je gore izlo`eno, prava Priroda svake stvari da ispuni samu sebe na sve Na~ine. Pa ipak, mada su sve stvari tako zakonite same po sebi, ~esto je Ograni~enje delati, a Sloboda uzdr`avati se. Jer ta Sloboda je vredna druge, i svaki slu~aj se mora proceniti po njegovoj sopstvenoj Prirodi.</w:t>
      </w:r>
    </w:p>
    <w:p>
      <w:pPr>
        <w:pStyle w:val="Normal"/>
        <w:widowControl w:val="false"/>
        <w:spacing w:before="0" w:after="120"/>
        <w:rPr>
          <w:rFonts w:ascii="TimesRoman" w:hAnsi="TimesRoman" w:cs="TimesRoman"/>
          <w:b/>
          <w:b/>
          <w:i/>
          <w:i/>
        </w:rPr>
      </w:pPr>
      <w:r>
        <w:rPr>
          <w:rFonts w:cs="TimesRoman" w:ascii="TimesRoman" w:hAnsi="TimesRoman"/>
          <w:b/>
          <w:i/>
        </w:rPr>
        <w:t>Du`nost Telemita prema drugima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Nemojte poku{avati da kontroli{ete Volju bilo koga drugog u stvarima Ljubavi, postavljaju}i Ograni~enja bilo na Volju za Ljubav ili na Volju da negde drugde tra`i Cilj Volje. Jer Ljubav sama jedina je spona; sve druge vr{e pritiske na Prirodu Stvari, a time na kraju dolazi do propasti svega.</w:t>
      </w:r>
    </w:p>
    <w:p>
      <w:pPr>
        <w:pStyle w:val="Normal"/>
        <w:widowControl w:val="false"/>
        <w:spacing w:before="0" w:after="120"/>
        <w:rPr>
          <w:rFonts w:ascii="TimesRoman" w:hAnsi="TimesRoman" w:cs="TimesRoman"/>
        </w:rPr>
      </w:pPr>
      <w:r>
        <w:rPr>
          <w:rFonts w:cs="TimesRoman" w:ascii="TimesRoman" w:hAnsi="TimesRoman"/>
        </w:rPr>
        <w:t>42-43</w:t>
      </w:r>
      <w:r>
        <w:rPr>
          <w:rFonts w:cs="TimesRoman" w:ascii="TimesRoman" w:hAnsi="TimesRoman"/>
          <w:b/>
          <w:i/>
        </w:rPr>
        <w:t>. Pravo ^oveka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Ovaj slu~aj mo`e biti uzet kao vodi~ za druge probleme etike. Pravilo je zaista prosto, isto u su{tini za svaku vrstu pona{anja. Svako ima potpuno pravo da vr{i svoju Volju, onu za koju je podoban; svaka druga upotreba mo}i je zloupotreba.</w:t>
      </w:r>
    </w:p>
    <w:p>
      <w:pPr>
        <w:pStyle w:val="Normal"/>
        <w:widowControl w:val="false"/>
        <w:spacing w:before="0" w:after="120"/>
        <w:rPr>
          <w:rFonts w:ascii="TimesRoman" w:hAnsi="TimesRoman" w:cs="TimesRoman"/>
        </w:rPr>
      </w:pPr>
      <w:r>
        <w:rPr>
          <w:rFonts w:cs="TimesRoman" w:ascii="TimesRoman" w:hAnsi="TimesRoman"/>
        </w:rPr>
        <w:t xml:space="preserve">44. </w:t>
      </w:r>
      <w:r>
        <w:rPr>
          <w:rFonts w:cs="TimesRoman" w:ascii="TimesRoman" w:hAnsi="TimesRoman"/>
          <w:b/>
          <w:i/>
        </w:rPr>
        <w:t>Volja: njene mogu}e manjkavosti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 xml:space="preserve">Svrha tupi o{tricu ~iste volje, jer podrazumeva svesnu misao, koja ne bi smela zameniti ono {to Priroda namerava. Posao se najbolje obavi onda kada um ne zna za njega, bilo da ga ubrzava bilo da kontroli{e njegov tok. Strast za rezultatom tako|e kvari posao, ~ovek ne bi smeo da skre}e svoje sile od njihovog zadatka mislima o profitu od uspeha. </w:t>
      </w:r>
    </w:p>
    <w:p>
      <w:pPr>
        <w:pStyle w:val="Normal"/>
        <w:widowControl w:val="false"/>
        <w:spacing w:before="0" w:after="120"/>
        <w:rPr>
          <w:rFonts w:ascii="TimesRoman" w:hAnsi="TimesRoman" w:cs="TimesRoman"/>
        </w:rPr>
      </w:pPr>
      <w:r>
        <w:rPr>
          <w:rFonts w:cs="TimesRoman" w:ascii="TimesRoman" w:hAnsi="TimesRoman"/>
        </w:rPr>
        <w:t>45-48.</w:t>
      </w:r>
      <w:r>
        <w:rPr>
          <w:rFonts w:cs="TimesRoman" w:ascii="TimesRoman" w:hAnsi="TimesRoman"/>
          <w:b/>
          <w:i/>
        </w:rPr>
        <w:t xml:space="preserve"> Zagonetka o "Savr{enom"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Nuit je potaknuta re~ju "Savr{en" da objavi Zagonetku u kojoj je Misterija "Ni{ta je Savr{eno" dokazana pomo}u Tajne Mudrosti Slova i Brojeva; a tu Zagonetku }u izlo`iti u drugim spisima.</w:t>
      </w:r>
    </w:p>
    <w:p>
      <w:pPr>
        <w:pStyle w:val="Normal"/>
        <w:widowControl w:val="false"/>
        <w:spacing w:before="0" w:after="120"/>
        <w:rPr>
          <w:rFonts w:ascii="TimesRoman" w:hAnsi="TimesRoman" w:cs="TimesRoman"/>
        </w:rPr>
      </w:pPr>
      <w:r>
        <w:rPr>
          <w:rFonts w:cs="TimesRoman" w:ascii="TimesRoman" w:hAnsi="TimesRoman"/>
        </w:rPr>
        <w:t>49.</w:t>
      </w:r>
      <w:r>
        <w:rPr>
          <w:rFonts w:cs="TimesRoman" w:ascii="TimesRoman" w:hAnsi="TimesRoman"/>
          <w:b/>
          <w:i/>
        </w:rPr>
        <w:t xml:space="preserve"> Novi Eon: Sve prethodne formule su sada zastarele. Nazna~en je Novi Ritual Inicijacije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Svi tajni klju~evi prethodne Magike Eona Umiru}eg Boga su sada beskorisni, po{to je Gospod ovog novog Eona, ~iji sam ja prorok, Krunisano i Pobedni~ko Dete. Asar, ^ovek koji pati, nije vi{e tip Bo`anstva kojem ~ovek mora stremiti. On vi{e ne mora umirati i ponovo se uzdizati; Njegovo Veliko Delo je sada da do|e do spoznaje Samog Sebe kao Dete koje `ivi ve~no, bezgre{no, savr{eno, svesjaje}e Sunce.</w:t>
      </w:r>
    </w:p>
    <w:p>
      <w:pPr>
        <w:pStyle w:val="Normal"/>
        <w:widowControl w:val="false"/>
        <w:spacing w:before="0" w:after="120"/>
        <w:rPr>
          <w:rFonts w:ascii="TimesRoman" w:hAnsi="TimesRoman" w:cs="TimesRoman"/>
        </w:rPr>
      </w:pPr>
      <w:r>
        <w:rPr>
          <w:rFonts w:cs="TimesRoman" w:ascii="TimesRoman" w:hAnsi="TimesRoman"/>
        </w:rPr>
        <w:t xml:space="preserve">50. </w:t>
      </w:r>
      <w:r>
        <w:rPr>
          <w:rFonts w:cs="TimesRoman" w:ascii="TimesRoman" w:hAnsi="TimesRoman"/>
          <w:b/>
          <w:i/>
        </w:rPr>
        <w:t>Nuit upu}uje 666 u njegove du`nosti kao Hijerofanta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Nuit me upu}uje sada u moj Rad uve`bavanja ljudi da postanu Majstori i Adepti provode}i ih kroz isku{enja. Ja treba da prosudim njihove `ivotinjske du{e vatrom - da spalim njihovu grubost potpaljuju}i Strast Duha u njima. Njihovi umovi treba da budu testirani isku{enjima uma, a one retke du{e obele`ene od ~asa ro|enja da postignu uzvi{ene vrhunce Planine Magike moraju biti usavr{ene isku{enjima koja odgovaraju njihovoj prirodi. Ipak, nare|eno mi je da svojom pame}u izmislim takvo sredstvo kako bi se sva tri cilja mogla posti}i u jednom Testu, na na~in obja{njen na drugom mestu.</w:t>
      </w:r>
    </w:p>
    <w:p>
      <w:pPr>
        <w:pStyle w:val="Normal"/>
        <w:widowControl w:val="false"/>
        <w:spacing w:before="0" w:after="120"/>
        <w:rPr>
          <w:rFonts w:ascii="TimesRoman" w:hAnsi="TimesRoman" w:cs="TimesRoman"/>
        </w:rPr>
      </w:pPr>
      <w:r>
        <w:rPr>
          <w:rFonts w:cs="TimesRoman" w:ascii="TimesRoman" w:hAnsi="TimesRoman"/>
        </w:rPr>
        <w:t>51.</w:t>
      </w:r>
      <w:r>
        <w:rPr>
          <w:rFonts w:cs="TimesRoman" w:ascii="TimesRoman" w:hAnsi="TimesRoman"/>
          <w:b/>
          <w:i/>
        </w:rPr>
        <w:t xml:space="preserve"> Tri vrste Ogleda za tri dela Du{e. Regulative Reda A</w:t>
      </w:r>
      <w:r>
        <w:rPr>
          <w:rFonts w:eastAsia="Symbol" w:cs="Symbol" w:ascii="Symbol" w:hAnsi="Symbol"/>
          <w:b/>
          <w:i/>
        </w:rPr>
        <w:t></w:t>
      </w:r>
      <w:r>
        <w:rPr>
          <w:rFonts w:cs="TimesRoman" w:ascii="TimesRoman" w:hAnsi="TimesRoman"/>
          <w:b/>
          <w:i/>
        </w:rPr>
        <w:t>A</w:t>
      </w:r>
      <w:r>
        <w:rPr>
          <w:rFonts w:eastAsia="Symbol" w:cs="Symbol" w:ascii="Symbol" w:hAnsi="Symbol"/>
          <w:b/>
          <w:i/>
        </w:rPr>
        <w:t></w:t>
      </w:r>
      <w:r>
        <w:rPr>
          <w:rFonts w:cs="TimesRoman" w:ascii="TimesRoman" w:hAnsi="TimesRoman"/>
          <w:b/>
          <w:i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Zvezde - odnosno, ljudi ~ije du{e zra~e Svetlost - ne smeju se grupisati nasumce u Redu, ve} svaki mora imati svoje sopstveno propisno mesto i orbitu. Ponekad mo`e biti mudro da se oformi neki sistem od takvih zvezda koje su po Prirodi podobne da rade u grupama; ali ~ak i tada, neka svaka jedinka bude predana na njenom sopstvenom pravilnom putu; neka ne zna, vi{e no {to je nu`no, Put drugih Zvezda i Sistema, da ne bi skrenula sa svog sopstvenog Puta, po{la za drugima, ili se sudarila sa njima, te tako poremetila Nebeski Poredak.</w:t>
      </w:r>
    </w:p>
    <w:p>
      <w:pPr>
        <w:pStyle w:val="Normal"/>
        <w:widowControl w:val="false"/>
        <w:spacing w:before="0" w:after="120"/>
        <w:rPr>
          <w:rFonts w:ascii="TimesRoman" w:hAnsi="TimesRoman" w:cs="TimesRoman"/>
          <w:b/>
          <w:b/>
          <w:i/>
          <w:i/>
        </w:rPr>
      </w:pPr>
      <w:r>
        <w:rPr>
          <w:rFonts w:cs="TimesRoman" w:ascii="TimesRoman" w:hAnsi="TimesRoman"/>
          <w:b/>
          <w:i/>
        </w:rPr>
        <w:t>Svetili{te opisano u Slici; isto tako njegovi prilazi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Palata Mudrosti ima ~etiri kapije, na koje ~ovek koga sam ja uzeo trenirati za kraljevstvo mo`e u}i pojedina~no ili odjednom. Odnosno, postoje ~etiri na~ina za postignu}e; neki mogu na}i da je najbolje da ih uzimaju jedan po jedan, drugi sve odjednom. Te kapije ili putevi su opisani u tajnim simbolima; ja ih obja{njavam na drugom mestu.</w:t>
      </w:r>
    </w:p>
    <w:p>
      <w:pPr>
        <w:pStyle w:val="Normal"/>
        <w:widowControl w:val="false"/>
        <w:spacing w:before="0" w:after="120"/>
        <w:rPr>
          <w:rFonts w:ascii="TimesRoman" w:hAnsi="TimesRoman" w:cs="TimesRoman"/>
          <w:b/>
          <w:b/>
          <w:i/>
          <w:i/>
        </w:rPr>
      </w:pPr>
      <w:r>
        <w:rPr>
          <w:rFonts w:cs="TimesRoman" w:ascii="TimesRoman" w:hAnsi="TimesRoman"/>
          <w:b/>
          <w:i/>
        </w:rPr>
        <w:t>Adepti: jesu li oni i dalje u opasnosti da zastrane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 xml:space="preserve">Onda je pitamo: mo`e li onaj koji je do{ao do Mudrosti pasti odatle? </w:t>
      </w:r>
    </w:p>
    <w:p>
      <w:pPr>
        <w:pStyle w:val="Normal"/>
        <w:widowControl w:val="false"/>
        <w:spacing w:before="0" w:after="120"/>
        <w:rPr>
          <w:rFonts w:ascii="TimesRoman" w:hAnsi="TimesRoman" w:cs="TimesRoman"/>
          <w:b/>
          <w:b/>
          <w:i/>
          <w:i/>
        </w:rPr>
      </w:pPr>
      <w:r>
        <w:rPr>
          <w:rFonts w:cs="TimesRoman" w:ascii="TimesRoman" w:hAnsi="TimesRoman"/>
          <w:b/>
          <w:i/>
        </w:rPr>
        <w:t xml:space="preserve">Mnoga sredstva Milosti. Telemiti treba da `ive divno i radosno. 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Odgovor je da postoje mnoga sredstva bezbednosti. Upozoravam vas protiv straha. Kada se jednom oslobodite, odbijte prihvatiti da vas bilo koji na~in pona{anja mo`e uni{titi. Podsti~em vas da se ~uvate duhovnog ponosa, mi{ljenja o ne~emu kao o zlom ili ne~istom. Neka vam sve stvari slu`e u va{oj Magici kao oru`je. Stoga, budite prijatni, ne ponizni, pokvareni, pla{ljivi ili slabi. Obla~ite se kao kico{i, jedite kao gurmani, pijte port i {ampanjac kao {to to rade d`entlmeni i mladi po gradu.</w:t>
      </w:r>
    </w:p>
    <w:p>
      <w:pPr>
        <w:pStyle w:val="Normal"/>
        <w:widowControl w:val="false"/>
        <w:spacing w:before="0" w:after="120"/>
        <w:rPr>
          <w:rFonts w:ascii="TimesRoman" w:hAnsi="TimesRoman" w:cs="TimesRoman"/>
          <w:b/>
          <w:b/>
          <w:i/>
          <w:i/>
        </w:rPr>
      </w:pPr>
      <w:r>
        <w:rPr>
          <w:rFonts w:cs="TimesRoman" w:ascii="TimesRoman" w:hAnsi="TimesRoman"/>
          <w:b/>
          <w:i/>
        </w:rPr>
        <w:t>Ljubav: njen zakon je potpuna Sloboda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Tako|e, {to se ti~e Ljubavi: budite potpuno slobodni da do maksimuma iskoristite va{e darove u svakom pogledu, bez straha i stida.</w:t>
      </w:r>
    </w:p>
    <w:p>
      <w:pPr>
        <w:pStyle w:val="Normal"/>
        <w:widowControl w:val="false"/>
        <w:spacing w:before="0" w:after="120"/>
        <w:rPr>
          <w:rFonts w:ascii="TimesRoman" w:hAnsi="TimesRoman" w:cs="TimesRoman"/>
          <w:b/>
          <w:b/>
          <w:i/>
          <w:i/>
        </w:rPr>
      </w:pPr>
      <w:r>
        <w:rPr>
          <w:rFonts w:cs="TimesRoman" w:ascii="TimesRoman" w:hAnsi="TimesRoman"/>
          <w:b/>
          <w:i/>
        </w:rPr>
        <w:t>Svaki ~in treba shvatiti kao ^in Obo`avanja Nuit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Ipak, svi ti ~inovi se ne smeju raditi zbog njihovih rezultata u uspehu ili Zadovoljstvu i sli~no, jer oni su sveti i treba da se izvode strogo kao ~inovi Ljubavi pod Voljom u Obo`avanju Nuit; to jest, za ispunjenje svega {to mo`e biti i va{e sopstvene Prirode time.</w:t>
      </w:r>
    </w:p>
    <w:p>
      <w:pPr>
        <w:pStyle w:val="Normal"/>
        <w:widowControl w:val="false"/>
        <w:spacing w:before="0" w:after="120"/>
        <w:rPr>
          <w:rFonts w:ascii="TimesRoman" w:hAnsi="TimesRoman" w:cs="TimesRoman"/>
        </w:rPr>
      </w:pPr>
      <w:r>
        <w:rPr>
          <w:rFonts w:cs="TimesRoman" w:ascii="TimesRoman" w:hAnsi="TimesRoman"/>
        </w:rPr>
        <w:t>52.</w:t>
      </w:r>
      <w:r>
        <w:rPr>
          <w:rFonts w:cs="TimesRoman" w:ascii="TimesRoman" w:hAnsi="TimesRoman"/>
          <w:b/>
          <w:i/>
        </w:rPr>
        <w:t xml:space="preserve"> Opasnost od gre{ke u ovim stvarima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Ova zapovest je poja~ana, kao i ona o Ograni~enju gore, velikom Kletvom. Jedina stvar koja mo`e naneti povredu jeste postavljanje ograni~enja na Ono {to je po Prirodi Slobodno i bez Granica. Otuda, prona}i u bilo kojoj posebnoj ljubavi odvojenu radost od drugih ljubavi, ili misliti da doga|aj bilo koje ljubavi, u~vr{}en mrtvi ~in pro{losti, predstavlja `ivu radost, zna~i pasti u Mo} Gospodara Materije, podlo`iti se Zakonima Smrti, izgubiti svu Slobodu, i trpeti Teret Ropstva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Roman" w:ascii="TimesRoman" w:hAnsi="TimesRoman"/>
        </w:rPr>
        <w:t>53.</w:t>
      </w:r>
      <w:r>
        <w:rPr>
          <w:rFonts w:cs="TimesRoman" w:ascii="TimesRoman" w:hAnsi="TimesRoman"/>
          <w:b/>
          <w:i/>
        </w:rPr>
        <w:t xml:space="preserve"> Zemlja treba da stupi na vi{i stupanj upotrebom ove formule.</w:t>
      </w:r>
      <w:r>
        <w:rPr>
          <w:rFonts w:cs="TimesRoman" w:ascii="TimesRoman" w:hAnsi="TimesRoman"/>
        </w:rPr>
        <w:t xml:space="preserve"> 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Ovaj put Slobode - ~initi sve stvari a ipak ne biti vezan nijednom od njih - done}e novi `ivot Zemlji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  <w:b/>
          <w:b/>
          <w:i/>
          <w:i/>
        </w:rPr>
      </w:pPr>
      <w:r>
        <w:rPr>
          <w:rFonts w:cs="TimesRoman" w:ascii="TimesRoman" w:hAnsi="TimesRoman"/>
          <w:b/>
          <w:i/>
        </w:rPr>
        <w:t>Nuit: Njena intimna re~ 666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Sledi jedna poruka meni, koju ne moram obja{njavati na ovom mestu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54.</w:t>
      </w:r>
      <w:r>
        <w:rPr>
          <w:rFonts w:cs="TimesRoman" w:ascii="TimesRoman" w:hAnsi="TimesRoman"/>
          <w:b/>
          <w:i/>
        </w:rPr>
        <w:t xml:space="preserve"> Nuit ponavlja da 666 mora po{tovati rukopis AL-a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Roman" w:ascii="TimesRoman" w:hAnsi="TimesRoman"/>
        </w:rPr>
        <w:t xml:space="preserve">Zamoljen sam jo{ jednom da se ne me{am u tekst rukopisa </w:t>
      </w:r>
      <w:r>
        <w:rPr>
          <w:rFonts w:cs="TimesRoman" w:ascii="TimesRoman" w:hAnsi="TimesRoman"/>
          <w:i/>
        </w:rPr>
        <w:t>Liber AL</w:t>
      </w:r>
      <w:r>
        <w:rPr>
          <w:rFonts w:cs="TimesRoman" w:ascii="TimesRoman" w:hAnsi="TimesRoman"/>
        </w:rPr>
        <w:t>-a na temelju toga {to ona sadr`i tajne koje su izvan mog znanja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55.</w:t>
      </w:r>
      <w:r>
        <w:rPr>
          <w:rFonts w:cs="TimesRoman" w:ascii="TimesRoman" w:hAnsi="TimesRoman"/>
          <w:b/>
          <w:i/>
        </w:rPr>
        <w:t xml:space="preserve"> Dete </w:t>
      </w:r>
      <w:r>
        <w:rPr>
          <w:rFonts w:cs="TimesRoman" w:ascii="TimesRoman" w:hAnsi="TimesRoman"/>
          <w:sz w:val="24"/>
        </w:rPr>
        <w:t>[</w:t>
      </w:r>
      <w:r>
        <w:rPr>
          <w:rFonts w:cs="TimesRoman" w:ascii="TimesRoman" w:hAnsi="TimesRoman"/>
          <w:b/>
          <w:i/>
        </w:rPr>
        <w:t>Zveri</w:t>
      </w:r>
      <w:r>
        <w:rPr>
          <w:rFonts w:cs="TimesRoman" w:ascii="TimesRoman" w:hAnsi="TimesRoman"/>
          <w:sz w:val="24"/>
        </w:rPr>
        <w:t>]</w:t>
      </w:r>
      <w:r>
        <w:rPr>
          <w:rFonts w:cs="TimesRoman" w:ascii="TimesRoman" w:hAnsi="TimesRoman"/>
          <w:b/>
          <w:i/>
        </w:rPr>
        <w:t xml:space="preserve"> 666 }e ugledati u AL-u one tajne koje su skrivene od samog 666. Priroda i Slu`ba tog Deteta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Roman" w:ascii="TimesRoman" w:hAnsi="TimesRoman"/>
        </w:rPr>
        <w:t xml:space="preserve">Obe}ano mi je: "Dete tvoje utrobe, </w:t>
      </w:r>
      <w:r>
        <w:rPr>
          <w:rFonts w:cs="TimesRoman" w:ascii="TimesRoman" w:hAnsi="TimesRoman"/>
          <w:i/>
        </w:rPr>
        <w:t>on</w:t>
      </w:r>
      <w:r>
        <w:rPr>
          <w:rFonts w:cs="TimesRoman" w:ascii="TimesRoman" w:hAnsi="TimesRoman"/>
        </w:rPr>
        <w:t xml:space="preserve"> }e ih ugledati." Ovo uklju~uje budu}nost, i zahteva poseban komentar na drugom mestu. Dolazak tog deteta je definisan takvim terminima da }e biti sigurno prepoznato kad se pojavi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56.</w:t>
      </w:r>
      <w:r>
        <w:rPr>
          <w:rFonts w:cs="TimesRoman" w:ascii="TimesRoman" w:hAnsi="TimesRoman"/>
          <w:b/>
          <w:i/>
        </w:rPr>
        <w:t xml:space="preserve"> Proroci i Spisi pro{losti su delimi~no istiniti; AL sadr`i ~itavu Istinu Svesnog, i deo Nesvesnog Mi{ljenja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Nuit priznaje da su svi proroci pro{losti izrekli, i da sveti spisi koje su Majstori ranije davali ljudima sadr`e neku istinu. Me|utim, to se primenjivalo na lokalne uslove, i uslove vremena; zato su svi delimi~no la`ni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Roman" w:ascii="TimesRoman" w:hAnsi="TimesRoman"/>
          <w:i/>
        </w:rPr>
        <w:t>Liber AL</w:t>
      </w:r>
      <w:r>
        <w:rPr>
          <w:rFonts w:cs="TimesRoman" w:ascii="TimesRoman" w:hAnsi="TimesRoman"/>
        </w:rPr>
        <w:t xml:space="preserve"> nema takvih ograni~enja. Zato je to istina za sve. Upoznao sam sve tajne svih starih kultova, pro~istio ih od parcijalnog trenda, i uravnote`io; tako je moje poznavanje istih potpuno {to se ti~e Razuma. Tako|e posedujem neke, mada ne sve, Istine Najunutra{njijeg Reda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Roman" w:ascii="TimesRoman" w:hAnsi="TimesRoman"/>
        </w:rPr>
        <w:t xml:space="preserve">(Preko ove Knjige </w:t>
      </w:r>
      <w:r>
        <w:rPr>
          <w:rFonts w:cs="TimesRoman" w:ascii="TimesRoman" w:hAnsi="TimesRoman"/>
          <w:i/>
        </w:rPr>
        <w:t>AL</w:t>
      </w:r>
      <w:r>
        <w:rPr>
          <w:rFonts w:cs="TimesRoman" w:ascii="TimesRoman" w:hAnsi="TimesRoman"/>
        </w:rPr>
        <w:t xml:space="preserve"> dato mi je da skoro u celosti usavr{im ovu Najvi{u Istinu.)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57.</w:t>
      </w:r>
      <w:r>
        <w:rPr>
          <w:rFonts w:cs="TimesRoman" w:ascii="TimesRoman" w:hAnsi="TimesRoman"/>
          <w:b/>
          <w:i/>
        </w:rPr>
        <w:t xml:space="preserve"> Nuit: du`nost ~ove~anstva da Je priziva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Nuit zapoveda ljudima da Je prizivaju, odnosno, da ispune njihovo krajnje Sopstvo, pod Njenim zvezdama; to jest, prou~avanjem svih drugih Ta~aka Gledi{ta pored svog sopstvenog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  <w:b/>
          <w:b/>
          <w:i/>
          <w:i/>
        </w:rPr>
      </w:pPr>
      <w:r>
        <w:rPr>
          <w:rFonts w:cs="TimesRoman" w:ascii="TimesRoman" w:hAnsi="TimesRoman"/>
          <w:b/>
          <w:i/>
        </w:rPr>
        <w:t>Metod Magike: Ljubav kao na~in na koji Volja funkcioni{e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Roman" w:ascii="TimesRoman" w:hAnsi="TimesRoman"/>
        </w:rPr>
        <w:t>Metod Magike u ovom - i u svakom - Radu je "ljubav pod voljom". Re~ Ljubav (</w:t>
      </w:r>
      <w:r>
        <w:rPr>
          <w:rFonts w:eastAsia="Symbol" w:cs="Symbol" w:ascii="Symbol" w:hAnsi="Symbol"/>
        </w:rPr>
        <w:t></w:t>
      </w:r>
      <w:r>
        <w:rPr>
          <w:rFonts w:cs="TimesRoman" w:ascii="TimesRoman" w:hAnsi="TimesRoman"/>
        </w:rPr>
        <w:t xml:space="preserve"> na gr~kom) ima vrednost 93, ba{ kao i re~ </w:t>
      </w:r>
      <w:r>
        <w:rPr>
          <w:rFonts w:eastAsia="Symbol" w:cs="Symbol" w:ascii="Symbol" w:hAnsi="Symbol"/>
        </w:rPr>
        <w:t></w:t>
      </w:r>
      <w:r>
        <w:rPr>
          <w:rFonts w:cs="TimesRoman" w:ascii="TimesRoman" w:hAnsi="TimesRoman"/>
        </w:rPr>
        <w:t>, Volja. Ovo podrazumeva da su ljubav i volja uistinu jedno te isto, dve faze jedne teme. Ljubav je tako pokazana kao sredstvo pomo}u kojeg Volja mo`e biti dovedena do uspeha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  <w:b/>
          <w:b/>
          <w:i/>
          <w:i/>
        </w:rPr>
      </w:pPr>
      <w:r>
        <w:rPr>
          <w:rFonts w:cs="TimesRoman" w:ascii="TimesRoman" w:hAnsi="TimesRoman"/>
          <w:b/>
          <w:i/>
        </w:rPr>
        <w:t>Ljubav: njene dve glavne vrste; njene mogu}e manjkavosti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 xml:space="preserve">Ljudi se upozoravaju na gre{ku u ovim stvarima ljubavi. Postoje dva glavna na~ina ljubavi, simbol jednog je golub, drugog zmija. Ove simbole i njihova zna~enja u etici, sa njihovim odnosom na "zakon tvr|ave, i veliku misteriju Bo`je Ku}e" objasnio sam u potpunosti na drugom mestu. 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  <w:b/>
          <w:b/>
          <w:i/>
          <w:i/>
        </w:rPr>
      </w:pPr>
      <w:r>
        <w:rPr>
          <w:rFonts w:cs="TimesRoman" w:ascii="TimesRoman" w:hAnsi="TimesRoman"/>
          <w:b/>
          <w:i/>
        </w:rPr>
        <w:t>Aiwass: dokaz Njegovog Znanja iznad svakog ljudskog znanja; problem koji je uvek zbunjivao ljudsku mudrost pravilno re{en u jednoj frazi. Drevna mudrost Tarota je ina~e ispravna u svim ta~kama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Suptilno Znanje, ve}e od znanja bilo kog `ivog ~oveka, koje poseduje Aiwass, pokazano je ovde davanjem ispravne vrednosti za jedan od Tarotovih Aduta (nepoznato do tada) koja usavr{ava njihovu ravnote`u {to je zbunjivalo umove ljudi koji su to poku{avali. Tako|e smo upozoreni na svaku "glupost" od poku{aja da popravimo te drevne i dobro proverene i pouzdane vrednosti - sem u toj jedno ta~ki u kojoj su se pokazale slabim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58-59.</w:t>
      </w:r>
      <w:r>
        <w:rPr>
          <w:rFonts w:cs="TimesRoman" w:ascii="TimesRoman" w:hAnsi="TimesRoman"/>
          <w:b/>
          <w:i/>
        </w:rPr>
        <w:t xml:space="preserve"> Nuit: Njen kult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Nuit objavljuje Ritual kao pogodan oblik Njenog kulta. Njen tamjan je od "smolastog drve}a i guma" - posve}enih Njoj kao mirisnih, fluidnih i vitalnih. Nema krvi u njima; jer Njeno obo`avanje ne uklju~uje ni `ivot niti smrt; to je Rast na svaki na~in, prvobitni na~in Bi}a. Njena kosa: ovu frazu treba prou~avati uporedo sa mojim opisom moje Vizije Nje; to }e biti jasno onima koji mogu sti}i dotle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Roman" w:ascii="TimesRoman" w:hAnsi="TimesRoman"/>
        </w:rPr>
        <w:t>60.</w:t>
      </w:r>
      <w:r>
        <w:rPr>
          <w:rFonts w:cs="TimesRoman" w:ascii="TimesRoman" w:hAnsi="TimesRoman"/>
          <w:b/>
          <w:i/>
        </w:rPr>
        <w:t xml:space="preserve"> Nuit: Njena simboli~na Slika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Nuit objavljuje njenu Prirodu u Zagonetki Broja, Boje i Oblika; ovo je tako|e obja{njeno na drugom mestu, po{to su to stvari Magike i Mudrosti koje vi{e odgovaraju zavetovanim U~enicima nego profanim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Roman" w:ascii="TimesRoman" w:hAnsi="TimesRoman"/>
        </w:rPr>
        <w:t>61.</w:t>
      </w:r>
      <w:r>
        <w:rPr>
          <w:rFonts w:cs="TimesRoman" w:ascii="TimesRoman" w:hAnsi="TimesRoman"/>
          <w:b/>
          <w:i/>
        </w:rPr>
        <w:t xml:space="preserve"> Voleti Nju je Najvi{a Mudrost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Ljubav je zakon sveg @ivota; voleti Nuit zna~i voleti samu Su{tinu zbira svih predmeta Ljubavi u slici jednog jedinog Lika Lepote; to je stoga Dovo|enje Volje u jednu Ta~ku, koja bi ina~e mogla izgledati raznorodna; zato je to "bolje od svega"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  <w:b/>
          <w:b/>
          <w:i/>
          <w:i/>
        </w:rPr>
      </w:pPr>
      <w:r>
        <w:rPr>
          <w:rFonts w:cs="TimesRoman" w:ascii="TimesRoman" w:hAnsi="TimesRoman"/>
          <w:b/>
          <w:i/>
        </w:rPr>
        <w:t>Nuit: Na~in Sjedinjenja sa Njom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Sledi Metod kojim se sjedinjuje Du{a sa Njom; meni, Alastoru - Duhu Samo}e, zapovest je jasna, i treba je uzeti doslovno, kao {to sam to ja u~inio, i sada ~inim, ~ak i u ovom ~asu, dok pi{em ovo "pod zvezdama no}i u pustinji" u Oazi Nefta u Tunisu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Pa ipak, tu je tako|e i jedno skriveno zna~enje, tako da bi stanovnici u gradovima mogli prizivati Nuit: i ja }u to izlo`iti, ne samo kao u "Liber XI" ve} i u jednostavnim i lakim re~ima; u pravo vreme i na pravom mestu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  <w:b/>
          <w:b/>
          <w:i/>
          <w:i/>
        </w:rPr>
      </w:pPr>
      <w:r>
        <w:rPr>
          <w:rFonts w:cs="TimesRoman" w:ascii="TimesRoman" w:hAnsi="TimesRoman"/>
          <w:b/>
          <w:i/>
        </w:rPr>
        <w:t>Nuit: na~ini obo`avanja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Roman" w:ascii="TimesRoman" w:hAnsi="TimesRoman"/>
        </w:rPr>
        <w:t xml:space="preserve">Ovaj stih sadr`i isto tako i veoma mnogo ~uda u drugim stvarima; on se ti~e i Prelaska Ponora, kao {to sam objavio u </w:t>
      </w:r>
      <w:r>
        <w:rPr>
          <w:rFonts w:cs="TimesRoman" w:ascii="TimesRoman" w:hAnsi="TimesRoman"/>
          <w:i/>
        </w:rPr>
        <w:t>Viziji i Glasu</w:t>
      </w:r>
      <w:r>
        <w:rPr>
          <w:rFonts w:cs="TimesRoman" w:ascii="TimesRoman" w:hAnsi="TimesRoman"/>
        </w:rPr>
        <w:t>; tako|e, takvi na~ini obo`avanja su pripisani za definisanje Njene unutra{nje Prirode; ovo }u tako|e pisati na drugom mestu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Uo~ite, najvi{e od svega da Ona, Zbir i Su{tina Svih Stvari koje mogu biti, ispunjava Samu Sebe kao {to su svi oni ispunjeni po jednom Zvezdom u bilo kom Doga|aju. Zaista, ona nije cela sve dok i{ta ostaje skriveno (latentno), fantom `elje; tako da svaki ~in Ljubavi pod Voljom ne upotpunjuje samo onoga koji ga ~ini, ve} tako|e i Nju od koje je to jedan dragulj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62-63.</w:t>
      </w:r>
      <w:r>
        <w:rPr>
          <w:rFonts w:cs="TimesRoman" w:ascii="TimesRoman" w:hAnsi="TimesRoman"/>
          <w:b/>
          <w:i/>
        </w:rPr>
        <w:t xml:space="preserve"> Nuit: Njen javni Kult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Sada, na kraju, ona odre|uje njen javni kult. Njen lik, budu}i da je ona Sve-@eljena, bi}e `iva @ena, prizivaju}i sebi onaj Duh koji }e je u~initi savr{enom u Doga|aju. Za sve ovo sam napisao Ritual na drugom mestu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 xml:space="preserve">64-65. </w:t>
      </w:r>
      <w:r>
        <w:rPr>
          <w:rFonts w:cs="TimesRoman" w:ascii="TimesRoman" w:hAnsi="TimesRoman"/>
          <w:b/>
          <w:i/>
        </w:rPr>
        <w:t>Nuit: Njeno kona~no razotkrivanje Same Sebe u jednom Izlivu lirskog Zanosa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Sada u jednom lirskom bljesku muzike Nuit Se objavljuje kao k}erka Sun~evog Zalaska i Sjajna Istina No}i, pozivaju}i sve Du{e ka njihovom najvi{em Cilju Radosti da Ispune Sebe u Njoj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Roman" w:ascii="TimesRoman" w:hAnsi="TimesRoman"/>
        </w:rPr>
        <w:t>66.</w:t>
      </w:r>
      <w:r>
        <w:rPr>
          <w:rFonts w:cs="TimesRoman" w:ascii="TimesRoman" w:hAnsi="TimesRoman"/>
          <w:b/>
          <w:i/>
        </w:rPr>
        <w:t xml:space="preserve"> Nuit: Njen veo je ponovo pao na Nju.</w:t>
      </w:r>
      <w:r>
        <w:rPr>
          <w:rFonts w:cs="TimesRoman" w:ascii="TimesRoman" w:hAnsi="TimesRoman"/>
        </w:rPr>
        <w:t xml:space="preserve"> 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I tako Ona zavr{ava u Ti{ini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  <w:b/>
          <w:b/>
          <w:sz w:val="22"/>
        </w:rPr>
      </w:pPr>
      <w:r>
        <w:rPr>
          <w:rFonts w:cs="TimesRoman" w:ascii="TimesRoman" w:hAnsi="TimesRoman"/>
          <w:b/>
          <w:sz w:val="22"/>
        </w:rPr>
        <w:t>Poglavlje II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1. Nu skriva Hadita, jer ona daje Oblik Onome koje jeste, prikazuju}i Njegovu prirodu na sve mogu}e Na~ine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2. On poziva sve da ~uju drugu polovinu Tajne Istine Prirode. Ona je jedan ekstrem bez granica, on je drugi. On nema nikakvu svoju sopstvenu Prirodu, jer On je onaj kojem se svi Doga|aji de{avaju. Njegova Ku}a, to jest, sfera njegovog delovanja, zove se Khabs, Zvezda. To je Svetlost koju On zgu{njava oko Sebe kroz Njegova Dela Ljubavi za Nju, tako da se mo`e pojaviti u slavi Zapis onih Dela koja pripadaju bilo kojoj ta~ki u Prostoru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Hadit je bilo koja ta~ka koja mo`e biti izabrana; stoga je On na svim mestima podjednako, dok Ona, budu}i da predstavlja sve {to mo`e biti, nema granica i ne mo`e se brojati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4. Ona je poznata, po{to On ide Svojim Putem i vr{i Svoju Volju; svaki Doga|aj pove}ava Njegovo Znanje Njene Prirode. On ne mo`e biti poznat, jer On nema nijednog dela kojim bismo Ga odredili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5. Ja, Zver 666, sam zamoljen da pro~istim stare Metode Magike, po{to oni vi{e nisu validni u ovo novo "vreme" ili Eonu Horusa. Treba da odbacim one koji su postali la`ni, bilo zbog isteka vremena, bilo zbog gluposti ili zlobe ljudi, ali da zadr`im i pro~istim one koji su Od Sve Istine, izvan Vremena koje bi ih moglo iskvariti. Time }e Istina koja je sada otkrivena meni krenuti me|u ljude da ih u~ini slobodnim, bez greha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6. Hadit rezimira svoj opis Njegove Prirode. Ta Priroda budu}i takva kakva jeste, mora se izlo`iti u mnogim simbolima. On je Vatra @ivota iza kretanja `ivota, i Ta~ka oko koje je svaka Zvezda centrirana. On je stoga bilo koja Ta~ka Gledi{ta, bilo koji centar za koji se svaki doga|aj mo`e meriti. On je sam @ivot u njegovoj Su{tini, i On izaziva @ivot da se prika`e samom sebi. Iz tog razloga je znanje o Njemu znanje o Smrti, po{to zna~enje @ivota podrazumeva smrt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Hadit je rekao "znanje o meni"; to nije u suprotnosti sa Njegovim ranijim re~ima da On ne}e biti poznat nikad. To samo zna~i da je smrt jedan od Doga|aja koji mora biti upoznat ~im se upozna priroda @ivota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7-8. Hadit je Magi~ar: to jest, onaj koji izaziva pojavu fantoma, jer sva Njegova Dela sa Nuit su samo simboli izabrani da prika`u Njegovu Prirodu dok on preuzima ovaj ili onaj Oblik, na svoje zadovoljstvo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On je egzorcist; Njegov Zavet ima ovu Vrlinu, da otera te fantome ~im je njihov posao zavr{en, da oni ne bi bili smatrani realnim stvarima. Jer svi Doga|aji su samo znamenja Njegovog Bi}a, dok se pojavljuju u sjedinjenju sa jednim ili drugim oblikom Nuit, a sami po sebi samo simboli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Hadit je onaj oko kojeg se kre}u svi Doga|aji. On je Stvaran, prav, ~etvrtast i ~vrst, usred Savr{enstva, koji je ipak zakrivljen (to jest, `enske prirode), jednako na svakoj ta~ki Njega, i stvaran za misao, ne za ~ulo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On, budu}i pokretan svakim Doga|ajem, ve~no ide i nije rekao "Do|i k' meni", te Re~i njegove Neveste Nuit. Oni koji smatraju ti{inu vrednom, i tra`e je, gre{e ako misle da }e na}i u njoj Istinu njihovog sopstva, jer Hadit smatra vrednom, i tra`i, Nuit, i mada je On Ti{ina, ne treba njega tra`iti. Istinsko sopstvo je Ti{ina, i tra`i Istinu u svakom Na~inu Doga|aja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Roman" w:ascii="TimesRoman" w:hAnsi="TimesRoman"/>
        </w:rPr>
        <w:t xml:space="preserve">9. Hadit sada ka`e svima da bi oni trebali paziti na Prirodu svega {to postoji; to je ~ista radost, po{to su svi Doga|aji ~inovi Ljubavi pod Voljom. Senka zvana Tuga izazvala je pogre{no mi{ljenje o bilo koja dva doga|aja kao suprotstavljena ili ~ak posebna; a ta gre{ka je u prvom poglavlju ove Knjige ovako prekorena: "jer od toga sledi rana". (Rana (eng. </w:t>
      </w:r>
      <w:r>
        <w:rPr>
          <w:rFonts w:cs="TimesRoman" w:ascii="TimesRoman" w:hAnsi="TimesRoman"/>
          <w:i/>
        </w:rPr>
        <w:t>hurt</w:t>
      </w:r>
      <w:r>
        <w:rPr>
          <w:rFonts w:cs="TimesRoman" w:ascii="TimesRoman" w:hAnsi="TimesRoman"/>
        </w:rPr>
        <w:t xml:space="preserve">) na francuskom, </w:t>
      </w:r>
      <w:r>
        <w:rPr>
          <w:rFonts w:cs="TimesRoman" w:ascii="TimesRoman" w:hAnsi="TimesRoman"/>
          <w:i/>
        </w:rPr>
        <w:t>heurter</w:t>
      </w:r>
      <w:r>
        <w:rPr>
          <w:rFonts w:cs="TimesRoman" w:ascii="TimesRoman" w:hAnsi="TimesRoman"/>
        </w:rPr>
        <w:t>, sudarati se.) Patnje, budu}i da su gre{ke vi|enja, a ne stvarne same po sebi, prolaze i nestaju ~im um prestane da se zadr`ava na njima; pa ipak, budu}i la`ne misli o Istinskim Doga|ajima, taj Doga|aj traje, i Ta~ka Vi|enja traje; tako da je Hadit postigao Njegovu Volju ni{ta manje nego u svim drugim slu~ajevima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10-11. Moj An|eo, Aiwass, gledaju}i me dok sam zapisivao Njegove re~i, video je sa kakvim sam se besom protivio Njegovom Duhu. Jer u mom najdubljem svesnom umu naj~vr{}e sam dr`ao onu Prvu Plemenitu Istinu koju je objavio Gotama Buda: "Sve je Patnja"; i na toj misli sam dugo vremena gradio sav moj duh i um. Zato su ove Aiwassove re~i pogodile do srca moju najozbiljniju misao; i mrzeo sam ruku i pero koji su pisali protiv moje volje, u slu`bi Njegovoj. Jer On je imao svu silu da me pot~ini, da me natera da Ga slu{am, kako bi se Njegova Re~ mogla zapisati i krenuti ka ljudima da objavi Novi Zakon, Telemu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12. Aiwass je onda izgovorio Zagonetku, pomo}u ~udne gramatike i trika stila i forme dokazuju}i mi u narednim godinama kada sam stigao do toga da postanem Majstor Hrama, da je moja Istinska Volja bila jednaka s Njegovom, a moj `estok i ogor~en otpor glupost i la` moje svesne volje op~injene strahom, stidom i ose}ajem greha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13. Aiwass je osigurao Njegovu potpunu mo} nad mojim funkcijama u ovoj stvari, da me Njegove dalje re~i ne bi {okirale do ludila, i upropastile rad pisara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14. On me je pripremio da primim doktrinu tako strahovitog zna~aja, tako mrsku u svakoj ta~ki svakom delu mog duha i du{e (tako su mi one tada izgledale u mom slepilu i ropstvu) da je On smatrao mudrim da me isku{ava iznova i iznova, da me upozori i dade vremena da se saberem kako bih se susreo sa razbesnelom olujom Njegovih Re~i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15-16. Isto tako da skrene i zbuni moj um, da me zainteresuje da budem voljan da nastavim, ponudio je Zagonetku o Prirodi Hadita, tako da sam najizvesnije mogao znati bez ikakve sumnje da je On bio ve{t u znanju svih tajnih ~uda slova i broja u svetim jezicima i pismima, da ne bih vi{e ube|ivao sebe da ja li~no pi{em ovu Knjigu mojim sopstvenim pokretima. Stoga mi je On pokazao Mudrost i Ve{tinu koju moj um nije mogao ni zamisliti, i ~uda jo{ nepoznata nijednom ~oveku kojeg je `ena rodila. Ovu Zagonetku, i njoj sli~ne, izlo`i}u na drugom mestu, tako da svi ljudi mogu pouzdano znati da nisam ja, niti bilo koji ~ovek, ve} sam Veliki An|eo izgovarao re~i Njegove Knjige u moje uho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Nakon predlo`ene zagonetke, Aiwass po~inje izgovarati doktrinu kao {to me je upozorio. @ele}i i dalje da smanji moj strah gnu{anjem, On je ve{to zapo~eo svoj govor stihom tako slabim i glupim, tako prepunim svih vrsta smislenih i gramati~kih gre{aka, da sam ja, kao veliki pesnik, uspeo sti{ati moj gnev i smejao se sa tihim prezirom na te An|elove slaba{ne napore da upotrebi ritam i rimu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Trik je poslu`io svojoj svrsi: nastavio sam da pi{em, radostan i spokojan u svom umu, misle}i da sada imam oru`je da se odbranim od Aiwassa, i da {to on vi{e bude govorio ja }u sve sigurniji biti da odbacim Njegove Re~i, ba{ kao i sve spise koji su navodno dolazili iz izvora koji nisu ljudski, koje sam uvek smatrao nedostojnim kako po su{tini tako i po formi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Sa jadne rime Aiwass ve{to prelazi sa improvizovanih sme{nih izjava Njegove doktrine na o{tre i suptilne fraze, `ive od strasti i snage, sjajne po stilu, neumoljivo jezgrovite, i uzavrele od stra{ne sile. Brzo, `udno, pravedno, nezaustavljivo, On me je udarao, udarac za udarcem, i nije me {tedeo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Ovo {to sada sledi je su{tina Njegove doktrine. Da "postojanje je ~ista radost" prvi je Njegov direktan izazov ~itavom sistemu najboljeg i najdubljeg mi{ljenja najboljih i najmudrijih ljudi ove Zemlje, od osvita ^ovekovih Zapisa pa sve do ovog ~asa Njegovog govora. To ~iste}i preseca ~itav trend ljudskih umova obi~nim zamahom ma~a; bez primirja, bez milosti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17-18. A sada Drugi Izazov: Zvuk Trube prodorniji i jasniji nego Prvi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Patnja, bol, `alost, simptomi su bolesnog mi{ljenja; samo oni koji su prestali biti u stanju da se pravilno i radosno prilagode svakoj Promeni, i da rastu s njom, ili oni koji jo{ uvek reaguju, ali samo mlitavo i sujetno, uzimaju Patnju, bol i `alost kao Stvarne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Oni (tako|e) koji jo{ ne znaju Hadita (to jest, ne prepoznaju njihovo Pravo Sopstvo kao Hadit) su isto tako obmanuti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Ti ljudi "ne ose}aju", iako oni za sebe pretpostavljaju da `ivlje ose}aju nego oni koji u`ivaju u `ivotu i smrti - oni koje oni nazivaju bezose}ajnim. Ali, istina je da po{to Doga|aji ~ine @ivot, a svaki Doga|aj je jedan ~in Ljubavi pod Voljom, sva ose}anja sem ose}anja radosti, osvajanja, pobede i zanosa uop{te i nisu Doga|aji, tako da i ne pripadaju @ivotu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Bedni i `alosni nisu od Hadita; jer znati da si On daje potpuno bogatstvo i potpunu radost: to je titula za Gospodarenje Zemljom. Sve vo|e ljudi su aktivni, nalaze}i zadovoljstvo ~ak i u te{kom radu, mukama i porazu; oni prihvataju svaki Doga|aj kao prikladan njihovom izabranom pravcu delovanja, i pobe|uju ~ak i kada su pora`eni na trenutak. Oni umiru u odlu~nim trenucima bitke, sa propa{}u izvesnom; pa ipak, oni se raduju, {to su `iveli i voleli i borili se i vr{ili svoju volju; oni zbog ~ijeg povoda su se borili `nje}e na kraju tamo gde su oni posejali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19-20. Bog ne mo`e `iveti u psu; znamenje Bo`anstvenosti je biti slobodan da dela{, da stanuje{ u domu, i radi{ sa alatima, u skladu sa prirodom Njihove Volje. Najvi{i samo su od Hadita; svaki neuspeh da se postigne savr{eno ozna~ava neki nedostatak znanja o ~ovekovoj prirodi kao jednom Simbolu Njega u ovom ili onom Obliku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Aiwass ponavlja Njegovu doktrinu o radosti i tuzi sve~anijim re~ima, vode}i tako ka potpunoj Sili Njegove misli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Lepota i snaga, ose}aj da prikladnost objekta opa`enog kao simbol uspeha ~ovekove volje, i mo} te same volje; kliktavi smeh i prijatna klonulost, zanos radosnog uzleta u punoj slobodi duha i u`itak koji sledi uspehu ~ovekovih napora, koji namamljuje pobednika da u`iva zadovoljstvo smatranja sebe vrednim; sila i vatra, strast kretanja, postizanje svoje volje i svetlost i toplota koji se razvijaju putem ljubavi pod voljom Sopstva i Njegovih @elja: to su obele`ja onih koji znaju da je Hadit njihovo Istinsko Sopstvo. (Zapazite da su sve ove izjave skrivene u osnovnom sklopu misli koje odre|uju Hadita.)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21. Odba~eni: to su pasivni; oni ne poku{avaju da osvoje sve {to mo`e biti, ve} su samo igra Doga|aja koju ne vode oni, i koji (doga|aji) nasr}u na njih i guraju ih sa Puta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Nesposobni (nepodobni): oni ne uspevaju da se prilagode onome {to je oko njih; oni ne mogu da vole ({to podrazumeva podobnost jednog drugom) pod voljom ({to podrazumeva podobnost sredstva bolesniku)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Za njih je bolje da "umru u svojoj bedi"; to jest, da jednom zauvek prestanu reagovati tako slabo i pogre{no kao {to ~ine: jer takva Ta~ka Gledi{ta kakvu su oni pokazali ne mo`e se podneti. To uop{te nije pravi Hadit; nije nijedna posebna Ta~ka, ve} oslonac koji se pomera: neka se to vi{e ne ubraja me|u Prave Stvari. Aiwass opet ponavlja da "oni ne ose}aju"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Sa`aljenje, najplemenitiju vrlinu Budista, Aiwass je smesta prokleo. "Patiti sa" nekim drugim bi}em jasno zna~i prestati biti sam svoj, skrenuti sa svog Puta. To uvek povla~i gre{ku. Ta~ka Gledi{ta nijednog bi}a nije ista kao kod bilo kog drugog; a kod Kraljeva - vo|a i vladara ljudi - takva gre{ka je porok. Jer ona vodi pravo onom najglupljem Pravilu ikad izlo`enom: "^ini drugima ono {to bi voleo da oni ~ine tebi"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Pravi ljudi znaju svoje sopstvene potrebe i iznalaze na~ine da ih zadovolje. Prosu|ivanje bolesnog od strane zdravog bremenito je gre{kom. Nesre}ni i slabi jednostavno nisu prava bi}a; njima se ne mo`e pomo}i niti se mogu popraviti. Oni se moraju uni{titi kao la`i koje bi mogle zaraziti istinu. To je Zakon Prirode, i Zakon Gospodarâ Eona. Kad stupi na snagu ispuni}e svet rado{}u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Koren svih takvih gre{aka je verovanje Kraljeva da su smrtni. To zna~i pobrkati njihovu su{tinu sa onom osnovom izvesne vrste doga|aja koji upu}uju na onu vrstu `ivota koji uklju~uje smrt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Aiwass insistira da ako se telo raspline njegov Kralj ostaje u bezvremenom Zanosu. Za njega su doga|aji prestali, i on ostaje u jedinstvenom stanju radosti po{to je postao jedno sa Nuit. Ako bi `eleo dalje znanje o samomsebi, morao bi odabrati neko drugo sredstvo kojim bi ga merio, kojim bi pokrenuo novi niz doga|aja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Tako je `estoka bila radost An|ela dok je objavljivao ove dobre vesti da je zastao u kriku zanosa pozivaju}i Bogove tri poglavlja ove knjige. Zatim je nastavio, i uzviknuo da su Sunce, izvor sve svetlosti i `ivota na zemlji, snaga da se radi i vid da se vidi, isto kao i svetlost, najjednostavniji oblik igre izme|u dve blizana~ke sile, nagrada za one koji znaju za sebe ko su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On naziva Hadita Zvezdom i zmijom. Zvezda je obja{njena gore. Pod zmijom se podrazumeva su{tina onoga {to je kraljevsko u stalnom vibriraju}em kretanju, a ipak je u stanju da se usavr{i u obliku prstena. Ona je simbol Mudrosti, mo}i za ubijanje a isto tako i za svla~enje svoje ko`e i obnavljanje prvobitne lepote u svoje vreme. Ona je tako|e iscelitelj i redovan pacijent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22. Hadit je sada opisan kao zmija ~ija je vrlina da daje znanje, jer se sve znanje sastoji u ve{tini opa`anja doga|aja dok se svako novo ven~anje sa nekim novim delom Nuit odigrava. On daje u`itak koji je funkcionisanje takvog znanja. Isto tako daje i ~isti sjaj, to jest, on izaziva da ljudi po~nu oda{iljati zrake svetlosti. ^ovek kao da je, u stvari, prizma. U njegovoj dvojnoj ma{ini bezobli~na svetlost se razbija na mnogo boja koje se me{aju na ovaj ili onaj na~in zavisno od toga kako zahteva priroda svakog doga|aja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Hadit je plamen u srcu svakog ~oveka, i kada se on pomeri srce ustreperi. Mi za to ka`emo biti nadahnut, ili, u najsvetijem smislu toga, biti opijen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Aiwass sada izbacuje njegovo tre}e veliko isku{enje svetu. On naprosto pori~e istinu svih u~enja iz pro{losti. On nam govori kako da bismo obo`avali Hadita, to jest, da bismo ga naveli da se pokrene, treba da se napijemo upotrebom vina i nekih ~udnih droga. To je op{te poznato. Ali, on dodaje iznena|uju}u izjavu: "Ne}e vam ni{ta nauditi". Na to se mo`e uzdahnuti; argumentovati u korist ovakve izjave bilo bi izvan mo}i bilo kog ~oveka. Dokaz mora do}i sa vremenom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Da ne bi bilo gluposti, dozvolite da ka`em da ovaj pasus ne daje dozvolu za nesmotrenu razuzdanost. Upotreba droga i pi}a treba da bude strogo jedan ~in Magike. Uporedite {ta je re~eno u Prvom Poglavlju u pogledu upotrebe seksualnih funkcija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Naglava~ke, nakon jednog izazova, Aiwass sipa slede}i. On ~ak ni ne prekida svoje izraze upotrebom pasusa. On se potpuno predao tome. Ono {to je za nas ogromna i stra{na doktrina za njega je prosto dobro poznata istina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On nam sada ka`e da "la`" je "ta glupost protiv sopstva". Pod tim se podrazumeva da se ne smemo stideti na{e vlastite ta~ke gledi{ta, niti se pretvarati da bismo trebali po{tovati i biti ne`ni prema nekoj drugoj. Svaka istinska ta~ka je dobro u stanju da se brine sama o sebi, samo ako se ostavi da bude to {to bi trebala biti. Svaki put kada poku{amo da stavimo sebe na mesto neke druge osobe ustupamo istinu za iluziju. Mi ne mo`emo, niti }emo ikada mo}i, da vidimo svet sem na{im sopstvenim o~ima. Svet ~ovekovog bli`njeg nije ~ak ni isti svet kao {to je njegov vlastiti - ~ak i kad bismo mogli preuzeti njegovu ta~ku gledi{ta. To je smrtonosno zlo praktikovati ovaj oblik neistine, a usvojiti je za vrlinu na hri{}anski na~in, i zlo~in i zabluda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Slede}a la` je "iskazivanje nevinosti". Ve}ina ljudi se svojski pretvara da je bezopasna harmless??. To ne samo da bogohuli Bo`anstvo sopstva ve} poku{ava da stvori la`. Prevara je uvek opasnost. Najbolji, kao i najplemenitiji, put jeste pri~vrstiti svoju zastavu na jarbol, tako da se drugi mogu ili zakloniti ispod nje ili izbe}i konflikt, kako im njihov sud nala`e. Dru{tveni i moralni kodeks plitkog pretvaranja jeste taktika pirata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Zatim odzvanja slede}i izazov. Aiwass insistira da mi treba da koristimo sve na{e funkcije {to potpunije mo`emo. Treba da u`ivamo u svim stvarima, da ih nateramo da slu`e na{oj Volji i da nas uzbude zanosom. Mi moramo izbaciti iz glave onog bauka onih koji `ele tretirati ljudski rod kao decu bez duha ili pameti, da nas zapla{e na ropsko slu`enje kodeksima pona{anja koji odgovaraju njihovoj vlastitoj servilnoj prirodi, da ubla`imo njihove strahove, ili pripremimo lake `rtve za njihovu pohlepu pomo}u pretnje nekim Bogom koji }e naneti zlo onima koji se usude da budu svoji i da vr{e svoju sopstvenu Istinsku Volju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23. Aiwass sada spu{ta trubu sa usana i vra}a se za trenutak na prirodu Hadita. Izgleda da je re~ Bog vratila u njegov um jednu stvar koju jo{ nije izlo`io. Za Hadita se ka`e da je sam; nema Boga tamo gde je on. Ovo naravno sledi iz prirode Hadita kako je obja{njena gore. On sam je centar Kosmosa. Tu ne mo`e postojati nikakvo drugo bi}e kojem bi se on trebao klanjati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24. Aiwass se vra}a napadu. On opisuje Pustinjake Teleme. Pustinjaka moramo definisati kao onoga koji ide sam. Zapazite re~ "sam" u pogledu Hadita, odmah gore. Ali, ove Pustinjake treba tra`iti dok se zadovoljavaju sa `enama i na sve druge na~ine, postupaju}i kao Gospodari Rima u dane Carstva i dane Renesanse. Veliki kraljevi i kraljice Tebe i Vavilona. Mi treba da nau~imo iz ovoga da u`ivamo u svemu ne gube}i kontrolu nad sobom, ili prestanemo biti sami sebi dovoljni, ili postati robovi na{e `elje, ili izgubiti na{ ose}aj za sopstvo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Aiwas nas zatim upozorava da jednako po{tujemo kraljevski status drugih. Treba da volimo na{u bra}u kraljeve `estokom stra{}u i udru`imo se da zgazimo "prostake" (niske ljude), u smislu obja{njenom kod drugog izazova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25. Aiwass ponavlja ovu misao jo{ prostijim, ja~im, jasnijim re~ima. Mi smo protiv "ljudi" (puka). Svaka jedinka, svaka istinska zvezda, je kraljevska, ali ljudi kao mno{tvo - ~ak iako je svaka jedinka plemenita - nisu svoji, oni su zbrkana masa slu~ajnih atoma. Njima se ne sme dopustiti da deluju kao kad bi imali neku ta~ku gledi{ta. Oni nisu zvezde, oni nemaju nikakav sopstveni put. Oni bivaju bespomo}no privu~eni da slede bilo koju silu koja ih mo`e privu}i. Dozvoliti njima da kontroli{u doga|aje uop{te zna~i odustati od svakog plana, svoje Volje, svakog jasnog vi|enja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Roman" w:ascii="TimesRoman" w:hAnsi="TimesRoman"/>
        </w:rPr>
        <w:t xml:space="preserve">26. Jo{ jednom, vra}amo se Haditu. On je Tajni izvor Magike. (Uporedi Hindusko </w:t>
      </w:r>
      <w:r>
        <w:rPr>
          <w:rFonts w:cs="TimesRoman" w:ascii="TimesRoman" w:hAnsi="TimesRoman"/>
          <w:i/>
        </w:rPr>
        <w:t>kundalini</w:t>
      </w:r>
      <w:r>
        <w:rPr>
          <w:rFonts w:cs="TimesRoman" w:ascii="TimesRoman" w:hAnsi="TimesRoman"/>
        </w:rPr>
        <w:t>.) On se raduje kada se povla~i u sebe, {to ~ini da bi pripremio jedan novi Doga|aj. Tih Doga|aja ima dve vrste. Jedan je ~in Obo`avanja Nuit, drugi je pru`anje njegovog duha u materiju. Prvi mo`emo zvati Misti~kim, drugi Magijskim putem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27. Aiwass priznaje opasnost ovih doktrina; zalutati u pogledu njihovog zna~enja zna~i rizikovati da se napravi "veliki proma{aj". ^ovek rizikuje da padne iz sveta Volje ("oslobo|ene od strasti za rezultatom") u svet Razuma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28-31. Sada dolazimo do jednog izazova koji je na neki na~in jo{ hrabriji od bilo kog dosada{njeg. Ranije, poni`en je ~ovekov moralni ose}aj. On se sada ustremljuje na sam Razum. Njegova pravilna funkcija jeste da izra`ava Volju u terminima svesne misli, Volje kao potrebe najunutra{njijeg sopstva da se izrazi izazivanjem nekog Doga|aja. Ta Volja (kao takva) nije svesna. Mi mo`emo samo postati svesni toga, i tako u`ivati i u~iti iz Doga|aja, pravljenjem neke njegove Slike. Razum je ma{ina ~ija funkcija je da to radi. Kada Razum uzurpira vi{e funkcije uma, kad se osmeli da diktira Volji {ta bi njene `elje trebale biti, on ru{i ~itavu strukturu zvezde. Sopstvo bi trebalo da pokre}e Volju, odnosno, Volja bi trebala primati nare|enja jedino iznutra i odozgo. Ona uop{te ne mora biti svesna. Ali jo{ gore je mo`e zadesiti. Kad jednom postane svesna, ona postaje sposobna da sumnja; i, nemaju}i nikakvo sredstvo da se otarasi ove pomo}u molbe Sopstvu, ona tra`i razum za svoje delovanje. Razum, ne znaju}i ni{ta o tome, spremno odgovara, zasnivaju}i svoj sud ne na potrebama sopstva, ve} na ~injenicama spolja{njim i stranim zvezdi. U stvari, nju vode stranci ~iji jezik ona vrlo malo zna a i to malo uglavnom pogre{no. Volja zastav{i u sumnji, ponovo zapada u gre{ku. Volja nikada ne sme pitati za{to. Ona mora biti tako sigurna u sebe kao {to je to Zakon Gravitacije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32. Aiwass sada ska~e u zavr{ni udarac. Sam Razum je la`. On obja{njava da tako mora biti po prirodi stvari. U granicama svojih mo}i, razum mo`e biti u savr{enom redu i nikad ne napraviti gre{ku. Me|utim, on nikada ne mo`e biti siguran da je u pravu sem ako njegovo znanje nije potpuno, {to naravno nikada ne mo`e biti slu~aj. U stvari, budu}i da je vezan svojim sopstvenim zakonima, on nema ~ime da otkrije da li u bilo kom slu~aju mo`da ne postoji neki faktor koji je bitan za taj problem a o ~ijoj samoj prirodi on uop{te nema nikakvo znanje. Sami njegovi aksiomi samo potvr|uju njegova ograni~enja. To je kao kada bi lovac na {ahovskoj tabli tvrdio da se nikako ne bi moglo kretati sem u kosoj pravoj liniji, {to je ta~no jedino u pogledu zakona te igre, i ne uzima u obzir zakone kretanja kao takvog. Aiwass tvrdi da neki takav faktor uvek vreba u svakom problemu koji se mo`e postaviti razumu. On ga naziva "~inilac neodre|en i nepoznat" - nepoznat po{to nijedan um ne mo`e nikada sadr`avati sve ~injenice prirode koje se mogu primeniti. Stoga se on mora zadovoljiti da radi u okviru uskih granica i iskazati svoje rezultate pod rezervom da su oni ta~ni samo ako pretpostavimo da su njegovi podaci dovoljni. Taj faktor je tako|e i beskona~an (neodre|en) na isti na~in kao {to je jedan atom u svetu ~vrstih tela ve}i od najve}e povr{i. [tavi{e, povr{ uop{te nije stvarna za telo; to nije ni{ta vi{e nego na~in koji je stvarno bi}e izabralo da izrazi jednu pojedina~nu stavku njegovog poznavanja prirode. ^ovekov razum nikad ne bi smeo dopustiti sebi da zaboravi da je on realan jedino u onom jedva verovatnom slu~aju sveta koji se zavr{ava sa samim sobom. Mudrije je imati na umu da su svi Doga|aji, ma kako istiniti i stvarni oni izgledali (i jesu, mereno zakonima te igre), nakon svega znaci jednog kodeksa koji je Hadit dizajnirao da bi izrazio svoju prirodu u terminima njegovih ~inova ljubavi pod voljom sa jednim ili drugim delom Nuit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An|eo zaklju~uje govore}i da su tvrdnje razuma "naoko mudre". ^injenica da razum upotrebljava niz simbola sa kojima radi iskrivljava ~itav rad. To je kao kad slikar dobija efekat ~vrstog tela na ravnoj povr{i znala~kom upotrebom zakona optike. Stoga nije bitno koliko istinski razum funkcioni{e, i koliko dobro vra}a u um doga|aje koje opisuje, njegove misli nikad nisu iste kao stvari o kojima misli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Iz ovoga sledi da bismo bili budale ako bismo verovali razumu kada nas navodi da odgovorimo Zato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Roman" w:ascii="TimesRoman" w:hAnsi="TimesRoman"/>
        </w:rPr>
        <w:t xml:space="preserve">33. Napad se zavr{ava prezrivom kletvom "Dosta o Zato! Neka je prokleto zbog psa!" U ovoj knjizi je ~ak i oblik slova od punog zna~aja. Re~ "Pas" se pojavila i pre ovoga. Najpre je pas upotrebljen kao simbol forme koji bi mogao ograni~iti Boga koji je nastanjuje. Opet, "Smrt postoji za pse"; to jest, ograni~avanje slobodnog delovanja okon~ava se njegovim zaustavljanjem jednom zauvek. Zatim, "Psi Razuma". Misao koju je rodio um a hranila ~ula te`i da ograni~i sopstvo, da nametne volju sveta na njega, dok upotreba sveta treba da ga snabde objektima ljubavi preko koje ono mo`e da ispuni sebe i spozna sebe. Postati pasivan prema mislima i ~ulima zna~i prihvatiti bukagije roba. Dakle, Zato je nazvano Psom, to jest, misao koja te`i da ograni~i i sputa Volju. Istinska Volja je neuzrokovana, budu}i prosto mera kretanja sopstva u odnosu na bilo koji dati objekat. (Zloupotreba je izraza "uzrok" primeniti ga na ovaj slu~aj. Ljudi su rekli da volja nikad nije slobodna, zato {to je ona posledica dva zdru`ena uzroka, prirode Sopstva i prirode trenutka. To zna~i staviti kola ispred konja.) Simbol Pas (eng. </w:t>
      </w:r>
      <w:r>
        <w:rPr>
          <w:rFonts w:cs="TimesRoman" w:ascii="TimesRoman" w:hAnsi="TimesRoman"/>
          <w:i/>
        </w:rPr>
        <w:t>Dog</w:t>
      </w:r>
      <w:r>
        <w:rPr>
          <w:rFonts w:cs="TimesRoman" w:ascii="TimesRoman" w:hAnsi="TimesRoman"/>
        </w:rPr>
        <w:t xml:space="preserve">) je dobro izabran. To je Bog (eng. </w:t>
      </w:r>
      <w:r>
        <w:rPr>
          <w:rFonts w:cs="TimesRoman" w:ascii="TimesRoman" w:hAnsi="TimesRoman"/>
          <w:i/>
        </w:rPr>
        <w:t>God</w:t>
      </w:r>
      <w:r>
        <w:rPr>
          <w:rFonts w:cs="TimesRoman" w:ascii="TimesRoman" w:hAnsi="TimesRoman"/>
        </w:rPr>
        <w:t>) izgovoren unatrag ili pore~en. Priroda Psa je ropska; psi se ne oslanjaju sami na sebe, oni nikada ne gledaju svet svojim sopstvenim o~ima, oni neizostavno prihvataju neki kodeks koji im je nametnut odozgo. Zatim, drevni magovi su uzimali Psa kao simbol onih niskih `elja i strahova koji love, ska~u na, i vuku dole du{u onih ljudi koji ne znaju kako da istim ovladaju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34-44. Sa nenadanom snagom tema se prebacuje na trijumf Majstora. Aiwass nas poziva da se podignemo i probudimo. On propisuje na~ine obo`avanja. Treba da prizivamo sa rado{}u i lepotom. On po~inje pravljenjem spiska rituala i svetkovina i tokom toga se toliko uzdi`e u stanje transa tako da ti rituali, na po~etku jasno definisani po redu, skupljaju silu, u talasima, sve br`e i br`e, sve dok na kraju on ne proglasi da je svako vreme i mesto pogodno za svetkovinu. Na kraju uzvikuje jo{ jednom da su sva takva zadovoljstva li{ena bilo kakve mrlje skrivenog otrova. Mi treba da u~inimo sada{njost savr{enom, bez i najmanjeg straha da njome sebi stvaramo nevolje u budu}nosti. Istina, na{a tela se raspadaju, ali to nas uvodi u bezvremeni zanos. Tada u`ivamo u svemu {to mo`e biti, {to ne bismo mogli ni u najboljem slu~aju dok smo prisiljeni da merimo na{u Magiku u terminima tela i uma. Mo`e biti da se doga|aji prestanu doga|ati, da oni postanu jedan jedini doga|aj, neprekidno stanje radosti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Ne smemo pobrkati taj prelaz izvan zemaljskog `ivota sa smr}u; smrt je za pse. Oni ograni~avaju sami sebe sve vi{e i vi{e; strahovi, pohlepe, la`i skupljaju se kao le{inari da se goste na njihovom mesu: sve dok na kraju oni ne mogu prona}i nikakav put kojim da se okrenu koji nije zapre~en nekim od njihovih grehova, njihovih prepreka za slobodno delovanje koje su sami napravili. Oni vi{e ne mogu izazvati nijedan doga|aj izvan one uske rutine u koju su ih saterale njihove slabosti, da se nose s Prirodom, da vole, da vode ljubav, i zagospodare lepotom Nuit. Malo po malo ma{ina prestaje da radi. Njena mudrost, vi{e od bilo ~ega drugog, pomogla je da se uni{ti njena mo} da se susre}e sa novim ~injenicama. I najmanje iznena|enje mo`e da je uznemiri, i, pre ili kasnije, ona ili nai|e na neki problem koji je slomi, ili se pohaba i istro{i. Mrtva je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46-47. An|eo nastavlja da me otvoreno izaziva u pogledu moje du{e. Poraz, patnja i strah jednostavno ne mogu postojati u prisustvu Hadita. Njegova priroda je da pobe|uje, da se raduje, i da hrabro izaziva doga|aj za doga|ajem, siguran u samog sebe u svakom i ba{ svakom slu~aju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48. Sada se vra}amo onima koji nisu Hadit. Ne treba da `alimo pale. Prva ~injenica kod jedne "ta~ke gledi{ta" jeste da ona zadr`ava svoje mesto. Ona se kre}e, istina, ali nikada ne mo`e pasti. Pasti zna~i prepustiti se toku izvan samog sebe, a to zna~i prestati odr`avati "ta~ku gledi{ta" koja je su{tine Hadita. Hadit nikada nije poznavao pale. Stvarna ta~ka gledi{ta ne mo`e se uzdrmati. Da li bismo trebali te{iti takve jadnike? Beskorisno. Njemu ne}e biti ni{ta bolje od jo{ jedne la`i vi{e, a ko god pri~a tu la` la`an je prema svom sopstvenom Bo`anstvu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49. Hadit je "jedinstven". Svaka ta~ka koja postoji je Hadit. Svaka za sebe je bez granice i tako su na kraju sve sli~ne u svakom pogledu. U isto vreme nijedne dve nisu ni na koji na~in sli~ne (ako se uporede u bilo kojoj datoj ta~ki-trenutku). Ovo je jedna od tvrdnji ove knjige koja uklju~uje jedan novi pogled prirode - pogled mnogo dalji od bilo kog dosad izlo`enog i to takav koji poseduje vrlinu da razre{i svaki problem koji kosmos postavlja na{im umovima. Mogu tu stvar objasniti jednostavno ovako. Nijedne dve ta~ke u jednoj liniji nisu iste. Njihovo rastojanje od svake druge se razlikuje. Svaka linija, AB, AC, itd., je jedinstvena, ~ak iako je AB = A'B', one se razlikuju u odnosu na C'. AC' ne mo`e biti jednako A'C'. Linije povu~ene u dva pravca iz jedne ta~ke jednake su samo po du`ini; svaka ta~ka u svakoj razlikuje se samo u odnosu na bilo koju drugu ta~ku. Istovremeno, po{to se za liniju pretpostavlja da je beskona~na, zbir onoga {to se mo`e re}i o svim ta~kama je isti. Nijedna ta~ka ne mo`e tvrditi da ima jedinstvenu udaljenost od neke druge ta~ke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Hadit je "pobednik". Njegova je funkcija da sebe u~ini gospodarem svega {to mo`e biti, i svaki doga|aj koji on izazove je jedna pobeda. On pori~e srodstvo sa "robovima koji ginu". Oni su potpuno strani njegovoj prirodi. Ako ~ovek nije aktivan - proklet je i mrtav; a ovo je kletva na sve robove, na sve one koji se prepu{taju onome {to sretnu, da su oni osu|eni da boluju od ograni~enja njihovih Volja. Svet postaje tamnica za sopstvo umesto da bude igrali{te, a za~as vrata od tamnice postanu pe~at (poklopac) grobnice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Mora se imati na umu da sva takva bi}a nisu stvarna ni u kojem pravilnom smislu te re~i. Oni uop{te nisu zvezde. Sve dotle dok oni misle o sebi kao o "Ja", moglo bi se re}i za njih da poseduju ta~ku gledi{ta, me|utim, ako to nije dovoljno sna`no da istraje kroz sve Doga|aje, to nije istinsko Sopstvo ve} fantom Sopstva koga na ekran baca svetlost doga|aja oko njega. Ropske du{e su u stvari delovi na{e naprave za posmatranje prirode. Oni nam poma`u da posmatramo kako neki niz doga|aja uti~e na ovaj ili onaj svesni um. [tede nam vreme govore}i nam {ta misle i ose}aju. Mi moramo u~iti od njih kako da vodimo na{ sopstveni kurs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Ova velika kletva je zape~a}ena sve~anim Amen; ali upotreba te re~i podse}a Aiwassa da ova knjiga mora uvek iznova pokazivati mudrost i ve{tinu, znanje i mo} njenog autora u stepenu koji je iznad onog koji poseduje ~ovek. Stoga predla`e zagonetku o re~i Amen: On sugeri{e na tajni na~in spelovanja te re~i, koji }e, kada se otkrije, dati novi `ivot, i `ivot jednog vi{eg reda, Du{i te re~i. Tu zagonetku sam objasnio na drugom mestu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Roman" w:ascii="TimesRoman" w:hAnsi="TimesRoman"/>
        </w:rPr>
        <w:t xml:space="preserve">50-51. Moramo uo~iti ~udan na~in na koji Aiwass prelazi tamo-amo sa iznena|uju}ih doktrina o etici i drugim mentalnim i moralnim problemima na poku{aje da objavi Prirodu Hadita u razli~itim simbolima. Sada on napu{ta pitanje "robova" da nam ispri~a o prirodi svetlosti koja odgovara Haditu. On je "plavo </w:t>
      </w:r>
      <w:r>
        <w:rPr>
          <w:rFonts w:cs="TimesRoman" w:ascii="TimesRoman" w:hAnsi="TimesRoman"/>
          <w:sz w:val="24"/>
        </w:rPr>
        <w:t>[...]</w:t>
      </w:r>
      <w:r>
        <w:rPr>
          <w:rFonts w:cs="TimesRoman" w:ascii="TimesRoman" w:hAnsi="TimesRoman"/>
        </w:rPr>
        <w:t xml:space="preserve"> i zlatno u svetlosti moje neveste"; odnosno, ho}e re}i da zvezdama posuto nebo koje je njena slika otkriva Njega. Jasno je da on, nemaju}i nikakav oblik, ne mo`e spoznati niti videti sem preko nje. Tra`iti njega zna~i samo tra`iti jednu od stvari koje mogu biti, to jest, naravno, kao Nuit li~no. Njegova priroda se javlja jedino pomo}u "crvenog sjaja" u njegovim o~ima. Njegova vatrena svetlost koja `eli da se sjedini sa njom u svim njenim oblicima mo`e se videti u onim organima pomo}u kojih On sam opa`a. Jer, ~im mi mislimo o o~ima Hadita, koje izra`avaju njegovu Volju i pamet, i mi sami po~injemo se koristiti na{im srodstvom sa njim, i mislimo odjednom o vatrenoj strasti duha da pro`me sve stvari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U njegovom liku kao zmije, mi mislimo o njegovom spolja{njem obliku kao o "blistavom". Kad god do|e u kontakt sa bilo ~im na {to mo`e reagovati, javlja se bljesak svetlosti, a ta svetlost je purpurna i zelena. Aiwass obja{njava da se pod purpurom misli na svetlost iza ljubi~aste boje spektra, a verovatno isto tako i na onu koja je iza crvene. Jer, tom re~ju se jasno htelo izraziti aktivni ekstremi onog reda dvojnog kretanja koje mi zovemo `ivot, u kojem je zelena u centru dela koji [su na{e o~i] u stanju da opaze. Zeleno je najpasivnija od svih boja. Povezujemo je sa prirodom Venere. Ona nagove{tava ljubav, mir i rast biljaka i drve}a; dok svetlost koju povezujemo sa Jupiterom je ljubi~asta i navodi nas na pomisao o najvi{em Bo`anstvu koje se`e van na{eg pogleda ka ~istom kretanju duha. Crveno je boja Marsa - najni`ih oblika energije, koje vi{e te`e zagrevanju nego osvetljavanju, i se`u izvan svetlosti ka nekom obliku delovanja duha koji kao da te`i ka smrti same energije. Purpur Hadita udru`uje ove ekstreme. On pretvara jedan u drugi po volji. U Njemu oni su jedno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Roman" w:ascii="TimesRoman" w:hAnsi="TimesRoman"/>
        </w:rPr>
        <w:t xml:space="preserve">Ovo je poslednja tajna Fizike. Vo|eni </w:t>
      </w:r>
      <w:r>
        <w:rPr>
          <w:rFonts w:cs="TimesRoman" w:ascii="TimesRoman" w:hAnsi="TimesRoman"/>
          <w:i/>
        </w:rPr>
        <w:t>Knjigom Zakona</w:t>
      </w:r>
      <w:r>
        <w:rPr>
          <w:rFonts w:cs="TimesRoman" w:ascii="TimesRoman" w:hAnsi="TimesRoman"/>
        </w:rPr>
        <w:t xml:space="preserve"> ljudi od nauke }e uskoro nau~iti da je najni`a dubina jednaka najvi{oj visini. Energija degradira dok ne do|e do ta~ke na kojoj postaje jo{ jednom koren najvi{e forme. Na drugom mestu sam pokazao metod ove promene. Osnovna stvar je (na ovom mestu) ista}i da </w:t>
      </w:r>
      <w:r>
        <w:rPr>
          <w:rFonts w:cs="TimesRoman" w:ascii="TimesRoman" w:hAnsi="TimesRoman"/>
          <w:i/>
        </w:rPr>
        <w:t>Knjiga Zakona</w:t>
      </w:r>
      <w:r>
        <w:rPr>
          <w:rFonts w:cs="TimesRoman" w:ascii="TimesRoman" w:hAnsi="TimesRoman"/>
        </w:rPr>
        <w:t xml:space="preserve"> tvrdi da energija niti po~inje niti se zavr{ava, ve} prolazi kroz ciklus promene. Mi verovatno opa`amo samo onaj luk od krive na kojoj svaki doga|aj prati prividni gubitak supstance energije ra|anjem svetla i toplote, i sva energija izgleda da sebe iscrpljuje u svojim ~inovima "Ljubavi pod voljom", gube}i svoje vi{e mo}i i klize}i sve ni`e na lestvici. Da je ovo prakti~no vi|enje istina, onda ne bi bilo odgovora na pitanje "{ta je zapo~elo onaj najvi{i oblik energije?" </w:t>
      </w:r>
      <w:r>
        <w:rPr>
          <w:rFonts w:cs="TimesRoman" w:ascii="TimesRoman" w:hAnsi="TimesRoman"/>
          <w:i/>
        </w:rPr>
        <w:t>Knjiga Zakona</w:t>
      </w:r>
      <w:r>
        <w:rPr>
          <w:rFonts w:cs="TimesRoman" w:ascii="TimesRoman" w:hAnsi="TimesRoman"/>
        </w:rPr>
        <w:t xml:space="preserve"> navodi jasno istinu, u nameri da, kad ljudi uspeju u pronala`enju istine, oni mogu upoznati ne{to od prirode Aiwassa, i priznati njegovo pravo da donese zakon za ~ove~anstvo. Kada problem bude re{en, ako ne pre, delove te istine na}i }emo izra`ene u {ifri u tekstu Knjige.</w:t>
      </w:r>
    </w:p>
    <w:p>
      <w:pPr>
        <w:pStyle w:val="Normal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52. Sa svetlosti okre}emo se odsustvu svetlosti. Ipak, to nije stvarno. To je veo. Tog vela nema u prirodnom poretku. On je sa~injen od stida i straha, u poku{aju da se sve {to je istinito i stvarno izbaci iz du{e. Odupiranje promeni i prko{enje prirodi, to je klju~ zle magije Crnog Bratstva, ~iji je idol ~edna `ena. Njen veo je tuga i smrt.</w:t>
      </w:r>
    </w:p>
    <w:p>
      <w:pPr>
        <w:pStyle w:val="Normal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Mi od Teleme obo`avamo Nuit: "Sve {to mo`e biti" obo`avamo putem "svega {to jeste". Njeni oblici su bez broja, a u svakom ona podaruje sebe slobodno svakoj du{i koja `eli Nju. Otuda je Njena sve{tenica na Zemlji Skerletna @ena, Kurva Zveri koja daje sve {to mo`e svakome kome ho}e. Svaki njen ~in uklju~uje promenu koja je `ivot.</w:t>
      </w:r>
    </w:p>
    <w:p>
      <w:pPr>
        <w:pStyle w:val="Normal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Na drugoj strani, "~edna `ena" krije i pori~e samu sebe. Ona se boji i stidi same sebe - pla{i se i srami od svih ljudi. Boji se da joj se ne{to ne desi, i tako le`i kruta i uko~ena u smrti ~ak i na vrhuncu svoje mladosti.</w:t>
      </w:r>
    </w:p>
    <w:p>
      <w:pPr>
        <w:pStyle w:val="Normal"/>
        <w:spacing w:before="0" w:after="120"/>
        <w:jc w:val="both"/>
        <w:rPr/>
      </w:pPr>
      <w:r>
        <w:rPr>
          <w:rFonts w:cs="TimesRoman" w:ascii="TimesRoman" w:hAnsi="TimesRoman"/>
        </w:rPr>
        <w:t xml:space="preserve">Ovaj stih </w:t>
      </w:r>
      <w:r>
        <w:rPr>
          <w:rFonts w:cs="TimesRoman" w:ascii="TimesRoman" w:hAnsi="TimesRoman"/>
          <w:i/>
        </w:rPr>
        <w:t>Knjige Zakona</w:t>
      </w:r>
      <w:r>
        <w:rPr>
          <w:rFonts w:cs="TimesRoman" w:ascii="TimesRoman" w:hAnsi="TimesRoman"/>
        </w:rPr>
        <w:t xml:space="preserve"> je poslednji izazov pro{losti. An|eo udara o{trim vrhom svog koplja na kukavi~ki {tit kukavice i roba koji vrebaju iza maske Majstora, Fantoma, stra{ila, koje je on postavio da popla{i ptice peva~ice slobode iz plodnih polja koja zakonski njima i pripadaju.</w:t>
      </w:r>
    </w:p>
    <w:p>
      <w:pPr>
        <w:pStyle w:val="Normal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Sve do ovog stiha, mo`da je bilo u okvirima mo}i nekog suptilnog sofiste da razja{njava stihove ove knjige. Ovde Aiwass ne ostavlja ni senku sumnje. On ka`e sa najvi{om jasno}om: "Strgnite tu la`nu utvaru vekova; ne uvijajte svoje poroke u vrle re~i; ti poroci su moja slu`ba; ~inite dobro, i ja }u vas nagraditi ovde i tamo."</w:t>
      </w:r>
    </w:p>
    <w:p>
      <w:pPr>
        <w:pStyle w:val="Normal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An|eo ~ak ne izvoleva da poka`e da su ono {to pobo`ni ljudi zovu poroci u stvari vrline, odnosno znamenja "mu{kosti"; ili da poroci zna~e "mane". On te dve re~i koristi u njihovom vulgarnom smislu. Da izazove svet na dvoboj do smrti. On ne samo {to mami ljudski rod da ~ini ono {to Hri{}ani zovu zlim, on ka`e da su ti poroci od sve{teni{tva Hadita, sredstva za prizivanje Njega, putevi dola`enja ka Istini, merdevine za uspon ka Bo`anstvu. Mi ne}emo biti ka`njeni za gre{na dela kako to oni zovu. Ovde i tamo na{a nagrada je sigurna.</w:t>
      </w:r>
    </w:p>
    <w:p>
      <w:pPr>
        <w:pStyle w:val="Normal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I vi{e jo{. Taj veo je pokvaren. Mi ne smemo, kao {to to sada vi{i slojevi ljudi rade, u`ivati na svaki na~in a pretvarati se sa velikom pa`njom da ne ~inimo ni{ta te vrste. Moramo se ponositi u na{im zadovoljstvima. Moramo biti bestidni i iskreni. Po{to sve {to jeste je Bog, jedina gre{ka je sputavati Boga da bude on sam, ili da vr{i svoju volju, ili da razotkriva svoju istinu.</w:t>
      </w:r>
    </w:p>
    <w:p>
      <w:pPr>
        <w:pStyle w:val="Normal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53. Nije ~udo {to sam drhtao dok sam pisao ove re~i! Aiwass `uri da me ute{i. Govori mi da se na kraju putovanja nalazi Kr~ma Radosti. Bio sam dovoljno glup u to vreme da se povla~im pred onim {to mi je izgledalo ~udno ili mrsko pre nego [{to se sve] kompletira u mom umu, i ne uspem opaziti unutra{nje zna~enje. Moj An|eo je oti{ao dalje od tog jednostavnog "ne pla{i se". On insistira da sam ja "izabranik" i poklanja mi najvi{u `elju mog srca, uverava me da }e moja volja biti ispunjena, [a to je] da }e oni na koje ja pogledam s rado{}u primiti sav blagoslov. Njihove o~i }e biti bla`ene: oni }e videti sve stvari u mudrosti, radosti, lepoti. Da bih imao ovu mo} da oslobodim ~ove~anstvo, da iscelim njihove rane, da otvorim njihove o~i za lepotu i njihove u{i za muziku, odrekao sam se sopstvene karijere, predao sebe bezrezervno Velikom Delu, iznova i iznova stavljao na kocku `ivot i razum osmeliv{i se na sva ona dela kojih se ~ak i neustra{ivi ljudi najvi{e boje - i uzmi~u.</w:t>
      </w:r>
    </w:p>
    <w:p>
      <w:pPr>
        <w:pStyle w:val="Normal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Ipak, zbog tajne svrhe Bogova, nije trebalo da ja u|em u moje kraljevstvo odmah nao~igled svih. Njihov plan je zahtevao da bih trebao biti skriven u masku tuge. Zapazite re~ "maska" a ne "veo". Nema la`i u tome, samo komedija koja se mora postaviti na scenu. Stoga je bilo ure|eno da oni koji su me poznavali pomisle da sam pao. Zaista, toliko `ivotno je izgledala ta maska da sam i ja sam, gledaju}i se u ogledalo, dolazio u isku{enje da se upla{im da sam pao. On, svestan moje slabosti, uverava me na licu mesta: "ali ja te uzdi`em".</w:t>
      </w:r>
    </w:p>
    <w:p>
      <w:pPr>
        <w:pStyle w:val="Normal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54. Moj duh je bio utu~en isto tako i zbog onih koji su ismevali moj govor, i kleli se da u njemu nema smisla. Aiwass me je uverio da njihova glasna glupost ne}e vredeti, da }u ja uspeti u mom Radu prikazivanja istine, da }u ja vredeti. Moje kriti~are mori razum; oni nisu svoji. Oni su robovi njihovih mentalnih aparata.</w:t>
      </w:r>
    </w:p>
    <w:p>
      <w:pPr>
        <w:pStyle w:val="Normal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Ovo pitanje mog zna~enja odnosi se pre svega na ovu Knjigu; jer Aiwass prelazi odmah na ponavljanje njegovog upozorenja da se ne menjaju slova u tekstu. Dopu{teno mi je da ubacim ta~ke gde mislim da treba.</w:t>
      </w:r>
    </w:p>
    <w:p>
      <w:pPr>
        <w:pStyle w:val="Normal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55. Zatim, dao mi je novi zadatak. Ja treba da pripi{em vrednosti Engleskim slovima po nekom redosledu sli~nom onom koji se nalazi u Hebrejskom. Ovim se detaljno bavim na drugom mestu.</w:t>
      </w:r>
    </w:p>
    <w:p>
      <w:pPr>
        <w:pStyle w:val="Normal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56. Jo{ jedna iznenadna promena. On sipa prezir na one koji ismevaju moj rad.</w:t>
      </w:r>
    </w:p>
    <w:p>
      <w:pPr>
        <w:pStyle w:val="Normal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57. "Ljudi koji menjaju svoju ta~ku gledi{ta", ponavlja An|eo, "nisu zaista svoji." Iako je svaki doga|aj promena, ove promene ~ine zatvorenu krivu tako da je njihov zbir Nula. Ovim sam se potpunije pozabavio u drugim spisima. Su{tina doktrine je da su stvari stabilne jedino pomo}u njihove stalne promene, koja je `ivot. Prestati menjati se zna~i umreti, {to je jedina stvarna promena koja se mo`e desiti. Kada se ona desi, to dokazuje da istinskog `ivota tu nije nikad ni bilo.</w:t>
      </w:r>
    </w:p>
    <w:p>
      <w:pPr>
        <w:pStyle w:val="Normal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58. Ova doktrina je odmah primenjena na pitanje Kraljeva i robova. An|eo obja{njava da postoje dve vrste ljudi - rob se nikad ne mo`e uspraviti, kralj nikad ne mo`e pasti. Ako se u~ini da se tako ne{to dogodi, to je znak nekog preru{avanja; su{tina ~oveka, ako je on uistinu ~ovek, uvek je ista. To je ta~ka gledi{ta koja se nikada stvarno ne menja, mada je svaka nova ~injenica sve potpunije iznosi na videlo.</w:t>
      </w:r>
    </w:p>
    <w:p>
      <w:pPr>
        <w:pStyle w:val="Normal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Predo~en mi je jedan slu~aj koji me ne sme prevariti. Ne smem pretpostaviti da neki ~ovek koji izgleda kao prosjak i jeste prosjak. On bi mogao biti Kralj ~ije je zadovoljstvo da se preru{ava. On mo`e, naravno, ponovo uzeti svoju krunu i `ezlo kada se umori od svoje igre, dok prosjak nema sredstava da se pretvara da je kralj. Poenta ovoga je da ja mogu na}i za shodno da prosudim zahteve takvih ljudi kakve mogu sresti, i Aiwass me ovde uverava da }e mi biti lako da otkrijem la`ne kraljeve, ali me upozorava da ne prezirem one koji ne pokazuju svoje vrline.</w:t>
      </w:r>
    </w:p>
    <w:p>
      <w:pPr>
        <w:pStyle w:val="Normal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59-60. Moram li stoga paziti kako udaram, da ne bih, misle}i da ubijam roba, ubio nekog od mojih plemi}a? Nema opasnosti od toga. Jedan od testova kraljevskog statusa je da bi on morao biti u stanju da se odbrani od sveta. Zato sam pozvan da udaram jako svom svojom snagom, i to do smrti.</w:t>
      </w:r>
    </w:p>
    <w:p>
      <w:pPr>
        <w:pStyle w:val="Normal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61-66. Miris bitke u mojim nozdrvama kona~no poma`e da se probudi moja mu{kost, da se uzdigne moje Bo`anstvo u meni. Kroz ~itavo ovo Poglavlje sam se stalno bunio protiv mog Majstora; ali sada je tama pukla i nestala. Moje Istinsko Sopstvo je usplamtelo u meni. Postao sam jedno s Haditom; odmah sam zapao u trans. Iznenadna svetlost je bljesnula u mojim o~ima. Hadit se uzdigao u mom srcu, i trenutno sam zadrhtao od ljubavi Nuit. Ona mi je pri{la br`e od same svetlosti. Po telu su zaplju{tali poljupci zvezda. Kada sam uzdahnuo, moje telo je spalo sa mene kao truli dronjci. Izdahnuo sam i osetio poljubac br`i, grohotniji od same smrti. Kona~no oslobo|enje od svih obmana kojima je moj mozak bio zaslepljen.</w:t>
      </w:r>
    </w:p>
    <w:p>
      <w:pPr>
        <w:pStyle w:val="Normal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Ne moram zalaziti u detalje ovog zanosa. Tekst opisuje te ~injenice bolje u svakom pogledu nego {to bi se to moglo na bilo koji drugi na~in.</w:t>
      </w:r>
    </w:p>
    <w:p>
      <w:pPr>
        <w:pStyle w:val="Normal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67-69. Nakon izvesnog vremena moj smrtni deo nije vi{e mogao da podnese pritisak zanosa. Do{ao sam sebi, ili bolje re~eno, udaljio se od sebe, pitaju}i se ko sam ja bio, i {ta se desilo, i da li je govor bio zavr{en. Aiwass me je onda pou~io kako da se pripremim za te vrhunske doga|aje. Trebao bih pomenuti da je ovaj trans ispunio obe}anje koje sam tra`io od Tajnih Poglavara kada sam pristao da prihvatim zadatak koji su hteli da mi daju. "Ako ja treba da ispunim moju slu`bu kao {to bih trebao, morao bih prvo sti}i do onog jasnog vi|enja istine bez kojeg bi svaki moj ~in sigurno bio gre{ka." Naporno sam radio dugo vremena da postignem neki takav trans i nikad nisam bio ni blizu uspeha. A sada, bez re~i upozorenja bio sam zahva}en njime. Tajna je bila u ovome: slamanje moje la`ne Volje pomo}u ovih stra{nih re~i mog An|ela oslobodilo je moje Istinsko Sopstvo od svih okova, tako da sam mogao u`ivati trenutni zanos spoznavanja sebe da budem onaj koji jesam.</w:t>
      </w:r>
    </w:p>
    <w:p>
      <w:pPr>
        <w:pStyle w:val="Normal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70. Da bi se pripremilo za takav rad trebalo bi oja~ati sebe na svaki na~in, tako da se bude u stanju da se "podnese vi{e radosti". Ovo ne podrazumeva sirovu snagu.</w:t>
      </w:r>
    </w:p>
    <w:p>
      <w:pPr>
        <w:pStyle w:val="Normal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Priroda zanosa je takva da {to je finiji to je sna`niji. Stoga, pri opijanju sebe za obo`avanje Hadita, trebalo bi uva`iti "osam i devedeset pravila ume}a". (Zna~enje ovih slika obja{njavam na drugom mestu.)</w:t>
      </w:r>
    </w:p>
    <w:p>
      <w:pPr>
        <w:pStyle w:val="Normal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Isto tako, u ljubavi, neumerenost ne treba da se posti`e `estokom stra{}u. Umetnik je model. ^ovek mora nau~iti da u`iva svaki i najmanji detalj, pa ipak da ih stopi sve u jedan uzvi{eni koncept. Ista taktika primenjuje se na sva radosna dela. Klju~ za uspeh je prefinjenost.</w:t>
      </w:r>
    </w:p>
    <w:p>
      <w:pPr>
        <w:pStyle w:val="Normal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71. Aiwass `uri da me upozori da ne smem uzeti ove re~i u smislu da bismo trebali razbla`iti na{a zadovljstva. Mi ne treba da budemo ugla|eni i ne`ni. Nikada zaboraviti da su sve umetni~ke ve{tine gore od bezvrednog, sem ako ne izviru iz snage i strasti. Su{tina uspeha je `estoka `elja da pobije{ svoje sopstvene rekorde kao i svetske u svemu {to ~ovek radi. Najkobnija gre{ka je postati umoran od zadatka, preko izabiranja jednog u kojem se mo`e postati savr{en, i ~eznuti za jo{ svetova za osvajanje.</w:t>
      </w:r>
    </w:p>
    <w:p>
      <w:pPr>
        <w:pStyle w:val="Normal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72. Podrazumeva se da tok samog `ivota bi trebao biti u~injen jednim delom Ume}a, da bi ~ovek trebao ciljati na smrt kao na jedini pravi vrhunac. ^ovek bi trebao umreti dok je jo{ u slu`bi.</w:t>
      </w:r>
    </w:p>
    <w:p>
      <w:pPr>
        <w:pStyle w:val="Normal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73-74. Poslednji izazov o{tro odzvanja. Postoji doktrina u pogledu smrti, mo`da ~udnija nego sve ostale. Znak je uspeha u Magici zavr{iti svoj posao potpuno u svojim najboljim godinama, tako da `ivot vi{e nema {ta da ponudi, i ~ovek po~inje `udeti za Velikim Putovanjem u Nepoznato - Zov Stare Duge Staze! Nije zakonito po`urivati po~etak. Mera sjaja smrti jesu snaga i hrabrost potrebne dok je ~ekamo: [to du`e ~ovek `ivi i {to vi{e `eli da umre, to je plemenitija njegova priroda.</w:t>
      </w:r>
    </w:p>
    <w:p>
      <w:pPr>
        <w:pStyle w:val="Normal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75-76. Sa ovim An|eo menja temu jo{ jednom sa odse~nom brzinom, i predla`e poslednju zagonetku. Cilj ove {ifre je da obezbedi dokaz da ~ovek predodre|en da me sledi jeste moj punopravni naslednik. Test je da on bude u stanju da razjasni zna~enje ovih "brojeva i re~i".</w:t>
      </w:r>
    </w:p>
    <w:p>
      <w:pPr>
        <w:pStyle w:val="Normal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Ovaj kratak pasus prestaje kao {to je i po~eo - naglo. Aiwass ponovo nastavlja da bi izdao poslednju zapovest meni li~no. Stalno treba da imam na umu da sam ja Hadit, da uvek treba da te`im da sebe u~inim jednim sa svim stvarima koje mogu biti, a isto tako da motrim na ljudski rod, zbog kojeg sam i po{ao putem Magike. Moja misija je "da im ka`em ovu radosnu re~".</w:t>
      </w:r>
    </w:p>
    <w:p>
      <w:pPr>
        <w:pStyle w:val="Normal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77-78. Znaju}i dobro kako ljudi uvek postupaju prema svakom proroku Istine, moj An|eo me moli da budem "ponosan i mo}an me|u ljudima" - a ne da me prezir pokori ili da me oslabe udarci mojih bli`njih. U sredini ovog Poglavlja re~eno je "Ja te uzdi`em". Sada vi{e nema potrebe za tim. On vi~e "Uzdigni se!", on ponavlja, i govori mi "tvoj stas }e nadvisiti zvezde". Moje ime }e biti smatrano dostojnim obo`avanja, kao i ime moje ku}e.</w:t>
      </w:r>
    </w:p>
    <w:p>
      <w:pPr>
        <w:pStyle w:val="Normal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Ovde opet postoji tajno zna~enje za ovaj stih; to }e biti obja{njeno na drugom mestu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79. Sada vi{e nema "skrivanja Hadita". On je iza{ao na zaslepljuju}u svetlost. Ostaje da se ka`e samo jo{ jedna stvar. "Blagoslov i obo`avanje proroku ljupke zvezde"; koji je putem "ljubavi pod voljom" njegovog Svetog An|ela ^uvara uspeo da slomi svoje la`no sopstvo i odbaci ga od sebe; postaju}i tako Glas kojim svetlo istine mo`e sijati na no} Ropskih bogova, i najaviti zoru Eona Krunisanog i Pobedni~kog deteta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  <w:b/>
          <w:b/>
          <w:sz w:val="24"/>
        </w:rPr>
      </w:pPr>
      <w:r>
        <w:rPr>
          <w:rFonts w:cs="TimesRoman" w:ascii="TimesRoman" w:hAnsi="TimesRoman"/>
          <w:b/>
          <w:sz w:val="24"/>
        </w:rPr>
        <w:t>Poglavlje III</w:t>
      </w:r>
    </w:p>
    <w:p>
      <w:pPr>
        <w:pStyle w:val="Normal"/>
        <w:widowControl w:val="false"/>
        <w:spacing w:before="0" w:after="120"/>
        <w:jc w:val="center"/>
        <w:rPr>
          <w:rFonts w:ascii="TimesRoman" w:hAnsi="TimesRoman" w:cs="TimesRoman"/>
          <w:i/>
          <w:i/>
        </w:rPr>
      </w:pPr>
      <w:r>
        <w:rPr>
          <w:rFonts w:cs="TimesRoman" w:ascii="TimesRoman" w:hAnsi="TimesRoman"/>
          <w:i/>
        </w:rPr>
        <w:t>^ini po svojoj volji i to treba da bude sav Zakon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Prva dva poglavlja Knjige opisuju Ideje bez granica; tre}i se bavi jednim u~vr{}enim Doga|ajem usled njihovog sjedinjenja, naime dolaska</w:t>
      </w:r>
    </w:p>
    <w:p>
      <w:pPr>
        <w:pStyle w:val="Normal"/>
        <w:widowControl w:val="false"/>
        <w:spacing w:before="0" w:after="120"/>
        <w:jc w:val="center"/>
        <w:rPr>
          <w:rFonts w:ascii="TimesRoman" w:hAnsi="TimesRoman" w:cs="TimesRoman"/>
        </w:rPr>
      </w:pPr>
      <w:r>
        <w:rPr>
          <w:rFonts w:cs="TimesRoman" w:ascii="TimesRoman" w:hAnsi="TimesRoman"/>
        </w:rPr>
        <w:t>HERU-RA-HA.</w:t>
      </w:r>
    </w:p>
    <w:p>
      <w:pPr>
        <w:pStyle w:val="Normal"/>
        <w:widowControl w:val="false"/>
        <w:spacing w:before="0" w:after="12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  <w:t>Sadr`aj poglavlja ~ine uputstva onima koji treba da vladaju Njegovim Eonom u Njegovo Ime: a ti vladari }e se obratiti meni Zveri 666 za komentar tog teksta kad bude potrebe.</w:t>
      </w:r>
    </w:p>
    <w:p>
      <w:pPr>
        <w:pStyle w:val="Normal"/>
        <w:widowControl w:val="false"/>
        <w:spacing w:before="0" w:after="120"/>
        <w:jc w:val="center"/>
        <w:rPr>
          <w:rFonts w:ascii="TimesRoman" w:hAnsi="TimesRoman" w:cs="TimesRoman"/>
        </w:rPr>
      </w:pPr>
      <w:r>
        <w:rPr>
          <w:rFonts w:cs="TimesRoman" w:ascii="TimesRoman" w:hAnsi="TimesRoman"/>
        </w:rPr>
        <w:t>AUM HA.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2240" w:h="15840"/>
      <w:pgMar w:left="113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2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2;Arial" w:ascii="Arial2;Arial" w:hAnsi="Arial2;Arial"/>
          <w:sz w:val="16"/>
        </w:rPr>
        <w:t>U kucanoj kopiji pi{e "some" (neki), koje je Lia Hirsih promenila ili ispravila na "none" (nijedan); ovo je velika teoretska razlika, i nije proverena u odnosu na originalni rukopi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2;Arial" w:hAnsi="Arial2;Arial" w:cs="Arial2;Arial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2;Arial" w:hAnsi="Arial2;Arial" w:cs="Arial2;Arial"/>
      <w:b/>
      <w:i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8:40:00Z</dcterms:created>
  <dc:creator>Moma</dc:creator>
  <dc:description/>
  <dc:language>en-US</dc:language>
  <cp:lastModifiedBy>Bozidar</cp:lastModifiedBy>
  <dcterms:modified xsi:type="dcterms:W3CDTF">2001-04-03T18:42:00Z</dcterms:modified>
  <cp:revision>3</cp:revision>
  <dc:subject/>
  <dc:title>Alister Krouli:</dc:title>
</cp:coreProperties>
</file>