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keepNext w:val="true"/>
        <w:bidi w:val="0"/>
        <w:jc w:val="center"/>
        <w:rPr/>
      </w:pPr>
      <w:r>
        <w:rPr/>
        <w:t>THE AWAKENING OF A HEGEMONIC</w:t>
      </w:r>
    </w:p>
    <w:p>
      <w:pPr>
        <w:pStyle w:val="Normal"/>
        <w:bidi w:val="0"/>
        <w:jc w:val="center"/>
        <w:rPr/>
      </w:pPr>
      <w:r>
        <w:rPr>
          <w:sz w:val="40"/>
        </w:rPr>
        <w:t>DRAGON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TextBody"/>
        <w:bidi w:val="0"/>
        <w:jc w:val="center"/>
        <w:rPr/>
      </w:pPr>
      <w:r>
        <w:rPr/>
        <w:t>AN APPRAISAL OF AN EVOLVING PEOPLE’S REPUBLIC OF CHINA IN REGARDS TO EAST ASIAN SECURITY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/>
        <w:t xml:space="preserve">JAMES DANIEL CLIFFORD BROWN 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INTRODUCTION.</w:t>
      </w:r>
      <w:r>
        <w:rPr/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The Peoples Republic of China (PRC) remains embroiled within an economic transition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nitiated during the latter 1970’s. Yet whilst the supplication of a former command economy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represents an actualisation of policy within an economic sense, the ramifications of such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reform may not be limited to the realm of inflation, privatisation, and ‘hostile take-overs’. Th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dissolution of a command economy within an ideologically communist state creates an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mbiguous political legitimacy, a legitimacy the Chinese Communist Party is endeavouring t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sustain by an increasing reliance upon non-conventional means. Thus economic reform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revalent within a contemporary PRC is increasingly fermenting a complementary evolution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of the political dynamic within the state.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Yet whilst the further economic development of the PRC possesses a particular certainty, th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nature of resultant political ramifications fail to acquire such a clarity. Neighbouring states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within the East Asian Region are thus principally limited to the scrutiny of individual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nfluences upon prospective PRC foreign policy.    Conclusions derived via such a methodology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differ, some states envision an amicable PRC which concentrates upon the further economic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development of the state, whilst others foresee an increasingly confrontational and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expansionist PRC, buoyed by an enhanced economic base which enhances a war-making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otential. Whilst such predictions may be fundamentally correspondent with established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atterns of bilateral relations, an increasing wariness of the de-stabilising potential of an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volving PRC is prevalent within the regio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An appraisal of an evolving PRC in regards to East Asian Security is correspondingly limited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to a similar scrutiny of principal influences upon a prospective foreign policy, coupled with 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study of the armed forces as maintained by the PRC and a number of the neighbouring states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within the East Asian Region. The United States features prominently, given that whilst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geographically removed from the East Asian region, the state remains extensively integrated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within an economic, strategic, and political sens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Furthermore, as opposed to such entities as the European Union, the United States appears t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remain committed to the use of military force within the region if it is felt that its interests ar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threatened. The examination of unitary military forces within the region has principally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recluded the issue of nuclear and biological/chemical weapons; representing an analysis,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minus a few minor infractions, of solely a conventional warfare capability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/>
      </w:pPr>
      <w:r>
        <w:rPr>
          <w:sz w:val="24"/>
        </w:rPr>
        <w:t xml:space="preserve"> </w:t>
      </w:r>
      <w:r>
        <w:rPr>
          <w:sz w:val="32"/>
        </w:rPr>
        <w:t>1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/>
      </w:pPr>
      <w:r>
        <w:rPr>
          <w:sz w:val="32"/>
        </w:rPr>
        <w:t>“</w:t>
      </w:r>
      <w:r>
        <w:rPr>
          <w:sz w:val="32"/>
        </w:rPr>
        <w:t>SOCIALISM WITH CHINESE CHARACTERISTICS”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prognosis of whether further economic development within the PRC heralds either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ommodating regime pre-occupied with mercantilist policies, or the stirrings of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urgent belligerency remains uncertain. Sense dictates that a PRC is evolving economicall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that a reciprocal political evolution is inevitable. Consequently, it is the nature of suc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litical evolution which remains equivocal. Whilst it remains uncertain as to the eventu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ture of a political evolution, it is possible to analyse the various influences present withi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temporary PRC, influences within which lies a prospective foreign policy. Withi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temporary PRC there exists two primary influences upon foreign policy. One concern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rther development of the domestic economy, an integration both regionally and globall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other represents a neo-nationalist and xenophobic China, ardent to resurrec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uissance of the Middle Kingdom. Whilst a wholesale adoption of one influence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triment of the other is unlikely, an eventual ascendancy of one represents the natur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spective PRC foreign policy, and thus the nature of an East Asian Securit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MERCANTILIST: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For a relatively long time it will be absolutely necessary that we quietly nurse our sens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engeance. . we must conceal our abilities and bide our time.” -General Mi Zhenyu, vice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mmandant of the Academy of Military Science, Beijing.</w:t>
      </w:r>
      <w:r>
        <w:rPr>
          <w:rStyle w:val="EndnoteAnchor"/>
          <w:lang w:val="en-GB"/>
        </w:rPr>
        <w:endnoteReference w:id="2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“</w:t>
      </w:r>
      <w:r>
        <w:rPr>
          <w:i/>
        </w:rPr>
        <w:t>TO GET RICH IS GLORIOUS”</w:t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cultivation of stable relations within the East Asian region provides the PRC with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ly unfettered opportunity to further develop a rapidly evolving economy. With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ake of market reforms initiated in 1978 by the late patriarch and visionary Deng Xiaoping,</w:t>
      </w:r>
      <w:r>
        <w:rPr>
          <w:rStyle w:val="EndnoteAnchor"/>
          <w:lang w:val="en-GB"/>
        </w:rPr>
        <w:endnoteReference w:id="3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RC has experienced a sustained growth elevating the state amongst the princip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ernational economies. Furthermore, development appears increasingly sustainabl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gnificantly given the nascent ability to harness the economic and financial dynamism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ng Kong, and a politically-sensitive commitment to restructure the stagnant state-enterpri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ctor. The appointment of Zhu Rongji to the premiership also bodes well for prospect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velopment, given that Rongji    represents the ‘economic reformer’ of the political hierarch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otably responsible for the “taming of a rampant inflation during the early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90’s.”</w:t>
      </w:r>
      <w:r>
        <w:rPr>
          <w:rStyle w:val="EndnoteAnchor"/>
          <w:lang w:val="en-GB"/>
        </w:rPr>
        <w:endnoteReference w:id="4"/>
      </w:r>
      <w:r>
        <w:rPr/>
        <w:t xml:space="preserve">Attainment of an permanent most-favoured nation status and admittance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orld Trade Organisation provide the PRC with further inducements towards the provis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ble regional and international relations and an emphasis upon economic development.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sion which appears, in regards to the PRC, relatively unhampered by the auspice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liberal internationalism’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Sustained economic growth appears to provide the PRC with a viable means to achieve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hanced and sought-after international prominence. Expansionist and confrontational trai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similarly remain a primary influence upon contemporary PRC policy, whilst direc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wards an attainment of a common intent, stand to jeopardise the further econom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velopment of the state. A PRC which exemplifies a steadfast commitment towards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conomic development represents a primary unitary state of the 21</w:t>
      </w:r>
      <w:r>
        <w:rPr>
          <w:vertAlign w:val="superscript"/>
        </w:rPr>
        <w:t>st</w:t>
      </w:r>
      <w:r>
        <w:rPr/>
        <w:t xml:space="preserve"> Century. Consequentl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lst the PRC appears to remain reactionary and volatile, domestic considera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spective economic development represents a fundamental check upon the applica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frontational and expansionist conduc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Given present growth within the economy of the PRC, it is projected that the economy wi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rpass that of the United States within twenty years.</w:t>
      </w:r>
      <w:r>
        <w:rPr>
          <w:rStyle w:val="EndnoteAnchor"/>
          <w:lang w:val="en-GB"/>
        </w:rPr>
        <w:endnoteReference w:id="5"/>
      </w:r>
      <w:r>
        <w:rPr/>
        <w:t xml:space="preserve"> Presently the PRC is engaged i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deceleration of growth’, an attempt to retain a viable command of an rapidly evolv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conomy, particularly in response to the threat of accelerating inflation rates. The econom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as experienced within the past 15 years an average growth of 9% in real terms,</w:t>
      </w:r>
      <w:r>
        <w:rPr>
          <w:rStyle w:val="EndnoteAnchor"/>
          <w:lang w:val="en-GB"/>
        </w:rPr>
        <w:endnoteReference w:id="6"/>
      </w:r>
      <w:r>
        <w:rPr/>
        <w:t xml:space="preserve"> a figu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ising to 13% in 1993.</w:t>
      </w:r>
      <w:r>
        <w:rPr>
          <w:rStyle w:val="EndnoteAnchor"/>
          <w:lang w:val="en-GB"/>
        </w:rPr>
        <w:endnoteReference w:id="7"/>
      </w:r>
      <w:r>
        <w:rPr/>
        <w:t xml:space="preserve"> Furthermore, economic growth within the economy appea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stainable, albeit at a nominally reduced rate. The PRC continues to attract increas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mounts of foreign direct investment, approximately $42 billion in 1996.</w:t>
      </w:r>
      <w:r>
        <w:rPr>
          <w:rStyle w:val="EndnoteAnchor"/>
          <w:lang w:val="en-GB"/>
        </w:rPr>
        <w:endnoteReference w:id="8"/>
      </w:r>
      <w:r>
        <w:rPr/>
        <w:t xml:space="preserve"> The ‘upwar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sure on wages’, which significantly influenced a deceleration of economic growth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neighbouring ‘tiger economies’, also appears removed in regards to the PRC give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ast extent of the labour forc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China’s economy has been growing at a double-digit rate for the last five years whi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uilding many enormous infrastructure projects and industrialising at a breakneck pac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der these conditions, China would be expected to run a large trade deficit, but it is do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ust the opposite. Moreover, China is recording proportionally smaller trade deficits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arger surpluses than did Japan and South Korea during their respective rapid growth phase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ven though China’s economy is expanding just as fast. Thus, from the prospective of trad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ounts, China seems to be pursuing a more successful mercantilist policy than either Jap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r South Korea.”</w:t>
      </w:r>
      <w:r>
        <w:rPr>
          <w:rStyle w:val="EndnoteAnchor"/>
          <w:lang w:val="en-GB"/>
        </w:rPr>
        <w:endnoteReference w:id="9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re-acquisition of Hong Kong within the wake of 156 years</w:t>
      </w:r>
      <w:r>
        <w:rPr>
          <w:rStyle w:val="EndnoteAnchor"/>
          <w:lang w:val="en-GB"/>
        </w:rPr>
        <w:endnoteReference w:id="10"/>
      </w:r>
      <w:r>
        <w:rPr/>
        <w:t xml:space="preserve"> of British sovereign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des the PRC with an economically dynamic Pacific-rim enclave harbouring fis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erves of $28 billion, an annual trade quota of $480 billion, and a stock mark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ncompassing $585 billion.</w:t>
      </w:r>
      <w:r>
        <w:rPr>
          <w:rStyle w:val="EndnoteAnchor"/>
          <w:lang w:val="en-GB"/>
        </w:rPr>
        <w:endnoteReference w:id="11"/>
      </w:r>
      <w:r>
        <w:rPr/>
        <w:t xml:space="preserve"> Whilst the “one country, two systems’ formula which facilita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1997 hand-over guarantees the nascent ‘Special Administrative Region’</w:t>
      </w:r>
      <w:r>
        <w:rPr>
          <w:rStyle w:val="EndnoteAnchor"/>
          <w:lang w:val="en-GB"/>
        </w:rPr>
        <w:endnoteReference w:id="12"/>
      </w:r>
      <w:r>
        <w:rPr/>
        <w:t xml:space="preserve"> a verita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conomic autonomy, such an arrangement in fact represents one in keeping with the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conomic interests of the PRC. Hong Kong, through which passes 60% of the foreig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vestment destined for the PRC economy and whose companies employ 5 million mainl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hinese,</w:t>
      </w:r>
      <w:r>
        <w:rPr>
          <w:rStyle w:val="EndnoteAnchor"/>
          <w:lang w:val="en-GB"/>
        </w:rPr>
        <w:endnoteReference w:id="13"/>
      </w:r>
      <w:r>
        <w:rPr/>
        <w:t xml:space="preserve"> it thus retains its nom de plume as the PRC’s ‘window to the wider world.’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ndow through which the PRC has gained an unfettered access to the forefron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temporary business and financial practices, practices which the PRC may apply up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yriad of evolving business enterprises upon the mainland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Yet whilst the acquisition of Hong Kong heralds an enhanced ability of the PRC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limatise to the business practices of the developed market economies, the reten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umerous ‘state owned enterprises’ remain an command economy legacy. The state own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terprises encompass in excess of 100,000 state-run companies which employ two-third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urban workforce,</w:t>
      </w:r>
      <w:r>
        <w:rPr>
          <w:rStyle w:val="EndnoteAnchor"/>
          <w:lang w:val="en-GB"/>
        </w:rPr>
        <w:endnoteReference w:id="14"/>
      </w:r>
      <w:r>
        <w:rPr/>
        <w:t xml:space="preserve"> account for one-third of industrial output, and generate a mere 1%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PRC’s industrial profit.</w:t>
      </w:r>
      <w:r>
        <w:rPr>
          <w:rStyle w:val="EndnoteAnchor"/>
          <w:lang w:val="en-GB"/>
        </w:rPr>
        <w:endnoteReference w:id="15"/>
      </w:r>
      <w:r>
        <w:rPr/>
        <w:t xml:space="preserve"> Furthermore, the government admits that almost 50%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tate-owned enterprises are operating at a loss, and that this proportion is rising.</w:t>
      </w:r>
      <w:r>
        <w:rPr>
          <w:rStyle w:val="EndnoteAnchor"/>
          <w:lang w:val="en-GB"/>
        </w:rPr>
        <w:endnoteReference w:id="1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Anxious about creating mass unemployment in the cities, the government were commit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keeping the ailing firms afloat. As a result state banks - which are meant to lend 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ercial lines - were, in reality, under pressure to keep extending credit to state firms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ce is that a mass of unpaid debts is undermining the financial system. So, whil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inese may save a great deal, a lot of that is saving is wasted. Something like 70% of ban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oans to industry still go to the state sector, which produces just 34% of industrial output.”</w:t>
      </w:r>
      <w:r>
        <w:rPr>
          <w:rStyle w:val="EndnoteAnchor"/>
          <w:lang w:val="en-GB"/>
        </w:rPr>
        <w:endnoteReference w:id="1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glaring requirement to privatise the state-owned enterprises ultimately was address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uring the 15</w:t>
      </w:r>
      <w:r>
        <w:rPr>
          <w:vertAlign w:val="superscript"/>
        </w:rPr>
        <w:t>th</w:t>
      </w:r>
      <w:r>
        <w:rPr/>
        <w:t xml:space="preserve"> Communist Party Congress of late 1997.</w:t>
      </w:r>
      <w:r>
        <w:rPr>
          <w:rStyle w:val="EndnoteAnchor"/>
          <w:lang w:val="en-GB"/>
        </w:rPr>
        <w:endnoteReference w:id="18"/>
      </w:r>
      <w:r>
        <w:rPr/>
        <w:t xml:space="preserve"> An acquiescence of the Presid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iang Zemin to a prospective ‘multiple forms of ownership’, heralds a privatisation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-enterprise sector which is projected by Western economists to entail a preponderance of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ergers, acquiescence bankruptcies, sales of shares to employees, formation of joi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ockholdings and stock markets listings. Consequently, it is projected that such efficienci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ll result in the unemployment of an estimated 30 million surplus industrial work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esently employed in the sector.</w:t>
      </w:r>
      <w:r>
        <w:rPr>
          <w:rStyle w:val="EndnoteAnchor"/>
          <w:lang w:val="en-GB"/>
        </w:rPr>
        <w:endnoteReference w:id="19"/>
      </w:r>
      <w:r>
        <w:rPr/>
        <w:t xml:space="preserve"> Given that the legitimacy of Chinese Communist Par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utonomy has become one increasingly based upon the sustained economic bettermen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pulace, the privatisation of the state-owned enterprises thus is rendered unavoidabl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‘</w:t>
      </w:r>
      <w:r>
        <w:rPr/>
        <w:t xml:space="preserve">Liberal internationalism’ depicts a notion which asserts that as a unitary state becom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rther integrated economically within the global economy, the prospect of conflict betwe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ary states diminishes. Yet, whilst the concept appears plausible upon a theoretical basi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RC is demonstrably adept at indicating that the concept appears to little influence polic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lst proponents of ‘liberal internationalism’ emphasis such valid compliance’s a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C’s eventual signing of the Non-Proliferation Treaty (NPT) and a softening of its line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ards to the ASEAN Regional Forum (ARF), a disregard to international coercion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vident. Instances include the “determination to change the World Trade Organisation (WTO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efore the WTO changes China”,</w:t>
      </w:r>
      <w:r>
        <w:rPr>
          <w:rStyle w:val="EndnoteAnchor"/>
          <w:lang w:val="en-GB"/>
        </w:rPr>
        <w:endnoteReference w:id="20"/>
      </w:r>
      <w:r>
        <w:rPr/>
        <w:t xml:space="preserve"> the conduct of the PLA within the South China Sea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Taiwan Strait, and the disdain of United States concern in regards to human righ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violations’ within the PRC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C may be appraised as respectful of the concept of an ‘international integration’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us in the past has been shown to adhere to international coercion in regards to certa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sues. The imposition of economic sanctions within the wake of the Tiananmen Squ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ssacre of 1989 served to exemplify the consequences of a disapproving internatio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mmunity.</w:t>
      </w:r>
      <w:r>
        <w:rPr>
          <w:rStyle w:val="EndnoteAnchor"/>
          <w:lang w:val="en-GB"/>
        </w:rPr>
        <w:endnoteReference w:id="21"/>
      </w:r>
      <w:r>
        <w:rPr/>
        <w:t xml:space="preserve"> However, the PRC appears to retain a suspicion of an ‘international integration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 posing a viable threat to PRC sovereignty if adhered to extensively, a manifestation of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trenched xenophobic legacy. Correspondingly, the PRC is evolving an understanding th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conomic development is possible without a supplication to international coercion, a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94</w:t>
      </w:r>
      <w:r>
        <w:rPr>
          <w:rStyle w:val="EndnoteAnchor"/>
          <w:lang w:val="en-GB"/>
        </w:rPr>
        <w:endnoteReference w:id="22"/>
      </w:r>
      <w:r>
        <w:rPr/>
        <w:t xml:space="preserve"> abandonment of the attempt by President Clinton to link human rights progress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newal of the PRC’s most-favoured-nation (MFN) status bears witnes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One common view of China holds that its integration into the world economy will make i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re moderate and cautious in its foreign policy and more open and democratic at home. Bu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lternative view sees China’s more aggressive behaviour of the last five years a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ce of its growing economic and military strength and as linked to its intensify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xenophobic impulses. China’s more modern economy and its greater economic influence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lready giving it the power to enhance its authoritarianism at home, resist internatio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issatisfaction with its policies and practices, and expand its power and prestige abroad.”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C aspires to join the World Trade Organisation (WTO), successor to the previo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eneral Agreement on Tariffs and Trade, (GATT). The aim of the WTO is essentially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acilitate ‘free trade’ by means of the limitation of tariffs and quotas. The prospect of op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ess to the burgeoning PRC economy is understandably an exciting one for curr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embers of the WTO, whereas a Western study has estimated that the PRC net benefits woul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ach $22 billion by the year 2005.</w:t>
      </w:r>
      <w:r>
        <w:rPr>
          <w:rStyle w:val="EndnoteAnchor"/>
          <w:lang w:val="en-GB"/>
        </w:rPr>
        <w:endnoteReference w:id="2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However, trading rights and tariff rates prevalent within the PRC remain in stark contrast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olicies promoted by the WTO. Foreign goods are still actively discouraged entry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C domestic market, and where imports are permitted, the foreign companies are severe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ndicapped by further restrictions on the distribution, retailing, and servicing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ducts. The foreign firms are required to allow PRC companies to perform these cruci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sks. In regards to tariffs, presently the PRC’s average tariff is 23%, and it has stated that i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unwilling to lower tariffs below 15% if admitted to the WTO. In comparison, tariff rates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veloping states average 15%, whilst those of developed states average 5%.</w:t>
      </w:r>
      <w:r>
        <w:rPr>
          <w:rStyle w:val="EndnoteAnchor"/>
          <w:lang w:val="en-GB"/>
        </w:rPr>
        <w:endnoteReference w:id="2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further objection to a PRC admittance to the ranks of the WTO is the lack of a reliable ru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law within the state. “In China trade regulations and tariffs are set by national policy, bu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ir implementation in different provinces and ports is inconsistent. Officials often are op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bribes, a practice that results in further inconsistency. Some laws are simply not enforced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articularly if it is not profitable to enforce them. . . After all, it does little good to negotia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ade agreements with a government that is unable or unwilling to live by the agreements i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egotiates.”</w:t>
      </w:r>
      <w:r>
        <w:rPr>
          <w:rStyle w:val="EndnoteAnchor"/>
          <w:lang w:val="en-GB"/>
        </w:rPr>
        <w:endnoteReference w:id="2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Economic development presents the PRC with a viable means to achieve a sought-aft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ernational prominence. Within the wake of market reforms the economy has experienc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gnificant growth, a growth which appears increasingly sustainable given the acquisi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ng Kong and the decision to privatise the state-enterprise sector. However, attempts to jo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ch organisations as the World Trade Organisation (WTO) will remain fruitless until s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ime as the PRC addresses glaring deficiencies in domestic tariff rates (a distinct possi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iven the privatisation of the state-enterprise sector), and rule of law. Consequently,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conomic development would be significantly aided by a concentration upon a developmen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economic infrastructure, and an appreciation of the impact certain domestic and foreig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licy issues may have upon economic objectives, whether    an attainment of a perman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st-favoured nation (MFN) status, or an avoidance of economic sanctions.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 MYRAID OF POST-REFORM CHALLENGES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implementation of market reform has provided the PRC with the means to develop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ce stagnant economy, present economic growth providing a validation of such reform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, whilst a veritable ‘economic renaissance’ may be attributed to market reform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milarly inherent to such reform is a generation of numerous abrogating ramifications.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rked increase in the levels of corruption provides a pre-eminent example, within a plethor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significant domestic challenges which also includes a corresponding increase in crime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creases within working conditions, unemployment, and a de- centralisation of power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llectively, such a repletion of challenges represents a tangible restraint in regards to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doption of an enhanced confrontational and expansionist foreign policy. A restraint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y prove viable in such time as an evolving PRC labours to complement an evolving PR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conomy with corresponding political and societal amendment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Corruption within the PRC has reached endemic proportions. President Jiang Zem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tly has deemed corruption as providing the government with its “most press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blem”,</w:t>
      </w:r>
      <w:r>
        <w:rPr>
          <w:rStyle w:val="EndnoteAnchor"/>
          <w:lang w:val="en-GB"/>
        </w:rPr>
        <w:endnoteReference w:id="26"/>
      </w:r>
      <w:r>
        <w:rPr/>
        <w:t xml:space="preserve"> a problem which he promulgates poses a threat to the future of the Chi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unist Party (CCP). Undoubtedly corruption existed within the PRC prior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roduction of market reform during the late 1970’s. The reforms, however, ha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gnificantly enhanced amounts obtainable via corruption, and thus the temptation to invol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eself in such activities. The government bureaucracy is plagued with corrupt officials, wh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y supplement their meagre pay-packets by accepting bribes in order to simply perform the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obs. Chinese and foreign business people have come to realise that in order to successful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duct business in China, this requires an acknowledgement that the paying of bribes i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ecessary evil. “Bribery is common for business people who need not only to get around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stem in some way, but simply to ensure economically reliable results in a still large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unregulated market.”</w:t>
      </w:r>
      <w:r>
        <w:rPr>
          <w:rStyle w:val="EndnoteAnchor"/>
          <w:lang w:val="en-GB"/>
        </w:rPr>
        <w:endnoteReference w:id="2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Estimates of the actual level of corruption in the PRC are difficult to speculate upon, giv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obvious reticent nature of corruption. It has however been estimated that by 1994 som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$15 billion was being sent from the PRC to the United States “to feed foreign nest eggs”.</w:t>
      </w:r>
      <w:r>
        <w:rPr>
          <w:rStyle w:val="EndnoteAnchor"/>
          <w:lang w:val="en-GB"/>
        </w:rPr>
        <w:endnoteReference w:id="28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uring the same year a Chinese official of the Chinese Central Bank stated that the amoun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inese money entering the United States was in fact larger than the amount from the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tates entering China.</w:t>
      </w:r>
      <w:r>
        <w:rPr>
          <w:rStyle w:val="EndnoteAnchor"/>
          <w:lang w:val="en-GB"/>
        </w:rPr>
        <w:endnoteReference w:id="2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n 1996 13,000 public officials were investigated for corruption, many implicat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mselves by spending well-beyond their justifiable means.</w:t>
      </w:r>
      <w:r>
        <w:rPr>
          <w:rStyle w:val="EndnoteAnchor"/>
          <w:lang w:val="en-GB"/>
        </w:rPr>
        <w:endnoteReference w:id="30"/>
      </w:r>
      <w:r>
        <w:rPr/>
        <w:t xml:space="preserve"> Those officials found guilt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ruption are also in no sense restricted to those of minor station. In 1995 the former Beij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ice-major Wang Baosen committed suicide whilst before a corruption probe. The form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litburo member and Beijing party secretary, Chen Xitong, was similarly implicated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candal and was consequently dismissed from his post. It is understood that Wang Baosen ha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en Chen Xitong’s protégé. Furthermore, Chen Xitong’s son was sentenced in 1997 to 1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years imprisonment on corruption charges stemming from the 1995 scandal which brough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own his father.</w:t>
      </w:r>
      <w:r>
        <w:rPr>
          <w:rStyle w:val="EndnoteAnchor"/>
          <w:lang w:val="en-GB"/>
        </w:rPr>
        <w:endnoteReference w:id="3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s market reforms may be attributed to a marked increase in levels of corruption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roduction of reform has invariably resulted in a corresponding increase in the level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rime. 1996 witnessed the apprehension of an unprecedented 38,000 criminal gangs, man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hich were involved in the burgeoning markets for drugs and smuggled goods.</w:t>
      </w:r>
      <w:r>
        <w:rPr>
          <w:rStyle w:val="EndnoteAnchor"/>
          <w:lang w:val="en-GB"/>
        </w:rPr>
        <w:endnoteReference w:id="32"/>
      </w:r>
      <w:r>
        <w:rPr/>
        <w:t xml:space="preserve"> In regard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rugs, the number of drug-related crimes in 1994 alone was 30% higher than in the enti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85-90 period.</w:t>
      </w:r>
      <w:r>
        <w:rPr>
          <w:rStyle w:val="EndnoteAnchor"/>
          <w:lang w:val="en-GB"/>
        </w:rPr>
        <w:endnoteReference w:id="33"/>
      </w:r>
      <w:r>
        <w:rPr/>
        <w:t xml:space="preserve"> Foreign governments are increasingly concerned that the PRC is becom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nowned as a relatively safe ‘transhipment route’ for Southeast Asian drugs, a situ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hanced by the present PRC refusal to co-ordinate counter-narcotics activities with foreig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overnment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Smuggling is also a growing problem, especially along the coast. Even China’s state-run oi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any, SINOPEC, reports losses of at least $300 million a year because of illegal oi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muggling into southern China. Tax revenues are also lost in the process. Chinese pir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ijack ships up and down the coast and the International Maritime Bureau suggests tha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ability of the Chinese authorities to control the problem is the main factor behind the rise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iracy in East Asian waters in the 1990’s. Foreign firms with major investments in Chin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lain that smuggling is so severe that their own products are coming into China mo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heaply than their factories there could sell to the Chinese market.”</w:t>
      </w:r>
      <w:r>
        <w:rPr>
          <w:rStyle w:val="EndnoteAnchor"/>
          <w:lang w:val="en-GB"/>
        </w:rPr>
        <w:endnoteReference w:id="3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ronically, for a state which was founded with the interests of the proletariat at heart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ople’s Republic of China appears to be currently ambivalent to the decline in the work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ditions of the industrial worker. This phenomenon is not merely restricted to foreig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porations operating within the PRC, but also encompasses joint foreign-Chinese busine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ntures, as well as state-owned enterprises. The status of ‘factory floor’ workers is als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periencing a significant decline, both within the workplace and in the wider society itself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exacerbate this trend, the representation of the PRC’s industrial workers with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litical organs of the state have also steadily declined following the adoption of econom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form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doption of Deng Xiaoping’s ‘socialism with Chinese characteristics’ in 1978 embrac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notion that ‘to get rich is glorious’.</w:t>
      </w:r>
      <w:r>
        <w:rPr>
          <w:rStyle w:val="EndnoteAnchor"/>
          <w:lang w:val="en-GB"/>
        </w:rPr>
        <w:endnoteReference w:id="35"/>
      </w:r>
      <w:r>
        <w:rPr/>
        <w:t xml:space="preserve"> It was assumed that although initially the benefit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liberalisation of the economy would be restricted to a fortunate few, that eventuall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nding of the industrial worker will improve. In a sense, an approach synonymous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supply-side economics’ and ‘trickle-down’ theories of the Reagan years. However, whil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thin the PRC the ‘trickle-down’ theory appears to have gained a measure of validity,</w:t>
      </w:r>
      <w:r>
        <w:rPr>
          <w:rStyle w:val="EndnoteAnchor"/>
          <w:lang w:val="en-GB"/>
        </w:rPr>
        <w:endnoteReference w:id="3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netary gains acquired by the industrial worker are increasingly off-set by decreas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orking conditions, representation, status, and pay-parit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In pre-reform days, enterprise managers received salaries only three or four times hig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an the pay of the average worker. Now they can earn up to 300 times more, not count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ealth gained through corruption.”</w:t>
      </w:r>
      <w:r>
        <w:rPr>
          <w:rStyle w:val="EndnoteAnchor"/>
          <w:lang w:val="en-GB"/>
        </w:rPr>
        <w:endnoteReference w:id="37"/>
      </w:r>
      <w:r>
        <w:rPr/>
        <w:t xml:space="preserve"> Similarly, “in 1978, 27 percent of the member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tional People’s Congress were worker representatives. Their numbers declined to 15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rcent in 1983, 12 percent in 1988, and 11 percent today. Worse yet, many so-called work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resentatives are now from the managerial ranks, rather than model workers as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oist days”.</w:t>
      </w:r>
      <w:r>
        <w:rPr>
          <w:rStyle w:val="EndnoteAnchor"/>
          <w:lang w:val="en-GB"/>
        </w:rPr>
        <w:endnoteReference w:id="38"/>
      </w:r>
      <w:r>
        <w:rPr/>
        <w:t xml:space="preserve"> This process of declining worker representation displays little indica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batemen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orking conditions of the PRC’s industrial workers have declined markedly in the wak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conomic reform, and in numerous instances resemble those which one could be excused f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sociating with slave-labour. Punishment of employees ranges from humiliation to be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aten with electric batons. If such disciplinary measures prove too much for an employe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quests to quit have also been frequently denied. Additionally, health and safety guidelin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e routinely ignored. In one particular Taiwanese-owned factory a quarter of the 400 work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d been maimed by the factories machinery. Some, unable to gain employment elsewhere 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ount of their injuries, had no option but to continue to work at the factory and to ris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urther injury.</w:t>
      </w:r>
      <w:r>
        <w:rPr>
          <w:rStyle w:val="EndnoteAnchor"/>
          <w:lang w:val="en-GB"/>
        </w:rPr>
        <w:endnoteReference w:id="39"/>
      </w:r>
      <w:r>
        <w:rPr/>
        <w:t xml:space="preserve"> Factories are also found to be locked and to have windows barred, in order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vent workers leaving. In the event of fire, the workers have no means of escape. In 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ch example, 60 workers were killed in a Guangdong toy factory.</w:t>
      </w:r>
      <w:r>
        <w:rPr>
          <w:rStyle w:val="EndnoteAnchor"/>
          <w:lang w:val="en-GB"/>
        </w:rPr>
        <w:endnoteReference w:id="4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In some cases, the coercive regulations that management imposes upon workers, during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fter working hours, are unbelievably detailed: prohibitions on talking, even while eating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rked routes for walking within the factory-dormitory compound, bans on leav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ound at any time without special permission, prohibitions against getting pregnant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rried, or even engaged. In one factory, anyone using the toilet more than twice i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orkday forfeits nearly a fifth of their monthly wage. Violating such rules can bring not ju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nes but also physical punishment, psychological harassment, or even dismissal with los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t least two weeks pay”</w:t>
      </w:r>
      <w:r>
        <w:rPr>
          <w:rStyle w:val="EndnoteAnchor"/>
          <w:lang w:val="en-GB"/>
        </w:rPr>
        <w:endnoteReference w:id="4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n conjunction with sub-standard working conditions, increasing numbers of workers are als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aving to cope with a “secretive wage system”.</w:t>
      </w:r>
      <w:r>
        <w:rPr>
          <w:rStyle w:val="EndnoteAnchor"/>
          <w:lang w:val="en-GB"/>
        </w:rPr>
        <w:endnoteReference w:id="42"/>
      </w:r>
      <w:r>
        <w:rPr/>
        <w:t xml:space="preserve"> Managers allocate or subject points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ordance with an individual workers behaviour. The more points that a worker accumulate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more the worker will be paid. However, as workers are refused access to their wage 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utput records, the amount they can expect to be paid is always a mystery. To add further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ambiguity, managers maintain the right to alter cash value whenever they wish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Nor can the PRC’s industrial workers rely upon the All-China Federation of Trade Un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ACFTU) to facilitate their numerous grievances. The majority of workers remain ei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gnorant of their rights, or are fearful of retribution if they attempt to exercise those right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CFTU is also severely handicapped in the respect that “the law is contingent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forcement by local officials, whose financial motives are neither checked by neither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spect for the rule of law nor an independent judiciary.”</w:t>
      </w:r>
      <w:r>
        <w:rPr>
          <w:rStyle w:val="EndnoteAnchor"/>
          <w:lang w:val="en-GB"/>
        </w:rPr>
        <w:endnoteReference w:id="43"/>
      </w:r>
      <w:r>
        <w:rPr/>
        <w:t xml:space="preserve"> A further deficiency of the ACFTU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the practice of allocating numerous responsibilities to single managers. “In one Guangdo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actory, a single person is the manager on behalf of Hong Kong investors, the branch secret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the Communist Party, and the chairman of the trade unions. A more common practice i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ve the enterprise manager double as a party secretary, thereby acquiring the authority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arty over the trade unions.”</w:t>
      </w:r>
      <w:r>
        <w:rPr>
          <w:rStyle w:val="EndnoteAnchor"/>
          <w:lang w:val="en-GB"/>
        </w:rPr>
        <w:endnoteReference w:id="44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Nor are ordinary workers likely to be swayed by the theory that their present subjugation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 unavoidable part of a ‘standard development pattern’. Thanks to television, telephone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travel, even people in the hinterland are aware of the modernity in today’s China - it’s fax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chine’s, cellular phones, computers, VCR’s, skyscrapers, and superhighways. Under th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ircumstances, it becomes increasingly harder and harder to convince workers that they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ated to remain in the nineteenth century”.</w:t>
      </w:r>
      <w:r>
        <w:rPr>
          <w:rStyle w:val="EndnoteAnchor"/>
          <w:lang w:val="en-GB"/>
        </w:rPr>
        <w:endnoteReference w:id="4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nvariably a exponential disparity between rich and poor within a ideologically communi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 provides a distinct anomaly, the retention of a communist facade within a political sen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doubtedly fuelling a resentment felt amongst many in the PRC towards a burgeon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nouveau riche’. However, whilst a PRC political hierarchy committed to a perpetual manda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ust remain conscious of a potentially volatile body of industrial workers, the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lienation of the PRC’s vast rural communities may prove calamitou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griculture remains the predominant occupation within the rural PRC, an area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ncompasses 950 million of the 1.2 billion population.</w:t>
      </w:r>
      <w:r>
        <w:rPr>
          <w:rStyle w:val="EndnoteAnchor"/>
          <w:lang w:val="en-GB"/>
        </w:rPr>
        <w:endnoteReference w:id="46"/>
      </w:r>
      <w:r>
        <w:rPr/>
        <w:t xml:space="preserve"> The farmer, once coupled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ustrial worker as the proud standard bearers of a Maoist PRC, presently in keeping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is urban ‘comrade’ is experiencing a marked decline within status and representation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, whist an urban employee within a joint-venture or foreign-owned corporation ma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arn up to $900 a year, “farmers are at the bottom with average yearly incomes of $180, m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it earned in kind rather than cash.” Statistically, urban dwellers earn 3.34 times more th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ir rural counterparts.</w:t>
      </w:r>
      <w:r>
        <w:rPr>
          <w:rStyle w:val="EndnoteAnchor"/>
          <w:lang w:val="en-GB"/>
        </w:rPr>
        <w:endnoteReference w:id="4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dditionally, the process of mechanisation and the merging of farms has facilitate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unemployment of some 150 million farmers.</w:t>
      </w:r>
      <w:r>
        <w:rPr>
          <w:rStyle w:val="EndnoteAnchor"/>
          <w:lang w:val="en-GB"/>
        </w:rPr>
        <w:endnoteReference w:id="48"/>
      </w:r>
      <w:r>
        <w:rPr/>
        <w:t xml:space="preserve"> This rural unemployment, once coupled wit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easing of restrictions upon movement, the introduction of market forces, and the emphas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upon individual effort”,</w:t>
      </w:r>
      <w:r>
        <w:rPr>
          <w:rStyle w:val="EndnoteAnchor"/>
          <w:lang w:val="en-GB"/>
        </w:rPr>
        <w:endnoteReference w:id="49"/>
      </w:r>
      <w:r>
        <w:rPr/>
        <w:t xml:space="preserve"> has resulted in “floating population” of some 80-100 million,</w:t>
      </w:r>
      <w:r>
        <w:rPr>
          <w:rStyle w:val="EndnoteAnchor"/>
          <w:lang w:val="en-GB"/>
        </w:rPr>
        <w:endnoteReference w:id="50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avelling the breadth of the PRC in search of employment. Furthermore, a recent governm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ission recently predicted that by the year 2000 that the rural areas will encompass 30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llion ‘surplus workers’.</w:t>
      </w:r>
      <w:r>
        <w:rPr>
          <w:rStyle w:val="EndnoteAnchor"/>
          <w:lang w:val="en-GB"/>
        </w:rPr>
        <w:endnoteReference w:id="51"/>
      </w:r>
      <w:r>
        <w:rPr/>
        <w:t xml:space="preserve"> Consequently, “a mass migration” has developed up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articularly the booming coastal cities of Southeast China, Chinese officials estimating th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p to one fifth of the population of major cities within the PRC is presently constituted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ch recent immigrants.</w:t>
      </w:r>
      <w:r>
        <w:rPr>
          <w:rStyle w:val="EndnoteAnchor"/>
          <w:lang w:val="en-GB"/>
        </w:rPr>
        <w:endnoteReference w:id="52"/>
      </w:r>
      <w:r>
        <w:rPr/>
        <w:t xml:space="preserve"> Resentment felt by such a ‘floating population’ is such that lo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ficials dread a revolt of the </w:t>
      </w:r>
      <w:r>
        <w:rPr>
          <w:i/>
        </w:rPr>
        <w:t>rizi</w:t>
      </w:r>
      <w:r>
        <w:rPr/>
        <w:t xml:space="preserve"> (riffraff),</w:t>
      </w:r>
      <w:r>
        <w:rPr>
          <w:rStyle w:val="EndnoteAnchor"/>
          <w:lang w:val="en-GB"/>
        </w:rPr>
        <w:endnoteReference w:id="53"/>
      </w:r>
      <w:r>
        <w:rPr/>
        <w:t xml:space="preserve"> symbolic of peasant uprisings which ha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lagued China in era’s past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further manifestation of the implementation of market reform is the dissipation of polit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wer away from the Beijing central government towards the provincial government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incipally the burgeoning Southeast coast. Such a transfer of political power h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respondingly provoked speculation amongst a number of analysts within the west of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volving ‘South China Regionalism’, a regionalism which may exacerbate significa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xisting regional and ethnic ‘perturbation’ within the PRC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The simultaneous growth, economic liberalisation, and deepening interdependence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orld now occurring in China is steadily eroding the power of the centre. In part, this chang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a conscious devolution, initiated by Deng Xiaoping in 1991 to outflank conservat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ponents of economic reform in the Beijing </w:t>
      </w:r>
      <w:r>
        <w:rPr>
          <w:i/>
        </w:rPr>
        <w:t>nomenklatura</w:t>
      </w:r>
      <w:r>
        <w:rPr/>
        <w:t xml:space="preserve">. But devolution has fed on itself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purred by the natural desire of local authorities in the affluent and increasingly powerfu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astal provinces to appropriate more and more of the fruits of growth to themselves alone.”</w:t>
      </w:r>
      <w:r>
        <w:rPr>
          <w:rStyle w:val="EndnoteAnchor"/>
          <w:lang w:val="en-GB"/>
        </w:rPr>
        <w:endnoteReference w:id="5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Consequently, as the provinces gather more and more resources as a result of success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centralisation’s, their bargaining power vis-à-vis the Centre increases. With increas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wer, the provinces are in a position to demand more concessions from the Centre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sult is the increased central-provincial conflict as manifested during the reform period.”</w:t>
      </w:r>
      <w:r>
        <w:rPr>
          <w:rStyle w:val="EndnoteAnchor"/>
          <w:lang w:val="en-GB"/>
        </w:rPr>
        <w:endnoteReference w:id="5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hilst resentment towards a Beijing hegemony is projected to remain centred up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ripheral western provinces of Tibet and Xinjiang, (In Xianjiang Muslim Uighur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utnumber ethnically Chinese Han by two to one,</w:t>
      </w:r>
      <w:r>
        <w:rPr>
          <w:rStyle w:val="EndnoteAnchor"/>
          <w:lang w:val="en-GB"/>
        </w:rPr>
        <w:endnoteReference w:id="56"/>
      </w:r>
      <w:r>
        <w:rPr/>
        <w:t xml:space="preserve"> whilst in Tibet 95% of the population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mposed of ethnic Tibetans),</w:t>
      </w:r>
      <w:r>
        <w:rPr>
          <w:rStyle w:val="EndnoteAnchor"/>
          <w:lang w:val="en-GB"/>
        </w:rPr>
        <w:endnoteReference w:id="57"/>
      </w:r>
      <w:r>
        <w:rPr/>
        <w:t xml:space="preserve"> the further devolution of the south-eastern provinc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resents a primary concern of the Beijing central government. Speculation amongst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umber of western analysts of a secession movement evolving within the south appea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esently fortuitous, although a failure upon Beijing’s behalf to address the issue of the centre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vincial relationship may prove damning within the decades ahead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FRONTATIONAL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It is estimated that China may surpass the United States as a superpower within the next 35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years.”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National Defence University, Washington, 1996.</w:t>
      </w:r>
      <w:r>
        <w:rPr>
          <w:rStyle w:val="EndnoteAnchor"/>
          <w:lang w:val="en-GB"/>
        </w:rPr>
        <w:endnoteReference w:id="5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 xml:space="preserve"> </w:t>
      </w:r>
      <w:r>
        <w:rPr>
          <w:i/>
        </w:rPr>
        <w:t>A RESERGENT NATIONALISM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Chinese Communist Party (CCP) represents a perpetual communist regime within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ly non-communist state. Whilst the PRC sheds the remaining vestiges of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and economy, the resultant legitimacy of the communist regime becomes increasing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biguous. Consequently, a CCP which remains committed towards a perpetual governa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ly espouses nationalistic rhetoric in order to garner empathy amongst the populac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d thus endeavour to side-line issues of political legitimacy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Almost no influential figure in Chinese government or society believes in communis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ymore, and that has created a vacuum that nationalism, always a strong element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arty’s legitimacy, is filling. As many analysts have noted, nationalism is the sole ideolog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lue that holds the Peoples Republic together and keeps the CCP government in power. Si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Chinese Communist Party is no longer communist, it must be more Chinese.”</w:t>
      </w:r>
      <w:r>
        <w:rPr>
          <w:rStyle w:val="EndnoteAnchor"/>
          <w:lang w:val="en-GB"/>
        </w:rPr>
        <w:endnoteReference w:id="5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incumbent CCP regime is committed towards the retention of it’s present perpetuanc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capitalist transformation of the state economy heralding no such reformation in regard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olitical system. The CCP thus appears committed towards the retention of an autocrat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unist regime within an economically capitalist state. Whilst appearing to present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real contradiction, the ability of the CCP to maintain such a political perpetuance is bas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in reality. Chinese heritage is resonant with the autocratic rule of previous regimes,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utocratic rule renowned for its comprehensive elimination of any threat posed to suc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ndate. As such, the CCP represents surreptitiously yet another autocratic dynasty, 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rnessing a ‘neo-nationalism’, and one which may furtively shed the communist facade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coming year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In its entire 3,000-year history, China has developed no concept of limited government, n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tections of individual rights, no independence for the judiciary and the media. The count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s never operated on any notion of the consent of the governed or the will of the majorit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ether under the emperors or the party general secretaries, China has always been ruled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self-selected and self-perpetuating clique that operates in secret and treats opposition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reason.”</w:t>
      </w:r>
      <w:r>
        <w:rPr>
          <w:rStyle w:val="EndnoteAnchor"/>
          <w:lang w:val="en-GB"/>
        </w:rPr>
        <w:endnoteReference w:id="6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Perpetually behind the facade of the PRC remains the puissance of the Middle Kingdom,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mpire which dominated Asia for two millennia and retains a recorded history of unparallel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cope and continuance.</w:t>
      </w:r>
      <w:r>
        <w:rPr>
          <w:rStyle w:val="EndnoteAnchor"/>
          <w:lang w:val="en-GB"/>
        </w:rPr>
        <w:endnoteReference w:id="61"/>
      </w:r>
      <w:r>
        <w:rPr/>
        <w:t xml:space="preserve"> However, whilst the hegemonic legacy of the Middle Kingdo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mains prominent within the Chinese psyche, so too does the burden of a collective “centu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shame and humiliation”,</w:t>
      </w:r>
      <w:r>
        <w:rPr>
          <w:rStyle w:val="EndnoteAnchor"/>
          <w:lang w:val="en-GB"/>
        </w:rPr>
        <w:endnoteReference w:id="62"/>
      </w:r>
      <w:r>
        <w:rPr/>
        <w:t xml:space="preserve"> a century which witnessed the supplication of a o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assailable empire to the mercies of the barbarian European powers. An ancient civilis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umbled by superior technologies, shackled with the ‘unequal treaties’,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ismemberment of empir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reunification of Hong Kong in July 1997</w:t>
      </w:r>
      <w:r>
        <w:rPr>
          <w:rStyle w:val="EndnoteAnchor"/>
          <w:lang w:val="en-GB"/>
        </w:rPr>
        <w:endnoteReference w:id="63"/>
      </w:r>
      <w:r>
        <w:rPr/>
        <w:t xml:space="preserve"> represents a validation of an emerg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inese nationalism, and similarly represents a significant gain to a CCP striving to acqui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 enhanced    nationalistic identity. Hong Kong had been ceded to Britain in 1842 follow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feat in the Opium War,</w:t>
      </w:r>
      <w:r>
        <w:rPr>
          <w:rStyle w:val="EndnoteAnchor"/>
          <w:lang w:val="en-GB"/>
        </w:rPr>
        <w:endnoteReference w:id="64"/>
      </w:r>
      <w:r>
        <w:rPr/>
        <w:t xml:space="preserve"> a war fought by the Chinese in an effort to curtail the import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opium into China by British traders aspiring to gain access to the isolationist Chi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rket. The hand-over facilitates ‘a partial alleviation of a century of shame’, indicative of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mergent China once again assuming it’s righteous position amongst the foremost glob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wers. A sense which is undoubtedly to be further enhanced upon the reunification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sland of Macao with the mainland in 1999, following 442 years of Portuguese governance.</w:t>
      </w:r>
      <w:r>
        <w:rPr>
          <w:rStyle w:val="EndnoteAnchor"/>
          <w:lang w:val="en-GB"/>
        </w:rPr>
        <w:endnoteReference w:id="6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lst the harnessing of a ‘neo-nationalism’ provides the CCP with a means to garn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pular empathy, it is also fraught with inherent complexities and liabilities. A CCP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spousing nationalistic rhetoric is consequently obligated to adhere to a foreign policy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lements such a nationalistic sentiment. Thus a distinct correlation between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ly nationalist CCP and an increasingly expansionist and confrontationalist PR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anspires. An expansionist    PRC perusing territorial claims in the South China Sea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ese reunification, and an affirmation of an enhanced ‘Sino sphere of influence’, a PR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veloping and espousing interests within the East Asian region increasingly contrary to tho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the ASEAN states, the United States, and Japa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 STATE WITHIN A STATE</w:t>
      </w:r>
      <w:r>
        <w:rPr/>
        <w:t xml:space="preserve">. </w:t>
        <w:tab/>
        <w:t>1000 W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eople’s Liberation Army (PLA) remains an inherently nationalistic and reaction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stitution. Correspondingly, as the political influence wielded by the armed forces appea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ly perpetual, and as the PLA further develops a nascent economic independenc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ch nationalistic and reactionary principles appear slated to significantly influ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spective PRC foreign polic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ithin a contemporary PRC the PLA retains it’s unassailable mantle of ‘kingmaker’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vivability within the states political hierarchy is comparatively forfeit once lack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quiescence of the PLA. The late Deng Xiaoping, a veteran PLA political commissar wh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istinguished himself leading the Communists first successful large-scale offensive again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Japanese, and once again during crucial battles against the Koumintang in centr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hina,</w:t>
      </w:r>
      <w:r>
        <w:rPr>
          <w:rStyle w:val="EndnoteAnchor"/>
          <w:lang w:val="en-GB"/>
        </w:rPr>
        <w:endnoteReference w:id="66"/>
      </w:r>
      <w:r>
        <w:rPr/>
        <w:t xml:space="preserve"> consequently gained political ascendancy following the Cultural Revolu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incipally on account of such a PLA acquiescenc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Unlike Mao or Deng, President Jiang Zemin does not enjoy the unswerving suppor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LA. Yet he has overseen purges of the generals who most threaten him, and appointed the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lacements. He regularly tours China’s military regions to show his respect. The general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ave made clear that they support party unity, which is what Jiang seems to provide.”</w:t>
      </w:r>
      <w:r>
        <w:rPr>
          <w:rStyle w:val="EndnoteAnchor"/>
          <w:lang w:val="en-GB"/>
        </w:rPr>
        <w:endnoteReference w:id="67"/>
      </w:r>
      <w:r>
        <w:rPr/>
        <w:t xml:space="preserve">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bility to supplicate the PLA is principally afforded Jiang by the chairmanship of the Centr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litary Commission, inequitably the single most influential political post with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temporary PRC. The significance of the post is further enhanced by the relinquishment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post by Deng Xiaoping to Jiang Zemin in 1989,</w:t>
      </w:r>
      <w:r>
        <w:rPr>
          <w:rStyle w:val="EndnoteAnchor"/>
          <w:lang w:val="en-GB"/>
        </w:rPr>
        <w:endnoteReference w:id="68"/>
      </w:r>
      <w:r>
        <w:rPr/>
        <w:t xml:space="preserve"> thus endorsing Jiang to an scept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LA. “Jiang’s letterhead is crowded with more titles than any leader since Mao, includ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ident and party secretary. But the chair of CMC lends him more power than his other tw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sts. The surest sign that he has consolidated power, in fact, could come when he surrend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ne post, probably the presidency.”</w:t>
      </w:r>
      <w:r>
        <w:rPr>
          <w:rStyle w:val="EndnoteAnchor"/>
          <w:lang w:val="en-GB"/>
        </w:rPr>
        <w:endnoteReference w:id="6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nevitably, such a reliance upon the PLA in order to garner political ascendancy equates to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gnificant PLA influence upon PRC foreign policy. An appreciation of the volatile natur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ch a relationship by Robert Sutter, a China specialist with the United States Congressio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earch Service, was expressed    as such: “As long as Jiang sings with the military angel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verything will be dandy, . . . but he needs them too much and that worries me”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respondingly, it appears that pressure exerted by the PLA has significantly influenc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cent PRC policy in regards to the Republic of China (Taiwan), the PLA retaining it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herent belief that the ruling Koumingtan (KMT) remains “an enemy to be defeated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ttle”. Thus, “despite the reservations of many political elite’s”,</w:t>
      </w:r>
      <w:r>
        <w:rPr>
          <w:rStyle w:val="EndnoteAnchor"/>
          <w:lang w:val="en-GB"/>
        </w:rPr>
        <w:endnoteReference w:id="70"/>
      </w:r>
      <w:r>
        <w:rPr/>
        <w:t xml:space="preserve"> Jiang permitted the PLA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ictate foreign policy in regards to Taiwan, which correspondingly involved missile exercis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naval manoeuvres within the Taiwanese Strait prior to the Taiwanese Presidenti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lections of March 1996.</w:t>
      </w:r>
      <w:r>
        <w:rPr>
          <w:rStyle w:val="EndnoteAnchor"/>
          <w:lang w:val="en-GB"/>
        </w:rPr>
        <w:endnoteReference w:id="7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Similarly, the strident protests levelled at the United States in the wake of the June 1995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ese President Lee Teng Hui’s visit an alumni reunion of Cornell University are hel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lso principally be reflective of PLA influence upon Jiang’s foreign policy.</w:t>
      </w:r>
      <w:r>
        <w:rPr>
          <w:rStyle w:val="EndnoteAnchor"/>
          <w:lang w:val="en-GB"/>
        </w:rPr>
        <w:endnoteReference w:id="7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Credible reports say that Jiang was compelled to issue a self-criticism to the CMC last Ju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 failing to deter Lee’s United States visit. The most recent military manoeuvres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 Strait, furthermore, were forced upon Jiang by the PLA. His acquiescence 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 issue increasingly looks like appeasement. Either he backs the forceful, coerc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sure the PLA is pursuing, or it could withdraw its support for him. . . yet whilst no o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ivilian leader comes close to garnering Jiang’s level of support from within the military, s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pport doesn’t always translate into respect-or control.”</w:t>
      </w:r>
      <w:r>
        <w:rPr>
          <w:rStyle w:val="EndnoteAnchor"/>
          <w:lang w:val="en-GB"/>
        </w:rPr>
        <w:endnoteReference w:id="7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comprehensive political influence presently wielded by the PLA appear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understandably) concern the Chinese Communist Party (CCP). Thus a ‘National 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aw’ became legislation in March 1997, which proscribed the PLA to be “under the explici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ntrol of the CCP.”</w:t>
      </w:r>
      <w:r>
        <w:rPr>
          <w:rStyle w:val="EndnoteAnchor"/>
          <w:lang w:val="en-GB"/>
        </w:rPr>
        <w:endnoteReference w:id="74"/>
      </w:r>
      <w:r>
        <w:rPr/>
        <w:t xml:space="preserve"> Prior to the adoption of such legislation the PLA had been deemed “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long to the People. . . the party itself garnering no mention. The debate may sou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ademic, it is not. In 1996 literary critic Liu Xiaobo was sentenced to three years in a labou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mp without trial for demanding party chief Jiang Zemin’s impeachment. Jiang, he wrot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d violated the constitution by insisting that the party controls the military. Any first-ye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aw student would observe that the accusation, although politically sensitive, was correct.”</w:t>
      </w:r>
      <w:r>
        <w:rPr>
          <w:rStyle w:val="EndnoteAnchor"/>
          <w:lang w:val="en-GB"/>
        </w:rPr>
        <w:endnoteReference w:id="75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note within the National Defence Law was also clause proposed by the CMC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ormulated a legal justification of an invasion of Taiwa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However, whilst the Chinese Communist Party (CCP) attempts to check an influential PLA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development of an burgeoning business empire within the PLA represents a further thre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CCP authority. In the wake of economic reform the Army has engaged up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velopment of numerous commercial ventures, regardless of military application. Wester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alysts assume that presently the PLA operates 20,000 private companies</w:t>
      </w:r>
      <w:r>
        <w:rPr>
          <w:rStyle w:val="EndnoteAnchor"/>
          <w:lang w:val="en-GB"/>
        </w:rPr>
        <w:endnoteReference w:id="76"/>
      </w:r>
      <w:r>
        <w:rPr/>
        <w:t xml:space="preserve">, a portion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venue gained contributing to the operational costs of individual PLA units. “The Army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merging as the single most powerful institution in the country. It has ultimate polit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uthority and has created a large number of influential business enterprises. Unlike the Sovi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on, China is not becoming a powerful military power founded on a pitifully wea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conomy, but a powerful economy creating a credible military force</w:t>
      </w:r>
      <w:r>
        <w:rPr>
          <w:rStyle w:val="EndnoteAnchor"/>
          <w:lang w:val="en-GB"/>
        </w:rPr>
        <w:endnoteReference w:id="77"/>
      </w:r>
      <w:r>
        <w:rPr/>
        <w:t xml:space="preserve">. . . as well as incom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om businesses and industries owned and operated by the army, which, with unknown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argely unaccounted-for resources, it has quietly become a major player in the glob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conomy.”</w:t>
      </w:r>
      <w:r>
        <w:rPr>
          <w:rStyle w:val="EndnoteAnchor"/>
          <w:lang w:val="en-GB"/>
        </w:rPr>
        <w:endnoteReference w:id="78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financially independent PLA correspondingly becomes a PLA which further consolid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pon an evolving political independence. The erosion of economic dependence undermin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fluence of the CCP, and thus allows the PLA to act increasingly in correspondence with it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rsonal designs. Designs which appear to be both nationalistic and reactionary o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ared to those presently espoused by the party, particularly in regards to Taiwan. In 1996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league composed of 17 PRC intellectuals drafted a letter espousing their concern in regard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the Japanese claim to the Diaoyu/Senkaku Islands, a letter which significantly was direc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o the Central Military Commission as opposed to the cabinet.</w:t>
      </w:r>
      <w:r>
        <w:rPr>
          <w:rStyle w:val="EndnoteAnchor"/>
          <w:lang w:val="en-GB"/>
        </w:rPr>
        <w:endnoteReference w:id="79"/>
      </w:r>
      <w:r>
        <w:rPr/>
        <w:t xml:space="preserve">    Although the CCP appea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o ‘dove’, the institution lacks the inherent ‘hawk’ essence which defines the PLA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 xml:space="preserve">A    SURREPTITIOUS    POLICY    OF    CONTAINMENT?      </w:t>
      </w:r>
      <w:r>
        <w:rPr/>
        <w:tab/>
        <w:t>2150 W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hilst the United States formally retains a policy of ‘engagement and enlargement’</w:t>
      </w:r>
      <w:r>
        <w:rPr>
          <w:rStyle w:val="EndnoteAnchor"/>
          <w:lang w:val="en-GB"/>
        </w:rPr>
        <w:endnoteReference w:id="80"/>
      </w:r>
      <w:r>
        <w:rPr/>
        <w:t xml:space="preserve">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ards to bilateral relations with    the PRC, the ambiguous conduct displayed by the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s within the implementation of such a policy is such, that within the PRC particul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lements regard that the United States is in actuality pursuing a contradictory polic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containment’. An apparent implementation of contradictory policy is indicative of a lack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nsus amongst those who influence foreign policy formulation within a contempor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ed States. Regardless of a policy governed by the principles of ‘engagement’ having be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mally adopted by the United States, advocates of a contradictory policy of ‘containment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tain prominent, and consequently appear to significantly influence foreign polic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fundamental basis of the ‘engagement’ contention in regards to the PRC is that the sta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predetermined to develop significantly regardless of United States involvemen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rthermore, “that Chinese intentions remain fluid and that premature adoption of belliger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licies risk creating a self-fulfilling prophecy - treat China as an enemy and it will becom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e. They assert that expanded economic relations and official dialogues on security issue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uman rights, and global commons will maximise the prospect that the China will use i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ower in a manner conducive to United States interests.”</w:t>
      </w:r>
      <w:r>
        <w:rPr>
          <w:rStyle w:val="EndnoteAnchor"/>
          <w:lang w:val="en-GB"/>
        </w:rPr>
        <w:endnoteReference w:id="81"/>
      </w:r>
      <w:r>
        <w:rPr/>
        <w:t xml:space="preserve"> ‘Containment’ in contrast remai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concept synonymous with the Cold War, a concept    which advocates within the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s conclude provides the basis upon which a ‘realist’ China policy may be formulated.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licy which recognises that the PRC remains an inherently expansionist and confrontatio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. “Advocates of containment foresee the rise of a belligerent power, a process that wi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evitably destabilise Asia and challenge vital United States interests. Arguing that a powerfu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ina will be intent on achieving a long list of unrealised territorial and political ambition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y insist that the United States must respond to China’s rise by strengthening its allianc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n the Chinese periphery and increasing United States military deployments in Asia.”</w:t>
      </w:r>
      <w:r>
        <w:rPr>
          <w:rStyle w:val="EndnoteAnchor"/>
          <w:lang w:val="en-GB"/>
        </w:rPr>
        <w:endnoteReference w:id="8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Regardless of whether or not containment theory provides the United States with a vali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phecy of    prospective PRC aspirations, the assertion that ‘to treat China as an enemy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t will become one’, remains poignant. However, despite a retention of the incumbent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s formal policy of ‘engagement and enlargement’, there appears an increasing    Chi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cern of an evolving ‘de-facto’ United States policy of containment. A concern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respondingly may facilitate the evolution of a ‘neo-Cold War’, and thus significa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 the plausibility of conflict within the East Asian region.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n apparent evolving PRC ‘consciousness of containment’ would unquestionably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acerbated by the presence of 100,000 United States military personnel deployed within Ea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sia.</w:t>
      </w:r>
      <w:r>
        <w:rPr>
          <w:rStyle w:val="EndnoteAnchor"/>
          <w:lang w:val="en-GB"/>
        </w:rPr>
        <w:endnoteReference w:id="83"/>
      </w:r>
      <w:r>
        <w:rPr/>
        <w:t xml:space="preserve"> Presently the United States armed forces deployment encompasses 40,000 comb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oops (including marines), extensive elements of the Unites States Air Force (USAF),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Fleet of the United States Navy (USN).</w:t>
      </w:r>
      <w:r>
        <w:rPr>
          <w:rStyle w:val="EndnoteAnchor"/>
          <w:lang w:val="en-GB"/>
        </w:rPr>
        <w:endnoteReference w:id="84"/>
      </w:r>
      <w:r>
        <w:rPr/>
        <w:t xml:space="preserve"> As the United States forces are deploy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clusively within Japan, and the Republic of Korea (South Korea), the naval and avi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lements of the ‘forward deployed’ force represent a particular threat to the PRC in the ev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an prospective conflict between the two powers. Fighter aircraft based in Okinawa ma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ach    the continental PRC within 30 minutes.</w:t>
      </w:r>
      <w:r>
        <w:rPr>
          <w:rStyle w:val="EndnoteAnchor"/>
          <w:lang w:val="en-GB"/>
        </w:rPr>
        <w:endnoteReference w:id="85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Complementary to the accommodation of United States military personnel, Japan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ublic of Korea retain an established defence relationship with the United States.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ordance with the retention of such a defence relationship, PRC concerns of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encirclement’ appear to have been enhanced upon a 1997 revision of the guidelines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ulate the defence relationship between the United States and Japan. Whilst Japan remai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dherent towards the spirit of it’s 1955</w:t>
      </w:r>
      <w:r>
        <w:rPr>
          <w:rStyle w:val="EndnoteAnchor"/>
          <w:lang w:val="en-GB"/>
        </w:rPr>
        <w:endnoteReference w:id="86"/>
      </w:r>
      <w:r>
        <w:rPr/>
        <w:t xml:space="preserve"> ‘peace constitution’, the significance of the revis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uidelines lie within the “shift of the whole emphasis of the security of the treaty betwee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ed States and Japan away from defending the Japanese archipelago towards dealing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nflicts in the region”.</w:t>
      </w:r>
      <w:r>
        <w:rPr>
          <w:rStyle w:val="EndnoteAnchor"/>
          <w:lang w:val="en-GB"/>
        </w:rPr>
        <w:endnoteReference w:id="87"/>
      </w:r>
      <w:r>
        <w:rPr/>
        <w:t xml:space="preserve"> Although the revision principally quashed the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piration of enticing Japan to complement United States combat forces within the reg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itted towards a security based upon a regional rather than sovereignty basis, the revis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s regardless symbolic of an evolving Japanese ‘regional awareness’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1978</w:t>
      </w:r>
      <w:r>
        <w:rPr>
          <w:rStyle w:val="EndnoteAnchor"/>
          <w:lang w:val="en-GB"/>
        </w:rPr>
        <w:endnoteReference w:id="88"/>
      </w:r>
      <w:r>
        <w:rPr/>
        <w:t xml:space="preserve"> guidelines concerned a co-operation between the armed forces of the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tates and Japan solely in response to an invasion of the Home Islands. The 1997</w:t>
      </w:r>
      <w:r>
        <w:rPr>
          <w:rStyle w:val="EndnoteAnchor"/>
          <w:lang w:val="en-GB"/>
        </w:rPr>
        <w:endnoteReference w:id="89"/>
      </w:r>
      <w:r>
        <w:rPr/>
        <w:t xml:space="preserve"> revis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aratively has augmented the Japanese role to include the provision to aid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ces beyond the confines of it’s own territorial borders. “In future, if the United States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ing in ‘area’s surrounding Japan’, the Japanese military is obligated to the provis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>active assistance’, except where actual combat operations are being conducted”.</w:t>
      </w:r>
      <w:r>
        <w:rPr>
          <w:rStyle w:val="EndnoteAnchor"/>
          <w:lang w:val="en-GB"/>
        </w:rPr>
        <w:endnoteReference w:id="90"/>
      </w:r>
      <w:r>
        <w:rPr/>
        <w:t xml:space="preserve">Under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uspices of the revision, United States forces engaged within the region may call up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apanese minesweepers, air and naval surveillance, intelligence gathering, the inclus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apanese warships in the enforcement of sanctions by stopping and inspecting ships 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igh seas, the utilisation of Japanese civilian ports and airfields by the United States militar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the provision of United States warships and aircraft with supplies of Japanese stock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luding fuel and oil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threat posed by a PLA invasion of the Home Islands is negligible. However, a conflic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in the region involving the armed forces of the United States arrayed against those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C represents a significantly enhanced plausibility. Consequently, in accordance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vised guidelines, the possibility of Japan becoming involved in a conflict against the PR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s markedly increased. The presence of Japanese minesweepers clearing PLA min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ended for United States Navy (USN) warships, of Japanese aircraft monitor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vements of People’s Liberation Army Navy (PLAN) vessels, and of Japanese ship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sioning USN warships with fuel and ammunition, are bound to present the PLA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iable targets. Once the PLA begins to target such Japanese aircraft and vessels, Japan ma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ell find herself committed towards the allocation of her own combat forces. Thu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drawing-in’ of the Japanese Self-Defence Force into such a conflict represents a plausi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ssibility in light of the guideline revision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But while the Chinese see the new guidelines as threatening sceptics note that the tex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greement is littered with escape clauses. Since there is no agreed definition of ‘are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rounding Japan’, for example, Tokyo could unilaterally decide this did not include Taiw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thus refuse to assist the United States in a military confrontation with China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aiwan Strait.”</w:t>
      </w:r>
      <w:r>
        <w:rPr>
          <w:rStyle w:val="EndnoteAnchor"/>
          <w:lang w:val="en-GB"/>
        </w:rPr>
        <w:endnoteReference w:id="91"/>
      </w:r>
      <w:r>
        <w:rPr/>
        <w:t xml:space="preserve"> A further clause which may aid the Japanese to evade assisting the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s, if they wished to do so, is that the guidelines state that “Japan will conduct all it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perations within the limitations of it’s constitution”.</w:t>
      </w:r>
      <w:r>
        <w:rPr>
          <w:rStyle w:val="EndnoteAnchor"/>
          <w:lang w:val="en-GB"/>
        </w:rPr>
        <w:endnoteReference w:id="92"/>
      </w:r>
      <w:r>
        <w:rPr/>
        <w:t xml:space="preserve"> As the differences of opinion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apan on what exactly these limitation are remain, this clause only suffices to add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biguity. “Such squabbles could last longer than the war. . . Tokyo’s reaction could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termined less by the constitution or the new guidelines, than by bitter political fights ov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ir proper interpretation.”</w:t>
      </w:r>
      <w:r>
        <w:rPr>
          <w:rStyle w:val="EndnoteAnchor"/>
          <w:lang w:val="en-GB"/>
        </w:rPr>
        <w:endnoteReference w:id="9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United States military personnel are deployed within the Republic of Korea principally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rder to counter a prospective invasion of the South once again by elements of the Kore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ople’s (North Korean) Army. However, the deployment of such United States military uni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in the republic “has, in Washington’s estimate, helped stabilise the region and exte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merican influence in Asia.”</w:t>
      </w:r>
      <w:r>
        <w:rPr>
          <w:rStyle w:val="EndnoteAnchor"/>
          <w:lang w:val="en-GB"/>
        </w:rPr>
        <w:endnoteReference w:id="94"/>
      </w:r>
      <w:r>
        <w:rPr/>
        <w:t xml:space="preserve"> The retention of elements of the United States armed forc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us allows the United States to project power throughout the region, whilst adhering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incipal commitment of promoting stability upon the Korean peninsula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fundamental justification of an United States military presence within the republic woul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 become redundant upon a prospective reunification of the peninsula. In the even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ch a prospective reunification, the further presence of United States forces appea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biguous. “Although positively disposed to Korean unification in the abstract, Americ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licy includes no concrete designs for hastening it. In addition to Southern anxieties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ed States position is shaped by the possibility that Korean unification might mean the e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American special security ties with forward bases in the South.”</w:t>
      </w:r>
      <w:r>
        <w:rPr>
          <w:rStyle w:val="EndnoteAnchor"/>
          <w:lang w:val="en-GB"/>
        </w:rPr>
        <w:endnoteReference w:id="95"/>
      </w:r>
      <w:r>
        <w:rPr/>
        <w:t xml:space="preserve"> The prospec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ed States diverting armed forces personnel from the Korean peninsula to Japan nei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resents a viable option, particularly given the 1996 decision to divert certain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units from Okinawa to existing bases within the Home Islands.</w:t>
      </w:r>
      <w:r>
        <w:rPr>
          <w:rStyle w:val="EndnoteAnchor"/>
          <w:lang w:val="en-GB"/>
        </w:rPr>
        <w:endnoteReference w:id="96"/>
      </w:r>
      <w:r>
        <w:rPr/>
        <w:t xml:space="preserve"> Resentment toward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picuous presence of United States armed forces within Okinawa, which hosts three of fou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United States bases situated within Japan,</w:t>
      </w:r>
      <w:r>
        <w:rPr>
          <w:rStyle w:val="EndnoteAnchor"/>
          <w:lang w:val="en-GB"/>
        </w:rPr>
        <w:endnoteReference w:id="97"/>
      </w:r>
      <w:r>
        <w:rPr/>
        <w:t xml:space="preserve"> was exacerbated by the 1996 rape of an Okinaw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choolgirl by American servicemen.</w:t>
      </w:r>
      <w:r>
        <w:rPr>
          <w:rStyle w:val="EndnoteAnchor"/>
          <w:lang w:val="en-GB"/>
        </w:rPr>
        <w:endnoteReference w:id="9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However, whilst a prospective reunification of the Korean peninsula may threate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tracted presence of present United States military units deployed within the South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spect of such a reunification appears ambiguous, as does any issue concerning the ‘hermi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kingdom’ of the Democratic People’s Republic of (North) Korea. Presently the republ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tains a commitment towards a retention of the defence relationship with the United States,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ciprocal relationship which was exemplified by the deployment of a pair of R.O.K infant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ivisions to South Vietnam during the period of conflict involving the United States.</w:t>
      </w:r>
      <w:r>
        <w:rPr>
          <w:rStyle w:val="EndnoteAnchor"/>
          <w:lang w:val="en-GB"/>
        </w:rPr>
        <w:endnoteReference w:id="99"/>
      </w:r>
      <w:r>
        <w:rPr/>
        <w:t xml:space="preserve">  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hilst the deployment of United States armed forces within Japan and South Korea coincid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a retention of a defence alliance with the United States, the Republic of China (Taiwan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resents a further ‘United States confederate’ within the region, albeit without an adher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a    formal defence alliance, or the deployment of United States military units up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aiwanese soil. Although the 1954 mutual security pact lapsed in 1980</w:t>
      </w:r>
      <w:r>
        <w:rPr>
          <w:rStyle w:val="EndnoteAnchor"/>
          <w:lang w:val="en-GB"/>
        </w:rPr>
        <w:endnoteReference w:id="100"/>
      </w:r>
      <w:r>
        <w:rPr/>
        <w:t xml:space="preserve"> within the wak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United States recognition of the PRC in 1979,</w:t>
      </w:r>
      <w:r>
        <w:rPr>
          <w:rStyle w:val="EndnoteAnchor"/>
          <w:lang w:val="en-GB"/>
        </w:rPr>
        <w:endnoteReference w:id="101"/>
      </w:r>
      <w:r>
        <w:rPr/>
        <w:t xml:space="preserve"> the United States appears to rema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itted towards the guardianship of a R.O.C ‘independence’. A commitment whic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ed States felt compelled to exemplify by the deployment of United States Navy (USN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lements during the 1996 ‘Taiwan Strait Crisis’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n expression of PRC indignation towards a June 1995 visit of the Taiwanese president, Le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eng-hui, to Cornell university in the United States,</w:t>
      </w:r>
      <w:r>
        <w:rPr>
          <w:rStyle w:val="EndnoteAnchor"/>
          <w:lang w:val="en-GB"/>
        </w:rPr>
        <w:endnoteReference w:id="102"/>
      </w:r>
      <w:r>
        <w:rPr/>
        <w:t xml:space="preserve"> transpired as a conduction of PL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litary exercises and missile tests within waters adjacent to Taiwan during July-August.</w:t>
      </w:r>
      <w:r>
        <w:rPr>
          <w:rStyle w:val="EndnoteAnchor"/>
          <w:lang w:val="en-GB"/>
        </w:rPr>
        <w:endnoteReference w:id="103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rrespondingly, a desire to influence the March 1996</w:t>
      </w:r>
      <w:r>
        <w:rPr>
          <w:rStyle w:val="EndnoteAnchor"/>
          <w:lang w:val="en-GB"/>
        </w:rPr>
        <w:endnoteReference w:id="104"/>
      </w:r>
      <w:r>
        <w:rPr/>
        <w:t xml:space="preserve"> Taiwanese presidential elect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mpted the conduct of a further three military exercises during the months of February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rch,</w:t>
      </w:r>
      <w:r>
        <w:rPr>
          <w:rStyle w:val="EndnoteAnchor"/>
          <w:lang w:val="en-GB"/>
        </w:rPr>
        <w:endnoteReference w:id="105"/>
      </w:r>
      <w:r>
        <w:rPr/>
        <w:t xml:space="preserve"> involving    missile tests, naval exercises, and simulated amphibious land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ercises upon the PRC coastline adjacent to Taiwan. The extent of the exercises promp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United States to deploy two Carrier Battle Groups (CBG) to the area,</w:t>
      </w:r>
      <w:r>
        <w:rPr>
          <w:rStyle w:val="EndnoteAnchor"/>
          <w:lang w:val="en-GB"/>
        </w:rPr>
        <w:endnoteReference w:id="106"/>
      </w:r>
      <w:r>
        <w:rPr/>
        <w:t xml:space="preserve"> each of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assed through the strait amid a warning issued to the PRC to avoid the use of force in ord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settle the dispute. “This was the largest United States military deployment in Asia sinc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ietnam War, and was a robust demonstration that the United States had the will to defe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regional balance of power.”</w:t>
      </w:r>
      <w:r>
        <w:rPr>
          <w:rStyle w:val="EndnoteAnchor"/>
          <w:lang w:val="en-GB"/>
        </w:rPr>
        <w:endnoteReference w:id="10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United States policy of an ‘intentional ambiguity’ is explained by the former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bassador to the PRC, James Lilley as such: “there’s less ambiguity here than meets the ey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e don’t want either side to rock the boat. We don’t want Taiwan to declare independenc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would be the case if we gave it a blank cheque, and we don’t want the Chinese to u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ggressive tactics, which would also be the case if we gave them a blank cheque.”</w:t>
      </w:r>
      <w:r>
        <w:rPr>
          <w:rStyle w:val="EndnoteAnchor"/>
          <w:lang w:val="en-GB"/>
        </w:rPr>
        <w:endnoteReference w:id="108"/>
      </w:r>
      <w:r>
        <w:rPr/>
        <w:t xml:space="preserve"> However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recent events have convinced many on both sides of the strait that, despite American lip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rvice to the principle of one China, the United States sees some advantage in support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’s’ permanent separation from China. If credibility cannot be restored to the prospec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 reunification through cross-strait negotiation, this thesis may ultimately be tested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ar.”</w:t>
      </w:r>
      <w:r>
        <w:rPr>
          <w:rStyle w:val="EndnoteAnchor"/>
          <w:lang w:val="en-GB"/>
        </w:rPr>
        <w:endnoteReference w:id="10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n enhancement of an ‘evolving encirclement’ of the PRC, as envisioned by the Chinese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reptitiously directed by the United States, encompasses an ironic accomplice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cialist Republic of Vietnam. Whilst the United States represents within the Wester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rspective a vanquished neo-imperialist state which inflicted immeasurable suffering up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eoples of Vietnam, the Vietnamese retain the established perception of the PRC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resenting the states perennial adversary, a perception rooted within centuries of Chi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ttempts to dominate the Indochinese Peninsula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rmed conflict between the two established antagonists encompasses such ‘recent’ instanc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s the 1974 PLA assault upon the South Vietnamese occupied Spratly Islands,</w:t>
      </w:r>
      <w:r>
        <w:rPr>
          <w:rStyle w:val="EndnoteAnchor"/>
          <w:lang w:val="en-GB"/>
        </w:rPr>
        <w:endnoteReference w:id="110"/>
      </w:r>
      <w:r>
        <w:rPr/>
        <w:t xml:space="preserve"> and the 1979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LA invasion of northern Vietnam.</w:t>
      </w:r>
      <w:r>
        <w:rPr>
          <w:rStyle w:val="EndnoteAnchor"/>
          <w:lang w:val="en-GB"/>
        </w:rPr>
        <w:endnoteReference w:id="111"/>
      </w:r>
      <w:r>
        <w:rPr/>
        <w:t xml:space="preserve"> Correspondingly, a July 1995</w:t>
      </w:r>
      <w:r>
        <w:rPr>
          <w:rStyle w:val="EndnoteAnchor"/>
          <w:lang w:val="en-GB"/>
        </w:rPr>
        <w:endnoteReference w:id="112"/>
      </w:r>
      <w:r>
        <w:rPr/>
        <w:t xml:space="preserve">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cognition of the Socialist Republic of Vietnam initiated a resumption of diplomatic relat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tween the states, and paved the way for United States corporations to invest within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volving Vietnamese economy. A 1997 dispute between the Vietnamese and the PRC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ards to offshore drilling within the South China Sea prompted the Vietnamese to “pre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me their attack by opening discussions on a possible military relationship with the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s, thereby playing to China’s fear of containment by an American military presence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region.”</w:t>
      </w:r>
      <w:r>
        <w:rPr>
          <w:rStyle w:val="EndnoteAnchor"/>
          <w:lang w:val="en-GB"/>
        </w:rPr>
        <w:endnoteReference w:id="113"/>
      </w:r>
      <w:r>
        <w:rPr/>
        <w:t xml:space="preserve">  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ERRITORIAL CLAIMS</w:t>
      </w:r>
      <w:r>
        <w:rPr/>
        <w:tab/>
        <w:t>2170 W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C remains at the forefront of East Asian states which retain an overlapping myriad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rritorial claims within the maritime regions of the South China and East China Sea’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peculative assessments of surrounding waters of the regions copious islets, shoals, and reef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veal an abundance of natural resources critical to assist the further developmen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urgeoning East Asian economies. Consequently, such maritime areas represent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vergence of adverse national interest, a convergence which portends a viable threat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gional stability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C lays claim to a significantly larger portion of the disputed waters than any oppos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ngle claimant. In regards to the South China Sea, the PRC claim presently incorporates 1.6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llion square kilometres, a claim which equates to roughly eighty percent</w:t>
      </w:r>
      <w:r>
        <w:rPr>
          <w:rStyle w:val="EndnoteAnchor"/>
          <w:lang w:val="en-GB"/>
        </w:rPr>
        <w:endnoteReference w:id="114"/>
      </w:r>
      <w:r>
        <w:rPr/>
        <w:t xml:space="preserve"> of the dispu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aters and which comes to within 50 kilometres of the Vietnamese, Malaysian, Filipino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runei coastline.</w:t>
      </w:r>
      <w:r>
        <w:rPr>
          <w:rStyle w:val="EndnoteAnchor"/>
          <w:lang w:val="en-GB"/>
        </w:rPr>
        <w:endnoteReference w:id="115"/>
      </w:r>
      <w:r>
        <w:rPr/>
        <w:t xml:space="preserve"> Of the disputed island groups within the South China Sea, the Spra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land’s represent the area’s principal converge of contention. Presently, the islands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imed either in their entirety, or in part, by the PRC, Vietnam, Brunei, Malaysia, Taiwan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d the Philippines.</w:t>
      </w:r>
      <w:r>
        <w:rPr>
          <w:rStyle w:val="EndnoteAnchor"/>
          <w:lang w:val="en-GB"/>
        </w:rPr>
        <w:endnoteReference w:id="11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To a casual observer, it may seem strange that the Spratly Islands could be the flash poi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 a major international confrontation. Of the 230 islands that make up the Spratly group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ly seven are more than 0.1 square kilometres in area. Itu Aba is the largest in the group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imed by the Philippines, it is less than one mile long and just 625 yards wide. Man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se so-called islands are merely rocky outcroppings that are underwater at high tide.”</w:t>
      </w:r>
      <w:r>
        <w:rPr>
          <w:rStyle w:val="EndnoteAnchor"/>
          <w:lang w:val="en-GB"/>
        </w:rPr>
        <w:endnoteReference w:id="11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However, whilst a number of the larger islands represent a strategic asset in regards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ccupying force, the conflicting claims are attributable to the surrounding waters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abed’s, rather than the physical    islands themselves. The seabed amongst the Spratly Island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held to be abundant in oil and natural gas, complementary to which numerous trace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qually sought after minerals have also been discovered. In regards to oil, a 1989 PRC repor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dicated that the area may contain from between 1 billion to 105 billion barrels of oil,</w:t>
      </w:r>
      <w:r>
        <w:rPr>
          <w:rStyle w:val="EndnoteAnchor"/>
          <w:lang w:val="en-GB"/>
        </w:rPr>
        <w:endnoteReference w:id="118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atriot geologists estimating that the untapped oil and gas reserves potentially represent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arger yield than that to be found in Kuwait.</w:t>
      </w:r>
      <w:r>
        <w:rPr>
          <w:rStyle w:val="EndnoteAnchor"/>
          <w:lang w:val="en-GB"/>
        </w:rPr>
        <w:endnoteReference w:id="119"/>
      </w:r>
      <w:r>
        <w:rPr/>
        <w:t xml:space="preserve"> Thus the potential fuel reserves represent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overwhelming lure for the East Asian states contending with a voracious and grow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unger for energy, shrinking oil reserves, and rising dependence upon imported energy.”</w:t>
      </w:r>
      <w:r>
        <w:rPr>
          <w:rStyle w:val="EndnoteAnchor"/>
          <w:lang w:val="en-GB"/>
        </w:rPr>
        <w:endnoteReference w:id="12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n conjunction to projected mineral reserves, the waters surrounding the Spratly Islands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bundant in fish stocks, 2.5 million tons of fish were reportedly harvested from the waters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80.</w:t>
      </w:r>
      <w:r>
        <w:rPr>
          <w:rStyle w:val="EndnoteAnchor"/>
          <w:lang w:val="en-GB"/>
        </w:rPr>
        <w:endnoteReference w:id="121"/>
      </w:r>
      <w:r>
        <w:rPr/>
        <w:t xml:space="preserve"> Furthermore, the larger of the islands represent a significant strategic asset, as the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e situated astride sea lines of communication (SLOC’s) through which twenty-five perc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the world’s shipping passes.</w:t>
      </w:r>
      <w:r>
        <w:rPr>
          <w:rStyle w:val="EndnoteAnchor"/>
          <w:lang w:val="en-GB"/>
        </w:rPr>
        <w:endnoteReference w:id="122"/>
      </w:r>
      <w:r>
        <w:rPr/>
        <w:t xml:space="preserve"> An ability to manipulate SLOC’s within the South Chin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a poses a significant threat to the national interest to the numerous East Asian states relia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pon foreign trade. Japan represents a state which is particularly vulnerable, reliant up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mportation of raw resources in order to sustain a highly industrialised economy. In regard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il, without which the economy would simply cease to function, Japan’s domestic oil reserv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pply a mere 4.6 percent of the economies needs. Thus 95.4 percent, or 5,282 barrels p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ay, of Japans oil requirements is imported, principally from the Middle East via the Sou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ina Sea. Similarly, the net import dependency of South Korea is 63.3 percent, Taiwan 44.4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ercent, the Philippines 75.8 percent, and Singapore 100 percent.</w:t>
      </w:r>
      <w:r>
        <w:rPr>
          <w:rStyle w:val="EndnoteAnchor"/>
          <w:lang w:val="en-GB"/>
        </w:rPr>
        <w:endnoteReference w:id="12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myriad of conflicting claims within the South China Sea gathered momentum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ake of the 1982 United Nations Convention of the Law of the Sea (UNCLOS). Under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uspices of the convention, “even a barren rock can command 12 surrounding nautical mil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22 kilometres) of territorial waters, while an island can carry a 200-nautical mile (37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kilometre) exclusive economic zone.”</w:t>
      </w:r>
      <w:r>
        <w:rPr>
          <w:rStyle w:val="EndnoteAnchor"/>
          <w:lang w:val="en-GB"/>
        </w:rPr>
        <w:endnoteReference w:id="124"/>
      </w:r>
      <w:r>
        <w:rPr/>
        <w:t xml:space="preserve"> However, given the profusion of such format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thin the Spratly Islands, and the significant allocation of territorial waters to each, the over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apping of one island with another significantly complicates the entire issue further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Presently, the PRC uphold military garrisons upon seven atolls within the Spratlys, whils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ietnamese maintain a military presence upon twenty-one. The Philippines garrison a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ight, and Malaysia two.</w:t>
      </w:r>
      <w:r>
        <w:rPr>
          <w:rStyle w:val="EndnoteAnchor"/>
          <w:lang w:val="en-GB"/>
        </w:rPr>
        <w:endnoteReference w:id="125"/>
      </w:r>
      <w:r>
        <w:rPr/>
        <w:t xml:space="preserve"> The Spratlys witnessed an exhibition of the established animos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tween the PRC and Vietnam in March 1988, during which a clash between naval unit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ither state resulted in the sinking of three Vietnamese supply vessels, and the death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eventy-two Vietnamese.</w:t>
      </w:r>
      <w:r>
        <w:rPr>
          <w:rStyle w:val="EndnoteAnchor"/>
          <w:lang w:val="en-GB"/>
        </w:rPr>
        <w:endnoteReference w:id="126"/>
      </w:r>
      <w:r>
        <w:rPr/>
        <w:t xml:space="preserve"> Furthermore, in January 1996 a Philippine naval vesse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changed fire with a suspected People’s Liberation Army Navy (PLAN) vessel, and dur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same month Filipino fisherman were detained by PLAN forces upon the discover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tified structures upon the Spratlys Island’s Mischief Reef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Although Beijing claimed that the structures it admittedly built were fisherman’s shelter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denied that any forces were in the vicinity, the implications were not lost on the five o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pratly claimants. China had crossed the sea to erect a number of octagonal buildings 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crete pillars, one including a satellite dish, and installed markers upon another five atoll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reefs. All were within waters of the weakest of all claimants bar Brunei. Filipin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ident Fidel Ramos protested vainly to Beijing, sent his tiny air force of aged F-5 fight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o the air, seized four Chinese fishing boats, ordered the markers destroyed, and passed a $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illion, five-year budget to equip his forces with missile boats, and - hopefully - a squadr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odern fighters.”</w:t>
      </w:r>
      <w:r>
        <w:rPr>
          <w:rStyle w:val="EndnoteAnchor"/>
          <w:lang w:val="en-GB"/>
        </w:rPr>
        <w:endnoteReference w:id="127"/>
      </w:r>
      <w:r>
        <w:rPr/>
        <w:t xml:space="preserve">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hilst the Spratly Islands represent the principal convergence of conflicting claims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South China Sea, corresponding with the comprehensive claim to the greater South Chin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a, the PRC retains numerous claims to further Island Groups. In addition to the Spra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slands, the PRC contests the Indonesian claim to the Natuna Group,</w:t>
      </w:r>
      <w:r>
        <w:rPr>
          <w:rStyle w:val="EndnoteAnchor"/>
          <w:lang w:val="en-GB"/>
        </w:rPr>
        <w:endnoteReference w:id="128"/>
      </w:r>
      <w:r>
        <w:rPr/>
        <w:t xml:space="preserve"> the Vietnamese clai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o the Paracel Islands,</w:t>
      </w:r>
      <w:r>
        <w:rPr>
          <w:rStyle w:val="EndnoteAnchor"/>
          <w:lang w:val="en-GB"/>
        </w:rPr>
        <w:endnoteReference w:id="129"/>
      </w:r>
      <w:r>
        <w:rPr/>
        <w:t xml:space="preserve"> the Taiwanese claim to the Pratas Islands,</w:t>
      </w:r>
      <w:r>
        <w:rPr>
          <w:rStyle w:val="EndnoteAnchor"/>
          <w:lang w:val="en-GB"/>
        </w:rPr>
        <w:endnoteReference w:id="130"/>
      </w:r>
      <w:r>
        <w:rPr/>
        <w:t xml:space="preserve"> and the Scarboroug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hoal with the Philippines.</w:t>
      </w:r>
      <w:r>
        <w:rPr>
          <w:rStyle w:val="EndnoteAnchor"/>
          <w:lang w:val="en-GB"/>
        </w:rPr>
        <w:endnoteReference w:id="131"/>
      </w:r>
      <w:r>
        <w:rPr/>
        <w:t xml:space="preserve"> A conflicting claim between the PRC and Japan also remains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gards to the Diaoyu / Senkaku Islands situated in the East China Sea.</w:t>
      </w:r>
      <w:r>
        <w:rPr>
          <w:rStyle w:val="EndnoteAnchor"/>
          <w:lang w:val="en-GB"/>
        </w:rPr>
        <w:endnoteReference w:id="13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map which appeared in 1994 displayed that the PRC claim to the South China Sea ha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en extended towards the south-east to encompass the Indonesian natural gas field situat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north of Natuna Island.</w:t>
      </w:r>
      <w:r>
        <w:rPr>
          <w:rStyle w:val="EndnoteAnchor"/>
          <w:lang w:val="en-GB"/>
        </w:rPr>
        <w:endnoteReference w:id="133"/>
      </w:r>
      <w:r>
        <w:rPr/>
        <w:t xml:space="preserve"> Prior to the ‘revised’ PRC map, sovereignty in regards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tuna island had appeared an Indonesian fait accompli. The 45 trillion cubic metre Natun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as field is situated within Indonesia’s 200-nautical mile exclusive economic zone and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lated for a $35 billion development between the state oil corporation and the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xxon Corporation.</w:t>
      </w:r>
      <w:r>
        <w:rPr>
          <w:rStyle w:val="EndnoteAnchor"/>
          <w:lang w:val="en-GB"/>
        </w:rPr>
        <w:endnoteReference w:id="134"/>
      </w:r>
      <w:r>
        <w:rPr/>
        <w:t xml:space="preserve"> Whilst alarmed at the nascent PRC claim, the Indonesian’s appe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itted towards the retention of the previously uncontested maritime region. As such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rehensive elements of the Indonesian military have consequently been re-orienta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owards the defence of the Natuna Island region.</w:t>
      </w:r>
      <w:r>
        <w:rPr>
          <w:rStyle w:val="EndnoteAnchor"/>
          <w:lang w:val="en-GB"/>
        </w:rPr>
        <w:endnoteReference w:id="13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aracel Islands are situated within the north-east of the South China Sea, and prior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974 were occupied by South Vietnamese forces. However, 1974 witnessed a PLA assaul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pon the island group during which the South Vietnamese garrison was routed, a Sou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ietnamese corvette was sunk and two destroyers damaged.</w:t>
      </w:r>
      <w:r>
        <w:rPr>
          <w:rStyle w:val="EndnoteAnchor"/>
          <w:lang w:val="en-GB"/>
        </w:rPr>
        <w:endnoteReference w:id="136"/>
      </w:r>
      <w:r>
        <w:rPr/>
        <w:t xml:space="preserve"> It appears that the PRC ma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en concerned that the Soviet Union may establish a military presence on the islands up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cessation of the Vietnamese war. Furthermore, as is applicable to the Spratlys, oil ma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ave significantly influenced the PLA action.</w:t>
      </w:r>
      <w:r>
        <w:rPr>
          <w:rStyle w:val="EndnoteAnchor"/>
          <w:lang w:val="en-GB"/>
        </w:rPr>
        <w:endnoteReference w:id="137"/>
      </w:r>
      <w:r>
        <w:rPr/>
        <w:t xml:space="preserve"> The Vietnamese remain committed toward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ir claim to the Paracel Islands, and the island group consequently remains at the forefro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the ‘flash-points’ within the region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atas Islands are situated within the northern reaches of the South China Sea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main the subject of conflicting PRC and Taiwanese claims. As opposed to the Spra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lands, the Natuna Group, and the Paracel Islands, it appears that the waters surround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islands’ either are devoid of relative resource deposits, or that such deposits have yet to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ocated. Thus the islands, which are comprised of merely one islet and two small banks,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nsidered “relatively unimportant”.</w:t>
      </w:r>
      <w:r>
        <w:rPr>
          <w:rStyle w:val="EndnoteAnchor"/>
          <w:lang w:val="en-GB"/>
        </w:rPr>
        <w:endnoteReference w:id="138"/>
      </w:r>
      <w:r>
        <w:rPr/>
        <w:t xml:space="preserve"> The Pratas Islands however host element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ese armed forces, the ‘garrison’ constituted by a number of vessels of the Republic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hina Navy (ROCN).</w:t>
      </w:r>
      <w:r>
        <w:rPr>
          <w:rStyle w:val="EndnoteAnchor"/>
          <w:lang w:val="en-GB"/>
        </w:rPr>
        <w:endnoteReference w:id="13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legal ambiguity which plagues conflicting territorial claims within the South China Se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ounds the confusion in regards to the conflicting PRC and Filipino claims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carborough Shoal/Huangyan Island. The basis of the legal ambiguity is the question of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 possesses a greater legitimacy, one which claims the shoal/island as part of an exclus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conomic zone (EEZ), or one whose claim is based upon a territorial justification. Unlik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C, the Philippines has not claimed the shoal/island as such, yet maintain that access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aters surrounding the shoal/island is guaranteed by the inclusion of such waters within the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EZ. However the PRC claim is based upon a historical claim to the formation, Huangy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land/Scarborough Shoal having appeared upon Chinese maps of 1935, 1947, and 1983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at the “basic principle of international law that the land dominates the sea.”</w:t>
      </w:r>
      <w:r>
        <w:rPr>
          <w:rStyle w:val="EndnoteAnchor"/>
          <w:lang w:val="en-GB"/>
        </w:rPr>
        <w:endnoteReference w:id="14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Senkaku/Diaoyu Islands are situated within the East China Sea, 190 kilometres north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ast of Taiwan.</w:t>
      </w:r>
      <w:r>
        <w:rPr>
          <w:rStyle w:val="EndnoteAnchor"/>
          <w:lang w:val="en-GB"/>
        </w:rPr>
        <w:endnoteReference w:id="141"/>
      </w:r>
      <w:r>
        <w:rPr/>
        <w:t xml:space="preserve"> In keeping with the conflicting claims prevalent within the neighbour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outh China Sea, the eight small, uninhabited and barren islands,</w:t>
      </w:r>
      <w:r>
        <w:rPr>
          <w:rStyle w:val="EndnoteAnchor"/>
          <w:lang w:val="en-GB"/>
        </w:rPr>
        <w:endnoteReference w:id="142"/>
      </w:r>
      <w:r>
        <w:rPr/>
        <w:t xml:space="preserve">are the subjec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flicting claims rooted in historical justification. An historical justification which is o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gain being presently incited by an apparent abundance of oil, natural gas, and fish resourc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thin the waters and seabed surrounding the island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Whilst claimants to the islands remains restricted to the PRC and Japan,</w:t>
      </w:r>
      <w:r>
        <w:rPr>
          <w:rStyle w:val="EndnoteAnchor"/>
          <w:lang w:val="en-GB"/>
        </w:rPr>
        <w:endnoteReference w:id="143"/>
      </w:r>
      <w:r>
        <w:rPr/>
        <w:t xml:space="preserve"> Hong Kong pri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the July hand-over, and Taiwan actively endorse the PRC claim to the formation. It appea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at such support is based upon an ethnic solidarity coupled with an apprehension resultan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 increasingly territorially assertive Japan. In August 1995 Japanese Air Self Defence For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JASDF) fighter aircraft were dispatched to counter People’s Liberation Army Air For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PLAAF) aircraft approaching the islands.</w:t>
      </w:r>
      <w:r>
        <w:rPr>
          <w:rStyle w:val="EndnoteAnchor"/>
          <w:lang w:val="en-GB"/>
        </w:rPr>
        <w:endnoteReference w:id="144"/>
      </w:r>
      <w:r>
        <w:rPr/>
        <w:t xml:space="preserve">    The commitment of the ethnic Chinese toward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ch indications of an increasingly assertive Japan is exemplified in a 1996 Taiwanese poll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indicated that five of six respondents expressed support for the use of the military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rder to assert control over the islands.</w:t>
      </w:r>
      <w:r>
        <w:rPr>
          <w:rStyle w:val="EndnoteAnchor"/>
          <w:lang w:val="en-GB"/>
        </w:rPr>
        <w:endnoteReference w:id="145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1968 United Nations report indicated that the waters surrounding the Senkaku/Diaoyu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slands may contain “one of the largest oil and natural gas reservoirs in the world”.</w:t>
      </w:r>
      <w:r>
        <w:rPr>
          <w:rStyle w:val="EndnoteAnchor"/>
          <w:lang w:val="en-GB"/>
        </w:rPr>
        <w:endnoteReference w:id="14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rthermore, in 1996 the PRC has admitted that they had dispatched an oil-exploration vesse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the waters surrounding the formation, although they remained adamant that the vessel ha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ot been drilling for oil. However, the vessel remained with the waters for three month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uring which time “a huge flame believed to be a burn-off of natural gas was observed.”</w:t>
      </w:r>
      <w:r>
        <w:rPr>
          <w:rStyle w:val="EndnoteAnchor"/>
          <w:lang w:val="en-GB"/>
        </w:rPr>
        <w:endnoteReference w:id="147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bundance of the fishing grounds within the surrounding waters of the Senkaku/Diaoyu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lands is testified by the annual Taiwanese haul of 40,000 tons of fish, an amount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quates to approximately $65 million dollars.</w:t>
      </w:r>
      <w:r>
        <w:rPr>
          <w:rStyle w:val="EndnoteAnchor"/>
          <w:lang w:val="en-GB"/>
        </w:rPr>
        <w:endnoteReference w:id="14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n increasing consensus amongst foreign analysts attributes the PRC’s conduct with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uth and East China Sea’s as conducive with the use of ‘salami-tactics’. ‘Salami-tactics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quates fundamentally to a constant augmentation of present PRC presence with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tested maritime areas, regardless of form, whilst perpetually wary of ‘over-extending’ s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policy as to alarm contesting claimant state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utilisation of such ‘salami-tactics’ may entail the use of military units, however, fish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s, oil-exploration vessels, the presentation of documentation attesting to an histor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im (frequently of dubious origin), and the concession of oil / gas exploration right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eign corporations also provide elements of such a strateg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n exemplification of a blatant PRC utilisation of ‘salami-tactics’ is provided b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nipulation of a 1997 radio enthusiast voyage to the Scarborough Shoal.</w:t>
      </w:r>
      <w:r>
        <w:rPr>
          <w:rStyle w:val="EndnoteAnchor"/>
          <w:lang w:val="en-GB"/>
        </w:rPr>
        <w:endnoteReference w:id="149"/>
      </w:r>
      <w:r>
        <w:rPr/>
        <w:t xml:space="preserve"> The member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expedition, which was composed of two Japanese, three Americans, and six Chines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ought to broadcast from the shoal, which had become deemed the 329</w:t>
      </w:r>
      <w:r>
        <w:rPr>
          <w:vertAlign w:val="superscript"/>
        </w:rPr>
        <w:t>th</w:t>
      </w:r>
      <w:r>
        <w:rPr/>
        <w:t xml:space="preserve"> , and lates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>DX-countries’.</w:t>
      </w:r>
      <w:r>
        <w:rPr>
          <w:rStyle w:val="EndnoteAnchor"/>
          <w:lang w:val="en-GB"/>
        </w:rPr>
        <w:endnoteReference w:id="150"/>
      </w:r>
      <w:r>
        <w:rPr/>
        <w:t xml:space="preserve"> A ‘DX-country being a recognised location from which contact with fellow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DXers’, contact with DXers in 100 differing ‘countries’ grants membership to the cove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>Long-Distance Radio Century Club (DXCC)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Upon the shoal, Internet reports by one of the American DXers stated that the shoal w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rritorially the sole-preserve of the PRC, a misconception which dissipated upon the arriv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the first of four Philippine naval gunboats.</w:t>
      </w:r>
      <w:r>
        <w:rPr>
          <w:rStyle w:val="EndnoteAnchor"/>
          <w:lang w:val="en-GB"/>
        </w:rPr>
        <w:endnoteReference w:id="151"/>
      </w:r>
      <w:r>
        <w:rPr/>
        <w:t xml:space="preserve"> Consequent analysis indicated that the PR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d contributed “tens of thousands of dollars” towards the boat charter, and that “the cheer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ockside crowds in Guangzhon were also probably government-sponsored.”</w:t>
      </w:r>
      <w:r>
        <w:rPr>
          <w:rStyle w:val="EndnoteAnchor"/>
          <w:lang w:val="en-GB"/>
        </w:rPr>
        <w:endnoteReference w:id="15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International experts don’t expect the South China Sea disputes to end up in court any tim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on, though, why would China, which is steadily growing in military strength and polit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out, want to risk something as internally sensitive as a sovereignty case in front of a panel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eign judges? More likely, the South China Sea will continue to be the focus of diplomat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fforts. It’s just these kind of efforts, though, that political flag-waving or an overeag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litary can derail.”</w:t>
      </w:r>
      <w:r>
        <w:rPr>
          <w:rStyle w:val="EndnoteAnchor"/>
          <w:lang w:val="en-GB"/>
        </w:rPr>
        <w:endnoteReference w:id="15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NATIONALIST LEGACY</w:t>
      </w:r>
      <w:r>
        <w:rPr/>
        <w:t xml:space="preserve"> </w:t>
        <w:tab/>
        <w:t>1540 W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late Deng Xiaoping is accredited with the composition of the five ‘conditions’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ould prompt the PLA to mount a military offensive upon Taiwan. These conditions are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llows: a declaration of Taiwanese independence; a Taiwanese nuclear capability;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utbreak of extreme political disorder in Taiwan; a rejection of unification talks for a ‘lo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ime’; and a Taiwan-Russia entente.”</w:t>
      </w:r>
      <w:r>
        <w:rPr>
          <w:rStyle w:val="EndnoteAnchor"/>
          <w:lang w:val="en-GB"/>
        </w:rPr>
        <w:endnoteReference w:id="154"/>
      </w:r>
      <w:r>
        <w:rPr/>
        <w:t xml:space="preserve"> Whilst the Republic of China (ROC) remai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ependent in all but name, the PRC is committed to the eventual reunification of the ‘rebe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nce’ to the mainland. Given the political influence exercised by the PLA, which refus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relinquish the belief that the ‘Kuomingtan (KMT) remains a foe which must be vanquish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n the battlefield’,</w:t>
      </w:r>
      <w:r>
        <w:rPr>
          <w:rStyle w:val="EndnoteAnchor"/>
          <w:lang w:val="en-GB"/>
        </w:rPr>
        <w:endnoteReference w:id="155"/>
      </w:r>
      <w:r>
        <w:rPr/>
        <w:t xml:space="preserve"> the PRC hierarchy politically cannot afford to ‘lose’ Taiwan,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ideration further enhanced by the requirement to not fall afoul of the nationalist fervou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>which has replaced communism as China’s unifying force.”</w:t>
      </w:r>
      <w:r>
        <w:rPr>
          <w:rStyle w:val="EndnoteAnchor"/>
          <w:lang w:val="en-GB"/>
        </w:rPr>
        <w:endnoteReference w:id="15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us the perpetually of the reunification pretence corresponds with the survivability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C political hierarchy. Accordingly, the PRC remains committed to the reunification claim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 an increasingly marginalized Republic of China retains it’s ‘quasi independent’ statu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Attempts by the ROK to gain international recognition include an unsuccessful    $1 bill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fer presented to the United Nations in exchange for a seat in the General Assembly).</w:t>
      </w:r>
      <w:r>
        <w:rPr>
          <w:rStyle w:val="EndnoteAnchor"/>
          <w:lang w:val="en-GB"/>
        </w:rPr>
        <w:endnoteReference w:id="157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, whilst the claim of the PRC towards the republic remains steadfast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responding claim of the KMT in regards to the mainland was eventually relinquish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reptitiously in 1990. “ In his inaugural address following his    reelection by the Natio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sembly in 1990, the Taiwanese President Lee Teng-hui called for ‘full academic, cultural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conomic, trade, scientific, and technological exchanges’, between the People’s Republic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, implicitly recognising the People’s Republic and abandoning Taiwan’s claim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present all of China.”</w:t>
      </w:r>
      <w:r>
        <w:rPr>
          <w:rStyle w:val="EndnoteAnchor"/>
          <w:lang w:val="en-GB"/>
        </w:rPr>
        <w:endnoteReference w:id="15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pril 1982 PRC draft constitution exemplifies the commitment of the PRC toward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unification of the island with the mainland. The draft constitution contained provis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detailed the creation of Special Administration Regions (SAR), the adoption of the ‘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untry-two systems’ framework which facilitated the July 1997 Hong Kong hand-over.</w:t>
      </w:r>
      <w:r>
        <w:rPr>
          <w:rStyle w:val="EndnoteAnchor"/>
          <w:lang w:val="en-GB"/>
        </w:rPr>
        <w:endnoteReference w:id="159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, the “draft was couched in terms of easing the reunification of Taiwan . . . Ho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Kong was peripheral until the negotiations began in earnest.”</w:t>
      </w:r>
      <w:r>
        <w:rPr>
          <w:rStyle w:val="EndnoteAnchor"/>
          <w:lang w:val="en-GB"/>
        </w:rPr>
        <w:endnoteReference w:id="160"/>
      </w:r>
      <w:r>
        <w:rPr/>
        <w:t xml:space="preserve"> However, despit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sion of political, economic, and military autonomy in exchange for recognition of PR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overeignty”,</w:t>
      </w:r>
      <w:r>
        <w:rPr>
          <w:rStyle w:val="EndnoteAnchor"/>
          <w:lang w:val="en-GB"/>
        </w:rPr>
        <w:endnoteReference w:id="161"/>
      </w:r>
      <w:r>
        <w:rPr/>
        <w:t xml:space="preserve"> the adoption of the ‘one country-two systems’ framework has been incessa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jected by the Taiwanese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hilst perpetually aware of the ramifications of doing so, it appears that the incumb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ese President is surreptitiously committed to the attainment of a tangible Taiwa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ependence. An independence which reciprocally appears to increasingly garner empath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mongst Taiwanese society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tly, the PRC retains a comprehensive surveillance upon Taiwanese domest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ffairs, particularly upon President Lee Teng-hui, whom Beijing believes is tacitly pursuing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aiwanese independence.</w:t>
      </w:r>
      <w:r>
        <w:rPr>
          <w:rStyle w:val="EndnoteAnchor"/>
          <w:lang w:val="en-GB"/>
        </w:rPr>
        <w:endnoteReference w:id="162"/>
      </w:r>
      <w:r>
        <w:rPr/>
        <w:t xml:space="preserve"> “Lee will continue to press for international recogni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’s independence without claiming so loudly that Beijing resorts to force. And Beij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ll keep the heat on Taipei, because otherwise it rouse the nationalist fervour. Even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ijing attempts to intimidate Taiwan, Lee Teng-hui’s KMT will go on dismantling the law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stitutions, and propaganda that kept the mainlanders in power in Taipei, and their dream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reclaiming China alive.”</w:t>
      </w:r>
      <w:r>
        <w:rPr>
          <w:rStyle w:val="EndnoteAnchor"/>
          <w:lang w:val="en-GB"/>
        </w:rPr>
        <w:endnoteReference w:id="163"/>
      </w:r>
      <w:r>
        <w:rPr/>
        <w:t xml:space="preserve"> Thus, the prospect of a Taiwanese declaration of independ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ffers one which realistically may prompt a conflict within the region. Consequently, a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ependence faction within Taiwan continues to enhance, as does the influence of Taiw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pon the survivability of the PRC political hierarchy, the prospect of a conflic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respondingly intensifie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President Lee Teng-hui represents a fundamental shift within the political hierarchy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land state, one in which the aged mainland KMT clique is increasingly being supplanted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increasingly nationalistic and influential    indigenous Taiwanese. Whilst the stewardship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the KMT regime is entrusted to the indigenously Taiwanese Lee, it is the KMT which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nonymous with the subjugation of the    indigenous Taiwanese inhabitants follow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49 arrival of the defeated Nationalists.</w:t>
      </w:r>
      <w:r>
        <w:rPr>
          <w:rStyle w:val="EndnoteAnchor"/>
          <w:lang w:val="en-GB"/>
        </w:rPr>
        <w:endnoteReference w:id="164"/>
      </w:r>
      <w:r>
        <w:rPr/>
        <w:t xml:space="preserve"> Furthermore, the KMT is increasingly becom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aracterised by the supplication of former mainland military commanders and bureaucra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Taiwanese businessmen. The revival of the KMT regime has been further enhanced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cquisition of a legitimacy afforded by the adoption of a democratic system, the Mar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996 Presidential election representing the “first free election of a chief executive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5,000 years of Chinese history.”</w:t>
      </w:r>
      <w:r>
        <w:rPr>
          <w:rStyle w:val="EndnoteAnchor"/>
          <w:lang w:val="en-GB"/>
        </w:rPr>
        <w:endnoteReference w:id="165"/>
      </w:r>
      <w:r>
        <w:rPr/>
        <w:t xml:space="preserve"> Consequently, the adoption of such a democratic syste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parliamentary elections had preceded the presidential elections in December 1995)</w:t>
      </w:r>
      <w:r>
        <w:rPr>
          <w:rStyle w:val="EndnoteAnchor"/>
          <w:lang w:val="en-GB"/>
        </w:rPr>
        <w:endnoteReference w:id="166"/>
      </w:r>
      <w:r>
        <w:rPr/>
        <w:t xml:space="preserve">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stranges a reunification with the mainland. The adoption of a democratic system has als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reptitiously    committed    the United States morally to aid the Taiwanese in    the event that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mal independence is declared in keeping with the auspices of the adopted democrat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stem. Such a moral commitment was bequeathed upon the United States upon the adop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a democratic system, as it was the United States which principally instigated such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doption, having had influenced Taiwan to do so since 1984.</w:t>
      </w:r>
      <w:r>
        <w:rPr>
          <w:rStyle w:val="EndnoteAnchor"/>
          <w:lang w:val="en-GB"/>
        </w:rPr>
        <w:endnoteReference w:id="167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1996 Taiwanese presidential elections serve as a contemporary barometer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ependence faction within Taiwan. The incumbent President, Lee Teng-hui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Koumingtan (KMT), gained 54% of the national vote, whilst the candidates of the oppos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mocratic People’s Party (DDP) and the New Party (NP) received 21% and 14%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spectively.</w:t>
      </w:r>
      <w:r>
        <w:rPr>
          <w:rStyle w:val="EndnoteAnchor"/>
          <w:lang w:val="en-GB"/>
        </w:rPr>
        <w:endnoteReference w:id="168"/>
      </w:r>
      <w:r>
        <w:rPr/>
        <w:t xml:space="preserve"> Whilst the KMT actively attempts to cease Taiwan’s international isolation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appears to surreptitiously aspire to a Taiwanese independence, the DDP promulgate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mal declaration of independence regardless of PRC reprisal. The NP conversely represen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break-away faction of the KMT, prompted by the increasing influence of the independ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vement upon the incumbent regime. Accordingly, “75% of the voters endorsed the ‘Taiw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rst’ sentiments of the KMT and DPP factions, approving either of Lee’s aggressive effort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reak Beijing’s isolation of Taipei or Peng’s (DDP) separatists views.”</w:t>
      </w:r>
      <w:r>
        <w:rPr>
          <w:rStyle w:val="EndnoteAnchor"/>
          <w:lang w:val="en-GB"/>
        </w:rPr>
        <w:endnoteReference w:id="16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Of particular note is result gained by the DDP, a political faction formed illegally in 1986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d which gained official recognition in 1989</w:t>
      </w:r>
      <w:r>
        <w:rPr>
          <w:rStyle w:val="EndnoteAnchor"/>
          <w:lang w:val="en-GB"/>
        </w:rPr>
        <w:endnoteReference w:id="170"/>
      </w:r>
      <w:r>
        <w:rPr/>
        <w:t xml:space="preserve"> when approval of the independ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ovement amounted to a mere 2 percent.</w:t>
      </w:r>
      <w:r>
        <w:rPr>
          <w:rStyle w:val="EndnoteAnchor"/>
          <w:lang w:val="en-GB"/>
        </w:rPr>
        <w:endnoteReference w:id="171"/>
      </w:r>
      <w:r>
        <w:rPr/>
        <w:t xml:space="preserve"> Furthermore, it is held that the conduct of PL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ssile tests and manoeuvres during the election period in which was unquestionably a PR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ttempt to influence the election is held to have “driven away pro-independence support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om Peng’s radical agenda into Lee’s camp. The DPP estimates that China’s milit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ercise’s boosted Lee’s performance by five points and helped him break through the crit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50% threshold he set for himself.”</w:t>
      </w:r>
      <w:r>
        <w:rPr>
          <w:rStyle w:val="EndnoteAnchor"/>
          <w:lang w:val="en-GB"/>
        </w:rPr>
        <w:endnoteReference w:id="17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Given that Western contention that Taiwan is close to a nuclear threshold, debate exis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promulgates that a    nuclear breakthrough poses the greater threat to Taiwan in regard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o the instigation    of a PLA assault.</w:t>
      </w:r>
      <w:r>
        <w:rPr>
          <w:rStyle w:val="EndnoteAnchor"/>
          <w:lang w:val="en-GB"/>
        </w:rPr>
        <w:endnoteReference w:id="173"/>
      </w:r>
      <w:r>
        <w:rPr/>
        <w:t xml:space="preserve"> However, given the secretive nature of such a nucle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gramme, and that Western assessments are highly speculative, it appears tha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ese may obtain a nuclear warfare capability without the PRC gaining a confirma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ch an acquisition. However, in order to do so, the testing of such nascent weapons woul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ve to be either foregone, or conducted upon such a scale, or locale, as to avoid detection.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us the Taiwanese may develop a nuclear capability, albeit without the benefit of a conci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pplication of deterrence theory, without prompting a PLA respons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n regards to either an ‘outbreak of extreme political disorder’ or a ‘rejection of unific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lks for a long time’, the prospect of either of these contingencies provoking a PLA offens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diminutive. In order to create an environment conducive to either contingency, a form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claration of independence provides a lone instrumentality. A declaration of independ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may instigate an ‘outbreak of extreme political disorder’ amongst those oppos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ch an independence, whilst a resultant ‘rejection of reunification talks for a long time’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lf-evident. However, the formal declaration of independence conducive to the developm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such contingencies would in itself evoke a PLA offensive if one were to ensue. Thu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claration of independence would provoke a PLA offensive, as opposed to a resulta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>outbreak of extreme political disorder’ or ‘rejection of reunification talks for a long time’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hilst the declaration of independence may instigate ‘extreme political disorder’, suc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ce is questionable. Those attracted to the New Party include many disillusion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th the corruption prevalent within the KMT,</w:t>
      </w:r>
      <w:r>
        <w:rPr>
          <w:rStyle w:val="EndnoteAnchor"/>
          <w:lang w:val="en-GB"/>
        </w:rPr>
        <w:endnoteReference w:id="174"/>
      </w:r>
      <w:r>
        <w:rPr/>
        <w:t xml:space="preserve"> the reunification issue providing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condary consideration. Furthermore, the New Party accounts for a large proportion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maining ‘mainlanders’, an ageing societal group increasingly incapable of ‘extreme polit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isorder’. Additionally, whilst a ‘rejection of reunification talks for a long time’ as resulta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a declaration of independence provides a logical consequence, such a rejection of talks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likely to occur prior to any declaration. The incumbent KMT will undoubtedly placat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C with the conduct of ‘reunification talks’ whilst retaining it’s an increasing diverg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fluenced by the pro-independence movement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threat posed by a Taiwanese-Russian entente represents the least likely of the contingenci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would prompt a PLA offensive. This contingency appears stranded in the mentalit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Cold War, contemporary relations between the PRC and the Russian Feder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aracterised by an increasing congeniality. Furthermore, the prospect of a Russian-PRC ri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ased upon the Taiwanese procurement of    Rossveroorouzhenie military hardware is lim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 account of the lucrativeness of the PRC market. (Rossveroorouzhenie, the Moscow-bas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-owned arms conglomerate, frequently supplies military equipment to foreign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thout the consent or knowledge of the Moscow central government).</w:t>
      </w:r>
      <w:r>
        <w:rPr>
          <w:rStyle w:val="EndnoteAnchor"/>
          <w:lang w:val="en-GB"/>
        </w:rPr>
        <w:endnoteReference w:id="17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center"/>
        <w:rPr/>
      </w:pPr>
      <w:r>
        <w:rPr>
          <w:sz w:val="32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center"/>
        <w:rPr/>
      </w:pPr>
      <w:r>
        <w:rPr>
          <w:sz w:val="32"/>
        </w:rPr>
        <w:t>THE PEOPLE’S LIBERATION ARMY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eoples Liberation Army (PLA) serves as a barometer of PRC aspirations an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apabilities. Whilst a development of the armed forces may proffer simply a desire to further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develop a defensive capability, the acquisition of weapons systems which are of an inherently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offensive nature denote an enhanced power projection capability, and thus a prospectiv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onfrontational nature. Given that an enhanced power projection capability may denote a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increasingly confrontational and expansionist PRC, emphasis is placed upon the study of such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 capability within a contemporary PLA. A capability largely afforded by naval and air assets.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>
          <w:i/>
        </w:rPr>
        <w:t>DOCTRINE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LA invasion of northern Vietnam in 1979 high-lighted numerous deficiencies inherent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within the PLA, principally in regards to strategic and tactical doctrines, organisation, an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equipment.</w:t>
      </w:r>
      <w:r>
        <w:rPr>
          <w:rStyle w:val="EndnoteAnchor"/>
          <w:lang w:val="en-GB"/>
        </w:rPr>
        <w:endnoteReference w:id="176"/>
      </w:r>
      <w:r>
        <w:rPr/>
        <w:t xml:space="preserve"> Numerous border clashes against Indian and Soviet forces during the sam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eriod further emphasised the prominence of such deficiencies. Mao’s concept of a ‘People’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War’ remained the primary influence upon    PLA doctrine, a concept based upon mas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mobilisation, luring an invader-in-deep, and waging a protracted guerrilla conflict.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orchestration of command, control, communications, and logistics, essential components of a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offensive upon the modern battlefield, were notable by their absence. The ability of the PLA to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rectify such deficiencies was however considerably limited during the 1980’s due to economic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constraints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initial revision of PLA doctrine was dubbed ‘peoples war under modern conditions’.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ccordingly, this concept advocated the adoption of a defensive strategy which emphasise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the use of minefields, and the formation of counter-attacking forces consisting of armoure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nd mechanised infantry. However, a realisation that prospective conflicts were unlikely to b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fought on Chinese continental territory, thus rendered the concept of a ‘people’s war’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redundant. Consequently, a further doctrinal revision resulted in the concept of a ‘people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war’ being supplanted    by that of ‘limited war’ (</w:t>
      </w:r>
      <w:r>
        <w:rPr>
          <w:i/>
        </w:rPr>
        <w:t>jubu zhanzheng</w:t>
      </w:r>
      <w:r>
        <w:rPr/>
        <w:t xml:space="preserve">). Principal characteristics of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this concept included the premise that modern warfare is often of limited duration, localised,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and employed massive firepower with an emphasis upon particularly air power and short-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range missiles. Also of considerable importance, as demonstrated by the 1979 invasion of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northern Vietnam, was the of orchestration of combined arms afforded by efficient command,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ontrol, communications, and intelligence systems (C3I). The PLA restructured it’s arme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forces throughout the late 1980’s in order to comply with it’s adoption of a ‘limited war’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doctrine, observations gathered courtesy of the Iran-Iraq war (1980-1988)</w:t>
      </w:r>
      <w:r>
        <w:rPr>
          <w:rStyle w:val="EndnoteAnchor"/>
          <w:lang w:val="en-GB"/>
        </w:rPr>
        <w:endnoteReference w:id="177"/>
      </w:r>
      <w:r>
        <w:rPr/>
        <w:t xml:space="preserve"> having a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profound influence upon an evolving PLA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Then came the Persian Gulf War of 1991. This conflict had a jarring effect upon the PLA.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The military nature of Desert Storm and the swiftness of the allied victory stunned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hinese high command. Before the war they had predicted that the U.S. forces would becom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bogged down in a ground war similar to the Soviet’s experience in Afghanistan. Every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lement of the allied strategy and capabilities left the PLA aghast and hammered home a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never before the backwardness of the PLA. The PLA was forced to confront the elements of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modern warfare: precision-guided munitions; stealth technology; electronic countermeasures;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recision bombing of military targets with minimised collateral damage; airborne comman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nd control systems; in-flight refuelling; the minimum loss of attack aircraft and life; the us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of satellites in anti-ballistic missile defence; strategic targeting; and intelligence gathering;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arly warning and surveillance; the use of command centres half a world away; massive airlift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nd rapid deployment capability; the ability of troops to exist in desert conditions; the use of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special operation commando squads; and so on. This was the PLA’s first exposure to a high-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tech war, and they were stunned.”</w:t>
      </w:r>
      <w:r>
        <w:rPr>
          <w:rStyle w:val="EndnoteAnchor"/>
          <w:lang w:val="en-GB"/>
        </w:rPr>
        <w:endnoteReference w:id="178"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Gulf War prompted a comprehensive revaluation of the PLA. The Gulf War became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proving ground of high-technology warfare utilising ‘third wave military technologies.</w:t>
      </w:r>
      <w:r>
        <w:rPr>
          <w:rStyle w:val="EndnoteAnchor"/>
          <w:lang w:val="en-GB"/>
        </w:rPr>
        <w:endnoteReference w:id="179"/>
      </w:r>
      <w:r>
        <w:rPr/>
        <w:t xml:space="preserve">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Gulf War also provided the opportunity to silence those who doubted the effectiveness of such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 form of warfare, one    largely reliant upon technology rather than man. The post-Gulf War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LA thus is one struggling to understand and consequently develop a high-technology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apability. Particular emphasis is also being placed upon the continual refinement of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ombined arms, rapid deployment forces, force mobility, long-range power projection, and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nhancement of airlift and sealift capabilities.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Since the redefinition of China’s strategic frontiers in the late 1980’s - when a shift from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ontinental to peripheral defence took place - the PLA has concomitantly revised its overall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defence doctrine and force structure. Today and toward 2000 the PLA is attempting to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implement a doctrine of flexible response for multiple missions based on high-technology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weapons and a diversified - yet integrated - force structure. Officially the new doctrine i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dubbed ‘limited war under high-technology conditions’ (</w:t>
      </w:r>
      <w:r>
        <w:rPr>
          <w:i/>
        </w:rPr>
        <w:t>jubu zhanzheng zai</w:t>
      </w:r>
      <w:r>
        <w:rPr/>
        <w:t xml:space="preserve"> </w:t>
      </w:r>
      <w:r>
        <w:rPr>
          <w:i/>
        </w:rPr>
        <w:t xml:space="preserve">gaojijishu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>
          <w:i/>
        </w:rPr>
        <w:t>tiaojiian xia</w:t>
      </w:r>
      <w:r>
        <w:rPr/>
        <w:t>) and ‘active defence’ (</w:t>
      </w:r>
      <w:r>
        <w:rPr>
          <w:i/>
        </w:rPr>
        <w:t>jiji fangyu</w:t>
      </w:r>
      <w:r>
        <w:rPr/>
        <w:t>).”</w:t>
      </w:r>
      <w:r>
        <w:rPr>
          <w:rStyle w:val="EndnoteAnchor"/>
          <w:lang w:val="en-GB"/>
        </w:rPr>
        <w:endnoteReference w:id="180"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>
          <w:i/>
        </w:rPr>
        <w:t>EXPENDITURE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defence expenditure of the People’s Republic of China remains ambiguous on account of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it’s lack of transparency. The PLA has yet to adopt the practice of publishing annual Defenc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White Papers which detail “expenditure and other categories of military development”,</w:t>
      </w:r>
      <w:r>
        <w:rPr>
          <w:rStyle w:val="EndnoteAnchor"/>
          <w:lang w:val="en-GB"/>
        </w:rPr>
        <w:endnoteReference w:id="181"/>
      </w:r>
      <w:r>
        <w:rPr/>
        <w:t xml:space="preserve"> a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ractice widespread amongst the states of the East Asian region. The ambiguity is further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nhanced by the practice of “camouflaging defence expenditure in civilian budgets and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ross-subsidies from profitable non-military operations of defence enterprises, ranging from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night-clubs to food production.”</w:t>
      </w:r>
      <w:r>
        <w:rPr>
          <w:rStyle w:val="EndnoteAnchor"/>
          <w:lang w:val="en-GB"/>
        </w:rPr>
        <w:endnoteReference w:id="182"/>
      </w:r>
      <w:r>
        <w:rPr/>
        <w:t xml:space="preserve"> Consequently, the official 1997 PLA budget of 80.57 billio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yuan ($9.6 billion),</w:t>
      </w:r>
      <w:r>
        <w:rPr>
          <w:rStyle w:val="EndnoteAnchor"/>
          <w:lang w:val="en-GB"/>
        </w:rPr>
        <w:endnoteReference w:id="183"/>
      </w:r>
      <w:r>
        <w:rPr/>
        <w:t xml:space="preserve"> is held by foreign analysts to represent in actuality between a quarter to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a fifth of factual expenditure.</w:t>
      </w:r>
      <w:r>
        <w:rPr>
          <w:rStyle w:val="EndnoteAnchor"/>
          <w:lang w:val="en-GB"/>
        </w:rPr>
        <w:endnoteReference w:id="184"/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official 1997 defence budget of $9.6 billion represents an 12.7% increase</w:t>
      </w:r>
      <w:r>
        <w:rPr>
          <w:rStyle w:val="EndnoteAnchor"/>
          <w:lang w:val="en-GB"/>
        </w:rPr>
        <w:endnoteReference w:id="185"/>
      </w:r>
      <w:r>
        <w:rPr/>
        <w:t xml:space="preserve"> onc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compared to the 1996 budget of $8.4 billion.</w:t>
      </w:r>
      <w:r>
        <w:rPr>
          <w:rStyle w:val="EndnoteAnchor"/>
          <w:lang w:val="en-GB"/>
        </w:rPr>
        <w:endnoteReference w:id="186"/>
      </w:r>
      <w:r>
        <w:rPr/>
        <w:t xml:space="preserve"> The 1997 budget increase also represents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ninth consecutive year of double-digit growth, a growth which is however largely offset by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inflation, which peaked at 20% in 1994.</w:t>
      </w:r>
      <w:r>
        <w:rPr>
          <w:rStyle w:val="EndnoteAnchor"/>
          <w:lang w:val="en-GB"/>
        </w:rPr>
        <w:endnoteReference w:id="187"/>
      </w:r>
      <w:r>
        <w:rPr/>
        <w:t xml:space="preserve"> During the 1990-1996 period, the official defenc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budget increased    37.7% in real terms, from $6.1 billion to $8.4 billion.</w:t>
      </w:r>
      <w:r>
        <w:rPr>
          <w:rStyle w:val="EndnoteAnchor"/>
          <w:lang w:val="en-GB"/>
        </w:rPr>
        <w:endnoteReference w:id="188"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Official defence expenditure is however held to be limited to those costs related to personnel,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logistics, operations, and maintenance. Elements of defence expenditure considered to b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xcluded from the official figure include “procurement, military research and development,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osts associated with the one million-strong People’s Armed Police, the 1.2 million-strong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eople’s Liberation Army reserve, state subsidies for defence firms, and pensions for fiv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million retired    personnel.”</w:t>
      </w:r>
      <w:r>
        <w:rPr>
          <w:rStyle w:val="EndnoteAnchor"/>
          <w:lang w:val="en-GB"/>
        </w:rPr>
        <w:endnoteReference w:id="189"/>
      </w:r>
      <w:r>
        <w:rPr/>
        <w:t xml:space="preserve">    Nor are the substantial amounts generated by the sale of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Chinese arms overseas believed to be included in the official budget figure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Problems of calculation involve which categories of revenue and expenditure to include or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xclude, uncovering and estimating allocations hidden in other state budgets. Procurement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nd research and development are supplemented by a variety of secondary budget allocations –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rincipally direct line allocations from the State Council to the five main defenc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ministries/corporations. (Electronics, Ordinance, Nuclear, Aeronautics and Astronautics, an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Shipbuilding). Research and Development costs are topped up through allocations from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ivilian State Science and Technology Commission and commercial earnings by research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institutes themselves. The para-military People’s Armed Police is primarily funded via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Ministry of Public Security Budget, although some sources indicate that it is partially paid for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out of Ministry of State Security funds. Allocations for garrisoning and maintaining regional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force units (as distinct from main force units, which are maintained primarily by central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funding) are paid partially through civilian provincial budgets. Similarly, the militia an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reserves are paid for by a combination of central, local government, and unit-generate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revenue. Pensions and other costs associated with demobilisation are met jointly by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Ministry of Civil Affairs and municipal governments.”</w:t>
      </w:r>
      <w:r>
        <w:rPr>
          <w:rStyle w:val="EndnoteAnchor"/>
          <w:lang w:val="en-GB"/>
        </w:rPr>
        <w:endnoteReference w:id="190"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mbiguity of an appraisal of the actual PLA budget is enhanced significantly further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owing to the expansive network of economic ventures increasingly amassed by the PLA. A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the market economy continues to develop within the PRC, the further integration of the PLA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within the framework of this developing economy proceeds to exacerbate. Factions within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LA maintain interests in commercial ventures of every conceivable nature, regardless of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military application. Consequently, “individual military units now meet a considerable portio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of daily operation and maintenance costs through their commercial and sideline activities.”</w:t>
      </w:r>
      <w:r>
        <w:rPr>
          <w:rStyle w:val="EndnoteAnchor"/>
          <w:lang w:val="en-GB"/>
        </w:rPr>
        <w:endnoteReference w:id="191"/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(It is resolutely held amongst many Southeast Asian states that the increase in piracy withi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the South China Sea is accountable to rogue units within the People’s Liberation Army Navy).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Much of Beijing’s defence budget is reportedly camouflaged in cross-subsidies from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rofitable non-military operations of defence enterprises, ranging from night-clubs to foo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roduction. Even the ice-cream profits from the Baskin-Robbins 31 flavours Beijing branch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reportedly flow into the People’s Liberation Army budget.”</w:t>
      </w:r>
      <w:r>
        <w:rPr>
          <w:rStyle w:val="EndnoteAnchor"/>
          <w:lang w:val="en-GB"/>
        </w:rPr>
        <w:endnoteReference w:id="192"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>
          <w:i/>
        </w:rPr>
        <w:t>‘</w:t>
      </w:r>
      <w:r>
        <w:rPr>
          <w:i/>
        </w:rPr>
        <w:t xml:space="preserve">AN ENFEEBLED BOHEMOTH’.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The People’s Liberation Army Army (PLAA) remains the largest army in the world, presently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encompassing 2,200,000 regular-force personnel.</w:t>
      </w:r>
      <w:r>
        <w:rPr>
          <w:rStyle w:val="EndnoteAnchor"/>
          <w:lang w:val="en-GB"/>
        </w:rPr>
        <w:endnoteReference w:id="193"/>
      </w:r>
      <w:r>
        <w:rPr/>
        <w:t xml:space="preserve"> Whilst impressive numerically,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LAA however remains veritably an ‘enfeebled behemoth’, lacking both the equipment an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xpertise required to complement doctrinal revision. Present modernisation efforts by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LA have also failed to address such an discrepancy, as the emphasis of such efforts i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oncentrated principally upon the People’s Liberation Army Navy (PLAN), and the People’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Liberation Army Air Force (PLAAF).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24 ‘Integrated Group Armies’ constitute the essence of the PLAA. Each compris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pproximately 50,000 personnel, and are thus are comparable to a Western army corps.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Organisation varies, however an atypical example may encompass 3 infantry divisions, 1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rmoured, and 1 artillery, and 1 anti-aircraft artillery brigade. A principal deviation of thi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formation is the supplication of the armoured brigade for a full division. Complementary to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the Integrated Group Armies is the provision of ‘independent units’ within the PLAA order-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of-battle. Such units provide the PLAA with a ‘strategic reserve’, thus enabling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reinforcement of the Group Armies with supplementary units as the need arises.   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omplement of ‘independent units’ includes 5 infantry divisions and    1 artillery division, 1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rmoured, 2 infantry, 3 artillery, and 4 anti-aircraft artillery brigades. Additionally peripheral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defence remains a primary concern of the PLAA, and thus a further 12 infantry divisions, 1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mountain brigade, 4 infantry brigades, 87 infantry regiments, and 7 helicopter regiments ar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designated to fulfil this requirement.</w:t>
      </w:r>
      <w:r>
        <w:rPr>
          <w:rStyle w:val="EndnoteAnchor"/>
          <w:lang w:val="en-GB"/>
        </w:rPr>
        <w:endnoteReference w:id="194"/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estern analysts contend that conservatively such units retain equipment which is equitabl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to that utilised by Western armies twenty years ago.</w:t>
      </w:r>
      <w:r>
        <w:rPr>
          <w:rStyle w:val="EndnoteAnchor"/>
          <w:lang w:val="en-GB"/>
        </w:rPr>
        <w:endnoteReference w:id="195"/>
      </w:r>
      <w:r>
        <w:rPr/>
        <w:t xml:space="preserve"> Furthermore, considerable elements ar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quipped with arms which are veritably archaic, the PLAA retains within service some 700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examples of the T-34/85 main battle tank (MBT).</w:t>
      </w:r>
      <w:r>
        <w:rPr>
          <w:rStyle w:val="EndnoteAnchor"/>
          <w:lang w:val="en-GB"/>
        </w:rPr>
        <w:endnoteReference w:id="196"/>
      </w:r>
      <w:r>
        <w:rPr/>
        <w:t xml:space="preserve"> The T-34/85 initially appeared upon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Eastern Front during the closing months of 1942,</w:t>
      </w:r>
      <w:r>
        <w:rPr>
          <w:rStyle w:val="EndnoteAnchor"/>
          <w:lang w:val="en-GB"/>
        </w:rPr>
        <w:endnoteReference w:id="197"/>
      </w:r>
      <w:r>
        <w:rPr/>
        <w:t xml:space="preserve"> and whilst the T-34/85 represents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least capable of the 8000-8500 MBT’s operated by the PLAA, the quality of the armour withi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the PLAA is acknowledged as a primary deficiency.    Furthermore, as opposing states develop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 nascent ‘third wave technology’ capability aping developments initiated by the Unite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States, the ‘technological gap’ which the PLAA endeavours to close remains increasingly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erpetual. A perpetuity which appears to remain undiminished whilst the People’s Liberatio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Navy and the People’s Liberation Air Force remain the primary focus of the modernisatio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efforts.   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    </w:t>
      </w:r>
      <w:r>
        <w:rPr/>
        <w:t xml:space="preserve">In regards to a power-projection capability, the PLAA remains committed towards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further development of the rapid reaction units. The rapid reaction units represent a concerte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attempt within the PLAA to comply with the requirement to enhance the ‘flexible response’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capability of the armed forces. Consequently, approximately ten battalion-sized rapid reactio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units were formulated during the late 1980’s, for the “rapid deployment anywhere along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China’s borders or in the South China Sea.”</w:t>
      </w:r>
      <w:r>
        <w:rPr>
          <w:rStyle w:val="EndnoteAnchor"/>
          <w:lang w:val="en-GB"/>
        </w:rPr>
        <w:endnoteReference w:id="198"/>
      </w:r>
      <w:r>
        <w:rPr/>
        <w:t xml:space="preserve"> Within the latter capacity such rapid reactio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units represent a significant capability to project power within such contentious regions as th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Spratly Islands, or the off-shore Taiwanese islands of Quemoy and Matsu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 RESERGENT NAVAL POWER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eople’s Liberation Army Navy (PLAN) aspires to acquire the naval capabiliti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nonymous with those of a major sea power, whilst presently retaining a naval force large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aracterised by limited capabilities afforded by obsolete vessels. This disparity betwe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spiration and capability is however increasingly dissipating, a consequence of the all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ncompassing modernisation efforts of the PLA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LAN had initially been developed to provide the PLA with a brown-water (coastal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y, and it was to find itself limited to this role until the 1980’s. However, a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ce of doctrinal revision and modernisation, the present PLAN affords the PLA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green-water (the ability to patrol the 200 nautical mile exclusive economic zone) capabilit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lst developing a limited blue-water (high sea’s) capabilit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LAN is currently within the first phase of a three phase evolutionary plan. The sta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rst phase is the development of “rapid response task forces capable of attack and deterr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the water beyond China’s territorial waters” (a blue-water capability). The second pha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visions a PLAN “gradually breaking away from the confines of the Western Pacific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tering the oceans of the world,” whilst the third phase promotes a further developmen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fleet in order to achieve “the naval capabilities of a major sea power.” The second phase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jected to occur during the first two decades of the twenty-first century, the third follow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reafter.</w:t>
      </w:r>
      <w:r>
        <w:rPr>
          <w:rStyle w:val="EndnoteAnchor"/>
          <w:lang w:val="en-GB"/>
        </w:rPr>
        <w:endnoteReference w:id="199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</w:t>
      </w:r>
      <w:r>
        <w:rPr/>
        <w:t xml:space="preserve">The principal purveyor of a blue-water capability remains the aircraft carrier. The air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rrier affords a fleet with the ability to operate aircraft within any maritime area, air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in turn    enhance the anti-submarine warfare (ASW), surface-strike, and air-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ies of a fleet significantly. Accordingly, it is predicted that the PLAN will have mad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 definite decision to acquire an aircraft carrier capability prior to the end of the decade,</w:t>
      </w:r>
      <w:r>
        <w:rPr>
          <w:rStyle w:val="EndnoteAnchor"/>
          <w:lang w:val="en-GB"/>
        </w:rPr>
        <w:endnoteReference w:id="200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jections include the operation of “multiple aircraft carriers within a decade.”</w:t>
      </w:r>
      <w:r>
        <w:rPr>
          <w:rStyle w:val="EndnoteAnchor"/>
          <w:lang w:val="en-GB"/>
        </w:rPr>
        <w:endnoteReference w:id="201"/>
      </w:r>
      <w:r>
        <w:rPr/>
        <w:t xml:space="preserve"> However,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umber of foreign analysts doubt the ability of the PLAN to acquire such an aircraft carri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y within a decade. It being held that “China is in neither a financial nor polit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osition to purchase a carrier abroad,”</w:t>
      </w:r>
      <w:r>
        <w:rPr>
          <w:rStyle w:val="EndnoteAnchor"/>
          <w:lang w:val="en-GB"/>
        </w:rPr>
        <w:endnoteReference w:id="202"/>
      </w:r>
      <w:r>
        <w:rPr/>
        <w:t xml:space="preserve">and that the ability to acquire a carrier, either abroa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r to develop indigenously, is limited by “present procurement programs upwards of $2 bill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ulting in little likelihood that the navy can find sufficient funds before the end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entury.”</w:t>
      </w:r>
      <w:r>
        <w:rPr>
          <w:rStyle w:val="EndnoteAnchor"/>
          <w:lang w:val="en-GB"/>
        </w:rPr>
        <w:endnoteReference w:id="203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Yet indications are abundant that the PLAN is seriously pursuing the eventual acquisi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 aircraft carrier capability. Contemplation of purchasing an aircraft carrier abroad has l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egotiations with the Spanish naval contractor Bazan, and the consideration of the Ukraini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 carrier </w:t>
      </w:r>
      <w:r>
        <w:rPr>
          <w:i/>
        </w:rPr>
        <w:t>Varyag</w:t>
      </w:r>
      <w:r>
        <w:rPr/>
        <w:t xml:space="preserve">, an offer which was finally declined by the PLAN. Commissioned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992, the </w:t>
      </w:r>
      <w:r>
        <w:rPr>
          <w:i/>
        </w:rPr>
        <w:t>Varyag</w:t>
      </w:r>
      <w:r>
        <w:rPr/>
        <w:t xml:space="preserve"> is a “67,000 ton full-length flight-deck carrier with an angled portion offs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t some 10 degrees to port, and a large 12 degree ski-jump to enable catapult take-off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anding (CTOL) aircraft to be launched without the use of a catapult. According to Russi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urces, the </w:t>
      </w:r>
      <w:r>
        <w:rPr>
          <w:i/>
        </w:rPr>
        <w:t>Varyag</w:t>
      </w:r>
      <w:r>
        <w:rPr/>
        <w:t xml:space="preserve"> is intended to carry an air wing of some 60 aircraft.”</w:t>
      </w:r>
      <w:r>
        <w:rPr>
          <w:rStyle w:val="EndnoteAnchor"/>
          <w:lang w:val="en-GB"/>
        </w:rPr>
        <w:endnoteReference w:id="204"/>
      </w:r>
      <w:r>
        <w:rPr/>
        <w:t xml:space="preserve"> However, despi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impressive characteristics of the Ukrainian carrier, it appears that the PLAN waive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portunity to purchase the carrier in order to concentrate upon the development of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igenous design.  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decision to renounce the </w:t>
      </w:r>
      <w:r>
        <w:rPr>
          <w:i/>
        </w:rPr>
        <w:t>Varyag</w:t>
      </w:r>
      <w:r>
        <w:rPr/>
        <w:t xml:space="preserve"> option may be symbolic of an PLAN desir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centrate initially upon the development of ‘light’ aircraft carriers. This classific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signates aircraft carriers of between 20,000 and 40,000 tons which operate a combina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elicopters and vertical take-off and landing aircraft (VTOL).</w:t>
      </w:r>
      <w:r>
        <w:rPr>
          <w:rStyle w:val="EndnoteAnchor"/>
          <w:lang w:val="en-GB"/>
        </w:rPr>
        <w:endnoteReference w:id="205"/>
      </w:r>
      <w:r>
        <w:rPr/>
        <w:t xml:space="preserve"> Developments to date includ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“training of carrier pilots, the development of indigenous carrier technology, as well a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quisition of both prospective carrier planes and attack submarines necessary for protecting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rrier task force.”</w:t>
      </w:r>
      <w:r>
        <w:rPr>
          <w:rStyle w:val="EndnoteAnchor"/>
          <w:lang w:val="en-GB"/>
        </w:rPr>
        <w:endnoteReference w:id="20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LAN’s strike capability has been considerably enhanced with the procurement of tw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7,000 ton Russian </w:t>
      </w:r>
      <w:r>
        <w:rPr>
          <w:i/>
        </w:rPr>
        <w:t>Sovremenny</w:t>
      </w:r>
      <w:r>
        <w:rPr/>
        <w:t xml:space="preserve">-class guided-missile destroyers (DDG). At reputedly $80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llion, the acquisition    of the destroyers represents a significant proportion of the PL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udget, a consideration relegated by the requirement to enhance the PLAN’s long-rang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fensive capabilities. Foreign analysts identify a correspondence between the acquisi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destroyers, and the deployment of two United States Navy aircraft carriers to the Taiw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trait during the 1996 ‘Taiwan Strait Crisis’.</w:t>
      </w:r>
      <w:r>
        <w:rPr>
          <w:rStyle w:val="EndnoteAnchor"/>
          <w:lang w:val="en-GB"/>
        </w:rPr>
        <w:endnoteReference w:id="20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The </w:t>
      </w:r>
      <w:r>
        <w:rPr>
          <w:i/>
        </w:rPr>
        <w:t>Sovremmeny</w:t>
      </w:r>
      <w:r>
        <w:rPr/>
        <w:t xml:space="preserve">-class, which first entered service in 1980, is primarily a surface strik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atant. Ships are normally armed with eight launchers for the sea-skimming SS-N-2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>
          <w:i/>
        </w:rPr>
        <w:t>Sunburn</w:t>
      </w:r>
      <w:r>
        <w:rPr/>
        <w:t>’ surface-to-surface missile (SSM), which has a range extending to 150 km, two SA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-17 ‘</w:t>
      </w:r>
      <w:r>
        <w:rPr>
          <w:i/>
        </w:rPr>
        <w:t>Grizzly</w:t>
      </w:r>
      <w:r>
        <w:rPr/>
        <w:t xml:space="preserve">’ surface-to-air missile launchers, and two twin 130mm guns. . . furthermor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Chinese vessels are likely to be an improved version of the original design with provis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or up to 24 ‘</w:t>
      </w:r>
      <w:r>
        <w:rPr>
          <w:i/>
        </w:rPr>
        <w:t>Sunburn</w:t>
      </w:r>
      <w:r>
        <w:rPr/>
        <w:t>’ SSM’s.”</w:t>
      </w:r>
      <w:r>
        <w:rPr>
          <w:rStyle w:val="EndnoteAnchor"/>
          <w:lang w:val="en-GB"/>
        </w:rPr>
        <w:endnoteReference w:id="208"/>
      </w:r>
      <w:r>
        <w:rPr/>
        <w:t xml:space="preserve"> It is anticipated that the destroyers will be further equipp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a Kamov Ka-27 anti-submarine warfare (ASW) helicopter, a type yet to enter Chi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ervice.</w:t>
      </w:r>
      <w:r>
        <w:rPr>
          <w:rStyle w:val="EndnoteAnchor"/>
          <w:lang w:val="en-GB"/>
        </w:rPr>
        <w:endnoteReference w:id="20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t remains unclear as to when the vessels will enter PLAN service, as it is not known whe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LAN will receive the last two ships of the class presently under construction for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ussian Navy, or opt for the vessels to be ‘purpose-built’. The decision to appropriat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essels presently under construction would entail an earlier delivery date than the purpose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uilt option. However, Western analysts believe that even if this option is decided upon, “i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uld take two or three years to modify and fully fit the vessels.”</w:t>
      </w:r>
      <w:r>
        <w:rPr>
          <w:rStyle w:val="EndnoteAnchor"/>
          <w:lang w:val="en-GB"/>
        </w:rPr>
        <w:endnoteReference w:id="21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LAN’s flotilla of guided missile destroyers numbers 18 vessels, of which the </w:t>
      </w:r>
      <w:r>
        <w:rPr>
          <w:i/>
        </w:rPr>
        <w:t>Luhu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stroyers provide the PLAN with both a contemporary design and competent capability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umber of the class is however restricted presently to a pair of operational vessels,</w:t>
      </w:r>
      <w:r>
        <w:rPr>
          <w:rStyle w:val="EndnoteAnchor"/>
          <w:lang w:val="en-GB"/>
        </w:rPr>
        <w:endnoteReference w:id="211"/>
      </w:r>
      <w:r>
        <w:rPr/>
        <w:t xml:space="preserve"> a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ss is heavily reliant upon Western components. The </w:t>
      </w:r>
      <w:r>
        <w:rPr>
          <w:i/>
        </w:rPr>
        <w:t>Luhu</w:t>
      </w:r>
      <w:r>
        <w:rPr/>
        <w:t xml:space="preserve">-class destroyers thus providing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rther example of a restricted access to Western defence contractors, imposed with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ake of the 1989 suppression of pro-democracy elements.</w:t>
      </w:r>
      <w:r>
        <w:rPr>
          <w:rStyle w:val="EndnoteAnchor"/>
          <w:lang w:val="en-GB"/>
        </w:rPr>
        <w:endnoteReference w:id="212"/>
      </w:r>
      <w:r>
        <w:rPr/>
        <w:t xml:space="preserve"> Consequently, the ability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truct further examples of the class have been frustrated by the inability to acquir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erican General Electric LM-2500 gas turbine engine, and    French armaments. It appea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at a further pair are presently under construction, although the logic behind th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truction is as yet unclear. Speculation may infer an anticipated relaxation of sanctions, 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substitution of the presently unobtainable component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armament of the 4,200 ton</w:t>
      </w:r>
      <w:r>
        <w:rPr>
          <w:rStyle w:val="EndnoteAnchor"/>
          <w:lang w:val="en-GB"/>
        </w:rPr>
        <w:endnoteReference w:id="213"/>
      </w:r>
      <w:r>
        <w:rPr/>
        <w:t xml:space="preserve"> destroyers is principally French, and consequently subjec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sanction. French armament includes the eight French </w:t>
      </w:r>
      <w:r>
        <w:rPr>
          <w:i/>
        </w:rPr>
        <w:t>Crotale</w:t>
      </w:r>
      <w:r>
        <w:rPr/>
        <w:t xml:space="preserve"> C-801 surface-to-surfa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ssiles (SSM’s), and the eight </w:t>
      </w:r>
      <w:r>
        <w:rPr>
          <w:i/>
        </w:rPr>
        <w:t>Crotale</w:t>
      </w:r>
      <w:r>
        <w:rPr/>
        <w:t xml:space="preserve"> surface-to-air missiles (SAM’s). The vessel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lement of two anti-submarine warfare (ASW) helicopters are also French </w:t>
      </w:r>
      <w:r>
        <w:rPr>
          <w:i/>
        </w:rPr>
        <w:t>Dauphine</w:t>
      </w:r>
      <w:r>
        <w:rPr/>
        <w:t xml:space="preserve">-typ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elicopters. Further armament includes anti-submarine torpedo tubes (ASTT), and a dou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00 mm gun.</w:t>
      </w:r>
      <w:r>
        <w:rPr>
          <w:rStyle w:val="EndnoteAnchor"/>
          <w:lang w:val="en-GB"/>
        </w:rPr>
        <w:endnoteReference w:id="214"/>
      </w:r>
      <w:r>
        <w:rPr/>
        <w:t xml:space="preserve"> Whilst surpassed by the </w:t>
      </w:r>
      <w:r>
        <w:rPr>
          <w:i/>
        </w:rPr>
        <w:t>Sovremenny</w:t>
      </w:r>
      <w:r>
        <w:rPr/>
        <w:t xml:space="preserve">-class in terms of displacement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phistication, and profundity of armament, the </w:t>
      </w:r>
      <w:r>
        <w:rPr>
          <w:i/>
        </w:rPr>
        <w:t>Luhu</w:t>
      </w:r>
      <w:r>
        <w:rPr/>
        <w:t xml:space="preserve">-class is nevertheless a capable vesse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ssessing an admirable range of capabilities. Capabilities which allow the vessel to defe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tself (or conversely attack) enemy surface combatants (SSM, 100mm gun), aircraft (SAM)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d submarines (ASTT, ASW helicopters)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following tier of the PLAN destroyer flotilla in respect to capability are the pair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dified </w:t>
      </w:r>
      <w:r>
        <w:rPr>
          <w:i/>
        </w:rPr>
        <w:t>Luda</w:t>
      </w:r>
      <w:r>
        <w:rPr/>
        <w:t xml:space="preserve">-class destroyers. The entire </w:t>
      </w:r>
      <w:r>
        <w:rPr>
          <w:i/>
        </w:rPr>
        <w:t>Luda</w:t>
      </w:r>
      <w:r>
        <w:rPr/>
        <w:t xml:space="preserve">-class was slated for modernisation packag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American equipment during the late 1980’s, however, it appears that the 1989 sanct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urtailed the modernisation process following the conversion of the initial two vessel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rthermore, one of the vessels has received a French armaments up-grade package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rrors the armament of the </w:t>
      </w:r>
      <w:r>
        <w:rPr>
          <w:i/>
        </w:rPr>
        <w:t>Luhu</w:t>
      </w:r>
      <w:r>
        <w:rPr/>
        <w:t xml:space="preserve">-class, whilst the second vessel retains the princip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ament of the unmodified vessels. Once again the imposition of sanctions undoubted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vides the explanatio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One of the modified </w:t>
      </w:r>
      <w:r>
        <w:rPr>
          <w:i/>
        </w:rPr>
        <w:t>Luda</w:t>
      </w:r>
      <w:r>
        <w:rPr/>
        <w:t xml:space="preserve">-class vessels is armed with the French armaments package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und upon the </w:t>
      </w:r>
      <w:r>
        <w:rPr>
          <w:i/>
        </w:rPr>
        <w:t>Luhu</w:t>
      </w:r>
      <w:r>
        <w:rPr/>
        <w:t>-class, including the similar provision of a two Dauphine-type anti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marine warfare (ASW) helicopters. In addition, the vessels are armed with a twin 130 m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un and anti-submarine torpedo tubes (ASTT). The second modified example of the 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 appears to be armed solely with the CSS-N-2 </w:t>
      </w:r>
      <w:r>
        <w:rPr>
          <w:i/>
        </w:rPr>
        <w:t>Hai Ying</w:t>
      </w:r>
      <w:r>
        <w:rPr/>
        <w:t xml:space="preserve"> 2 surface-to-surface missi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SSM). Thus whilst both benefited from the modernisation package of American equipm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uring the late 1980’s, only one vessel has received a complementary up-grade armamen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ackage. Accordingly, it appears that a single vessel within the class is suitably equipped i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nner conducive to the demands of contemporary naval warfare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14 examples of the unmodified 3,960 ton</w:t>
      </w:r>
      <w:r>
        <w:rPr>
          <w:rStyle w:val="EndnoteAnchor"/>
          <w:lang w:val="en-GB"/>
        </w:rPr>
        <w:endnoteReference w:id="215"/>
      </w:r>
      <w:r>
        <w:rPr/>
        <w:t xml:space="preserve"> </w:t>
      </w:r>
      <w:r>
        <w:rPr>
          <w:i/>
        </w:rPr>
        <w:t>Luda</w:t>
      </w:r>
      <w:r>
        <w:rPr/>
        <w:t xml:space="preserve">-class guided missile destroyers, deni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ess to Western defence contractors, have consequently regressed to a state of verita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bsolescence. The anti-submarine warfare sensors and weapons in particular consider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udimentary by Western standards, the ability to combat submarines of contemporary desig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ly questionable. The vessels are armed with a combination of </w:t>
      </w:r>
      <w:r>
        <w:rPr>
          <w:i/>
        </w:rPr>
        <w:t>HY</w:t>
      </w:r>
      <w:r>
        <w:rPr/>
        <w:t xml:space="preserve"> 2 surface-to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face missiles (SSM’s), anti-submarine rocket launchers (ASROC), and two twin 130 m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uns. The type is not equipped with an surface-to-air capability, thus designating the vessel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ulnerable to enemy aircraft.</w:t>
      </w:r>
      <w:r>
        <w:rPr>
          <w:rStyle w:val="EndnoteAnchor"/>
          <w:lang w:val="en-GB"/>
        </w:rPr>
        <w:endnoteReference w:id="21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As the</w:t>
      </w:r>
      <w:r>
        <w:rPr>
          <w:i/>
        </w:rPr>
        <w:t xml:space="preserve"> Luhu</w:t>
      </w:r>
      <w:r>
        <w:rPr/>
        <w:t xml:space="preserve">-class vessels exemplify a concerted effort by the PLAN to develop an effect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stroyer of contemporary design, a similar commitment in regards to the fleets frigate flotill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represented by the </w:t>
      </w:r>
      <w:r>
        <w:rPr>
          <w:i/>
        </w:rPr>
        <w:t>Jiangwei</w:t>
      </w:r>
      <w:r>
        <w:rPr/>
        <w:t xml:space="preserve">-class of guided missile frigates (FFG). The first example of th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 entered service with the fleet in 1991, and presently four of the frigates serve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LAN surface fleet.</w:t>
      </w:r>
      <w:r>
        <w:rPr>
          <w:rStyle w:val="EndnoteAnchor"/>
          <w:lang w:val="en-GB"/>
        </w:rPr>
        <w:endnoteReference w:id="217"/>
      </w:r>
      <w:r>
        <w:rPr/>
        <w:t xml:space="preserve">    Whilst in many respects the frigates resemble the PLAN’s up-grad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Jianghu</w:t>
      </w:r>
      <w:r>
        <w:rPr/>
        <w:t xml:space="preserve">-class frigates, the vessels are equipped with a markedly superior radar syste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</w:t>
      </w:r>
      <w:r>
        <w:rPr>
          <w:i/>
        </w:rPr>
        <w:t>Thompson</w:t>
      </w:r>
      <w:r>
        <w:rPr/>
        <w:t xml:space="preserve">-CSF), and possess an surface-to-air missile (SAM) capability as afforded b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igenous </w:t>
      </w:r>
      <w:r>
        <w:rPr>
          <w:i/>
        </w:rPr>
        <w:t>Hongqi</w:t>
      </w:r>
      <w:r>
        <w:rPr/>
        <w:t>-61M.</w:t>
      </w:r>
      <w:r>
        <w:rPr>
          <w:rStyle w:val="EndnoteAnchor"/>
          <w:lang w:val="en-GB"/>
        </w:rPr>
        <w:endnoteReference w:id="21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Further armament of the class includes the French </w:t>
      </w:r>
      <w:r>
        <w:rPr>
          <w:i/>
        </w:rPr>
        <w:t>Crotale</w:t>
      </w:r>
      <w:r>
        <w:rPr/>
        <w:t xml:space="preserve"> C-801 surface-to-surface guid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ssile, anti-submarine warfare rocket launchers (ASROC), and a twin 100 mm gun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igates are further equipped with the French </w:t>
      </w:r>
      <w:r>
        <w:rPr>
          <w:i/>
        </w:rPr>
        <w:t>Dauphin</w:t>
      </w:r>
      <w:r>
        <w:rPr/>
        <w:t xml:space="preserve"> anti-submarine warfare (ASW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elicopter.</w:t>
      </w:r>
      <w:r>
        <w:rPr>
          <w:rStyle w:val="EndnoteAnchor"/>
          <w:lang w:val="en-GB"/>
        </w:rPr>
        <w:endnoteReference w:id="219"/>
      </w:r>
      <w:r>
        <w:rPr/>
        <w:t xml:space="preserve"> An outstanding feature of the class is the ability to stow up to 26 of the </w:t>
      </w:r>
      <w:r>
        <w:rPr>
          <w:i/>
        </w:rPr>
        <w:t>Crotale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SM’s within a single magazine.</w:t>
      </w:r>
      <w:r>
        <w:rPr>
          <w:rStyle w:val="EndnoteAnchor"/>
          <w:lang w:val="en-GB"/>
        </w:rPr>
        <w:endnoteReference w:id="220"/>
      </w:r>
      <w:r>
        <w:rPr/>
        <w:t xml:space="preserve"> Once again, as with the </w:t>
      </w:r>
      <w:r>
        <w:rPr>
          <w:i/>
        </w:rPr>
        <w:t>Luhu</w:t>
      </w:r>
      <w:r>
        <w:rPr/>
        <w:t xml:space="preserve">-class destroyers, man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rincipal components of the vessel are of Western manufacture. Thus, although a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ix examples of the frigate are presently on order</w:t>
      </w:r>
      <w:r>
        <w:rPr>
          <w:rStyle w:val="EndnoteAnchor"/>
          <w:lang w:val="en-GB"/>
        </w:rPr>
        <w:endnoteReference w:id="221"/>
      </w:r>
      <w:r>
        <w:rPr/>
        <w:t xml:space="preserve">, the ability to convey these further vessel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o operational service is questionable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bulk of the PLAN’s frigate flotilla is provided by the</w:t>
      </w:r>
      <w:r>
        <w:rPr>
          <w:i/>
        </w:rPr>
        <w:t xml:space="preserve"> Jianghu</w:t>
      </w:r>
      <w:r>
        <w:rPr/>
        <w:t xml:space="preserve">-class of guided missi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igates (FFG). Three variants of the class remain in PLAN service, the total number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class held to be 30 vessels. Of this number, 26 are reputably of the earlier Type I variant, 1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the Type II, and 3 of the latest Type III.</w:t>
      </w:r>
      <w:r>
        <w:rPr>
          <w:rStyle w:val="EndnoteAnchor"/>
          <w:lang w:val="en-GB"/>
        </w:rPr>
        <w:endnoteReference w:id="222"/>
      </w:r>
      <w:r>
        <w:rPr/>
        <w:t xml:space="preserve"> Whilst evading a designation of obsolescenc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earlier Type I and II vessels are considered capable basic designs which require an up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ade of both armaments and sensors/control equipment. Each variant is armed wit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ination of </w:t>
      </w:r>
      <w:r>
        <w:rPr>
          <w:i/>
        </w:rPr>
        <w:t>HY</w:t>
      </w:r>
      <w:r>
        <w:rPr/>
        <w:t xml:space="preserve"> 2 surface-to-surface guided missiles (SAM’s), anti-submarine warf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ocket launchers (ASROC), and a 100 mm gun. The two types differ merely in the fitting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ir weapons and sensors, and the doubling-up of the 100 mm gun upon the single </w:t>
      </w:r>
      <w:r>
        <w:rPr>
          <w:i/>
        </w:rPr>
        <w:t>Jianghu</w:t>
      </w:r>
      <w:r>
        <w:rPr/>
        <w:t>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I.</w:t>
      </w:r>
      <w:r>
        <w:rPr>
          <w:rStyle w:val="EndnoteAnchor"/>
          <w:lang w:val="en-GB"/>
        </w:rPr>
        <w:endnoteReference w:id="223"/>
      </w:r>
      <w:r>
        <w:rPr/>
        <w:t xml:space="preserve">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hilst retaining the hull and propulsion system of the earlier variants, the </w:t>
      </w:r>
      <w:r>
        <w:rPr>
          <w:i/>
        </w:rPr>
        <w:t>Jianghu</w:t>
      </w:r>
      <w:r>
        <w:rPr/>
        <w:t xml:space="preserve">-III diff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the respect that it has been further equipped with fin stabilisers, improved sensors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trol equipment, and an enhanced armaments package. The vessels have been equipp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the superior French </w:t>
      </w:r>
      <w:r>
        <w:rPr>
          <w:i/>
        </w:rPr>
        <w:t>Crotale</w:t>
      </w:r>
      <w:r>
        <w:rPr/>
        <w:t xml:space="preserve"> C-801 surface-to-surface missiles, and whilst the Type I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I vessels are equipped with 4 SAM’s, the Type III is equipped with 8.</w:t>
      </w:r>
      <w:r>
        <w:rPr>
          <w:rStyle w:val="EndnoteAnchor"/>
          <w:lang w:val="en-GB"/>
        </w:rPr>
        <w:endnoteReference w:id="224"/>
      </w:r>
      <w:r>
        <w:rPr/>
        <w:t xml:space="preserve"> Of note however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lack of an surface-to-air capability prevalent throughout the class, an inherent deficienc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the PLAN as a whol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third principal element of the PLAN frigate flotilla is constituted by the </w:t>
      </w:r>
      <w:r>
        <w:rPr>
          <w:i/>
        </w:rPr>
        <w:t>Chengdu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guided missile frigates (FFG). These vessels are of    indigenous construction, based up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Soviet </w:t>
      </w:r>
      <w:r>
        <w:rPr>
          <w:i/>
        </w:rPr>
        <w:t>Riga</w:t>
      </w:r>
      <w:r>
        <w:rPr/>
        <w:t xml:space="preserve">-class frigate. The 1,393 ton </w:t>
      </w:r>
      <w:r>
        <w:rPr>
          <w:i/>
        </w:rPr>
        <w:t>Riga</w:t>
      </w:r>
      <w:r>
        <w:rPr/>
        <w:t xml:space="preserve">-class is a 1950’s vintage destroyer, a 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found favour amongst the numerous states which depended upon Soviet weapon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uring the Cold-War years.</w:t>
      </w:r>
      <w:r>
        <w:rPr>
          <w:rStyle w:val="EndnoteAnchor"/>
          <w:lang w:val="en-GB"/>
        </w:rPr>
        <w:endnoteReference w:id="225"/>
      </w:r>
      <w:r>
        <w:rPr/>
        <w:t xml:space="preserve"> The class has been withdrawn from service within the form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viet Union, and consequently the pair of operational    vessels represent the least capabl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LAN’s frigate flotilla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</w:t>
      </w:r>
      <w:r>
        <w:rPr>
          <w:i/>
        </w:rPr>
        <w:t>Chengdu</w:t>
      </w:r>
      <w:r>
        <w:rPr/>
        <w:t xml:space="preserve">-class were up-graded whilst in PLAN service by the removal of the torped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ubes, and their replacement with a twin surface-to-surface guided missile (SSM) launcher.</w:t>
      </w:r>
      <w:r>
        <w:rPr>
          <w:rStyle w:val="EndnoteAnchor"/>
          <w:lang w:val="en-GB"/>
        </w:rPr>
        <w:endnoteReference w:id="22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ce again, the indigenous </w:t>
      </w:r>
      <w:r>
        <w:rPr>
          <w:i/>
        </w:rPr>
        <w:t>HY</w:t>
      </w:r>
      <w:r>
        <w:rPr/>
        <w:t xml:space="preserve"> 2 SSM equips the class, further armament being restrict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ree 100 mm guns. An obvious weakness of the class is the lack of an ability to comb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emy submarines or aircraft, owing to a lack of any anti-submarine warfare (ASW), 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rface-to-air weaponry.</w:t>
      </w:r>
      <w:r>
        <w:rPr>
          <w:rStyle w:val="EndnoteAnchor"/>
          <w:lang w:val="en-GB"/>
        </w:rPr>
        <w:endnoteReference w:id="227"/>
      </w:r>
      <w:r>
        <w:rPr/>
        <w:t xml:space="preserve"> Sensors and control equipment are considered antiquated, and th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decommissioning of the type is expected in the near future. Without the concerted suppor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other naval vessels, the </w:t>
      </w:r>
      <w:r>
        <w:rPr>
          <w:i/>
        </w:rPr>
        <w:t>Chengdu</w:t>
      </w:r>
      <w:r>
        <w:rPr/>
        <w:t xml:space="preserve">-class would prove extremely vulnerable if expos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val warfar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destroyers and frigates which constitute the principal combatants of the PLAN’s surfa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eet represent a varied capability. The </w:t>
      </w:r>
      <w:r>
        <w:rPr>
          <w:i/>
        </w:rPr>
        <w:t>Luhu</w:t>
      </w:r>
      <w:r>
        <w:rPr/>
        <w:t xml:space="preserve">-class destroyers and the </w:t>
      </w:r>
      <w:r>
        <w:rPr>
          <w:i/>
        </w:rPr>
        <w:t>Jiangwei</w:t>
      </w:r>
      <w:r>
        <w:rPr/>
        <w:t xml:space="preserve">-class frig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resent a new generation of PLAN warships, capably equipped with contempor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ament and    sensors/control packages. The further development of these classes h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 been forestalled by the inability to source the required Western components.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ards to an ability to perform adequately within a ‘high-technology’ naval conflict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LAN destroyer component is effectively restricted to the </w:t>
      </w:r>
      <w:r>
        <w:rPr>
          <w:i/>
        </w:rPr>
        <w:t>Luhu</w:t>
      </w:r>
      <w:r>
        <w:rPr/>
        <w:t xml:space="preserve">-class destroyers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alistically the sole modified </w:t>
      </w:r>
      <w:r>
        <w:rPr>
          <w:i/>
        </w:rPr>
        <w:t>Luda</w:t>
      </w:r>
      <w:r>
        <w:rPr/>
        <w:t>-class destroyer which received the French armaments up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ade. As for the frigate flotilla, simply the </w:t>
      </w:r>
      <w:r>
        <w:rPr>
          <w:i/>
        </w:rPr>
        <w:t>Jiangwei</w:t>
      </w:r>
      <w:r>
        <w:rPr/>
        <w:t xml:space="preserve">-class frigates and the </w:t>
      </w:r>
      <w:r>
        <w:rPr>
          <w:i/>
        </w:rPr>
        <w:t>Jianghu</w:t>
      </w:r>
      <w:r>
        <w:rPr/>
        <w:t xml:space="preserve">-III 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ssess a sufficient capability to engage opposing naval vessels of (for example) the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tates Navy or the Japanese Maritime Self Defence Force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hilst the PLAN is demonstrably committed towards the development of an enhanced fle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surface combatants, a similar, if not enhanced commitment is apparent with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marine arm of the service. As prevalent within the destroyer and frigate flotilla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eet, the foundation of the PLAN’s submarine component is based upon obsolete type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ssessing limited capabilities within a rapidly capable region. However, modernisation   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pansionist efforts presently embarked upon appear to herald a submarine capabilit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ional consequence, a capability which significantly includes the deployment of an effici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llistic (nuclear) missile submarine (SSBN) component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LAN is presently limited to the employment of a single ballistic missile submarine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le operational example of the </w:t>
      </w:r>
      <w:r>
        <w:rPr>
          <w:i/>
        </w:rPr>
        <w:t>Xia</w:t>
      </w:r>
      <w:r>
        <w:rPr/>
        <w:t xml:space="preserve">-class. The vessel was developed during the early 1970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has consequently been plagued by ‘technological defects’, of which the princip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indrance appears to be the reliability of the vessels nuclear power plant. “As such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LAN’s </w:t>
      </w:r>
      <w:r>
        <w:rPr>
          <w:i/>
        </w:rPr>
        <w:t>Xia</w:t>
      </w:r>
      <w:r>
        <w:rPr/>
        <w:t xml:space="preserve">-class submarine is out of service for extended periods. Even when it goes to sea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t operates only for short periods in coastal waters. . . . the Chinese looked to Russia at lea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wo years ago for help in improving the reliability and performance of their nucle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pulsion systems.”</w:t>
      </w:r>
      <w:r>
        <w:rPr>
          <w:rStyle w:val="EndnoteAnchor"/>
          <w:lang w:val="en-GB"/>
        </w:rPr>
        <w:endnoteReference w:id="22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hilst analysts question the deterrence credibility of the </w:t>
      </w:r>
      <w:r>
        <w:rPr>
          <w:i/>
        </w:rPr>
        <w:t>Xia</w:t>
      </w:r>
      <w:r>
        <w:rPr/>
        <w:t xml:space="preserve">-class until the deployment of “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nimum of two more SSBN’s” is achieved</w:t>
      </w:r>
      <w:r>
        <w:rPr>
          <w:rStyle w:val="EndnoteAnchor"/>
          <w:lang w:val="en-GB"/>
        </w:rPr>
        <w:endnoteReference w:id="229"/>
      </w:r>
      <w:r>
        <w:rPr/>
        <w:t xml:space="preserve"> (questionable), the ability to construct suc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 regardless represents a significant accomplishment. The vessels are capabl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ploying 12 </w:t>
      </w:r>
      <w:r>
        <w:rPr>
          <w:i/>
        </w:rPr>
        <w:t>Julong</w:t>
      </w:r>
      <w:r>
        <w:rPr/>
        <w:t xml:space="preserve">-1 type ballistic missiles which contain a two-megaton warhea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ossessing a range of 3,000 km.</w:t>
      </w:r>
      <w:r>
        <w:rPr>
          <w:rStyle w:val="EndnoteAnchor"/>
          <w:lang w:val="en-GB"/>
        </w:rPr>
        <w:endnoteReference w:id="230"/>
      </w:r>
      <w:r>
        <w:rPr/>
        <w:t xml:space="preserve"> Thus, for example, a </w:t>
      </w:r>
      <w:r>
        <w:rPr>
          <w:i/>
        </w:rPr>
        <w:t>Xia</w:t>
      </w:r>
      <w:r>
        <w:rPr/>
        <w:t xml:space="preserve">-class SSBN stationed of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lifornian coast would be within strike range of cities as far east as Dallas and Kans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ity.</w:t>
      </w:r>
      <w:r>
        <w:rPr>
          <w:rStyle w:val="EndnoteAnchor"/>
          <w:lang w:val="en-GB"/>
        </w:rPr>
        <w:endnoteReference w:id="231"/>
      </w:r>
      <w:r>
        <w:rPr/>
        <w:t xml:space="preserve"> Initially it appeared that the PLAN projected to deploy up to a dozen of the </w:t>
      </w:r>
      <w:r>
        <w:rPr>
          <w:i/>
        </w:rPr>
        <w:t>Xia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essels,</w:t>
      </w:r>
      <w:r>
        <w:rPr>
          <w:rStyle w:val="EndnoteAnchor"/>
          <w:lang w:val="en-GB"/>
        </w:rPr>
        <w:endnoteReference w:id="232"/>
      </w:r>
      <w:r>
        <w:rPr/>
        <w:t xml:space="preserve"> however, undoubtedly due to the inherent technical defects of the type, the PL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as opted for the development of a new generation of SSBN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</w:t>
      </w:r>
      <w:r>
        <w:rPr>
          <w:i/>
        </w:rPr>
        <w:t>Han</w:t>
      </w:r>
      <w:r>
        <w:rPr/>
        <w:t xml:space="preserve">-class represent the PLAN’s initial development of a nuclear propelled attac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bmarine (SSN). The first example of the class entered operational service in 1974,</w:t>
      </w:r>
      <w:r>
        <w:rPr>
          <w:rStyle w:val="EndnoteAnchor"/>
          <w:lang w:val="en-GB"/>
        </w:rPr>
        <w:endnoteReference w:id="233"/>
      </w:r>
      <w:r>
        <w:rPr/>
        <w:t xml:space="preserve">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esently the class numbers 5 vessels.</w:t>
      </w:r>
      <w:r>
        <w:rPr>
          <w:rStyle w:val="EndnoteAnchor"/>
          <w:lang w:val="en-GB"/>
        </w:rPr>
        <w:endnoteReference w:id="234"/>
      </w:r>
      <w:r>
        <w:rPr/>
        <w:t xml:space="preserve"> As with the </w:t>
      </w:r>
      <w:r>
        <w:rPr>
          <w:i/>
        </w:rPr>
        <w:t>Xia</w:t>
      </w:r>
      <w:r>
        <w:rPr/>
        <w:t xml:space="preserve">-class, these vessels are plagued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chnical faults, of which the reliability of the nuclear power plant once again provide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imary deficiency. Furthermore, the </w:t>
      </w:r>
      <w:r>
        <w:rPr>
          <w:i/>
        </w:rPr>
        <w:t>Han</w:t>
      </w:r>
      <w:r>
        <w:rPr/>
        <w:t xml:space="preserve">-class has proved particularly vulnerabl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tection on account of the ‘acoustic signature’ the type emits. (The quieter a submarine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ess likely it is to be located by enemy vessels). This susceptibility has become increasing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valent upon encountering naval vessels of the United States Navy and the Japa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ritime Self-Defence Force, both of which maintain substantial and sophisticated anti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marine capabilities.    Consequently, the </w:t>
      </w:r>
      <w:r>
        <w:rPr>
          <w:i/>
        </w:rPr>
        <w:t>Han</w:t>
      </w:r>
      <w:r>
        <w:rPr/>
        <w:t>-class is also slated for replacement by a new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eneration nuclear propelled attack submarine (SSN), the development of which is prese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der-way. A pair of the </w:t>
      </w:r>
      <w:r>
        <w:rPr>
          <w:i/>
        </w:rPr>
        <w:t>Han</w:t>
      </w:r>
      <w:r>
        <w:rPr/>
        <w:t xml:space="preserve">-class are capably armed vessels with a combination of 533 m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rpedo tubes and </w:t>
      </w:r>
      <w:r>
        <w:rPr>
          <w:i/>
        </w:rPr>
        <w:t>Crotale</w:t>
      </w:r>
      <w:r>
        <w:rPr/>
        <w:t xml:space="preserve"> C-801 surface-to-surface guided missiles (SSM’s), whilst the 3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maining examples of the class are armed solely with the torpedo tubes.</w:t>
      </w:r>
      <w:r>
        <w:rPr>
          <w:rStyle w:val="EndnoteAnchor"/>
          <w:lang w:val="en-GB"/>
        </w:rPr>
        <w:endnoteReference w:id="23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t appears that the PLAN is receiving Russian technological assistance in order to develop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lacement vessels for both the </w:t>
      </w:r>
      <w:r>
        <w:rPr>
          <w:i/>
        </w:rPr>
        <w:t>Xia</w:t>
      </w:r>
      <w:r>
        <w:rPr/>
        <w:t xml:space="preserve"> and </w:t>
      </w:r>
      <w:r>
        <w:rPr>
          <w:i/>
        </w:rPr>
        <w:t>Han</w:t>
      </w:r>
      <w:r>
        <w:rPr/>
        <w:t xml:space="preserve">-class. Of particular emphasis is the requirem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ensure the vessels are to be quieter than their predecessors, and Russian assistance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utably proving invaluable in the process of coating the vessels hulls in order to impro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oise insulation.    The replacement of the </w:t>
      </w:r>
      <w:r>
        <w:rPr>
          <w:i/>
        </w:rPr>
        <w:t>Xia</w:t>
      </w:r>
      <w:r>
        <w:rPr/>
        <w:t xml:space="preserve">-class is entrusted with the development of wh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currently known as the Type 094 SSBN. “Construction of the first Type 094 is expect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 completed in the first half of the next decade. . . the armament of which is expected to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6 </w:t>
      </w:r>
      <w:r>
        <w:rPr>
          <w:i/>
        </w:rPr>
        <w:t>Julong</w:t>
      </w:r>
      <w:r>
        <w:rPr/>
        <w:t xml:space="preserve">-2 submarine-launched ballistic missiles, compared with the 12 earlier model </w:t>
      </w:r>
    </w:p>
    <w:p>
      <w:pPr>
        <w:pStyle w:val="Footnote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Julong</w:t>
      </w:r>
      <w:r>
        <w:rPr/>
        <w:t xml:space="preserve">-1 missiles of the </w:t>
      </w:r>
      <w:r>
        <w:rPr>
          <w:i/>
        </w:rPr>
        <w:t>Xia</w:t>
      </w:r>
      <w:r>
        <w:rPr/>
        <w:t>.”</w:t>
      </w:r>
      <w:r>
        <w:rPr>
          <w:rStyle w:val="EndnoteAnchor"/>
          <w:lang w:val="en-GB"/>
        </w:rPr>
        <w:endnoteReference w:id="23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Similarly, the replacement of the </w:t>
      </w:r>
      <w:r>
        <w:rPr>
          <w:i/>
        </w:rPr>
        <w:t>Han</w:t>
      </w:r>
      <w:r>
        <w:rPr/>
        <w:t xml:space="preserve">-class is entrusted to the Type 093, a vessel reputab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chnologically comparable to the ‘second-generation Russian </w:t>
      </w:r>
      <w:r>
        <w:rPr>
          <w:i/>
        </w:rPr>
        <w:t>Victor</w:t>
      </w:r>
      <w:r>
        <w:rPr/>
        <w:t xml:space="preserve"> III SSN’. It is foreca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at upon completion, the Type 093 will be deployed within area’s frequently patrolled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oth the United States Navy and the Japanese Maritime Self-Defence Force. The Russi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Victor</w:t>
      </w:r>
      <w:r>
        <w:rPr/>
        <w:t xml:space="preserve"> III-class are an 6,000 ton SSN, which include a large streamlined pod atop the verti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udder, the purpose of which may be a towed array dispenser.</w:t>
      </w:r>
      <w:r>
        <w:rPr>
          <w:rStyle w:val="EndnoteAnchor"/>
          <w:lang w:val="en-GB"/>
        </w:rPr>
        <w:endnoteReference w:id="237"/>
      </w:r>
      <w:r>
        <w:rPr/>
        <w:t xml:space="preserve"> The 6,000 ton </w:t>
      </w:r>
      <w:r>
        <w:rPr>
          <w:i/>
        </w:rPr>
        <w:t>Victor</w:t>
      </w:r>
      <w:r>
        <w:rPr/>
        <w:t xml:space="preserve"> III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e capably armed with a combination of torpedoes, and the SS-N-15, SS-N-16 anti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bmarine warfare (ASW) guided missiles.</w:t>
      </w:r>
      <w:r>
        <w:rPr>
          <w:rStyle w:val="EndnoteAnchor"/>
          <w:lang w:val="en-GB"/>
        </w:rPr>
        <w:endnoteReference w:id="238"/>
      </w:r>
      <w:r>
        <w:rPr/>
        <w:t xml:space="preserve"> The first examples of the Type 093-class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xpected to enter PLAN service early next decade.</w:t>
      </w:r>
      <w:r>
        <w:rPr>
          <w:rStyle w:val="EndnoteAnchor"/>
          <w:lang w:val="en-GB"/>
        </w:rPr>
        <w:endnoteReference w:id="23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s evident within the PLAN’s nuclear submarine component, the replacement of exist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bsolescent conventional types is presently an area of primary concern. The PLAN has op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concentrate upon a pair of designs, one indigenous and one Russian, to replace the prim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erational vessels. The ‘new generation’ of conventionally-propelled attack submarines (SS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e to the indigenous </w:t>
      </w:r>
      <w:r>
        <w:rPr>
          <w:i/>
        </w:rPr>
        <w:t>Song</w:t>
      </w:r>
      <w:r>
        <w:rPr/>
        <w:t xml:space="preserve">-class, and the Russian </w:t>
      </w:r>
      <w:r>
        <w:rPr>
          <w:i/>
        </w:rPr>
        <w:t>Kilo</w:t>
      </w:r>
      <w:r>
        <w:rPr/>
        <w:t>-class. The SS vessels slated to be de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issioned are the indigenous </w:t>
      </w:r>
      <w:r>
        <w:rPr>
          <w:i/>
        </w:rPr>
        <w:t>Ming</w:t>
      </w:r>
      <w:r>
        <w:rPr/>
        <w:t xml:space="preserve">-class, and the veritable Russian </w:t>
      </w:r>
      <w:r>
        <w:rPr>
          <w:i/>
        </w:rPr>
        <w:t>Romeo</w:t>
      </w:r>
      <w:r>
        <w:rPr/>
        <w:t xml:space="preserve">-clas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single example of the </w:t>
      </w:r>
      <w:r>
        <w:rPr>
          <w:i/>
        </w:rPr>
        <w:t>Song</w:t>
      </w:r>
      <w:r>
        <w:rPr/>
        <w:t xml:space="preserve">-class SS (a.k.a </w:t>
      </w:r>
      <w:r>
        <w:rPr>
          <w:i/>
        </w:rPr>
        <w:t>Wuhan</w:t>
      </w:r>
      <w:r>
        <w:rPr/>
        <w:t xml:space="preserve">-C) presently operates within the PLAN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, it is anticipated that this class will eventually supersede the majority of the </w:t>
      </w:r>
      <w:r>
        <w:rPr>
          <w:i/>
        </w:rPr>
        <w:t>Ming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</w:t>
      </w:r>
      <w:r>
        <w:rPr>
          <w:i/>
        </w:rPr>
        <w:t>Romeo</w:t>
      </w:r>
      <w:r>
        <w:rPr/>
        <w:t xml:space="preserve">-class vessels, and thus become the standard PLAN conventional attack submar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ype.    A further pair of the vessels are under-construction at the Wuhan shipyard, on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is held by Western analysts to be exported. As the type is an indigenous one and mere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single example has yet entered operational service, very little is presently known abou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lass, including the characteristics of the armament the class may posses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mbiguity synonymous with the </w:t>
      </w:r>
      <w:r>
        <w:rPr>
          <w:i/>
        </w:rPr>
        <w:t>Song</w:t>
      </w:r>
      <w:r>
        <w:rPr/>
        <w:t xml:space="preserve">-class is however absent in regards to the Russi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Kilo</w:t>
      </w:r>
      <w:r>
        <w:rPr/>
        <w:t xml:space="preserve">-class SS. The PLAN has acquired four examples of the class, the first pair of which ha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ntered operational service within the PLAN.</w:t>
      </w:r>
      <w:r>
        <w:rPr>
          <w:rStyle w:val="EndnoteAnchor"/>
          <w:lang w:val="en-GB"/>
        </w:rPr>
        <w:endnoteReference w:id="240"/>
      </w:r>
      <w:r>
        <w:rPr/>
        <w:t xml:space="preserve"> The further pair are presently yet to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livered, however, these remaining vessels are held by Western analysts to be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dvanced version of the type. “It is unknown how many </w:t>
      </w:r>
      <w:r>
        <w:rPr>
          <w:i/>
        </w:rPr>
        <w:t>Kilos</w:t>
      </w:r>
      <w:r>
        <w:rPr/>
        <w:t xml:space="preserve"> have been ordered, but it seem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oubtful that the PLAN will have the hard currency to buy more than 10 in the next few year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urchased </w:t>
      </w:r>
      <w:r>
        <w:rPr>
          <w:i/>
        </w:rPr>
        <w:t>Kilos</w:t>
      </w:r>
      <w:r>
        <w:rPr/>
        <w:t xml:space="preserve"> are reputably the top-of-the-line variety used by the Russian Navy, no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less capable export model. For a conventional diesel submarine, the </w:t>
      </w:r>
      <w:r>
        <w:rPr>
          <w:i/>
        </w:rPr>
        <w:t>Kilo</w:t>
      </w:r>
      <w:r>
        <w:rPr/>
        <w:t xml:space="preserve"> is quiet and fas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t has a range of 6,000 nautical miles at seven to eight knots submerged and can stay at sea f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p to 60 days. It is outfitted with 18 Type-53 torpedoes (each with a 400-kilo warhead)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n reportedly carry enough replacements to reload 12 times.”</w:t>
      </w:r>
      <w:r>
        <w:rPr>
          <w:rStyle w:val="EndnoteAnchor"/>
          <w:lang w:val="en-GB"/>
        </w:rPr>
        <w:endnoteReference w:id="241"/>
      </w:r>
      <w:r>
        <w:rPr/>
        <w:t xml:space="preserve"> A United States Offic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val Intelligence report has forecast that the advanced versions of the </w:t>
      </w:r>
      <w:r>
        <w:rPr>
          <w:i/>
        </w:rPr>
        <w:t>Kilo</w:t>
      </w:r>
      <w:r>
        <w:rPr/>
        <w:t xml:space="preserve">-class are likely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mit an ‘acoustic signature’ no greater than that omitted by the quietest of their nuclear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pelled attack submarines.</w:t>
      </w:r>
      <w:r>
        <w:rPr>
          <w:rStyle w:val="EndnoteAnchor"/>
          <w:lang w:val="en-GB"/>
        </w:rPr>
        <w:endnoteReference w:id="24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</w:t>
      </w:r>
      <w:r>
        <w:rPr>
          <w:i/>
        </w:rPr>
        <w:t xml:space="preserve"> Ming</w:t>
      </w:r>
      <w:r>
        <w:rPr/>
        <w:t xml:space="preserve">-class of conventionally-propelled attack submarines (SS) represent the PLAN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irst indigenous submarine design, developed during the 1970’s.</w:t>
      </w:r>
      <w:r>
        <w:rPr>
          <w:rStyle w:val="EndnoteAnchor"/>
          <w:lang w:val="en-GB"/>
        </w:rPr>
        <w:endnoteReference w:id="243"/>
      </w:r>
      <w:r>
        <w:rPr/>
        <w:t xml:space="preserve"> Design faults inherent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itial examples prompted a 1987 modification to the vessels basic design, a single exampl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modified class being produced annually during the succeeding    years.</w:t>
      </w:r>
      <w:r>
        <w:rPr>
          <w:rStyle w:val="EndnoteAnchor"/>
          <w:lang w:val="en-GB"/>
        </w:rPr>
        <w:endnoteReference w:id="244"/>
      </w:r>
      <w:r>
        <w:rPr/>
        <w:t xml:space="preserve"> 12 example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‘improved’ </w:t>
      </w:r>
      <w:r>
        <w:rPr>
          <w:i/>
        </w:rPr>
        <w:t>Ming</w:t>
      </w:r>
      <w:r>
        <w:rPr/>
        <w:t xml:space="preserve">-class remain in PLAN service, armed solely with 533 mm torped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ubes.</w:t>
      </w:r>
      <w:r>
        <w:rPr>
          <w:rStyle w:val="EndnoteAnchor"/>
          <w:lang w:val="en-GB"/>
        </w:rPr>
        <w:endnoteReference w:id="245"/>
      </w:r>
      <w:r>
        <w:rPr/>
        <w:t xml:space="preserve"> As is to be expected with an initial submarine design, the type appears to retai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umber of design faults. Yet the legacy of the type will undoubtedly prove to be the valua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perience gained by the PLAN in regards to the design and subsequent construc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marines, rather than the questionable capability afforded by the design itself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PLAN variant of the venerable Soviet </w:t>
      </w:r>
      <w:r>
        <w:rPr>
          <w:i/>
        </w:rPr>
        <w:t>Romeo</w:t>
      </w:r>
      <w:r>
        <w:rPr/>
        <w:t xml:space="preserve">-class SS remains the primary submarine typ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in PLAN service. The acquisition of three unassembled examples of the class culmina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the first of the PLAN’s modified </w:t>
      </w:r>
      <w:r>
        <w:rPr>
          <w:i/>
        </w:rPr>
        <w:t xml:space="preserve">Romeo’s </w:t>
      </w:r>
      <w:r>
        <w:rPr/>
        <w:t xml:space="preserve">(Type ES3B) entering operational service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60.</w:t>
      </w:r>
      <w:r>
        <w:rPr>
          <w:rStyle w:val="EndnoteAnchor"/>
          <w:lang w:val="en-GB"/>
        </w:rPr>
        <w:endnoteReference w:id="246"/>
      </w:r>
      <w:r>
        <w:rPr/>
        <w:t xml:space="preserve"> During subsequent years, the class was incessantly enlarged, until the 87</w:t>
      </w:r>
      <w:r>
        <w:rPr>
          <w:vertAlign w:val="superscript"/>
        </w:rPr>
        <w:t>th</w:t>
      </w:r>
      <w:r>
        <w:rPr/>
        <w:t xml:space="preserve"> and fi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xample entered PLAN service in 1984.</w:t>
      </w:r>
      <w:r>
        <w:rPr>
          <w:rStyle w:val="EndnoteAnchor"/>
          <w:lang w:val="en-GB"/>
        </w:rPr>
        <w:endnoteReference w:id="247"/>
      </w:r>
      <w:r>
        <w:rPr/>
        <w:t xml:space="preserve"> During this period the PLA additionally manag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augment the development of their arms-exporting component by the construction of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rther 8 </w:t>
      </w:r>
      <w:r>
        <w:rPr>
          <w:i/>
        </w:rPr>
        <w:t>Romeo’s</w:t>
      </w:r>
      <w:r>
        <w:rPr/>
        <w:t xml:space="preserve">, bound for the Democratic People’s Republic of Korea (North Korea)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Republic of Egypt.</w:t>
      </w:r>
      <w:r>
        <w:rPr>
          <w:rStyle w:val="EndnoteAnchor"/>
          <w:lang w:val="en-GB"/>
        </w:rPr>
        <w:endnoteReference w:id="248"/>
      </w:r>
      <w:r>
        <w:rPr/>
        <w:t xml:space="preserve"> Presently it is held that approximately 40 of the class remain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LAN operational service, the remainder reputably having been ‘mothballed’.</w:t>
      </w:r>
      <w:r>
        <w:rPr>
          <w:rStyle w:val="EndnoteAnchor"/>
          <w:lang w:val="en-GB"/>
        </w:rPr>
        <w:endnoteReference w:id="249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LAN </w:t>
      </w:r>
      <w:r>
        <w:rPr>
          <w:i/>
        </w:rPr>
        <w:t>Romeo</w:t>
      </w:r>
      <w:r>
        <w:rPr/>
        <w:t xml:space="preserve">-class variant represents the least capable type within the PLAN. Whilst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pable vessel during the subsequent years of it’s 1950’s development,</w:t>
      </w:r>
      <w:r>
        <w:rPr>
          <w:rStyle w:val="EndnoteAnchor"/>
          <w:lang w:val="en-GB"/>
        </w:rPr>
        <w:endnoteReference w:id="250"/>
      </w:r>
      <w:r>
        <w:rPr/>
        <w:t xml:space="preserve"> the class woul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doubtedly become overwhelmed if exposed to contemporary naval warfare. Accordingly,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LAN appreciation of the type’s limitations prompted the present developmen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igenous </w:t>
      </w:r>
      <w:r>
        <w:rPr>
          <w:i/>
        </w:rPr>
        <w:t>Song</w:t>
      </w:r>
      <w:r>
        <w:rPr/>
        <w:t xml:space="preserve">-class, and the acquisition of the Russian </w:t>
      </w:r>
      <w:r>
        <w:rPr>
          <w:i/>
        </w:rPr>
        <w:t>Kilo</w:t>
      </w:r>
      <w:r>
        <w:rPr/>
        <w:t xml:space="preserve">-class. The </w:t>
      </w:r>
      <w:r>
        <w:rPr>
          <w:i/>
        </w:rPr>
        <w:t>Romeo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bmarines which remain in service are equipped with 533mm torpedo tubes.</w:t>
      </w:r>
      <w:r>
        <w:rPr>
          <w:rStyle w:val="EndnoteAnchor"/>
          <w:lang w:val="en-GB"/>
        </w:rPr>
        <w:endnoteReference w:id="251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LAN operates a single example of a non-ballistic missile submarine (SSG), a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igenous modification of the Soviet </w:t>
      </w:r>
      <w:r>
        <w:rPr>
          <w:i/>
        </w:rPr>
        <w:t>Romeo</w:t>
      </w:r>
      <w:r>
        <w:rPr/>
        <w:t>-class.</w:t>
      </w:r>
      <w:r>
        <w:rPr>
          <w:rStyle w:val="EndnoteAnchor"/>
          <w:lang w:val="en-GB"/>
        </w:rPr>
        <w:endnoteReference w:id="252"/>
      </w:r>
      <w:r>
        <w:rPr/>
        <w:t xml:space="preserve"> “The same hull appears to have be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sed for the modified </w:t>
      </w:r>
      <w:r>
        <w:rPr>
          <w:i/>
        </w:rPr>
        <w:t>Romeo</w:t>
      </w:r>
      <w:r>
        <w:rPr/>
        <w:t xml:space="preserve">-class cruise missile submarine (Type ES5G). This submar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s six missile bins in neat housings either side of the fin, but launching is only possible wh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faced - a serious tactical drawback. The missile is the C-801 </w:t>
      </w:r>
      <w:r>
        <w:rPr>
          <w:i/>
        </w:rPr>
        <w:t>Ying-ji,</w:t>
      </w:r>
      <w:r>
        <w:rPr/>
        <w:t xml:space="preserve"> a sea skimm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ruise-missile with a 22 nautical mile range and a distinct visual resemblance to the Fren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Exocet</w:t>
      </w:r>
      <w:r>
        <w:rPr/>
        <w:t>.”</w:t>
      </w:r>
      <w:r>
        <w:rPr>
          <w:rStyle w:val="EndnoteAnchor"/>
          <w:lang w:val="en-GB"/>
        </w:rPr>
        <w:endnoteReference w:id="253"/>
      </w:r>
      <w:r>
        <w:rPr/>
        <w:t xml:space="preserve"> The vessel is further equipped with 533mm torpedo tubes.</w:t>
      </w:r>
      <w:r>
        <w:rPr>
          <w:rStyle w:val="EndnoteAnchor"/>
          <w:lang w:val="en-GB"/>
        </w:rPr>
        <w:endnoteReference w:id="25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legacy of an emphasis placed upon an effective brown-water (coastal) capability h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queathed the contemporary PLAN with a comprehensive fleet of patrol and coast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atants. Whilst providing the PLAN with an admirable ability to protect the mainland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astal regions, the power projection capability of the vessels is limited by the moderate rang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herent to such vessel types. Of particular note within the PLAN’s fleet of missile craft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numerous Soviet </w:t>
      </w:r>
      <w:r>
        <w:rPr>
          <w:i/>
        </w:rPr>
        <w:t>Osa</w:t>
      </w:r>
      <w:r>
        <w:rPr/>
        <w:t xml:space="preserve"> Type I and </w:t>
      </w:r>
      <w:r>
        <w:rPr>
          <w:i/>
        </w:rPr>
        <w:t>Komar</w:t>
      </w:r>
      <w:r>
        <w:rPr/>
        <w:t xml:space="preserve">-Type vessels, armed with an array of C-801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HY</w:t>
      </w:r>
      <w:r>
        <w:rPr/>
        <w:t>-2 surface-to-surface guided missiles (SSM’s).</w:t>
      </w:r>
      <w:r>
        <w:rPr>
          <w:rStyle w:val="EndnoteAnchor"/>
          <w:lang w:val="en-GB"/>
        </w:rPr>
        <w:endnoteReference w:id="25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s the People’s Republic of China remains committed to the restitution of Taiwan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inland sovereignty, the provision within the PLAN of a considerable amphibious warf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eet is to be anticipated. Presently the PLAN’s amphibious warfare fleet includes three class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tank landing ships (LCT), three of medium landing ships (LSM), and approximately 14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anding craft of various classifications.</w:t>
      </w:r>
      <w:r>
        <w:rPr>
          <w:rStyle w:val="EndnoteAnchor"/>
          <w:lang w:val="en-GB"/>
        </w:rPr>
        <w:endnoteReference w:id="256"/>
      </w:r>
      <w:r>
        <w:rPr/>
        <w:t xml:space="preserve"> The considerable number of amphibious warf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s is undoubtedly a direct manifestation of the inclusion of the “aim to overcom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tionalists on the island of Taiwan” within the primary objectives of an embryonic PL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ollowing the conclusion of the civil war.</w:t>
      </w:r>
      <w:r>
        <w:rPr>
          <w:rStyle w:val="EndnoteAnchor"/>
          <w:lang w:val="en-GB"/>
        </w:rPr>
        <w:endnoteReference w:id="257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Given that the differential between a landing ship and a landing craft is that the former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le “of open-ocean passage that can deliver their troops and equipment in a fit stat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ight”,</w:t>
      </w:r>
      <w:r>
        <w:rPr>
          <w:rStyle w:val="EndnoteAnchor"/>
          <w:lang w:val="en-GB"/>
        </w:rPr>
        <w:endnoteReference w:id="258"/>
      </w:r>
      <w:r>
        <w:rPr/>
        <w:t xml:space="preserve"> and that the Taiwan Strait at it’s narrowest point is approximately 160 kilometr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de,</w:t>
      </w:r>
      <w:r>
        <w:rPr>
          <w:rStyle w:val="EndnoteAnchor"/>
          <w:lang w:val="en-GB"/>
        </w:rPr>
        <w:endnoteReference w:id="259"/>
      </w:r>
      <w:r>
        <w:rPr/>
        <w:t xml:space="preserve"> a PLAN amphibious warfare fleet attempting an invasion of Taiwan would effective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ndamentally be based upon the use of it’s landing ships. Consequently, a comparis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tween the recognised capacity of these vessels, (which is moderately in excess of 6,70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oops and 377 tanks, the capacity of the four </w:t>
      </w:r>
      <w:r>
        <w:rPr>
          <w:i/>
        </w:rPr>
        <w:t>Yuting</w:t>
      </w:r>
      <w:r>
        <w:rPr/>
        <w:t>-class LST’s is not known),</w:t>
      </w:r>
      <w:r>
        <w:rPr>
          <w:rStyle w:val="EndnoteAnchor"/>
          <w:lang w:val="en-GB"/>
        </w:rPr>
        <w:endnoteReference w:id="260"/>
      </w:r>
      <w:r>
        <w:rPr/>
        <w:t xml:space="preserve"> and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ppraisal of the Taiwanese armed forces, illustrates that the PLAN does not posses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fficient amphibious warfare capability (at present) to attempt an invasion of Taiwan.  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However, China’s ability to project power beyond the mainland by sea remains restricted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lthough it is building new classes of landing ships, it does not have a significant troop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eavy-weapons long-range sea-lift capability. The poor air-defence and anti-submar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ies of China’s major warships also mean that the Navy lacks the capability to provid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dequate protection for an amphibious force. In addition, because of a virtually non-exist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-to-air refuelling capability, the Chinese Air Force could not provide continuous air suppor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t extended range from mainland bases.”</w:t>
      </w:r>
      <w:r>
        <w:rPr>
          <w:rStyle w:val="EndnoteAnchor"/>
          <w:lang w:val="en-GB"/>
        </w:rPr>
        <w:endnoteReference w:id="26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</w:t>
      </w:r>
      <w:r>
        <w:rPr/>
        <w:t xml:space="preserve">A prevalent deficiency within the PLAN remains the relative lack of an in-flight refuell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y. The ability of the naval aviation component of the PLAN to provide ei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tended air-support for PLAN vessels, or to combat enemy warships and/or aircraft on the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wn accord, is thus limited. Such a deficiency, exacerbated by the lack of an aircraft carri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y and the characteristic limited air-defence armament of PLAN surface combatant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nhances the vulnerability of PLAN warships operating beyond the effective range of land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ased aircraft. The inability to provide extended air-coverage would particularly pro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trimental to a PLAN engaged amongst the Spratly Island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number of the People’s Liberation Army Air Force’s (PLAAF) ShaanxiY-8 transpor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 have been converted to provide an in-flight refuelling capability for the naval avi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 of the PLAN, however, the conversion appears largely an unsuccessful one,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umbers of converted aircraft (although not known) are held to be limited.</w:t>
      </w:r>
      <w:r>
        <w:rPr>
          <w:rStyle w:val="EndnoteAnchor"/>
          <w:lang w:val="en-GB"/>
        </w:rPr>
        <w:endnoteReference w:id="262"/>
      </w:r>
      <w:r>
        <w:rPr/>
        <w:t xml:space="preserve"> Consequentl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LA has reputably expressed interest in acquiring the Russian Ilyushin Il-78 </w:t>
      </w:r>
      <w:r>
        <w:rPr>
          <w:i/>
        </w:rPr>
        <w:t>Midas</w:t>
      </w:r>
      <w:r>
        <w:rPr/>
        <w:t xml:space="preserve"> tank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ircraft,</w:t>
      </w:r>
      <w:r>
        <w:rPr>
          <w:rStyle w:val="EndnoteAnchor"/>
          <w:lang w:val="en-GB"/>
        </w:rPr>
        <w:endnoteReference w:id="263"/>
      </w:r>
      <w:r>
        <w:rPr/>
        <w:t xml:space="preserve"> an acquisition which is likely to be facilitated within the near futur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naval aviation component of the PLAN comprises entirely of navalized version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erational PLAAF aircraft. The vast majority of the aircraft types within operation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LAN are considered by Western analysts to be obsolete, and represent a limited capa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ce compared to the aircraft types operated by many of China’s East Asian neighbours.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ircraft types within PLAN service, the only aircraft which may be considered relative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le are the 70 examples of the navalized </w:t>
      </w:r>
      <w:r>
        <w:rPr>
          <w:i/>
        </w:rPr>
        <w:t>Xian</w:t>
      </w:r>
      <w:r>
        <w:rPr/>
        <w:t xml:space="preserve">    J-7 fighter aircraft, the 30 </w:t>
      </w:r>
      <w:r>
        <w:rPr>
          <w:i/>
        </w:rPr>
        <w:t>Shenyang</w:t>
      </w:r>
      <w:r>
        <w:rPr/>
        <w:t xml:space="preserve"> J-8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, and the 40 </w:t>
      </w:r>
      <w:r>
        <w:rPr>
          <w:i/>
        </w:rPr>
        <w:t>Nanchang</w:t>
      </w:r>
      <w:r>
        <w:rPr/>
        <w:t xml:space="preserve"> Q-5 fighter/ground-attack aircraft. The remainder of the total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605 shore-based aircraft is principally comprised of the </w:t>
      </w:r>
      <w:r>
        <w:rPr>
          <w:i/>
        </w:rPr>
        <w:t>Shenyang</w:t>
      </w:r>
      <w:r>
        <w:rPr/>
        <w:t xml:space="preserve"> J-6 fighter (311),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Harbin</w:t>
      </w:r>
      <w:r>
        <w:rPr/>
        <w:t xml:space="preserve"> H-5 light bomber (130).</w:t>
      </w:r>
      <w:r>
        <w:rPr>
          <w:rStyle w:val="EndnoteAnchor"/>
          <w:lang w:val="en-GB"/>
        </w:rPr>
        <w:endnoteReference w:id="264"/>
      </w:r>
      <w:r>
        <w:rPr/>
        <w:t xml:space="preserve">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development of an enhanced rapid deployment element (</w:t>
      </w:r>
      <w:r>
        <w:rPr>
          <w:i/>
        </w:rPr>
        <w:t>kuaisu fanying budui</w:t>
      </w:r>
      <w:r>
        <w:rPr/>
        <w:t>)</w:t>
      </w:r>
      <w:r>
        <w:rPr>
          <w:rStyle w:val="EndnoteAnchor"/>
          <w:lang w:val="en-GB"/>
        </w:rPr>
        <w:endnoteReference w:id="265"/>
      </w:r>
      <w:r>
        <w:rPr/>
        <w:t xml:space="preserve">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LAN represents an integral component of the greater PLA effort to increas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exibility of the armed forces. Accordingly, in 1988 the PLAN introduced a marine brigad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hich presently numbers some 5,000 troops,</w:t>
      </w:r>
      <w:r>
        <w:rPr>
          <w:rStyle w:val="EndnoteAnchor"/>
          <w:lang w:val="en-GB"/>
        </w:rPr>
        <w:endnoteReference w:id="266"/>
      </w:r>
      <w:r>
        <w:rPr/>
        <w:t xml:space="preserve"> augmented by additional ‘speci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connaissance units’.</w:t>
      </w:r>
      <w:r>
        <w:rPr>
          <w:rStyle w:val="EndnoteAnchor"/>
          <w:lang w:val="en-GB"/>
        </w:rPr>
        <w:endnoteReference w:id="267"/>
      </w:r>
      <w:r>
        <w:rPr/>
        <w:t xml:space="preserve"> Designated as a “well-trained and highly capable amphibious for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pable of responding to crisis at short notice”,</w:t>
      </w:r>
      <w:r>
        <w:rPr>
          <w:rStyle w:val="EndnoteAnchor"/>
          <w:lang w:val="en-GB"/>
        </w:rPr>
        <w:endnoteReference w:id="268"/>
      </w:r>
      <w:r>
        <w:rPr/>
        <w:t xml:space="preserve"> the power projection ability of the force i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 significantly enhanced upon the completion of amphibious assault ships and landing 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ently under construction. Once coupled with the People’s Liberation Army’s (PLAA) t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ttalion’s of rapid reaction units,</w:t>
      </w:r>
      <w:r>
        <w:rPr>
          <w:rStyle w:val="EndnoteAnchor"/>
          <w:lang w:val="en-GB"/>
        </w:rPr>
        <w:endnoteReference w:id="269"/>
      </w:r>
      <w:r>
        <w:rPr/>
        <w:t xml:space="preserve"> the greater PLA thus possesses a rapid reac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onent ideally suited to deployment within the South China Sea. Accordingly, the mar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rigade has been assigned to the PLAN’s    South Sea Fleet, a fleet whose reg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ponsibility includes the island groups of the South China Sea, including the Spratly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aracel Islands.</w:t>
      </w:r>
      <w:r>
        <w:rPr>
          <w:rStyle w:val="EndnoteAnchor"/>
          <w:lang w:val="en-GB"/>
        </w:rPr>
        <w:endnoteReference w:id="27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ower projection capability of the PLAN is being further enhanced owing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velopment of    forward deployed military facilities. The power projection capability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ards to the South China Sea has been significantly enhanced by the recent construc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aval anchorage’s and a major air base at Woody Island in the Paracel’s,</w:t>
      </w:r>
      <w:r>
        <w:rPr>
          <w:rStyle w:val="EndnoteAnchor"/>
          <w:lang w:val="en-GB"/>
        </w:rPr>
        <w:endnoteReference w:id="271"/>
      </w:r>
      <w:r>
        <w:rPr/>
        <w:t xml:space="preserve">a projection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to be further augmented upon the completion of second air base upon the Chinese island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ainan.</w:t>
      </w:r>
      <w:r>
        <w:rPr>
          <w:rStyle w:val="EndnoteAnchor"/>
          <w:lang w:val="en-GB"/>
        </w:rPr>
        <w:endnoteReference w:id="272"/>
      </w:r>
      <w:r>
        <w:rPr/>
        <w:t xml:space="preserve"> Furthermore, “China has reportedly acquired rights potentially leading to a nav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ence on the Gulf of Martaban in Myanmar, only a few hundred miles north-wes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rategic Strait of Malacca, through which virtually all of it’s own and most of all East Asia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ising oil imports in coming years must flow.”</w:t>
      </w:r>
      <w:r>
        <w:rPr>
          <w:rStyle w:val="EndnoteAnchor"/>
          <w:lang w:val="en-GB"/>
        </w:rPr>
        <w:endnoteReference w:id="273"/>
      </w:r>
      <w:r>
        <w:rPr/>
        <w:t xml:space="preserve">    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‘</w:t>
      </w:r>
      <w:r>
        <w:rPr>
          <w:i/>
        </w:rPr>
        <w:t>THE RUSSIANS ARE COMING’.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eople’s Liberation Army Air Force (PLAAF) similarly retains a significant dispar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tween present capabilities,    and those espoused by contemporary PLA doctrine of ‘lim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ar under high-technology conditions’, and ‘active defence’. Consequently, application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octrine to the PLAAF “has meant an emphasis on long-range interceptors, aerial refuelling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ansports, and airborne early warning and guidance systems (AWAC’s). Thus far Chin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ossesses minimal to non-existent advanced systems in these categories.”</w:t>
      </w:r>
      <w:r>
        <w:rPr>
          <w:rStyle w:val="EndnoteAnchor"/>
          <w:lang w:val="en-GB"/>
        </w:rPr>
        <w:endnoteReference w:id="27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However, an alleviation of the disparity between present capabilities and contempor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octrine represents an undertaking dictated by financial expenditure. Rosveroorouzhenie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scow-based state-owned arms firm, provides the PLAAF with the means to acquir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ies which are presently lacking. Emphasis placed upon particularly aerial refuelling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ansports, and air-borne warning and control (AWAC) aircraft within the PLAAF simp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flect those capabilities to date yet to be acquired from Rosveroorouzhenie. Numbers of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laring deficiencies within the PLAAF have already been alleviated by the extens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curement of Russian military aircraft types. The PLAAF is also involved in a number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digenous aircraft projects and upgrade package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</w:t>
      </w:r>
      <w:r>
        <w:rPr/>
        <w:t xml:space="preserve">Rosveroorouzhenie features prominently in the efforts of the PLAAF to develop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terceptor and fighter aircraft capability compatible to a deployment within a high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echnology conflict. Given the present procurement trends in the East Asian region, a high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chnology conflict equates to simply a conflict with virtually any Pacific-Rim neighbour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owever, the acquisition of Russian aircraft, particularly the MiG-31 “</w:t>
      </w:r>
      <w:r>
        <w:rPr>
          <w:i/>
        </w:rPr>
        <w:t>Foxhound</w:t>
      </w:r>
      <w:r>
        <w:rPr/>
        <w:t xml:space="preserve">”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khoi Su-27 “</w:t>
      </w:r>
      <w:r>
        <w:rPr>
          <w:i/>
        </w:rPr>
        <w:t>Flanker</w:t>
      </w:r>
      <w:r>
        <w:rPr/>
        <w:t xml:space="preserve">”, represent a meteoric rise in the capability of the PLAAF in th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pacity, and thus provide the ability to effectively operate within the regio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Migoyan-Gurevich MiG-31 “</w:t>
      </w:r>
      <w:r>
        <w:rPr>
          <w:i/>
        </w:rPr>
        <w:t>Foxhound</w:t>
      </w:r>
      <w:r>
        <w:rPr/>
        <w:t xml:space="preserve">” is an interceptor developed by the Soviet Un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 response to the threat posed by the introduction of the United States Air Force (USAF) low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evel penetration bomber, the Rockwell B-1 </w:t>
      </w:r>
      <w:r>
        <w:rPr>
          <w:i/>
        </w:rPr>
        <w:t>Lancer</w:t>
      </w:r>
      <w:r>
        <w:rPr/>
        <w:t xml:space="preserve">. As the B-1 provided the USAF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bility to operate below the effective coverage of Soviet radar ground control, the abilit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hort-range Soviet interceptors to combat the bomber would be limited. Accordingly, an up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aded look-down, shoot-down radar system became one of the primary characteristic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volving MiG-31. The design team utilised the basic airframe of the MiG-25,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ximum level speed was reduced to Mach 2.4, which enabled an increase in eng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fficiency. Armament consists of an internal multi-barreled cannon, and an improved AA-9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-to-air guided missile (AAM) provides the aircraft with it’s primary weapon. As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SAF’s </w:t>
      </w:r>
      <w:r>
        <w:rPr>
          <w:i/>
        </w:rPr>
        <w:t>Phoenix</w:t>
      </w:r>
      <w:r>
        <w:rPr/>
        <w:t xml:space="preserve"> system, the MiG-31 maintains the ability to engage numerous targe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imultaneously.</w:t>
      </w:r>
      <w:r>
        <w:rPr>
          <w:rStyle w:val="EndnoteAnchor"/>
          <w:lang w:val="en-GB"/>
        </w:rPr>
        <w:endnoteReference w:id="27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Consequently, “the MiG-31 is considered to be the foremost interceptor in the world toda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irframe is optimised for supersonic speed, and is not compromised by expecting it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rform dogfights. The MiG-31 is designed, built and deployed to intercept and attac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oming hostile aircraft and cruise missiles. . . . a significant threat posed by the MiG-31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ts ability to attack command and control aircraft, or stand-off reconnaissance aircraft, wit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ry short warning time. Operating at over 70,000 ft altitude and Mach 2.4, the MiG-31 wi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e difficult for fighters to intercept or deter from making an assault.”</w:t>
      </w:r>
      <w:r>
        <w:rPr>
          <w:rStyle w:val="EndnoteAnchor"/>
          <w:lang w:val="en-GB"/>
        </w:rPr>
        <w:endnoteReference w:id="27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Given the capability that the MiG-31 affords, the ability of the PLAAF to acquire 24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amples of this aircraft represents a significant adjustment of    the regional air-power stat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quo.</w:t>
      </w:r>
      <w:r>
        <w:rPr>
          <w:rStyle w:val="EndnoteAnchor"/>
          <w:lang w:val="en-GB"/>
        </w:rPr>
        <w:endnoteReference w:id="277"/>
      </w:r>
      <w:r>
        <w:rPr/>
        <w:t xml:space="preserve"> Consequently, the acquisition is held to have prompted the Taiwanese orders f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erican General Dynamics F-16 and French Dassault-Breguet </w:t>
      </w:r>
      <w:r>
        <w:rPr>
          <w:i/>
        </w:rPr>
        <w:t xml:space="preserve">Mirage </w:t>
      </w:r>
      <w:r>
        <w:rPr/>
        <w:t xml:space="preserve">2000 fight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ircraft.</w:t>
      </w:r>
      <w:r>
        <w:rPr>
          <w:rStyle w:val="EndnoteAnchor"/>
          <w:lang w:val="en-GB"/>
        </w:rPr>
        <w:endnoteReference w:id="278"/>
      </w:r>
      <w:r>
        <w:rPr/>
        <w:t xml:space="preserve"> The MiG-31 complement of the PLAAF is however unlikely to be restricted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ent 24 aircraft, as it is projected that China will manufacture up to a further 200 air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thin the coming years.</w:t>
      </w:r>
      <w:r>
        <w:rPr>
          <w:rStyle w:val="EndnoteAnchor"/>
          <w:lang w:val="en-GB"/>
        </w:rPr>
        <w:endnoteReference w:id="279"/>
      </w:r>
      <w:r>
        <w:rPr/>
        <w:t xml:space="preserve"> “The PLAAF plans to produce their own version of Russia’s top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-the-line MiG-31 strategic interceptor, using a small army of fifteen hundred Russi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gineers and technicians. Hundreds more were put on retainer, creating an elaborate E-mai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etwork between Russian and Chinese defence research institutes that has since accelera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development of Chinese aerospace and nuclear programs.”</w:t>
      </w:r>
      <w:r>
        <w:rPr>
          <w:rStyle w:val="EndnoteAnchor"/>
          <w:lang w:val="en-GB"/>
        </w:rPr>
        <w:endnoteReference w:id="28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Rosvoorouzhenie has similarly provided the PLAAF with the means to acquire a state-of-the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t fighter aircraft, the Sukhoi Su-27 </w:t>
      </w:r>
      <w:r>
        <w:rPr>
          <w:i/>
        </w:rPr>
        <w:t>Flanker</w:t>
      </w:r>
      <w:r>
        <w:rPr/>
        <w:t>. The Su-27 has been optimised for an air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periority role, and is assumed to provide a match for the USAF’s McDonnell Douglas F-15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agle. The characteristics of the highly manoeuvrable Su-27 designate this aircraft type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deal for service with the PLAAF. The aircraft can be refuelled whilst in flight, and posses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ong range of 4,023 km on internal fuel alone.</w:t>
      </w:r>
      <w:r>
        <w:rPr>
          <w:rStyle w:val="EndnoteAnchor"/>
          <w:lang w:val="en-GB"/>
        </w:rPr>
        <w:endnoteReference w:id="281"/>
      </w:r>
      <w:r>
        <w:rPr/>
        <w:t xml:space="preserve"> This characteristic has influenced Wester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alysts to conclude that the SU-27 represents an ideal armada-defence aircraft. It is also hel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possess potential as a carrier aircraft. Thus, for a PLAN increasingly deployed in s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ritime area as the South China Sea, the Su-27 would undoubtedly prove invaluable in a air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pport capacity. The long range and in-flight refuelling capability provides the aircraft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means to operate over maritime areas at distances from their land-based airfields,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rrier potential would undoubtedly endear the type to the evolving PLA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SU-27 is equipped with the pulse-doppler radar which also equips the MiG-31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ffords the aircraft a look-down, shoot-down capability. The doppler radar, wh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algamated to further sensor systems, feed their information to an integrated fire-contro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, which allows the pilot to control the aircraft’s weapons through a helmet-mounted sigh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a heads-up display (HUD). Armament consists of a variety of AA-10 </w:t>
      </w:r>
      <w:r>
        <w:rPr>
          <w:i/>
        </w:rPr>
        <w:t>Alamos</w:t>
      </w:r>
      <w:r>
        <w:rPr/>
        <w:t xml:space="preserve">, AA-9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mos</w:t>
      </w:r>
      <w:r>
        <w:rPr/>
        <w:t xml:space="preserve">, AA-8 </w:t>
      </w:r>
      <w:r>
        <w:rPr>
          <w:i/>
        </w:rPr>
        <w:t>Aphid</w:t>
      </w:r>
      <w:r>
        <w:rPr/>
        <w:t xml:space="preserve">, and AA-11 </w:t>
      </w:r>
      <w:r>
        <w:rPr>
          <w:i/>
        </w:rPr>
        <w:t>Archer</w:t>
      </w:r>
      <w:r>
        <w:rPr/>
        <w:t xml:space="preserve"> air-to-air guided missiles. The SU-27 is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quipped with a 30mm cannon.</w:t>
      </w:r>
      <w:r>
        <w:rPr>
          <w:rStyle w:val="EndnoteAnchor"/>
          <w:lang w:val="en-GB"/>
        </w:rPr>
        <w:endnoteReference w:id="28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LAAF presently operates 48 examples of the SU-27, the first batch of 26 having be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cquired in 1991, and the second of 24 in 1994.</w:t>
      </w:r>
      <w:r>
        <w:rPr>
          <w:rStyle w:val="EndnoteAnchor"/>
          <w:lang w:val="en-GB"/>
        </w:rPr>
        <w:endnoteReference w:id="283"/>
      </w:r>
      <w:r>
        <w:rPr/>
        <w:t xml:space="preserve"> (Two aircraft have been since lost dur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raining)</w:t>
      </w:r>
      <w:r>
        <w:rPr>
          <w:rStyle w:val="EndnoteAnchor"/>
          <w:lang w:val="en-GB"/>
        </w:rPr>
        <w:endnoteReference w:id="284"/>
      </w:r>
      <w:r>
        <w:rPr/>
        <w:t xml:space="preserve"> As with the MiG-31’s, the PLAAF has gained a licence to manufactur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 type. “A third batch of 24 airframes is likely to be delivered in kit form for loc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sembly under the licence production deal, which extends over about 15 years. . . the fi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ally could eventually total 200 platforms.”</w:t>
      </w:r>
      <w:r>
        <w:rPr>
          <w:rStyle w:val="EndnoteAnchor"/>
          <w:lang w:val="en-GB"/>
        </w:rPr>
        <w:endnoteReference w:id="28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However, whilst the procurement of Russian aircraft portends to significantly enhanc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ies of the PLAAF, the mere acquisition of such aircraft equates to little if the qua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pilots within the PLAAF remains negligible. Reports indicate that a principal ass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ded by the Sukhoi SU-27, the pulse-dopplar radar, is seldom utilised by the PLAA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ilots to the extent with which it is capable. It appears that the pilots, having recently flow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amples of the indigenously produced Shenyang F-8 </w:t>
      </w:r>
      <w:r>
        <w:rPr>
          <w:i/>
        </w:rPr>
        <w:t>Finback</w:t>
      </w:r>
      <w:r>
        <w:rPr/>
        <w:t xml:space="preserve">, retain reservations regard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capability of aircraft radar’s as a consequence of their earlier flight experience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respondingly, the pilots tend to rely solely upon the visual recognition of their target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upon application to a high-technology conflict would result in unequitable PLAA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osse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bulk of the aircraft within the PLAAF remain indigenous versions of Soviet aircraft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is tendency to modify existing foreign designs continues with the Shenyang J-10 projec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roject represents a concerted attempt by the PLAAF to develop a ‘new-gener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’ based upon an American General Dynamics F-16 Fighting Falcon A/B, an exampl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was reportedly acquired via Pakistan. As the aircraft is apparently of the earlier A/B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ype, as opposed to the contemporary C/D version, the PLAAF has apparently sought Israeli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sistance in order to develop an effective avionics package for the aircraft. Analysts belie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, based upon prior Chinese reverse engineering efforts, that the J-10 is unlikely to jo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LAAF’s fighter inventory. As of Spring 1996 the aircraft was estimated to be “at lea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wo years away from flight testing, and seven to eight years away from deployment.”</w:t>
      </w:r>
      <w:r>
        <w:rPr>
          <w:rStyle w:val="EndnoteAnchor"/>
          <w:lang w:val="en-GB"/>
        </w:rPr>
        <w:endnoteReference w:id="286"/>
      </w:r>
      <w:r>
        <w:rPr/>
        <w:t xml:space="preserve"> Giv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at the J-10 project is based upon an aircraft which has been seconded to equip unit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 National Guard of the USAF, and deployment is estimated at seven to eight years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alue of this aircraft ( once ) it reaches PLAAF units must be questionabl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f the effectiveness of the Shenyang J-10 once reaching operational units of the PLAAF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questionable, the aircraft will undoubtedly prove superior to the existing aircraft types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titute the bulk of the PLAAF’s fighter inventory. These aircraft represent an earlier epo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which the PLAAF believed that indigenous versions of aircraft based upon reliable Sovi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signs represented the ideal means to equip it’s varied units. In many respects this wa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und conclusion, reasoning being that two or three relatively outmoded PLAAF desig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ould down an enemy aircraft of superior design, a concept in keeping with the PLA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roader concept of ‘human wave’ attacks for example. However, the Gulf War again provid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catalyst, exemplifying that a significant technological advantage is virtual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surmountable. Consequently, the two or three outmoded PLAAF designs would be expec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be bested by an enemy aircraft of contemporary design, supported by efficient airborne ear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arning and control (AWAC), and in-flight refuelling asset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effectiveness of these PLAAF versions of Soviet design is further depleted b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legation of many of these aircraft from a status of outmoded, to a state of virtual antiquit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Shenyang J-6 remains the principal fighter aircraft of the PLAAF, and is described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ing “at least 20 years out of date and no match for the principal interceptors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ventories of the United States, Japan, South Korea, Russia, Taiwan, India, or sever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SEAN states.”</w:t>
      </w:r>
      <w:r>
        <w:rPr>
          <w:rStyle w:val="EndnoteAnchor"/>
          <w:lang w:val="en-GB"/>
        </w:rPr>
        <w:endnoteReference w:id="287"/>
      </w:r>
      <w:r>
        <w:rPr/>
        <w:t xml:space="preserve"> The J-6 is a PLAAF version of the Russian Migoyan-Gurevich MiG-19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Farmer</w:t>
      </w:r>
      <w:r>
        <w:rPr/>
        <w:t>, and the PLAAF presently operates 3,000 of these aircraft in three basic types.</w:t>
      </w:r>
      <w:r>
        <w:rPr>
          <w:rStyle w:val="EndnoteAnchor"/>
          <w:lang w:val="en-GB"/>
        </w:rPr>
        <w:endnoteReference w:id="288"/>
      </w:r>
      <w:r>
        <w:rPr/>
        <w:t xml:space="preserve">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emplification of the obsolescence of the type is provided by the removal from operatio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rvice to storage of the Vietnamese People’s Army Air Force’s complement of 50 Shenya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ersions    prior to 1992.</w:t>
      </w:r>
      <w:r>
        <w:rPr>
          <w:rStyle w:val="EndnoteAnchor"/>
          <w:lang w:val="en-GB"/>
        </w:rPr>
        <w:endnoteReference w:id="289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Xian J-7 and the Shenyang J-8 </w:t>
      </w:r>
      <w:r>
        <w:rPr>
          <w:i/>
        </w:rPr>
        <w:t xml:space="preserve">Finback </w:t>
      </w:r>
      <w:r>
        <w:rPr/>
        <w:t xml:space="preserve">afford the greater capability amongst the PLAA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 aircraft types of indigenous manufacture based upon Soviet design. Both aircraft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ased upon the Migoyan-Gurevich MiG-21 </w:t>
      </w:r>
      <w:r>
        <w:rPr>
          <w:i/>
        </w:rPr>
        <w:t>Fishbed</w:t>
      </w:r>
      <w:r>
        <w:rPr/>
        <w:t xml:space="preserve">, an aircraft developed in response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oor performance of the MiG-15 during the Korean War (1950-1953).</w:t>
      </w:r>
      <w:r>
        <w:rPr>
          <w:rStyle w:val="EndnoteAnchor"/>
          <w:lang w:val="en-GB"/>
        </w:rPr>
        <w:endnoteReference w:id="290"/>
      </w:r>
      <w:r>
        <w:rPr/>
        <w:t xml:space="preserve"> The aircraft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tly of an ageing design, but yet remains a modestly effective aircraft equipping man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 air force throughout the world. “A number of the Xian J-7’s incorporate Western-suppli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quipment, including an avionics package obtained from GEC in the United Kingdom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eatures a lightweight radar as well as a head-up display unit and a radar altimeter. The latt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rsions of the MiG-21 are copies of the all-weather MiG-21MF interceptor, and there is als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two-seat JJ-7 derivative for training purposes. The Shenyang F-8 </w:t>
      </w:r>
      <w:r>
        <w:rPr>
          <w:i/>
        </w:rPr>
        <w:t>Finback</w:t>
      </w:r>
      <w:r>
        <w:rPr/>
        <w:t xml:space="preserve"> embodies tw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gines, a somewhat longer fuselage, and a bigger delta wing, Production was initially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sic J-8; but only 50 examples were completed before the J-8-II made it’s debut in 1984.”</w:t>
      </w:r>
      <w:r>
        <w:rPr>
          <w:rStyle w:val="EndnoteAnchor"/>
          <w:lang w:val="en-GB"/>
        </w:rPr>
        <w:endnoteReference w:id="291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LAAF presently operates 500 examples of the Xian J-7, and 100 example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henyang J-8.</w:t>
      </w:r>
      <w:r>
        <w:rPr>
          <w:rStyle w:val="EndnoteAnchor"/>
          <w:lang w:val="en-GB"/>
        </w:rPr>
        <w:endnoteReference w:id="292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s the Xian J-7 and Shenyang J-8 represent aircraft of outmoded design, then the Shenya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-5 represents an aircraft of veritable antiquity. The J-5 is based upon the Migoyan-Gurev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G-17 </w:t>
      </w:r>
      <w:r>
        <w:rPr>
          <w:i/>
        </w:rPr>
        <w:t>Fresco</w:t>
      </w:r>
      <w:r>
        <w:rPr/>
        <w:t>, a fighter aircraft introduced in 1954.</w:t>
      </w:r>
      <w:r>
        <w:rPr>
          <w:rStyle w:val="EndnoteAnchor"/>
          <w:lang w:val="en-GB"/>
        </w:rPr>
        <w:endnoteReference w:id="293"/>
      </w:r>
      <w:r>
        <w:rPr/>
        <w:t xml:space="preserve"> 400 examples of the J-5 remain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erational service with the PLAAF, and it seems remarkable that these obsolete aircraft ha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yet to be retired. “Any realistic appraisal of the PLAAF must question the value of these ol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d obsolete warplanes.”</w:t>
      </w:r>
      <w:r>
        <w:rPr>
          <w:rStyle w:val="EndnoteAnchor"/>
          <w:lang w:val="en-GB"/>
        </w:rPr>
        <w:endnoteReference w:id="294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Similarly, the twin bomber variants employed by the PLAAF are distinguish by obsolesc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ather than capability. The Harbin H-5 light bomber is a PLAAF version of the Sovi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lyushin Il-28</w:t>
      </w:r>
      <w:r>
        <w:rPr>
          <w:i/>
        </w:rPr>
        <w:t xml:space="preserve"> Beagle</w:t>
      </w:r>
      <w:r>
        <w:rPr/>
        <w:t xml:space="preserve">, whilst the Xian H-6 medium bomber is a version of the Tupelov TU-16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Badger</w:t>
      </w:r>
      <w:r>
        <w:rPr/>
        <w:t xml:space="preserve">. Once again these designs are clearly outmoded, the H-6 compared by foreign analys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the Shenyang J-6 fighter in terms of obsolescence. However, these aircraft remain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egral component of the PLAAF, particularly of note is the    designation of an anti-shipp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ole. Numbers of the    H-6 are armed with an C-601 anti-ship missile (ASM), whilst som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H-5’s are similarly armed with the C-801 ASM. Furthermore, it is held that a number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H-6’s may be nuclear-capable. The PLAAF presently operates 120 H-6’s, and 400+ H-5’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</w:t>
      </w:r>
      <w:r>
        <w:rPr/>
        <w:t xml:space="preserve">The attack capability of the PLAAF is however not limited to the domain of the bombers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nchang Q-5 </w:t>
      </w:r>
      <w:r>
        <w:rPr>
          <w:i/>
        </w:rPr>
        <w:t>Fantan</w:t>
      </w:r>
      <w:r>
        <w:rPr/>
        <w:t xml:space="preserve"> being held by foreign analysts as providing the PLAAF with a capa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/ground attack aircraft. Whilst a marked improvement upon the capabilities afforded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H-5 and H-6, the faith invested in the Q-5 appears questionable. The aircraft is based up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obsolescent Shenyang J-6, and the internal weapons bay is confined to the carriag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dditional fuel cells. Whist perhaps a successful conversion of the J-6, the effectivenes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ype once compared to foreign types is surely debatable. The PLAAF operates 400+ of th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ircraft.</w:t>
      </w:r>
      <w:r>
        <w:rPr>
          <w:rStyle w:val="EndnoteAnchor"/>
          <w:lang w:val="en-GB"/>
        </w:rPr>
        <w:endnoteReference w:id="295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center"/>
        <w:rPr/>
      </w:pPr>
      <w:r>
        <w:rPr>
          <w:sz w:val="32"/>
        </w:rPr>
        <w:t>3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center"/>
        <w:rPr/>
      </w:pPr>
      <w:r>
        <w:rPr>
          <w:sz w:val="32"/>
        </w:rPr>
        <w:t>A CREDIBLE DETERRENT?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study of East Asian Security necessitates an analysis of the armed forces as maintained by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neighbouring states within the region. An evaluation of the puissance which these arme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forces harbour, provides an indication of any deterrence capability afforded. Concern within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the region in regards to an evolving PRC may manifest itself in an increased defence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spending, the nature of spending also providing an insight to such concerns. Again,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inherently offensive weapons systems which provide a power-projection capability attracts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 xml:space="preserve">particular interest, given such issues as the conflicting territorial claims within the East and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/>
      </w:pPr>
      <w:r>
        <w:rPr/>
        <w:t>South China Seas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N ASIAN ARMS RACE?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bility to consider the assertion that the East Asian region is presently embroiled in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s race is hampered by the numerous definitions of the term itself. However, Professor Ba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the Defence Studies Centre of the    Australian National University, asserts that common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ll definitions of the term ‘arms race’ are two primary elements. “First, a very rapid rat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quisitions, with the participants stretching their resources in order to ensure that the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main at the head of the race, and second, some reciprocal dynamics in which developmen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the defence and offensive capabilities of one adversary are matched by attempts to count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dvantages thought to be gained by another. Thus, the continued acquisition of new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eapons capabilities becomes an interactive process in which the arms requirements of 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arty depend upon the known, assumed, or anticipated capabilities of the forces of the o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arty or parties.”</w:t>
      </w:r>
      <w:r>
        <w:rPr>
          <w:rStyle w:val="EndnoteAnchor"/>
          <w:lang w:val="en-GB"/>
        </w:rPr>
        <w:endnoteReference w:id="29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pplying Ball’s consequent ‘definition’ to the East Asian region, it appears that the clai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at the region is presently engaged in an arms race is a premature one. The very rapid rat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quisitions appears an ambiguous criteria, whilst the criteria of ‘stretching resources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des us with the initial ability to refute the East Asian arms race notion. Examina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increases in defence expenditure within the region, once compared to similar increases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oss national product (GNP), reveals that the stretching of resources criteria is in this case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dundant one. “While the correlation between defence expenditure and GNP growth has be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ose, with increases in defence expenditure, the proportionality has been generally less th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y. In other words, the rate of defence expenditure has generally been less than the rat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owth of GNP, so that defence spending as a percentage of GNP has generally fallen over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ast decade.”</w:t>
      </w:r>
      <w:r>
        <w:rPr>
          <w:rStyle w:val="EndnoteAnchor"/>
          <w:lang w:val="en-GB"/>
        </w:rPr>
        <w:endnoteReference w:id="29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Undoubtedly, a significant influence upon regional procurement is the attempt to ‘counter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dvantage achieved by another state on account of    the development of an additio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fensive/ offensive capability. However, regional defence spending is also significa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fluenced by such factors as prestige, technology acquisition, reverse engineering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rruptio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It is evidently the case in some instances, that the acquisition of sophisticated weap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stems is due as much to the attendant prestige as to any geo-strategic considerations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ssession of high-technology weapons systems, and the demonstrated ability to operate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intain them, is regarded as an indicator of political and economic modernisation. F-16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 aircraft and frigates equipped with sophisticated electronic systems serve as stat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mbols as much as national airlines and space programs do.” The influence of prestige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rther exemplified by Singapore’s ‘Senior Minister’ Lee Kuan Yew: “We’re not buying arm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fight each other, but [countries] have got more money, [they] have got an armed force, the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eighbours have all these toys - [one] has got to keep up.”</w:t>
      </w:r>
      <w:r>
        <w:rPr>
          <w:rStyle w:val="EndnoteAnchor"/>
          <w:lang w:val="en-GB"/>
        </w:rPr>
        <w:endnoteReference w:id="29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Similarly, an influence upon military procurement is exercised by the ability to transf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chnologies acquired through procurement to the civil sector. This practice continue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e apace with the rise in dual-use technology. Furthermore, corruption may influ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litary procurement decisions. “In Thailand, for example, the widespread practic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commissions’ to senior military decision-makers, sometimes amounting to as much as 30 –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40 percent of a contract, has raised the possibility of a ‘corruption-driven procurem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cess’ in which weapons are bought more because of the ‘kickbacks’ than for any nation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ecurity requirement.”</w:t>
      </w:r>
      <w:r>
        <w:rPr>
          <w:rStyle w:val="EndnoteAnchor"/>
          <w:lang w:val="en-GB"/>
        </w:rPr>
        <w:endnoteReference w:id="29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enhancement of both maritime and high-technology capabilities characterises milit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curement within the East Asian region. Consequently, this exemplifies the regional tre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wards the enhancement of    power projection capabilities, a re-orientation resultant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gradation of    the conventional counter-insurgency role. Throughout the region, there i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gnificant degree of consistency in the acquisition programs. Examples of such enhancemen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lude the development of: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national command, control and communications (C3) systems;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national strategic and tactical intelligence systems;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multi-role fighter, with maritime attack capabilities as well as air-superiority capabilities;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maritime surveillance aircraft;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anti-ship missiles;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modern surface combatants-destroyers, frigates, ocean patrol vessels;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submarines;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electronic warfare (EW) systems;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- rapid deployment forces.</w:t>
      </w:r>
      <w:r>
        <w:rPr>
          <w:rStyle w:val="EndnoteAnchor"/>
          <w:lang w:val="en-GB"/>
        </w:rPr>
        <w:endnoteReference w:id="30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ASEAN REGIONAL FORUM    -    A NEO DELIAN LEAGUE ?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ssociation of South Eastern States formulated the A.S.E.A.N Regional Forum (ARF)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993 in order to develop a ‘vehicle of common security’ within principally the Southeast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ortheast Asian regions, a forum which addresses issues applicable to many of the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in the region, and those situated outside but which maintain an interest within.    The AR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mains however a organisation indicative of the A.S.E.A.N emphasis upon ‘pass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iplomacy’, and an avoidance of direct intervention.    “ASEAN’s intention has not been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lve problems </w:t>
      </w:r>
      <w:r>
        <w:rPr>
          <w:i/>
        </w:rPr>
        <w:t>per se</w:t>
      </w:r>
      <w:r>
        <w:rPr/>
        <w:t xml:space="preserve">, but to create a regional milieu in which they either do not arise, or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hich they can be readily avoided or managed.”</w:t>
      </w:r>
      <w:r>
        <w:rPr>
          <w:rStyle w:val="EndnoteAnchor"/>
          <w:lang w:val="en-GB"/>
        </w:rPr>
        <w:endnoteReference w:id="30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Correspondingly, the PRC apprehension of a more formal ARF, “in which the PRC provid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Gulliver to Southeast Asia’s Lilliputians, and in which the United States provid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opes and stakes”,</w:t>
      </w:r>
      <w:r>
        <w:rPr>
          <w:rStyle w:val="EndnoteAnchor"/>
          <w:lang w:val="en-GB"/>
        </w:rPr>
        <w:endnoteReference w:id="302"/>
      </w:r>
      <w:r>
        <w:rPr/>
        <w:t xml:space="preserve"> appears presently alarmist. Whilst PRC activities within the region ma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ttract ARF attention, the forum appears to remain inherently a forum conducive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vention and diplomatic resolution of contention, as opposed to a collective security syste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ch as the North Atlantic Treaty Organisation (NATO) which remains inherently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ined military framework. 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UNCLE SAM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United States Department of Defence issued strategy reports in 1990 and 1992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envisioned post-Cold War troop reductions in the (East Asian) region through the end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cade.”</w:t>
      </w:r>
      <w:r>
        <w:rPr>
          <w:rStyle w:val="EndnoteAnchor"/>
          <w:lang w:val="en-GB"/>
        </w:rPr>
        <w:endnoteReference w:id="303"/>
      </w:r>
      <w:r>
        <w:rPr/>
        <w:t xml:space="preserve"> However, a 1995 reappraisal of the role of the United States within the region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ulted in a commitment to maintain the 100,000 United States military personnel prese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>forward deployed’ in East Asia.</w:t>
      </w:r>
      <w:r>
        <w:rPr>
          <w:rStyle w:val="EndnoteAnchor"/>
          <w:lang w:val="en-GB"/>
        </w:rPr>
        <w:endnoteReference w:id="304"/>
      </w:r>
      <w:r>
        <w:rPr/>
        <w:t xml:space="preserve"> The Department of Defence report entitled </w:t>
      </w:r>
      <w:r>
        <w:rPr>
          <w:i/>
        </w:rPr>
        <w:t xml:space="preserve">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Security Strategy for the East Asia-Pacific Region</w:t>
      </w:r>
      <w:r>
        <w:rPr/>
        <w:t xml:space="preserve">, reasoned that “for the security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sperity of today to be maintained for the next 20 years, the United States must remain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ia, committed to peace in the region , and dedicated to strengthening alliances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riendships.”</w:t>
      </w:r>
      <w:r>
        <w:rPr>
          <w:rStyle w:val="EndnoteAnchor"/>
          <w:lang w:val="en-GB"/>
        </w:rPr>
        <w:endnoteReference w:id="305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Consequently, the United States forces ‘forward deployed’ in Japan and the Republic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Korea were spared the anticipated reductions of the Cold War after-math. Japan remains ho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47,000 United States military personnel, whilst the United States commitment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ublic of Korea is maintained by the 36,000 military personnel stationed 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eninsula.</w:t>
      </w:r>
      <w:r>
        <w:rPr>
          <w:rStyle w:val="EndnoteAnchor"/>
          <w:lang w:val="en-GB"/>
        </w:rPr>
        <w:endnoteReference w:id="306"/>
      </w:r>
      <w:r>
        <w:rPr/>
        <w:t xml:space="preserve"> Whilst such a ‘forward deployment’ aids the United States greatly in it’s a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project power in the region, “the maintenance of U.S. troops in Japan and South Korea at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st of more than $35 billion a year is a politically potent issue in America, where man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lieve both Asian nations have the economic resources to build and maintain suffici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fence forces.”</w:t>
      </w:r>
      <w:r>
        <w:rPr>
          <w:rStyle w:val="EndnoteAnchor"/>
          <w:lang w:val="en-GB"/>
        </w:rPr>
        <w:endnoteReference w:id="307"/>
      </w:r>
      <w:r>
        <w:rPr/>
        <w:t xml:space="preserve"> However, the expense incurred via ‘forward deployment’ is alleviated to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gree by an annual Japanese contribution of $5 billion,</w:t>
      </w:r>
      <w:r>
        <w:rPr>
          <w:rStyle w:val="EndnoteAnchor"/>
          <w:lang w:val="en-GB"/>
        </w:rPr>
        <w:endnoteReference w:id="308"/>
      </w:r>
      <w:r>
        <w:rPr/>
        <w:t xml:space="preserve"> and a South Korean of $399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llion.</w:t>
      </w:r>
      <w:r>
        <w:rPr>
          <w:rStyle w:val="EndnoteAnchor"/>
          <w:lang w:val="en-GB"/>
        </w:rPr>
        <w:endnoteReference w:id="30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United States Army predominates in the commitment of the United States to the 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the Republic of Korea, with the deployment of a ‘heavy-infantry division’. The 2</w:t>
      </w:r>
      <w:r>
        <w:rPr>
          <w:vertAlign w:val="superscript"/>
        </w:rPr>
        <w:t>nd</w:t>
      </w:r>
      <w:r>
        <w:rPr/>
        <w:t xml:space="preserve"> Infant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ivision contains 27,000 soldiers,</w:t>
      </w:r>
      <w:r>
        <w:rPr>
          <w:rStyle w:val="EndnoteAnchor"/>
          <w:lang w:val="en-GB"/>
        </w:rPr>
        <w:endnoteReference w:id="310"/>
      </w:r>
      <w:r>
        <w:rPr/>
        <w:t xml:space="preserve"> and it’s principal units include six infantry battalion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wo self-propelled artillery battalions, one multiple launch rocket system (MLRS) battalion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d an air-defence battalion.</w:t>
      </w:r>
      <w:r>
        <w:rPr>
          <w:rStyle w:val="EndnoteAnchor"/>
          <w:lang w:val="en-GB"/>
        </w:rPr>
        <w:endnoteReference w:id="311"/>
      </w:r>
      <w:r>
        <w:rPr/>
        <w:t xml:space="preserve"> The division is stationed close to the de-militarised    z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DMZ), the border between the two Korea’s. An invasion of the South via the DMZ b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Korean People’s Army (KPA), “would be limited by the terrain: attack corridors have becom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ly urbanised, there is much mountainous terrain, and the peninsula itself is ve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arrow”.</w:t>
      </w:r>
      <w:r>
        <w:rPr>
          <w:rStyle w:val="EndnoteAnchor"/>
          <w:lang w:val="en-GB"/>
        </w:rPr>
        <w:endnoteReference w:id="312"/>
      </w:r>
      <w:r>
        <w:rPr/>
        <w:t xml:space="preserve"> Consequently, the composition, armament, and objective of the 2</w:t>
      </w:r>
      <w:r>
        <w:rPr>
          <w:vertAlign w:val="superscript"/>
        </w:rPr>
        <w:t>nd</w:t>
      </w:r>
      <w:r>
        <w:rPr/>
        <w:t xml:space="preserve"> Division,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eavily influenced by the region in which it is deployed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2</w:t>
      </w:r>
      <w:r>
        <w:rPr>
          <w:vertAlign w:val="superscript"/>
        </w:rPr>
        <w:t>nd</w:t>
      </w:r>
      <w:r>
        <w:rPr/>
        <w:t xml:space="preserve"> Division is tasked with confronting the initial elements of a KPA invasion force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KPA units anticipated to lead such an invasion are principally a combination of armoured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torised infantry units. Their objective undoubtedly would be to advance as rapidly south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 possible, in order to pre-empt the mobilisation of further Republic of Korea (ROK) Arm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s, and deployment of further United States units to the peninsula. (In 1996 plans were s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motion by the United States Army to preposition a ‘heavy’ brigade set of equipment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peed reinforcement capabilities in the region).</w:t>
      </w:r>
      <w:r>
        <w:rPr>
          <w:rStyle w:val="EndnoteAnchor"/>
          <w:lang w:val="en-GB"/>
        </w:rPr>
        <w:endnoteReference w:id="313"/>
      </w:r>
      <w:r>
        <w:rPr/>
        <w:t xml:space="preserve"> The 2</w:t>
      </w:r>
      <w:r>
        <w:rPr>
          <w:vertAlign w:val="superscript"/>
        </w:rPr>
        <w:t>nd</w:t>
      </w:r>
      <w:r>
        <w:rPr/>
        <w:t xml:space="preserve"> Division is thus entrusted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bjective of forestalling the advance of the KPA forces south, whilst preserving the combat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bility of the unit. Consequently, a ‘fighting withdrawal’ strategy would be adopted, in whi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ints along the route south would be defended until such time as the KPA forces bring s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ces to bear, as to threaten the survivability of the division. The division would th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thdraw, to repeat the process further to the south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o facilitate such an objective, the six infantry battalions are equipped with a combina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W and Dragon anti-tank guided weapons (ATGW). Also conducive to a ‘fight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drawal’ is the provision of self-propelled guns to equip the two ‘conventional’ artille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attalions. The Multiple-Launch Rocket System (MLRS), which equips a further artille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attalion, is similarly a tracked vehicle. The MLRS mounts twelve 23cm rockets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unitions of which may be of either a conventional or ‘smart’ variety. The air-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attalion would be equipped with a variety of </w:t>
      </w:r>
      <w:r>
        <w:rPr>
          <w:i/>
        </w:rPr>
        <w:t>Stinger</w:t>
      </w:r>
      <w:r>
        <w:rPr/>
        <w:t xml:space="preserve">, </w:t>
      </w:r>
      <w:r>
        <w:rPr>
          <w:i/>
        </w:rPr>
        <w:t>Chaparral</w:t>
      </w:r>
      <w:r>
        <w:rPr/>
        <w:t xml:space="preserve">, and </w:t>
      </w:r>
      <w:r>
        <w:rPr>
          <w:i/>
        </w:rPr>
        <w:t xml:space="preserve">Patrio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rface-to-air missiles (SAM).</w:t>
      </w:r>
      <w:r>
        <w:rPr>
          <w:rStyle w:val="EndnoteAnchor"/>
          <w:lang w:val="en-GB"/>
        </w:rPr>
        <w:endnoteReference w:id="31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naval component of the ‘forward deployment’ is represented by the 7</w:t>
      </w:r>
      <w:r>
        <w:rPr>
          <w:vertAlign w:val="superscript"/>
        </w:rPr>
        <w:t>th</w:t>
      </w:r>
      <w:r>
        <w:rPr/>
        <w:t xml:space="preserve"> Flee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United States Navy (USN). The headquarters of the 7</w:t>
      </w:r>
      <w:r>
        <w:rPr>
          <w:vertAlign w:val="superscript"/>
        </w:rPr>
        <w:t>th</w:t>
      </w:r>
      <w:r>
        <w:rPr/>
        <w:t xml:space="preserve"> Fleet are in Yokosuka, Japan, a nav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ase which is employed by both the USN and the Japanese Maritime Self-Defence For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MSDF). Yokosuka is the homeport of the principal element of the 7</w:t>
      </w:r>
      <w:r>
        <w:rPr>
          <w:vertAlign w:val="superscript"/>
        </w:rPr>
        <w:t>th</w:t>
      </w:r>
      <w:r>
        <w:rPr/>
        <w:t xml:space="preserve"> Fleet, a Carrier Batt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Group (CVBG). The 7</w:t>
      </w:r>
      <w:r>
        <w:rPr>
          <w:vertAlign w:val="superscript"/>
        </w:rPr>
        <w:t>th</w:t>
      </w:r>
      <w:r>
        <w:rPr/>
        <w:t xml:space="preserve"> Fleets    CVBG consists of a conventionally-powered aircraft carri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CV), and eight ‘surface combatants’.</w:t>
      </w:r>
      <w:r>
        <w:rPr>
          <w:rStyle w:val="EndnoteAnchor"/>
          <w:lang w:val="en-GB"/>
        </w:rPr>
        <w:endnoteReference w:id="315"/>
      </w:r>
      <w:r>
        <w:rPr/>
        <w:t xml:space="preserve">    As the USN regularly re-deploys individual air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rriers from fleet to fleet, the aircraft carrier prescribed to the 7</w:t>
      </w:r>
      <w:r>
        <w:rPr>
          <w:vertAlign w:val="superscript"/>
        </w:rPr>
        <w:t>th</w:t>
      </w:r>
      <w:r>
        <w:rPr/>
        <w:t xml:space="preserve"> Fleet may be of either the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Kitty Hawk</w:t>
      </w:r>
      <w:r>
        <w:rPr/>
        <w:t>-class, or of the</w:t>
      </w:r>
      <w:r>
        <w:rPr>
          <w:i/>
        </w:rPr>
        <w:t xml:space="preserve"> Forrestal</w:t>
      </w:r>
      <w:r>
        <w:rPr/>
        <w:t>-class.</w:t>
      </w:r>
      <w:r>
        <w:rPr>
          <w:rStyle w:val="EndnoteAnchor"/>
          <w:lang w:val="en-GB"/>
        </w:rPr>
        <w:endnoteReference w:id="316"/>
      </w:r>
      <w:r>
        <w:rPr/>
        <w:t xml:space="preserve"> Similarly, surface combatants are re-deploy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equently from fleet to fleet. Consequently, the eight ‘surface combatants’ would in a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bability entail a combination of </w:t>
      </w:r>
      <w:r>
        <w:rPr>
          <w:i/>
        </w:rPr>
        <w:t>Ticonderoga</w:t>
      </w:r>
      <w:r>
        <w:rPr/>
        <w:t xml:space="preserve">-class </w:t>
      </w:r>
      <w:r>
        <w:rPr>
          <w:i/>
        </w:rPr>
        <w:t>Aegis</w:t>
      </w:r>
      <w:r>
        <w:rPr/>
        <w:t xml:space="preserve"> guided missile cruisers (CG)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rleigh-Burke</w:t>
      </w:r>
      <w:r>
        <w:rPr/>
        <w:t>-class</w:t>
      </w:r>
      <w:r>
        <w:rPr>
          <w:i/>
        </w:rPr>
        <w:t xml:space="preserve"> Aegis</w:t>
      </w:r>
      <w:r>
        <w:rPr/>
        <w:t xml:space="preserve"> guided-missile destroyers (DDG), </w:t>
      </w:r>
      <w:r>
        <w:rPr>
          <w:i/>
        </w:rPr>
        <w:t>Spruance</w:t>
      </w:r>
      <w:r>
        <w:rPr/>
        <w:t xml:space="preserve">-class destroyers (DD)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</w:t>
      </w:r>
      <w:r>
        <w:rPr>
          <w:i/>
        </w:rPr>
        <w:t>Oliver Hazard Perry</w:t>
      </w:r>
      <w:r>
        <w:rPr/>
        <w:t>-class guided-missile frigates (FFG).</w:t>
      </w:r>
      <w:r>
        <w:rPr>
          <w:rStyle w:val="EndnoteAnchor"/>
          <w:lang w:val="en-GB"/>
        </w:rPr>
        <w:endnoteReference w:id="31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Carriers exist to deploy air power and the US Navy is the only one in the world to operate a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the type of aircraft necessary for a fully balanced air wing.”</w:t>
      </w:r>
      <w:r>
        <w:rPr>
          <w:rStyle w:val="EndnoteAnchor"/>
          <w:lang w:val="en-GB"/>
        </w:rPr>
        <w:endnoteReference w:id="318"/>
      </w:r>
      <w:r>
        <w:rPr/>
        <w:t xml:space="preserve"> An ‘archetypal’ air w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ould include two fighter squadrons of 18 Grumman F-14 </w:t>
      </w:r>
      <w:r>
        <w:rPr>
          <w:i/>
        </w:rPr>
        <w:t>Tomcats</w:t>
      </w:r>
      <w:r>
        <w:rPr/>
        <w:t xml:space="preserve">, two fighter/ground-attac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quadrons of 20 McDonnell Douglas F/A-18 </w:t>
      </w:r>
      <w:r>
        <w:rPr>
          <w:i/>
        </w:rPr>
        <w:t>Hornets</w:t>
      </w:r>
      <w:r>
        <w:rPr/>
        <w:t xml:space="preserve">, two anti-submarine warfare (ASW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quadrons, one equipped with six Lockheed S-3B </w:t>
      </w:r>
      <w:r>
        <w:rPr>
          <w:i/>
        </w:rPr>
        <w:t>Vikings</w:t>
      </w:r>
      <w:r>
        <w:rPr/>
        <w:t xml:space="preserve">, and one with eight H-6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elicopters, one electronic counter-measures (ECM) squadron with four Grumman EA-6B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Prowlers</w:t>
      </w:r>
      <w:r>
        <w:rPr/>
        <w:t xml:space="preserve">, one airborne early warning (AEW) squadron of four Grumman E-2C </w:t>
      </w:r>
      <w:r>
        <w:rPr>
          <w:i/>
        </w:rPr>
        <w:t>Hawkeyes</w:t>
      </w:r>
      <w:r>
        <w:rPr/>
        <w:t xml:space="preserve">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one support squadron equipped with the Grumman C-2 </w:t>
      </w:r>
      <w:r>
        <w:rPr>
          <w:i/>
        </w:rPr>
        <w:t>Greyhound</w:t>
      </w:r>
      <w:r>
        <w:rPr/>
        <w:t>.</w:t>
      </w:r>
      <w:r>
        <w:rPr>
          <w:rStyle w:val="EndnoteAnchor"/>
          <w:lang w:val="en-GB"/>
        </w:rPr>
        <w:endnoteReference w:id="319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ircraft carrier thus provides the USN with an ability to project air-power throughou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ritime regions of East Asia. Furthermore, the USN maintains the ability to deploy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VBG’s to the region, as witnessed during the 1996 ‘Taiwan Strait Crisis’.</w:t>
      </w:r>
      <w:r>
        <w:rPr>
          <w:rStyle w:val="EndnoteAnchor"/>
          <w:lang w:val="en-GB"/>
        </w:rPr>
        <w:endnoteReference w:id="320"/>
      </w:r>
      <w:r>
        <w:rPr/>
        <w:t xml:space="preserve"> The acquisi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an in-flight refuelling capability by a number of Asian states will significantly enhance the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bility to project air power over maritime areas, however, such a capability is an intermedi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tep once compared to that afforded by a large aircraft carrier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United States Navy deploys vessels which represent the foremost in naval design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y, and this equally applies to the eight ‘surface combatants’ of the Carrier Batt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oup. The </w:t>
      </w:r>
      <w:r>
        <w:rPr>
          <w:i/>
        </w:rPr>
        <w:t>Ticonderoga</w:t>
      </w:r>
      <w:r>
        <w:rPr/>
        <w:t xml:space="preserve">-class </w:t>
      </w:r>
      <w:r>
        <w:rPr>
          <w:i/>
        </w:rPr>
        <w:t>Aegis</w:t>
      </w:r>
      <w:r>
        <w:rPr/>
        <w:t xml:space="preserve"> guided missile cruisers (CG), are comprehensive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ed vessels with a combination of </w:t>
      </w:r>
      <w:r>
        <w:rPr>
          <w:i/>
        </w:rPr>
        <w:t xml:space="preserve">Standard </w:t>
      </w:r>
      <w:r>
        <w:rPr/>
        <w:t xml:space="preserve">SM-2R surface-to-surface missiles (SAM’s)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ti-submarine rockets (ASROC), anti-submarine torpedo tubes (ASTT),    </w:t>
      </w:r>
      <w:r>
        <w:rPr>
          <w:i/>
        </w:rPr>
        <w:t>Harpoon</w:t>
      </w:r>
      <w:r>
        <w:rPr/>
        <w:t xml:space="preserve"> surface-to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face guided missiles (SSM’s), and twin 127mm guns. The anti-submarine warf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y is also substantially enhance by the ability to deploy two Sikorsky SH-60B </w:t>
      </w:r>
      <w:r>
        <w:rPr>
          <w:i/>
        </w:rPr>
        <w:t>Seahawk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SW helicopters.</w:t>
      </w:r>
      <w:r>
        <w:rPr>
          <w:rStyle w:val="EndnoteAnchor"/>
          <w:lang w:val="en-GB"/>
        </w:rPr>
        <w:endnoteReference w:id="321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Furthermore, of particular note the </w:t>
      </w:r>
      <w:r>
        <w:rPr>
          <w:i/>
        </w:rPr>
        <w:t>Ticonderoga</w:t>
      </w:r>
      <w:r>
        <w:rPr/>
        <w:t xml:space="preserve">-class cruisers are equipped with the </w:t>
      </w:r>
      <w:r>
        <w:rPr>
          <w:i/>
        </w:rPr>
        <w:t>Aegis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at System. “The system was developed in response to the threat of saturation attacks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viet missiles, and is one of the most important naval technological breakthroughs in rec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years. It requires sensors with virtually instantaneous reactions and an almost unlim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acking capability, and has led to a radar system with four fixed planar arrays mounted 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ship’s superstructure. This remarkable system can handle, simultaneously, four surface-to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rface missiles in their terminal phase as well as 18 others in flight.”</w:t>
      </w:r>
      <w:r>
        <w:rPr>
          <w:rStyle w:val="EndnoteAnchor"/>
          <w:lang w:val="en-GB"/>
        </w:rPr>
        <w:endnoteReference w:id="322"/>
      </w:r>
      <w:r>
        <w:rPr/>
        <w:t xml:space="preserve"> The value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egis</w:t>
      </w:r>
      <w:r>
        <w:rPr/>
        <w:t xml:space="preserve"> system is apparent upon consideration that the already formidable surface-to-surfa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ssile (SSM) capability of East Asian navies is projected to have doubled by the end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cade.</w:t>
      </w:r>
      <w:r>
        <w:rPr>
          <w:rStyle w:val="EndnoteAnchor"/>
          <w:lang w:val="en-GB"/>
        </w:rPr>
        <w:endnoteReference w:id="323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</w:t>
      </w:r>
      <w:r>
        <w:rPr>
          <w:i/>
        </w:rPr>
        <w:t>Arleigh-Burke</w:t>
      </w:r>
      <w:r>
        <w:rPr/>
        <w:t xml:space="preserve">-class guided missile destroyers (DDG) are similarly equipped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egis</w:t>
      </w:r>
      <w:r>
        <w:rPr/>
        <w:t xml:space="preserve"> system. These vessels are also equipped with the Mk 41 Vertical Launch System (VLS)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enables the class to launch a combination of </w:t>
      </w:r>
      <w:r>
        <w:rPr>
          <w:i/>
        </w:rPr>
        <w:t>Tomahawk</w:t>
      </w:r>
      <w:r>
        <w:rPr/>
        <w:t xml:space="preserve"> cruise missiles, </w:t>
      </w:r>
      <w:r>
        <w:rPr>
          <w:i/>
        </w:rPr>
        <w:t>Standard</w:t>
      </w:r>
      <w:r>
        <w:rPr/>
        <w:t xml:space="preserve"> SM-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AM’s, and ASROC. Further armament includes </w:t>
      </w:r>
      <w:r>
        <w:rPr>
          <w:i/>
        </w:rPr>
        <w:t>Harpoon</w:t>
      </w:r>
      <w:r>
        <w:rPr/>
        <w:t xml:space="preserve"> SSM’s, ASTT, and a 127mm gun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</w:t>
      </w:r>
      <w:r>
        <w:rPr>
          <w:i/>
        </w:rPr>
        <w:t xml:space="preserve"> Spruance</w:t>
      </w:r>
      <w:r>
        <w:rPr/>
        <w:t xml:space="preserve">-class destroyers (DD) are similarly armed with the anti-submarine ASROC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TT’s, anti-ship </w:t>
      </w:r>
      <w:r>
        <w:rPr>
          <w:i/>
        </w:rPr>
        <w:t>Harpoon</w:t>
      </w:r>
      <w:r>
        <w:rPr/>
        <w:t xml:space="preserve"> SSM’s, anti aircraft/missile </w:t>
      </w:r>
      <w:r>
        <w:rPr>
          <w:i/>
        </w:rPr>
        <w:t>Standard</w:t>
      </w:r>
      <w:r>
        <w:rPr/>
        <w:t xml:space="preserve"> SAM’s, </w:t>
      </w:r>
      <w:r>
        <w:rPr>
          <w:i/>
        </w:rPr>
        <w:t xml:space="preserve">Tomahawk </w:t>
      </w:r>
      <w:r>
        <w:rPr/>
        <w:t xml:space="preserve">crui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ssiles, and an 127mm gun.</w:t>
      </w:r>
      <w:r>
        <w:rPr>
          <w:rStyle w:val="EndnoteAnchor"/>
          <w:lang w:val="en-GB"/>
        </w:rPr>
        <w:endnoteReference w:id="324"/>
      </w:r>
      <w:r>
        <w:rPr/>
        <w:t xml:space="preserve"> The lack of the Aegis system amongst the</w:t>
      </w:r>
      <w:r>
        <w:rPr>
          <w:i/>
        </w:rPr>
        <w:t xml:space="preserve"> Spruance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stroyers represents no significant deficiency, “as the task of the Aegis equipped vessels i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-ordinate the air defence not only of it’s own weapons, but that of an entire fleet.”</w:t>
      </w:r>
      <w:r>
        <w:rPr>
          <w:rStyle w:val="EndnoteAnchor"/>
          <w:lang w:val="en-GB"/>
        </w:rPr>
        <w:endnoteReference w:id="325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dditionally, both class of destroyer is equipped with a Sikorsky SH-60B </w:t>
      </w:r>
      <w:r>
        <w:rPr>
          <w:i/>
        </w:rPr>
        <w:t>Seahawk</w:t>
      </w:r>
      <w:r>
        <w:rPr/>
        <w:t xml:space="preserve"> ASW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elicopter.</w:t>
      </w:r>
      <w:r>
        <w:rPr>
          <w:rStyle w:val="EndnoteAnchor"/>
          <w:lang w:val="en-GB"/>
        </w:rPr>
        <w:endnoteReference w:id="32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</w:t>
      </w:r>
      <w:r>
        <w:rPr>
          <w:i/>
        </w:rPr>
        <w:t xml:space="preserve"> Oliver Hazard Perry</w:t>
      </w:r>
      <w:r>
        <w:rPr/>
        <w:t xml:space="preserve">-class guided-missile frigate (FFG), although originating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60’s, remains an effective addition to the USN surface fleet.</w:t>
      </w:r>
      <w:r>
        <w:rPr>
          <w:rStyle w:val="EndnoteAnchor"/>
          <w:lang w:val="en-GB"/>
        </w:rPr>
        <w:endnoteReference w:id="327"/>
      </w:r>
      <w:r>
        <w:rPr/>
        <w:t xml:space="preserve"> The frigates are capab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ed with anti-submarine torpedo tubes (ASTT), </w:t>
      </w:r>
      <w:r>
        <w:rPr>
          <w:i/>
        </w:rPr>
        <w:t>Standard</w:t>
      </w:r>
      <w:r>
        <w:rPr/>
        <w:t xml:space="preserve"> surface-to-air missiles (SAM’s)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</w:t>
      </w:r>
      <w:r>
        <w:rPr>
          <w:i/>
        </w:rPr>
        <w:t>Harpoon</w:t>
      </w:r>
      <w:r>
        <w:rPr/>
        <w:t xml:space="preserve"> surface-to-surface missiles (SSM’s). The vessels also are equipped with either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air of Sikorsky SH-60B </w:t>
      </w:r>
      <w:r>
        <w:rPr>
          <w:i/>
        </w:rPr>
        <w:t>Seahawk</w:t>
      </w:r>
      <w:r>
        <w:rPr/>
        <w:t xml:space="preserve"> ASW helicopters, or a pair of SH-2F helicopters.</w:t>
      </w:r>
      <w:r>
        <w:rPr>
          <w:rStyle w:val="EndnoteAnchor"/>
          <w:lang w:val="en-GB"/>
        </w:rPr>
        <w:endnoteReference w:id="32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Japanese island of Kyusho provides the 7</w:t>
      </w:r>
      <w:r>
        <w:rPr>
          <w:vertAlign w:val="superscript"/>
        </w:rPr>
        <w:t>th</w:t>
      </w:r>
      <w:r>
        <w:rPr/>
        <w:t xml:space="preserve"> Fleet with an additional naval facility. Saseb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s the homeport of three USN submarines and three amphibious ships.</w:t>
      </w:r>
      <w:r>
        <w:rPr>
          <w:rStyle w:val="EndnoteAnchor"/>
          <w:lang w:val="en-GB"/>
        </w:rPr>
        <w:endnoteReference w:id="329"/>
      </w:r>
      <w:r>
        <w:rPr/>
        <w:t xml:space="preserve"> The submarines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undoubtedly either nuclear powered attack submarines (SSN’s), or nuclear powered guided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ssile submarines (SSGN). Thus the submarines are of either the </w:t>
      </w:r>
      <w:r>
        <w:rPr>
          <w:i/>
        </w:rPr>
        <w:t>Sturgeon</w:t>
      </w:r>
      <w:r>
        <w:rPr/>
        <w:t xml:space="preserve">-class SSN, or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Los Angeles</w:t>
      </w:r>
      <w:r>
        <w:rPr/>
        <w:t xml:space="preserve">-class SSN/SSG. (The entire </w:t>
      </w:r>
      <w:r>
        <w:rPr>
          <w:i/>
        </w:rPr>
        <w:t>Ohio</w:t>
      </w:r>
      <w:r>
        <w:rPr/>
        <w:t xml:space="preserve">-class of ballistic missile submarines are bas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 the continental United States).</w:t>
      </w:r>
      <w:r>
        <w:rPr>
          <w:rStyle w:val="EndnoteAnchor"/>
          <w:lang w:val="en-GB"/>
        </w:rPr>
        <w:endnoteReference w:id="330"/>
      </w:r>
      <w:r>
        <w:rPr/>
        <w:t>    The</w:t>
      </w:r>
      <w:r>
        <w:rPr>
          <w:i/>
        </w:rPr>
        <w:t xml:space="preserve"> Sturgeon</w:t>
      </w:r>
      <w:r>
        <w:rPr/>
        <w:t xml:space="preserve">-class SSN were built between 1963-1975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d are gradually being phased out of service.</w:t>
      </w:r>
      <w:r>
        <w:rPr>
          <w:rStyle w:val="EndnoteAnchor"/>
          <w:lang w:val="en-GB"/>
        </w:rPr>
        <w:endnoteReference w:id="331"/>
      </w:r>
      <w:r>
        <w:rPr/>
        <w:t xml:space="preserve"> These submarines however continu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de the USN with an effective ‘attack-submarine’ capability, and the class is expect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main in service until the year 2005.</w:t>
      </w:r>
      <w:r>
        <w:rPr>
          <w:rStyle w:val="EndnoteAnchor"/>
          <w:lang w:val="en-GB"/>
        </w:rPr>
        <w:endnoteReference w:id="332"/>
      </w:r>
      <w:r>
        <w:rPr/>
        <w:t xml:space="preserve"> The</w:t>
      </w:r>
      <w:r>
        <w:rPr>
          <w:i/>
        </w:rPr>
        <w:t xml:space="preserve"> Sturgeon</w:t>
      </w:r>
      <w:r>
        <w:rPr/>
        <w:t xml:space="preserve">-class are armed with the MK-48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rpedo, </w:t>
      </w:r>
      <w:r>
        <w:rPr>
          <w:i/>
        </w:rPr>
        <w:t>Harpoon</w:t>
      </w:r>
      <w:r>
        <w:rPr/>
        <w:t xml:space="preserve"> surface-to-surface missiles (SSM’s), and </w:t>
      </w:r>
      <w:r>
        <w:rPr>
          <w:i/>
        </w:rPr>
        <w:t>Tomahawk</w:t>
      </w:r>
      <w:r>
        <w:rPr/>
        <w:t xml:space="preserve"> Sea-Launched Crui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ssiles (SLCM).</w:t>
      </w:r>
      <w:r>
        <w:rPr>
          <w:rStyle w:val="EndnoteAnchor"/>
          <w:lang w:val="en-GB"/>
        </w:rPr>
        <w:endnoteReference w:id="333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</w:t>
      </w:r>
      <w:r>
        <w:rPr>
          <w:i/>
        </w:rPr>
        <w:t>Los Angeles</w:t>
      </w:r>
      <w:r>
        <w:rPr/>
        <w:t xml:space="preserve">-class represent the foremost in contemporary attack submarine design.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milar SSN/SSGN types in operation throughout the world, perhaps only the Britis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rafalgar</w:t>
      </w:r>
      <w:r>
        <w:rPr/>
        <w:t xml:space="preserve">-class can compare in regards to the capabilities afforded by the </w:t>
      </w:r>
      <w:r>
        <w:rPr>
          <w:i/>
        </w:rPr>
        <w:t>Los-Angeles</w:t>
      </w:r>
      <w:r>
        <w:rPr/>
        <w:t xml:space="preserve"> clas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USN’s </w:t>
      </w:r>
      <w:r>
        <w:rPr>
          <w:i/>
        </w:rPr>
        <w:t>Seawolf</w:t>
      </w:r>
      <w:r>
        <w:rPr/>
        <w:t xml:space="preserve">-class SSGN is considered a superior vessel to the </w:t>
      </w:r>
      <w:r>
        <w:rPr>
          <w:i/>
        </w:rPr>
        <w:t>Los Angeles</w:t>
      </w:r>
      <w:r>
        <w:rPr/>
        <w:t xml:space="preserve">-class, ye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erely the first of this class has entered service. The Los Angeles-class are armed similar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ed the MK 48 torpedo, </w:t>
      </w:r>
      <w:r>
        <w:rPr>
          <w:i/>
        </w:rPr>
        <w:t>Harpoon</w:t>
      </w:r>
      <w:r>
        <w:rPr/>
        <w:t xml:space="preserve"> SSM’s, and the </w:t>
      </w:r>
      <w:r>
        <w:rPr>
          <w:i/>
        </w:rPr>
        <w:t>Tomahawk</w:t>
      </w:r>
      <w:r>
        <w:rPr/>
        <w:t xml:space="preserve"> SLCM.</w:t>
      </w:r>
      <w:r>
        <w:rPr>
          <w:rStyle w:val="EndnoteAnchor"/>
          <w:lang w:val="en-GB"/>
        </w:rPr>
        <w:endnoteReference w:id="334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principal component of the 100,000 United States military personnel ‘forward deployed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in the East Asian region is comprised by a Marine Expeditionary Force (MEF)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ed States Marine Corps (USMC). The formation which totals 21,000 personnel remai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ermanently deployed upon the Japanese island of Okinawa.</w:t>
      </w:r>
      <w:r>
        <w:rPr>
          <w:rStyle w:val="EndnoteAnchor"/>
          <w:lang w:val="en-GB"/>
        </w:rPr>
        <w:endnoteReference w:id="335"/>
      </w:r>
      <w:r>
        <w:rPr/>
        <w:t xml:space="preserve"> The USMC represent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ighly flexible force which retains an increasingly multi-faceted capability. However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ps principal obligations remain the provision of an “amphibious capability to be used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junction with fleet operations, to seize and defend advanced naval bases, and to conduc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and operations essential to a naval campaign.”</w:t>
      </w:r>
      <w:r>
        <w:rPr>
          <w:rStyle w:val="EndnoteAnchor"/>
          <w:lang w:val="en-GB"/>
        </w:rPr>
        <w:endnoteReference w:id="33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 myriad of specialist equipment equips the individual units which constitute a MEF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incipal examples include the Swiss-designed LAV-25 infantry armoured personnel carrier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LTPV-7 amphibious assault vehicle,    M1A1 </w:t>
      </w:r>
      <w:r>
        <w:rPr>
          <w:i/>
        </w:rPr>
        <w:t>Abrams</w:t>
      </w:r>
      <w:r>
        <w:rPr/>
        <w:t xml:space="preserve"> main battle tank, M-101A1 155m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tillery piece, F-18A/C </w:t>
      </w:r>
      <w:r>
        <w:rPr>
          <w:i/>
        </w:rPr>
        <w:t xml:space="preserve">Hornet </w:t>
      </w:r>
      <w:r>
        <w:rPr/>
        <w:t xml:space="preserve">attack fighter, AV-8B </w:t>
      </w:r>
      <w:r>
        <w:rPr>
          <w:i/>
        </w:rPr>
        <w:t>Harrier II</w:t>
      </w:r>
      <w:r>
        <w:rPr/>
        <w:t xml:space="preserve"> fighter/ground attac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ircraft, and a veritable plethora of helicopter types.</w:t>
      </w:r>
      <w:r>
        <w:rPr>
          <w:rStyle w:val="EndnoteAnchor"/>
          <w:lang w:val="en-GB"/>
        </w:rPr>
        <w:endnoteReference w:id="337"/>
      </w:r>
      <w:r>
        <w:rPr/>
        <w:t xml:space="preserve"> Furthermore, the United States Nav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USN) operates a variety of amphibious warfare vessels which are specifically design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eet the unique requirements of the USMC. Such vessels incorporate flight decks, docks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wered ramps, which permit the operation of USMC fixed-wing aircraft, and the rapi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ployment of Marines via air-lift helicopters and amphibious assault vehicle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MEF deployed within the East Asian region represents a considerable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litary force which may respond promptly and effectively in response to developmen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in the region. For example, the MEF represents a primary source of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inforcements in regards to a prospective conflict upon the Korean peninsula. Give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ent deployment of the formation within the region, and the provision of ‘earmarked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s, components of the MEF would thus constitute the initial ‘heavy’ units to reinforc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ninsul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Furthermore, the 7</w:t>
      </w:r>
      <w:r>
        <w:rPr>
          <w:vertAlign w:val="superscript"/>
        </w:rPr>
        <w:t>th</w:t>
      </w:r>
      <w:r>
        <w:rPr/>
        <w:t xml:space="preserve"> Fleet comprises a fraction of the puissance which is the USN’s Pacific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leet. As the 7</w:t>
      </w:r>
      <w:r>
        <w:rPr>
          <w:vertAlign w:val="superscript"/>
        </w:rPr>
        <w:t>th</w:t>
      </w:r>
      <w:r>
        <w:rPr/>
        <w:t xml:space="preserve"> Fleet represents one component of the Pacific Fleet, the 3</w:t>
      </w:r>
      <w:r>
        <w:rPr>
          <w:vertAlign w:val="superscript"/>
        </w:rPr>
        <w:t>rd</w:t>
      </w:r>
      <w:r>
        <w:rPr/>
        <w:t xml:space="preserve"> Fleet represents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other. The naval facilities of the 3</w:t>
      </w:r>
      <w:r>
        <w:rPr>
          <w:vertAlign w:val="superscript"/>
        </w:rPr>
        <w:t>rd</w:t>
      </w:r>
      <w:r>
        <w:rPr/>
        <w:t xml:space="preserve"> Fleet, located at Pearl Harbour and the West Coast of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the United States, furnish the Pacific Fleet with a further four Carrier Battle Groups (CVBG),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9 nuclear powered attack submarines (SSN/SSG), and seven Ohio-class ballistic missil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ubmarines (SSBN).</w:t>
      </w:r>
      <w:r>
        <w:rPr>
          <w:rStyle w:val="EndnoteAnchor"/>
          <w:lang w:val="en-GB"/>
        </w:rPr>
        <w:endnoteReference w:id="338"/>
      </w:r>
      <w:r>
        <w:rPr/>
        <w:t xml:space="preserve"> The Ohio-class SSBN accommodate 24 Trident missiles, each of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which contains eight 100 kilo-tonne multiple, independently manoeuvrable, re-entry vehicl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(MIRV) nuclear warheads.</w:t>
      </w:r>
      <w:r>
        <w:rPr>
          <w:rStyle w:val="EndnoteAnchor"/>
          <w:lang w:val="en-GB"/>
        </w:rPr>
        <w:endnoteReference w:id="339"/>
      </w:r>
      <w:r>
        <w:rPr/>
        <w:t xml:space="preserve"> Thus the naval capability of the USN within the East Asian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gion is clearly not restricted to that of the 7</w:t>
      </w:r>
      <w:r>
        <w:rPr>
          <w:vertAlign w:val="superscript"/>
        </w:rPr>
        <w:t>th</w:t>
      </w:r>
      <w:r>
        <w:rPr/>
        <w:t xml:space="preserve"> Fleet. If, and as, the need arises, the USN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ossesses the ability to significantly increase it’s naval presence within the regio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s the ‘forward deployment’ Unites States Army and United States Navy elements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mbolic of the commitment withheld by the United States to the region, so too does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ployment of United States Air Force (USAF) aircraft. The USAF similarly maintai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umbers of aircraft in both the Republic of Korea (7</w:t>
      </w:r>
      <w:r>
        <w:rPr>
          <w:vertAlign w:val="superscript"/>
        </w:rPr>
        <w:t>th</w:t>
      </w:r>
      <w:r>
        <w:rPr/>
        <w:t xml:space="preserve"> Air Force), and Japan (5</w:t>
      </w:r>
      <w:r>
        <w:rPr>
          <w:vertAlign w:val="superscript"/>
        </w:rPr>
        <w:t>th</w:t>
      </w:r>
      <w:r>
        <w:rPr/>
        <w:t xml:space="preserve"> Air Force).</w:t>
      </w:r>
      <w:r>
        <w:rPr>
          <w:rStyle w:val="EndnoteAnchor"/>
          <w:lang w:val="en-GB"/>
        </w:rPr>
        <w:endnoteReference w:id="340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7</w:t>
      </w:r>
      <w:r>
        <w:rPr>
          <w:vertAlign w:val="superscript"/>
        </w:rPr>
        <w:t>th</w:t>
      </w:r>
      <w:r>
        <w:rPr/>
        <w:t xml:space="preserve"> Air Force stationed in the ROK includes three fighter squadrons, one tactical contro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quadron, and a special operations squadron. The three fighter squadron are equipped with 7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eneral Dynamics F-16 </w:t>
      </w:r>
      <w:r>
        <w:rPr>
          <w:i/>
        </w:rPr>
        <w:t xml:space="preserve"> </w:t>
      </w:r>
      <w:r>
        <w:rPr/>
        <w:t xml:space="preserve">. The tactical control squadron is equipped with 18 Fairchild A-1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underbolt’s</w:t>
      </w:r>
      <w:r>
        <w:rPr/>
        <w:t xml:space="preserve">, six of which are the A-10A attack version, and 12 are of the OA-10 forwar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 control (FAC), counter-insurgency (COIN) type. Five Sikorsky MH-53J helicopters equip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special operations squadro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Japan similarly provides the host for the USAF’s 5</w:t>
      </w:r>
      <w:r>
        <w:rPr>
          <w:vertAlign w:val="superscript"/>
        </w:rPr>
        <w:t>th</w:t>
      </w:r>
      <w:r>
        <w:rPr/>
        <w:t xml:space="preserve"> Air Force. The 5</w:t>
      </w:r>
      <w:r>
        <w:rPr>
          <w:vertAlign w:val="superscript"/>
        </w:rPr>
        <w:t>th</w:t>
      </w:r>
      <w:r>
        <w:rPr/>
        <w:t xml:space="preserve"> includes two fight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ngs, one airborne early warning (AWACS) squadron, one transport wing, one airbor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nker squadron, one search and rescue squadron, and a special operations group. Of the tw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 wings, one is equipped with 54 McDonnell Douglas F-15C/D </w:t>
      </w:r>
      <w:r>
        <w:rPr>
          <w:i/>
        </w:rPr>
        <w:t>Eagles</w:t>
      </w:r>
      <w:r>
        <w:rPr/>
        <w:t xml:space="preserve">, whils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cond is equipped with 48 General Dynamics F-16 </w:t>
      </w:r>
      <w:r>
        <w:rPr>
          <w:i/>
        </w:rPr>
        <w:t>Fighting Falcons</w:t>
      </w:r>
      <w:r>
        <w:rPr/>
        <w:t xml:space="preserve">. The AWACS squadr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ists of a pair of E-2’s, and 15 Boeing KC-135 </w:t>
      </w:r>
      <w:r>
        <w:rPr>
          <w:i/>
        </w:rPr>
        <w:t xml:space="preserve">Stratotankers </w:t>
      </w:r>
      <w:r>
        <w:rPr/>
        <w:t xml:space="preserve">provide the in-fligh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fuelling capability. The special operations wing consists of nine variants of the Lockheed C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30 </w:t>
      </w:r>
      <w:r>
        <w:rPr>
          <w:i/>
        </w:rPr>
        <w:t>Hercules</w:t>
      </w:r>
      <w:r>
        <w:rPr/>
        <w:t>, configured for the unique requirements of special forces units.</w:t>
      </w:r>
      <w:r>
        <w:rPr>
          <w:rStyle w:val="EndnoteAnchor"/>
          <w:lang w:val="en-GB"/>
        </w:rPr>
        <w:endnoteReference w:id="34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USAF element of the ‘forward deployment’ provide the similarly deployed naval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ound forces of the United States Navy and the United States Army with access to a high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ffective means of air support. The USAF is however in no way limited to a role of support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ing capable of conducting offensive strikes independently throughout the region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 of the USAF, as does the military hardware of the other armed services, represen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emost in military technology and capability. The 172 fighter aircraft stationed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public of Korea and Japan designate the USAF as a primary air power within the region.</w:t>
      </w:r>
      <w:r>
        <w:rPr>
          <w:rStyle w:val="EndnoteAnchor"/>
          <w:lang w:val="en-GB"/>
        </w:rPr>
        <w:endnoteReference w:id="342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upled with the command and control capability offered by the E-2 AWACS aircraft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in-flight ability afforded by the plentiful KC-135 </w:t>
      </w:r>
      <w:r>
        <w:rPr>
          <w:i/>
        </w:rPr>
        <w:t>Stratotankers</w:t>
      </w:r>
      <w:r>
        <w:rPr/>
        <w:t xml:space="preserve">, these aircraft constitute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ormidable regional force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‘REBEL’ PROVINCE.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quintessential defence policy objective of the Republic of China (ROC) remain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tention of it’s pseudo independence of the People’s Republic of China. However, Taiwan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eographic location-ninety miles of open water stretching between it and the mainland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upled with a rugged, mountainous topography-strongly favours its defenders. Indeed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uring World War II the United States estimated that it would take 300,000 American troop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o defeat 32,000 Japanese ground troops then occupying Taiwan, nearly a ten-to-one ratio.”</w:t>
      </w:r>
      <w:r>
        <w:rPr>
          <w:rStyle w:val="EndnoteAnchor"/>
          <w:lang w:val="en-GB"/>
        </w:rPr>
        <w:endnoteReference w:id="343"/>
      </w:r>
      <w:r>
        <w:rPr/>
        <w:t xml:space="preserve">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knowledgement that the People’s Liberation Army (PLA) lacks the amphibious capa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ecessary in order to launch an invasion of Taiwan, resulted the in the 1997 strategic overhau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the Taiwanese defensive warfare plan. “The Ku An plan has long been based 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mise that China has sufficient resources to cross the Taiwan Strait and establish milit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achheads. This required Taiwan to seek control of air and sea approaches and emphasis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ti-landing measures, with ground forces counterattacking the beachheads. The revised pl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cognises China’s limited assault capabilities, . . . and acknowledges that China has o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litary options short of a full-scale invasion, including the seizure of Taiwan’s offsho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slands and a partial maritime blockade.”</w:t>
      </w:r>
      <w:r>
        <w:rPr>
          <w:rStyle w:val="EndnoteAnchor"/>
          <w:lang w:val="en-GB"/>
        </w:rPr>
        <w:endnoteReference w:id="344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ovocative testing of missiles and conduct of amphibious landing exercises by Chin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uring the Taiwanese presidential election of 1996, has been attributed to the present rise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aiwanese defence expenditure (an increase of    8.4% to $US 13.7 billion for 1997).</w:t>
      </w:r>
      <w:r>
        <w:rPr>
          <w:rStyle w:val="EndnoteAnchor"/>
          <w:lang w:val="en-GB"/>
        </w:rPr>
        <w:endnoteReference w:id="345"/>
      </w:r>
      <w:r>
        <w:rPr/>
        <w:t xml:space="preserve"> Curr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xpenditure includes substantial procurement from both overseas, and Taiwan’s indigeno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s industry, developed in order to counter Chinese efforts to curtail Taiwanese foreig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curement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epublic of China Army (ROCA) numbers 240,000, and it’s principal units include t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fantry divisions, two mechanised infantry divisions, two air-borne brigades, six independ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oured brigades, one tank group, and two air defence surface-to-air missile (SAM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ttalions.</w:t>
      </w:r>
      <w:r>
        <w:rPr>
          <w:rStyle w:val="EndnoteAnchor"/>
          <w:lang w:val="en-GB"/>
        </w:rPr>
        <w:endnoteReference w:id="346"/>
      </w:r>
      <w:r>
        <w:rPr/>
        <w:t xml:space="preserve"> The prospect of an invasion attempt by the PLA has in the past placed emphas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pon the ROCA’s ability to counterattack any beachheads gained by PLA forces. However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vision of the Kay An defensive warfare plan, in light of the PLA’s limited amphibio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y, has identified the threat posed by PLA mobile elements. Such ‘mobile elements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y attempt the seizure of Taiwanese ports and military installations, thus providing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portunity to amass the necessary forces required via troopships and transport aircraf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tly, emphasis has been redirected towards the elimination of such ‘mobile forces’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fore they have an opportunity to secure such facilitie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threat posed by a PLA invasion attempt upon Taiwan’s offshore islands is one which h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en recognised    for decades. The revision of the Kay An plan however has placed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 emphasis upon this PLA option. The Quemoy and Matsu island groups which li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f the Chinese coast, appear particularly vulnerable to any such PLA attempt. The islands li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iterally within kilometres of the Chinese coastline, whilst the Taiwan Strait, and in exces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50 kilometres, separate the islands from the Taiwanese mainland.</w:t>
      </w:r>
      <w:r>
        <w:rPr>
          <w:rStyle w:val="EndnoteAnchor"/>
          <w:lang w:val="en-GB"/>
        </w:rPr>
        <w:endnoteReference w:id="347"/>
      </w:r>
      <w:r>
        <w:rPr/>
        <w:t xml:space="preserve"> Their proximity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inese coast is exemplified by the barrage of the islands during the 1950’s by Chi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tillery based on the mainland.</w:t>
      </w:r>
      <w:r>
        <w:rPr>
          <w:rStyle w:val="EndnoteAnchor"/>
          <w:lang w:val="en-GB"/>
        </w:rPr>
        <w:endnoteReference w:id="348"/>
      </w:r>
      <w:r>
        <w:rPr/>
        <w:t xml:space="preserve"> Consequently, the ROCA maintains sizeable garrisons 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islands, including some 55,000 soldiers on Quemoy, and 18,000 on Matsu.</w:t>
      </w:r>
      <w:r>
        <w:rPr>
          <w:rStyle w:val="EndnoteAnchor"/>
          <w:lang w:val="en-GB"/>
        </w:rPr>
        <w:endnoteReference w:id="349"/>
      </w:r>
      <w:r>
        <w:rPr/>
        <w:t xml:space="preserve">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scadore islands, which lie on the Taiwanese side of the Taiwanese Strait, have been rece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iscovered to be fortified with former naval gun turret emplacements. “The turrets remov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om US supplied warships decommissioned by the Taiwanese Navy have been located o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land of Penghu, off the western coast of Taiwan. These include the US 127mm/5 inch M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30 single gun mount of which Taiwan had at least 50. It is possible that additional turre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ere obtained from other sources. Although an old weapon, the Mk 30 would be effective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coastal defence role. It has a normal rate of fire of 15 rounds per minute, and a maximu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ange in the surface-to-surface role of 16.5 kilometres.”</w:t>
      </w:r>
      <w:r>
        <w:rPr>
          <w:rStyle w:val="EndnoteAnchor"/>
          <w:lang w:val="en-GB"/>
        </w:rPr>
        <w:endnoteReference w:id="35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epublic of Taiwan Army (ROCA) inventory has been considerably enhanced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cent procurement from the United States of Raytheon Patriot PAC-2 surface-to-air missi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aunchers,</w:t>
      </w:r>
      <w:r>
        <w:rPr>
          <w:rStyle w:val="EndnoteAnchor"/>
          <w:lang w:val="en-GB"/>
        </w:rPr>
        <w:endnoteReference w:id="351"/>
      </w:r>
      <w:r>
        <w:rPr/>
        <w:t xml:space="preserve"> and 300 M60A3 main battle tanks (MBT), which received comprehens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lectronic and anti-aircraft upgrades upon their arrival.</w:t>
      </w:r>
      <w:r>
        <w:rPr>
          <w:rStyle w:val="EndnoteAnchor"/>
          <w:lang w:val="en-GB"/>
        </w:rPr>
        <w:endnoteReference w:id="352"/>
      </w:r>
      <w:r>
        <w:rPr/>
        <w:t xml:space="preserve"> The ROCN’s armoured elem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ists of in excess of 1000 main battle tanks, of which 450 are M60A3’s, and 450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48H main battle tanks, which have been similarly upgraded by the Army’s Fighting Vehic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velopment Center.</w:t>
      </w:r>
      <w:r>
        <w:rPr>
          <w:rStyle w:val="EndnoteAnchor"/>
          <w:lang w:val="en-GB"/>
        </w:rPr>
        <w:endnoteReference w:id="353"/>
      </w:r>
      <w:r>
        <w:rPr/>
        <w:t xml:space="preserve"> Also of note are the ROCN’s contingent of 45 American UH-1W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uey </w:t>
      </w:r>
      <w:r>
        <w:rPr>
          <w:i/>
        </w:rPr>
        <w:t>Cobra</w:t>
      </w:r>
      <w:r>
        <w:rPr/>
        <w:t xml:space="preserve"> attack helicopters.</w:t>
      </w:r>
      <w:r>
        <w:rPr>
          <w:rStyle w:val="EndnoteAnchor"/>
          <w:lang w:val="en-GB"/>
        </w:rPr>
        <w:endnoteReference w:id="354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</w:t>
      </w:r>
      <w:r>
        <w:rPr/>
        <w:t xml:space="preserve">Prior to the overhaul of the Ku An defensive warfare plan, the fundamental objective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ublic of China Navy (ROCN), had been the requirement to seek control of the isl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’s sea approaches in the event of a PLA invasion attempt.    Revision of the Ku An pl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sequent to the realisation that the PLA presently lacks the amphibious capability requir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 such an operation, has emphasised complementary military options available to China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emost amongst these are the threat posed by a PLA invasion of Taiwan’s offshore island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the spectre of a naval blockade. A naval blockade presents a significant threat to an isl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tate such as Taiwan which supports an economy reliant upon foreign trade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Emphasis within the ROCN presently rests with the desire to develop it’s frigate, submarin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amphibious warfare craft components. The frigates and submarines provide the navy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means to either counter a PLA blockade attempt, as well as provide the ability to ‘secu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a approaches’ in the event of an invasion attempt. The amphibious warfare craft repres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desire to reinforce the offshore islands in the event of an invasion attempt, and provid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OCN with the means to mount a counterattack on the islands if they were to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verwhelmed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ROCN’s ageing destroyer fleet continues to decrease as vessels are de-commissioned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fleet presently numbers 18 destroyers, comprising entirely of former United States Nav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Gearing</w:t>
      </w:r>
      <w:r>
        <w:rPr/>
        <w:t xml:space="preserve">, </w:t>
      </w:r>
      <w:r>
        <w:rPr>
          <w:i/>
        </w:rPr>
        <w:t>Sumner</w:t>
      </w:r>
      <w:r>
        <w:rPr/>
        <w:t xml:space="preserve">, and </w:t>
      </w:r>
      <w:r>
        <w:rPr>
          <w:i/>
        </w:rPr>
        <w:t>Fletcher</w:t>
      </w:r>
      <w:r>
        <w:rPr/>
        <w:t xml:space="preserve">-class vessels. The frigate fleet however, contains 19 vessels,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14 may be considered to be capable frigates of a contemporary design. Of these 14, 5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e </w:t>
      </w:r>
      <w:r>
        <w:rPr>
          <w:i/>
        </w:rPr>
        <w:t>Cheng</w:t>
      </w:r>
      <w:r>
        <w:rPr/>
        <w:t xml:space="preserve"> </w:t>
      </w:r>
      <w:r>
        <w:rPr>
          <w:i/>
        </w:rPr>
        <w:t>Kung</w:t>
      </w:r>
      <w:r>
        <w:rPr/>
        <w:t xml:space="preserve">-class guided missile frigates (FFG). These vessels are modified Americ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Oliver Hazard</w:t>
      </w:r>
      <w:r>
        <w:rPr/>
        <w:t xml:space="preserve"> </w:t>
      </w:r>
      <w:r>
        <w:rPr>
          <w:i/>
        </w:rPr>
        <w:t>Perry</w:t>
      </w:r>
      <w:r>
        <w:rPr/>
        <w:t xml:space="preserve">-class vessels, a class which presently equips the United States Navy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tire frigate fleet. These vessels are armed with SM-1 MR surface-to-surface missil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SAM’s), ant-submarine torpedo tubes (ASTT), and eight HF II surface-to-surface missil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SSM’s). These frigates also offer the capability to operate a pair of helicopters, which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’s case is the S-70C </w:t>
      </w:r>
      <w:r>
        <w:rPr>
          <w:i/>
        </w:rPr>
        <w:t>Defender</w:t>
      </w:r>
      <w:r>
        <w:rPr/>
        <w:t xml:space="preserve"> anti-submarine warfare (ASW) helicopter. A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even of this class is expected to enter service with the ROC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Unlike the modified </w:t>
      </w:r>
      <w:r>
        <w:rPr>
          <w:i/>
        </w:rPr>
        <w:t>Oliver Harzard Perry</w:t>
      </w:r>
      <w:r>
        <w:rPr/>
        <w:t xml:space="preserve">-class frigates, Taiwan’s six </w:t>
      </w:r>
      <w:r>
        <w:rPr>
          <w:i/>
        </w:rPr>
        <w:t>Chin Yang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American </w:t>
      </w:r>
      <w:r>
        <w:rPr>
          <w:i/>
        </w:rPr>
        <w:t>Knox</w:t>
      </w:r>
      <w:r>
        <w:rPr/>
        <w:t xml:space="preserve">-class) guided missile frigates are no longer operated by the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vy. However, these vessels remain a highly capable class, and provide a valuable addi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the fleet. Armament of these ROCN vessels includes </w:t>
      </w:r>
      <w:r>
        <w:rPr>
          <w:i/>
        </w:rPr>
        <w:t>Harpoon</w:t>
      </w:r>
      <w:r>
        <w:rPr/>
        <w:t xml:space="preserve"> SSM’s, and anti-submar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ockets (ASROC). Similarly, these frigates also provide a ASW helicopter capability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Kang Ding</w:t>
      </w:r>
      <w:r>
        <w:rPr/>
        <w:t xml:space="preserve">-class (French </w:t>
      </w:r>
      <w:r>
        <w:rPr>
          <w:i/>
        </w:rPr>
        <w:t>La Fayette</w:t>
      </w:r>
      <w:r>
        <w:rPr/>
        <w:t xml:space="preserve">-class) guided missile    frigates, of which the ROC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ently operates three, represent the final element of Taiwan’s efforts to develop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ophisticated frigate fleet.</w:t>
      </w:r>
      <w:r>
        <w:rPr>
          <w:rStyle w:val="EndnoteAnchor"/>
          <w:lang w:val="en-GB"/>
        </w:rPr>
        <w:endnoteReference w:id="355"/>
      </w:r>
      <w:r>
        <w:rPr/>
        <w:t xml:space="preserve"> The first of these vessels was delivered in 1996 following it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truction in France, and the sixth, and final ship, is expected to be commissioned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ctober 1998.</w:t>
      </w:r>
      <w:r>
        <w:rPr>
          <w:rStyle w:val="EndnoteAnchor"/>
          <w:lang w:val="en-GB"/>
        </w:rPr>
        <w:endnoteReference w:id="356"/>
      </w:r>
      <w:r>
        <w:rPr/>
        <w:t xml:space="preserve">These state-of-the-art frigates are armed with a combination of HF-1 MR II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SM’s, and CN2 SAM’s.</w:t>
      </w:r>
      <w:r>
        <w:rPr>
          <w:rStyle w:val="EndnoteAnchor"/>
          <w:lang w:val="en-GB"/>
        </w:rPr>
        <w:endnoteReference w:id="357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 maintains a considerable marine force which numbers some 30,000. Undoubtedl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is force is earmarked for deployment in the event of a PLA invasion attempt on the offsho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slands. Complementary to the marines is the ROCN’s impressive amphibious warf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pability, which is presently comprised of 21 craft of various types.</w:t>
      </w:r>
      <w:r>
        <w:rPr>
          <w:rStyle w:val="EndnoteAnchor"/>
          <w:lang w:val="en-GB"/>
        </w:rPr>
        <w:endnoteReference w:id="358"/>
      </w:r>
      <w:r>
        <w:rPr/>
        <w:t xml:space="preserve"> The 1997 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udget allocates a substantial amount towards the further development of this capability.</w:t>
      </w:r>
      <w:r>
        <w:rPr>
          <w:rStyle w:val="EndnoteAnchor"/>
          <w:lang w:val="en-GB"/>
        </w:rPr>
        <w:endnoteReference w:id="359"/>
      </w:r>
      <w:r>
        <w:rPr/>
        <w:t xml:space="preserve">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rehensive maritime reconnaissance capability is afforded the ROCN by the opera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32 Grumman S-2 </w:t>
      </w:r>
      <w:r>
        <w:rPr>
          <w:i/>
        </w:rPr>
        <w:t>Tracker</w:t>
      </w:r>
      <w:r>
        <w:rPr/>
        <w:t xml:space="preserve"> aircraft.</w:t>
      </w:r>
      <w:r>
        <w:rPr>
          <w:rStyle w:val="EndnoteAnchor"/>
          <w:lang w:val="en-GB"/>
        </w:rPr>
        <w:endnoteReference w:id="36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Present and prospective procurement stand to revolutionise the Chinese Nationalist Air For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CNAF). Isolated by years of successful Chinese attempts to restrict foreign arms sale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aiwan, the CNAF was restricted to the development of an indigenous fighter, the </w:t>
      </w:r>
      <w:r>
        <w:rPr>
          <w:i/>
        </w:rPr>
        <w:t>Ching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Kuo</w:t>
      </w:r>
      <w:r>
        <w:rPr/>
        <w:t xml:space="preserve">. This aircraft presently equips two fighter/ground-attack squadrons, representing the fir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256 which were slated to replace the ageing squadrons of Northrop F-5 </w:t>
      </w:r>
      <w:r>
        <w:rPr>
          <w:i/>
        </w:rPr>
        <w:t>Tiger</w:t>
      </w:r>
      <w:r>
        <w:rPr/>
        <w:t xml:space="preserve"> II’s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ockheed F-104</w:t>
      </w:r>
      <w:r>
        <w:rPr>
          <w:i/>
        </w:rPr>
        <w:t xml:space="preserve"> Starfighters</w:t>
      </w:r>
      <w:r>
        <w:rPr/>
        <w:t>.</w:t>
      </w:r>
      <w:r>
        <w:rPr>
          <w:rStyle w:val="EndnoteAnchor"/>
          <w:lang w:val="en-GB"/>
        </w:rPr>
        <w:endnoteReference w:id="361"/>
      </w:r>
      <w:r>
        <w:rPr/>
        <w:t xml:space="preserve"> Further </w:t>
      </w:r>
      <w:r>
        <w:rPr>
          <w:i/>
        </w:rPr>
        <w:t>Ching-Kuo</w:t>
      </w:r>
      <w:r>
        <w:rPr/>
        <w:t xml:space="preserve"> production is however now in doubt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llowing a reversal of United States policy, and a relaxation of that of other arms exporter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tly, the CNAF placed orders for 150 F-16 </w:t>
      </w:r>
      <w:r>
        <w:rPr>
          <w:i/>
        </w:rPr>
        <w:t>Fighting Falcon</w:t>
      </w:r>
      <w:r>
        <w:rPr/>
        <w:t xml:space="preserve"> A/B’s from the Uni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tates, and 60 Mirage 2000-5’s from France,</w:t>
      </w:r>
      <w:r>
        <w:rPr>
          <w:rStyle w:val="EndnoteAnchor"/>
          <w:lang w:val="en-GB"/>
        </w:rPr>
        <w:endnoteReference w:id="362"/>
      </w:r>
      <w:r>
        <w:rPr/>
        <w:t xml:space="preserve"> with delivery of the first F-16’s and Mirag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2000’s beginning in April 1997.</w:t>
      </w:r>
      <w:r>
        <w:rPr>
          <w:rStyle w:val="EndnoteAnchor"/>
          <w:lang w:val="en-GB"/>
        </w:rPr>
        <w:endnoteReference w:id="363"/>
      </w:r>
      <w:r>
        <w:rPr/>
        <w:t xml:space="preserve">    Furthermore, these aircraft represent only the first of 46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ew multi-role fighter aircraft that Taiwan is expected to order within the next decade.</w:t>
      </w:r>
      <w:r>
        <w:rPr>
          <w:rStyle w:val="EndnoteAnchor"/>
          <w:lang w:val="en-GB"/>
        </w:rPr>
        <w:endnoteReference w:id="36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cent procurement has also included C-130</w:t>
      </w:r>
      <w:r>
        <w:rPr>
          <w:i/>
        </w:rPr>
        <w:t xml:space="preserve"> Hercules</w:t>
      </w:r>
      <w:r>
        <w:rPr/>
        <w:t xml:space="preserve"> transports, anti-submarine warf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elicopters, and Grumman E-2 early warning aircraft.</w:t>
      </w:r>
      <w:r>
        <w:rPr>
          <w:rStyle w:val="EndnoteAnchor"/>
          <w:lang w:val="en-GB"/>
        </w:rPr>
        <w:endnoteReference w:id="36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    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 SELF-DEFENCE FORCE.</w:t>
      </w:r>
      <w:r>
        <w:rPr/>
        <w:tab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Article nine of Japan’s post-war ‘peace’ constitution, “forbids Japanese participation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mal, collective-defence arrangements and prevents Japanese forces from engaging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litary operations overseas”</w:t>
      </w:r>
      <w:r>
        <w:rPr>
          <w:rStyle w:val="EndnoteAnchor"/>
          <w:lang w:val="en-GB"/>
        </w:rPr>
        <w:endnoteReference w:id="366"/>
      </w:r>
      <w:r>
        <w:rPr/>
        <w:t xml:space="preserve"> Furthermore, the constitution states that “land, sea, and a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orces will never be maintained.”</w:t>
      </w:r>
      <w:r>
        <w:rPr>
          <w:rStyle w:val="EndnoteAnchor"/>
          <w:lang w:val="en-GB"/>
        </w:rPr>
        <w:endnoteReference w:id="367"/>
      </w:r>
      <w:r>
        <w:rPr/>
        <w:t xml:space="preserve"> However, in response to American prompting to do so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Japanese Self-Defence Force was created in 1954.</w:t>
      </w:r>
      <w:r>
        <w:rPr>
          <w:rStyle w:val="EndnoteAnchor"/>
          <w:lang w:val="en-GB"/>
        </w:rPr>
        <w:endnoteReference w:id="368"/>
      </w:r>
      <w:r>
        <w:rPr/>
        <w:t xml:space="preserve"> The dilemma of how this was to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complished within the framework of the constitution resulted in a Supreme Court rul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at Article nine does not deny Japan the right of self-defence. “How the court could rule th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ticle 9 permits self-defence when it specifically bans the creation of an armed forces i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tter best left to lawyers and theologians.”</w:t>
      </w:r>
      <w:r>
        <w:rPr>
          <w:rStyle w:val="EndnoteAnchor"/>
          <w:lang w:val="en-GB"/>
        </w:rPr>
        <w:endnoteReference w:id="36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Defence spending since the late 1970’s has been pegged at the 1% of gross domestic produc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GNP) mark,</w:t>
      </w:r>
      <w:r>
        <w:rPr>
          <w:rStyle w:val="EndnoteAnchor"/>
          <w:lang w:val="en-GB"/>
        </w:rPr>
        <w:endnoteReference w:id="370"/>
      </w:r>
      <w:r>
        <w:rPr/>
        <w:t xml:space="preserve"> which although in GNP terms is low, in monetary terms represents a 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udget third only to that of Russia and the United States.</w:t>
      </w:r>
      <w:r>
        <w:rPr>
          <w:rStyle w:val="EndnoteAnchor"/>
          <w:lang w:val="en-GB"/>
        </w:rPr>
        <w:endnoteReference w:id="371"/>
      </w:r>
      <w:r>
        <w:rPr/>
        <w:t xml:space="preserve"> A considerable amount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fence budget is allocated to the development of a self-reliance in military procurement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although increasing the cost of military hardware substantially, provides Japan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eans to equip it’s armed forces regardless of political or strategic developments. “This bi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rsists even when such a stance is clearly not cost-effective or politically expedient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ternational diplomatic terms.”</w:t>
      </w:r>
      <w:r>
        <w:rPr>
          <w:rStyle w:val="EndnoteAnchor"/>
          <w:lang w:val="en-GB"/>
        </w:rPr>
        <w:endnoteReference w:id="37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Ground Self-Defence Force (GSDF) numbers 140,000,</w:t>
      </w:r>
      <w:r>
        <w:rPr>
          <w:rStyle w:val="EndnoteAnchor"/>
          <w:lang w:val="en-GB"/>
        </w:rPr>
        <w:endnoteReference w:id="373"/>
      </w:r>
      <w:r>
        <w:rPr/>
        <w:t xml:space="preserve"> and is conspicuous withi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ion which favours conscription by maintaining an armed forces composed entirel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olunteers. Consequently, high standards of proficiency and dedication are prevalent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GSDF, whilst the lack of an conscript element limits the numbers of reserves availabl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GSDF. Principal units of the GSDF include twelve infantry divisions, one armour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ivision, two composite brigades, one air-borne brigade, one artillery brigade, two air-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rigades, five engineer brigades, one helicopter brigade, and a attack helicopter squadron.</w:t>
      </w:r>
      <w:r>
        <w:rPr>
          <w:rStyle w:val="EndnoteAnchor"/>
          <w:lang w:val="en-GB"/>
        </w:rPr>
        <w:endnoteReference w:id="37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note within the GSDF’s inventory are the 1,130 main battle tanks (MBT), of whic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20 type-90 considered to be amongst the best in the world. Japan has also received 2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merican Multiple-Launch Rocket System launchers (MLRS).</w:t>
      </w:r>
      <w:r>
        <w:rPr>
          <w:rStyle w:val="EndnoteAnchor"/>
          <w:lang w:val="en-GB"/>
        </w:rPr>
        <w:endnoteReference w:id="375"/>
      </w:r>
      <w:r>
        <w:rPr/>
        <w:t xml:space="preserve"> “The tracked launch vehic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unts twelve 23cm rockets, which can be fired either singly or in ripple to a maximu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ange of some 30 km. Designed to use ‘shoot and scoot’ tactics, MLRS can deliver a variety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arheads, including ‘smart-munitions’, high-explosives and scatterable mines.”</w:t>
      </w:r>
      <w:r>
        <w:rPr>
          <w:rStyle w:val="EndnoteAnchor"/>
          <w:lang w:val="en-GB"/>
        </w:rPr>
        <w:endnoteReference w:id="376"/>
      </w:r>
      <w:r>
        <w:rPr/>
        <w:t xml:space="preserve"> The GSD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lso deploys</w:t>
      </w:r>
      <w:r>
        <w:rPr>
          <w:i/>
        </w:rPr>
        <w:t xml:space="preserve"> Patriot</w:t>
      </w:r>
      <w:r>
        <w:rPr/>
        <w:t xml:space="preserve"> anti-missile missiles,</w:t>
      </w:r>
      <w:r>
        <w:rPr>
          <w:rStyle w:val="EndnoteAnchor"/>
          <w:lang w:val="en-GB"/>
        </w:rPr>
        <w:endnoteReference w:id="377"/>
      </w:r>
      <w:r>
        <w:rPr/>
        <w:t xml:space="preserve"> and 80 AH-1S Huey </w:t>
      </w:r>
      <w:r>
        <w:rPr>
          <w:i/>
        </w:rPr>
        <w:t xml:space="preserve">Cobra </w:t>
      </w:r>
      <w:r>
        <w:rPr/>
        <w:t>attack helicopters.</w:t>
      </w:r>
      <w:r>
        <w:rPr>
          <w:rStyle w:val="EndnoteAnchor"/>
          <w:lang w:val="en-GB"/>
        </w:rPr>
        <w:endnoteReference w:id="37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“</w:t>
      </w:r>
      <w:r>
        <w:rPr/>
        <w:t xml:space="preserve">Japan has relentlessly developed a broad range of high-technology sectors closely link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ttlefield capabilities in the post Cold-War era.”</w:t>
      </w:r>
      <w:r>
        <w:rPr>
          <w:rStyle w:val="EndnoteAnchor"/>
          <w:lang w:val="en-GB"/>
        </w:rPr>
        <w:endnoteReference w:id="379"/>
      </w:r>
      <w:r>
        <w:rPr/>
        <w:t xml:space="preserve"> Access to advanced technologies vi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apanese industries has facilitated the Ground Self-Defence Force’s ability to develop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ional strategic advantage via superior national command, control, and communicat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C3) systems, national strategic and tactical intelligence systems, and electronic warfare (EW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stems. As the Japanese Defence Agency (JDA) has stated in connection with Japan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hancement of it’s technical intelligence collection capabilities, “it is highly important f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apan, which follows an exclusively self-defence posture, to maintain warning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veillance in it’s territory and in surrounding airspace and waters and to collect and proce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formation necessary for such defence.”</w:t>
      </w:r>
      <w:r>
        <w:rPr>
          <w:rStyle w:val="EndnoteAnchor"/>
          <w:lang w:val="en-GB"/>
        </w:rPr>
        <w:endnoteReference w:id="380"/>
      </w:r>
      <w:r>
        <w:rPr/>
        <w:t xml:space="preserve"> Consequently, in 1997 a Defence Intellig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eadquarters will become operational, employing 2,000 staff at a cost of $90 million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urthermore, Japan plans to launch it’s first military ‘spy’ satellite in 2001.</w:t>
      </w:r>
      <w:r>
        <w:rPr>
          <w:rStyle w:val="EndnoteAnchor"/>
          <w:lang w:val="en-GB"/>
        </w:rPr>
        <w:endnoteReference w:id="38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Japanese Maritime Self-Defence Force (MSDF), adhering to the aversion towards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fensive capability, have developed a fleet of warships “with an emphasis placed up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stroyers, counter-mine vessels, and advanced anti-submarine aircraft, which exemplif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apanese obsession with sea-lane control and the protection of vessels engaged in sea-la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tection.”</w:t>
      </w:r>
      <w:r>
        <w:rPr>
          <w:rStyle w:val="EndnoteAnchor"/>
          <w:lang w:val="en-GB"/>
        </w:rPr>
        <w:endnoteReference w:id="382"/>
      </w:r>
      <w:r>
        <w:rPr/>
        <w:t xml:space="preserve"> Given that if Japan’s sea lines of communication (SLOC’s)</w:t>
      </w:r>
      <w:r>
        <w:rPr>
          <w:rStyle w:val="EndnoteAnchor"/>
          <w:lang w:val="en-GB"/>
        </w:rPr>
        <w:endnoteReference w:id="383"/>
      </w:r>
      <w:r>
        <w:rPr/>
        <w:t xml:space="preserve"> were threatened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the nature of Japan as a island state heavily reliant upon trade, the protection of such se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anes adheres to the defensive emphasis of Japan’s armed forces. Accordingly, Japan has buil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gnals-intelligence (SIGINT) installations at the southern side of the Ryuko archipelag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are equipped with large circulatory disposed antenna arrays (CDAA), design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vide ocean surveillance over Japanese SLOC’s from Japan south to the Philippines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ast to Guam.”</w:t>
      </w:r>
      <w:r>
        <w:rPr>
          <w:rStyle w:val="EndnoteAnchor"/>
          <w:lang w:val="en-GB"/>
        </w:rPr>
        <w:endnoteReference w:id="384"/>
      </w:r>
      <w:r>
        <w:rPr/>
        <w:t xml:space="preserve"> Additionally, MSDF vessels have extended their patrol range to 100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autical miles, which brings them within the vicinity of the Philippines coastline.</w:t>
      </w:r>
      <w:r>
        <w:rPr>
          <w:rStyle w:val="EndnoteAnchor"/>
          <w:lang w:val="en-GB"/>
        </w:rPr>
        <w:endnoteReference w:id="38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ospect of the Maritime Self-Defence Forces acquiring an aircraft carrier capa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cerns many neighbouring Asian states, memories of Japanese expansionism dur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cond World War yet to recede. Yashuhiro Nakasone, the Japanese prime-minister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ate 1980’s described the aircraft carrier as “clearly offensive”,</w:t>
      </w:r>
      <w:r>
        <w:rPr>
          <w:rStyle w:val="EndnoteAnchor"/>
          <w:lang w:val="en-GB"/>
        </w:rPr>
        <w:endnoteReference w:id="386"/>
      </w:r>
      <w:r>
        <w:rPr/>
        <w:t xml:space="preserve"> yet presently the MSDF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nsidering the merits of acquiring “defensive aircraft carriers”.</w:t>
      </w:r>
      <w:r>
        <w:rPr>
          <w:rStyle w:val="EndnoteAnchor"/>
          <w:lang w:val="en-GB"/>
        </w:rPr>
        <w:endnoteReference w:id="387"/>
      </w:r>
      <w:r>
        <w:rPr/>
        <w:t xml:space="preserve"> The question of whe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cquisition of aircraft carriers is in keeping with Japan’s ‘peace constitution’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questionable. The 1988 assertion by Tsutoma Kawara, the Director of the Japanese 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gency, that the government was opposed to the acquisition of aircraft carriers, but that s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 acquisition was legal if it chose to do so, may be construed as a ‘laying of foundations’ f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 such future acquisition. Consequently, “it is likely that the MSDF will have made a defini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cision to acquire an aircraft capability by the end of the decade”,</w:t>
      </w:r>
      <w:r>
        <w:rPr>
          <w:rStyle w:val="EndnoteAnchor"/>
          <w:lang w:val="en-GB"/>
        </w:rPr>
        <w:endnoteReference w:id="388"/>
      </w:r>
      <w:r>
        <w:rPr/>
        <w:t xml:space="preserve"> a decision which wi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 xml:space="preserve">force Japan beyond the political threshold, beyond which it can no longer escape it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sponsibilities and dangers as a great power.”</w:t>
      </w:r>
      <w:r>
        <w:rPr>
          <w:rStyle w:val="EndnoteAnchor"/>
          <w:lang w:val="en-GB"/>
        </w:rPr>
        <w:endnoteReference w:id="389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Considerably enhancing the air-defence capabilities of the Maritime Self-Defence Force i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rder of four (and possibly eight) </w:t>
      </w:r>
      <w:r>
        <w:rPr>
          <w:i/>
        </w:rPr>
        <w:t>Aegis</w:t>
      </w:r>
      <w:r>
        <w:rPr/>
        <w:t xml:space="preserve"> equipped modified </w:t>
      </w:r>
      <w:r>
        <w:rPr>
          <w:i/>
        </w:rPr>
        <w:t>Arleigh-Burke</w:t>
      </w:r>
      <w:r>
        <w:rPr/>
        <w:t>-class destroyers.</w:t>
      </w:r>
      <w:r>
        <w:rPr>
          <w:rStyle w:val="EndnoteAnchor"/>
          <w:lang w:val="en-GB"/>
        </w:rPr>
        <w:endnoteReference w:id="390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se state-of -the-art American vessels presently equip the United States Navy, the firs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hich was commissioned in 1991.</w:t>
      </w:r>
      <w:r>
        <w:rPr>
          <w:rStyle w:val="EndnoteAnchor"/>
          <w:lang w:val="en-GB"/>
        </w:rPr>
        <w:endnoteReference w:id="391"/>
      </w:r>
      <w:r>
        <w:rPr/>
        <w:t xml:space="preserve"> These 7,200 ton vessels, which are to be known a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Yukikaze</w:t>
      </w:r>
      <w:r>
        <w:rPr/>
        <w:t xml:space="preserve">-class, incorporate stealth technology, kevlar protection, and are construc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imarily of steel as opposed to aluminium, in light of Royal Navy experiences dur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alklands War.</w:t>
      </w:r>
      <w:r>
        <w:rPr>
          <w:rStyle w:val="EndnoteAnchor"/>
          <w:lang w:val="en-GB"/>
        </w:rPr>
        <w:endnoteReference w:id="392"/>
      </w:r>
      <w:r>
        <w:rPr/>
        <w:t xml:space="preserve"> Armament is likely to correspond with that of United States Navy vessel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ently in service, which includes twin vertical launch system’s (VLS), equipped to deliv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omahawk</w:t>
      </w:r>
      <w:r>
        <w:rPr/>
        <w:t xml:space="preserve"> cruise missiles, </w:t>
      </w:r>
      <w:r>
        <w:rPr>
          <w:i/>
        </w:rPr>
        <w:t>Standard</w:t>
      </w:r>
      <w:r>
        <w:rPr/>
        <w:t xml:space="preserve"> SM-2MR surface-to-air missiles (SAM’s), and anti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marine warfare rockets (ASROC). The surface-to-surface missile capability is provided b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Harpoon</w:t>
      </w:r>
      <w:r>
        <w:rPr/>
        <w:t xml:space="preserve"> SSM’s, and the ASW capability is further enhanced by six anti-submarine torped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ubes (ASTT), and the deployment of a Sikorsky SH-60J </w:t>
      </w:r>
      <w:r>
        <w:rPr>
          <w:i/>
        </w:rPr>
        <w:t>Seahawk</w:t>
      </w:r>
      <w:r>
        <w:rPr/>
        <w:t xml:space="preserve"> ASW helicopter.</w:t>
      </w:r>
      <w:r>
        <w:rPr>
          <w:rStyle w:val="EndnoteAnchor"/>
          <w:lang w:val="en-GB"/>
        </w:rPr>
        <w:endnoteReference w:id="39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</w:t>
      </w:r>
      <w:r>
        <w:rPr/>
        <w:t xml:space="preserve">Whilst highly capable vessels within their own right, the acquisition of the </w:t>
      </w:r>
      <w:r>
        <w:rPr>
          <w:i/>
        </w:rPr>
        <w:t>Arleigh-Burke</w:t>
      </w:r>
      <w:r>
        <w:rPr/>
        <w:t>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ss destroyers is notable primarily on account of the </w:t>
      </w:r>
      <w:r>
        <w:rPr>
          <w:i/>
        </w:rPr>
        <w:t xml:space="preserve">Aegis </w:t>
      </w:r>
      <w:r>
        <w:rPr/>
        <w:t xml:space="preserve">system. </w:t>
      </w:r>
      <w:r>
        <w:rPr>
          <w:i/>
        </w:rPr>
        <w:t>Aegis</w:t>
      </w:r>
      <w:r>
        <w:rPr/>
        <w:t xml:space="preserve"> is a air-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-ordination system, which provides a capability significantly superior to that of any simil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ystem. Consequently, to date the Maritime Self-Defence Force is the first to be offere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ystem, an offer which resulted in considerable controversy within the United States.</w:t>
      </w:r>
      <w:r>
        <w:rPr>
          <w:rStyle w:val="EndnoteAnchor"/>
          <w:lang w:val="en-GB"/>
        </w:rPr>
        <w:endnoteReference w:id="394"/>
      </w:r>
      <w:r>
        <w:rPr/>
        <w:t xml:space="preserve">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alue of the </w:t>
      </w:r>
      <w:r>
        <w:rPr>
          <w:i/>
        </w:rPr>
        <w:t>Aegis</w:t>
      </w:r>
      <w:r>
        <w:rPr/>
        <w:t xml:space="preserve"> system is apparent as it provides the MSDF with the ability to opera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yond the range of land-based aircraft. Furthermore, “the task of an </w:t>
      </w:r>
      <w:r>
        <w:rPr>
          <w:i/>
        </w:rPr>
        <w:t>Aegis</w:t>
      </w:r>
      <w:r>
        <w:rPr/>
        <w:t xml:space="preserve"> equipped vessel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co-ordinate the defence of not only it’s own weapons, but those of an entire fleet . . 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urchase of the </w:t>
      </w:r>
      <w:r>
        <w:rPr>
          <w:i/>
        </w:rPr>
        <w:t>Aegis</w:t>
      </w:r>
      <w:r>
        <w:rPr/>
        <w:t xml:space="preserve"> system makes no sense for destroyers on sea-lane or anti-submar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atrol, it is primarily useful in protecting vast aircraft-carrier groups.”</w:t>
      </w:r>
      <w:r>
        <w:rPr>
          <w:rStyle w:val="EndnoteAnchor"/>
          <w:lang w:val="en-GB"/>
        </w:rPr>
        <w:endnoteReference w:id="395"/>
      </w:r>
      <w:r>
        <w:rPr/>
        <w:t xml:space="preserve"> Thus the acquisi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the </w:t>
      </w:r>
      <w:r>
        <w:rPr>
          <w:i/>
        </w:rPr>
        <w:t>Aegis</w:t>
      </w:r>
      <w:r>
        <w:rPr/>
        <w:t xml:space="preserve"> equipped </w:t>
      </w:r>
      <w:r>
        <w:rPr>
          <w:i/>
        </w:rPr>
        <w:t>Arleigh-Burke</w:t>
      </w:r>
      <w:r>
        <w:rPr/>
        <w:t xml:space="preserve">-class destroyers further enhances the perception tha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SDF is actively developing it’s power-projection capabilities, a capability which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herently offensiv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MSDF presently operates a fleet of nine destroyers, all of which are capable vessel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ploying an array of weapons systems which provides the vessels with the ability to opera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ependently. </w:t>
      </w:r>
      <w:r>
        <w:rPr>
          <w:i/>
        </w:rPr>
        <w:t xml:space="preserve">Harpoon </w:t>
      </w:r>
      <w:r>
        <w:rPr/>
        <w:t xml:space="preserve">surface-to-surface guided missiles (SSM’s) provide the capability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ngage enemy vessels, whilst a variety of surface-to-air missile systems (SAM’s) similar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vide the ability to combat incoming missiles and aircraft. The universal use of anti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marine rockets (ASROC) afford an anti-submarine warfare capability (ASW), a capa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is enhanced upon the three </w:t>
      </w:r>
      <w:r>
        <w:rPr>
          <w:i/>
        </w:rPr>
        <w:t>Kongo</w:t>
      </w:r>
      <w:r>
        <w:rPr/>
        <w:t>-class destroyers, and the single</w:t>
      </w:r>
      <w:r>
        <w:rPr>
          <w:i/>
        </w:rPr>
        <w:t xml:space="preserve"> Murasame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stroyer, with the provision for a Sikorsky SH-60J </w:t>
      </w:r>
      <w:r>
        <w:rPr>
          <w:i/>
        </w:rPr>
        <w:t>Seahawk</w:t>
      </w:r>
      <w:r>
        <w:rPr/>
        <w:t xml:space="preserve"> ASW helicopter.</w:t>
      </w:r>
      <w:r>
        <w:rPr>
          <w:rStyle w:val="EndnoteAnchor"/>
          <w:lang w:val="en-GB"/>
        </w:rPr>
        <w:endnoteReference w:id="396"/>
      </w:r>
      <w:r>
        <w:rPr/>
        <w:t xml:space="preserve">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stitution of the helicopters for AV-8B </w:t>
      </w:r>
      <w:r>
        <w:rPr>
          <w:i/>
        </w:rPr>
        <w:t>Harrier</w:t>
      </w:r>
      <w:r>
        <w:rPr/>
        <w:t xml:space="preserve"> vertical take-off and landing (VTOL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ighter aircraft, is being considered as an initial step towards the acquisition of a aircraft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rrier capability.</w:t>
      </w:r>
      <w:r>
        <w:rPr>
          <w:rStyle w:val="EndnoteAnchor"/>
          <w:lang w:val="en-GB"/>
        </w:rPr>
        <w:endnoteReference w:id="39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established emphasis upon an effective anti-submarine warfare capability (ASW)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vident upon examination of the MSDF’s frigate fleet. The fleet is composed of 50 frigates, 21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which may be described as purely ASW vessels. The ASW capability is enhanced by the 24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igates which provide the ability to deploy the SH-60J ASW helicopter. The twel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Hatsuyuki</w:t>
      </w:r>
      <w:r>
        <w:rPr/>
        <w:t xml:space="preserve">-class frigates are able to operate a single helicopter, as are the eight </w:t>
      </w:r>
      <w:r>
        <w:rPr>
          <w:i/>
        </w:rPr>
        <w:t>Asagiri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igates. Three SH-60J helicopters, however, are able to operate from the two </w:t>
      </w:r>
      <w:r>
        <w:rPr>
          <w:i/>
        </w:rPr>
        <w:t>Haruna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igates, as are three from the two </w:t>
      </w:r>
      <w:r>
        <w:rPr>
          <w:i/>
        </w:rPr>
        <w:t>Shirane</w:t>
      </w:r>
      <w:r>
        <w:rPr/>
        <w:t>-class frigates. Of these 24 FFH’s (frigate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elicopter), anti-submarine rockets (ASROC), and anti-submarine torpedo tubes (ASTT),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versal. The </w:t>
      </w:r>
      <w:r>
        <w:rPr>
          <w:i/>
        </w:rPr>
        <w:t>Asagiri</w:t>
      </w:r>
      <w:r>
        <w:rPr/>
        <w:t xml:space="preserve"> and </w:t>
      </w:r>
      <w:r>
        <w:rPr>
          <w:i/>
        </w:rPr>
        <w:t>Hatsuyuki</w:t>
      </w:r>
      <w:r>
        <w:rPr/>
        <w:t xml:space="preserve">-class FFH’s are equipped additionally with the </w:t>
      </w:r>
      <w:r>
        <w:rPr>
          <w:i/>
        </w:rPr>
        <w:t>Harpoon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rface-to-surface missiles (SSM’s).</w:t>
      </w:r>
      <w:r>
        <w:rPr>
          <w:rStyle w:val="EndnoteAnchor"/>
          <w:lang w:val="en-GB"/>
        </w:rPr>
        <w:endnoteReference w:id="39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Of the remaining 26 frigates, 17 lack an effective ability to engage principal surfa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atants. Although the three </w:t>
      </w:r>
      <w:r>
        <w:rPr>
          <w:i/>
        </w:rPr>
        <w:t>Takatsuki</w:t>
      </w:r>
      <w:r>
        <w:rPr/>
        <w:t xml:space="preserve">-class frigates are armed with twin 127mm gun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se weapons would prove fruitless if arrayed against a vessel equipped with SSM’s.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ree </w:t>
      </w:r>
      <w:r>
        <w:rPr>
          <w:i/>
        </w:rPr>
        <w:t>Yamagumo</w:t>
      </w:r>
      <w:r>
        <w:rPr/>
        <w:t xml:space="preserve">-class frigates are pure ASW vessels, armed entirely with weapons system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signated to this task, as are the 11 </w:t>
      </w:r>
      <w:r>
        <w:rPr>
          <w:i/>
        </w:rPr>
        <w:t>Chikugo</w:t>
      </w:r>
      <w:r>
        <w:rPr/>
        <w:t xml:space="preserve">-class frigates. An effective ability to engag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face combatants is provided by the </w:t>
      </w:r>
      <w:r>
        <w:rPr>
          <w:i/>
        </w:rPr>
        <w:t>Harpoon</w:t>
      </w:r>
      <w:r>
        <w:rPr/>
        <w:t xml:space="preserve"> SSM, which equips frigates of the remain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bukuma</w:t>
      </w:r>
      <w:r>
        <w:rPr/>
        <w:t xml:space="preserve">, </w:t>
      </w:r>
      <w:r>
        <w:rPr>
          <w:i/>
        </w:rPr>
        <w:t>Yubari</w:t>
      </w:r>
      <w:r>
        <w:rPr/>
        <w:t xml:space="preserve">, and </w:t>
      </w:r>
      <w:r>
        <w:rPr>
          <w:i/>
        </w:rPr>
        <w:t>Ishikari</w:t>
      </w:r>
      <w:r>
        <w:rPr/>
        <w:t xml:space="preserve">-class frigates. Of particular interest, the entire MSDF friga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eet lacks a surface-to-surface missile (SAM) capability. Thus MSDF frigates would pro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ulnerable without support of the SAM equipped destroyers, or beyond the operational rang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    Air-Self    Defence Force aircraft (ASDF)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MSDF presently operates a fleet of 16 diesel-electric submarines, ten of which are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Yuushio</w:t>
      </w:r>
      <w:r>
        <w:rPr/>
        <w:t xml:space="preserve">-class, and six of the </w:t>
      </w:r>
      <w:r>
        <w:rPr>
          <w:i/>
        </w:rPr>
        <w:t>Harushio</w:t>
      </w:r>
      <w:r>
        <w:rPr/>
        <w:t xml:space="preserve">-class. Both classes are of contemporary design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nsidered to be amongst the “finest diesel-electric submarines currently in service”.</w:t>
      </w:r>
      <w:r>
        <w:rPr>
          <w:rStyle w:val="EndnoteAnchor"/>
          <w:lang w:val="en-GB"/>
        </w:rPr>
        <w:endnoteReference w:id="399"/>
      </w:r>
      <w:r>
        <w:rPr/>
        <w:t xml:space="preserve">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marines are armed with a combination of Japanese-type 89 torpedoes, and a submar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rsion of the </w:t>
      </w:r>
      <w:r>
        <w:rPr>
          <w:i/>
        </w:rPr>
        <w:t>Harpoon</w:t>
      </w:r>
      <w:r>
        <w:rPr/>
        <w:t xml:space="preserve"> missile.</w:t>
      </w:r>
      <w:r>
        <w:rPr>
          <w:rStyle w:val="EndnoteAnchor"/>
          <w:lang w:val="en-GB"/>
        </w:rPr>
        <w:endnoteReference w:id="400"/>
      </w:r>
      <w:r>
        <w:rPr/>
        <w:t xml:space="preserve"> The MSDF plans to expand it’s present submarine fleet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esently in the process of building a further 12 vessels.</w:t>
      </w:r>
      <w:r>
        <w:rPr>
          <w:rStyle w:val="EndnoteAnchor"/>
          <w:lang w:val="en-GB"/>
        </w:rPr>
        <w:endnoteReference w:id="40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import placed upon the protection of Japan’s crucial Sea Lines of Communic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SLOC’s) is reflected in the large number of mine warfare craft operated by the MSDF, as to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y the MSDF’s comprehensive air component.    The MSDF’s mine warfare fleet numb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me 35 vessels, the preponderance of mine countermeasure vessels is exemplified b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eration of a single mine-layering craft. The requirement to patrol the SLOC’s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gnificantly enhanced    by the MSDF’s operation of 100 P-3C </w:t>
      </w:r>
      <w:r>
        <w:rPr>
          <w:i/>
        </w:rPr>
        <w:t xml:space="preserve">Orion </w:t>
      </w:r>
      <w:r>
        <w:rPr/>
        <w:t xml:space="preserve">maritime patrol aircraf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dditionally, the threat posed by submarines to Japan’s SLOC’s, provides the </w:t>
      </w:r>
      <w:r>
        <w:rPr>
          <w:i/>
        </w:rPr>
        <w:t>Orions</w:t>
      </w:r>
      <w:r>
        <w:rPr/>
        <w:t xml:space="preserve"> wit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ual role of maritime reconnaissance and anti-submarine warfare. An ASW    capa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inforced by 60 land-based Sikorsky SH-3</w:t>
      </w:r>
      <w:r>
        <w:rPr>
          <w:i/>
        </w:rPr>
        <w:t xml:space="preserve"> Seaking</w:t>
      </w:r>
      <w:r>
        <w:rPr/>
        <w:t xml:space="preserve"> ASW helicopters.</w:t>
      </w:r>
      <w:r>
        <w:rPr>
          <w:rStyle w:val="EndnoteAnchor"/>
          <w:lang w:val="en-GB"/>
        </w:rPr>
        <w:endnoteReference w:id="40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Air Self-Defence Force (ASDF), likewise adherent to the defensive emphasis of the Self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fence Force, provides Japan with a formidable ability to counter airborne threats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ome Island’s. The pride of the ASDF are the seven squadrons of 179 McDonnell Douglas F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5 J/DJ </w:t>
      </w:r>
      <w:r>
        <w:rPr>
          <w:i/>
        </w:rPr>
        <w:t>Eagle</w:t>
      </w:r>
      <w:r>
        <w:rPr/>
        <w:t xml:space="preserve"> air-superiority fighters. The pedigree of this aircraft is exemplified by the fac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at whilst in combat the type is credited with the ‘kill’ of over 100 enemy aircraft, a F-15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yet to be reported lost in air-to-air combat.</w:t>
      </w:r>
      <w:r>
        <w:rPr>
          <w:rStyle w:val="EndnoteAnchor"/>
          <w:lang w:val="en-GB"/>
        </w:rPr>
        <w:endnoteReference w:id="403"/>
      </w:r>
      <w:r>
        <w:rPr/>
        <w:t xml:space="preserve"> Consequently, the F-15 provides the ASDF (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United States Air Force, which has 54 F-15C/D’s based in Japan)</w:t>
      </w:r>
      <w:r>
        <w:rPr>
          <w:rStyle w:val="EndnoteAnchor"/>
          <w:lang w:val="en-GB"/>
        </w:rPr>
        <w:endnoteReference w:id="404"/>
      </w:r>
      <w:r>
        <w:rPr/>
        <w:t xml:space="preserve"> with (presently)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oremost air-superiority capability in the region. However, the Sukhoi-Su 27</w:t>
      </w:r>
      <w:r>
        <w:rPr>
          <w:i/>
        </w:rPr>
        <w:t xml:space="preserve"> Flanker</w:t>
      </w:r>
      <w:r>
        <w:rPr/>
        <w:t xml:space="preserve">,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erated by the People’s Liberation Army Air Force (PLAAF) , and the Vietnamese People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my Air Force (VPAAF),</w:t>
      </w:r>
      <w:r>
        <w:rPr>
          <w:rStyle w:val="EndnoteAnchor"/>
          <w:lang w:val="en-GB"/>
        </w:rPr>
        <w:endnoteReference w:id="405"/>
      </w:r>
      <w:r>
        <w:rPr/>
        <w:t xml:space="preserve"> “is assumed to be a match for the F-15”.</w:t>
      </w:r>
      <w:r>
        <w:rPr>
          <w:rStyle w:val="EndnoteAnchor"/>
          <w:lang w:val="en-GB"/>
        </w:rPr>
        <w:endnoteReference w:id="40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McDonnell-Douglas F-4EJ </w:t>
      </w:r>
      <w:r>
        <w:rPr>
          <w:i/>
        </w:rPr>
        <w:t>Phantom</w:t>
      </w:r>
      <w:r>
        <w:rPr/>
        <w:t xml:space="preserve"> II equips the ASDF’s remaining three fight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quadrons, as it does the single reconnaissance squadron.</w:t>
      </w:r>
      <w:r>
        <w:rPr>
          <w:rStyle w:val="EndnoteAnchor"/>
          <w:lang w:val="en-GB"/>
        </w:rPr>
        <w:endnoteReference w:id="407"/>
      </w:r>
      <w:r>
        <w:rPr/>
        <w:t xml:space="preserve"> The latter capability is provid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y the installation of a Thompson-CSF </w:t>
      </w:r>
      <w:r>
        <w:rPr>
          <w:i/>
        </w:rPr>
        <w:t xml:space="preserve">Raphael </w:t>
      </w:r>
      <w:r>
        <w:rPr/>
        <w:t xml:space="preserve">side-looking radar (SLAR) sensor packag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wenty F-4E’s during the mid-1990s. The three fighter/ground-attack squadrons are equipp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the indigenous Mitsubishi F-1 fighter aircraft. “Often thought of as a </w:t>
      </w:r>
      <w:r>
        <w:rPr>
          <w:i/>
        </w:rPr>
        <w:t>Jaguar</w:t>
      </w:r>
      <w:r>
        <w:rPr/>
        <w:t xml:space="preserve"> ‘look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like’, these are mainly tasked with anti-ship attack using the Mitsubishi anti-ship missi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ASM), but they can also perform air defence duties with the trusty </w:t>
      </w:r>
      <w:r>
        <w:rPr>
          <w:i/>
        </w:rPr>
        <w:t>Sidewinder</w:t>
      </w:r>
      <w:r>
        <w:rPr/>
        <w:t xml:space="preserve"> air-to-a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ssile (AAM).” The General Dynamics F-16 </w:t>
      </w:r>
      <w:r>
        <w:rPr>
          <w:i/>
        </w:rPr>
        <w:t>Fighting Falcon</w:t>
      </w:r>
      <w:r>
        <w:rPr/>
        <w:t xml:space="preserve"> is expected to replace bo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SDF’s F-4’s and F-1’s within the next few years.</w:t>
      </w:r>
      <w:r>
        <w:rPr>
          <w:rStyle w:val="EndnoteAnchor"/>
          <w:lang w:val="en-GB"/>
        </w:rPr>
        <w:endnoteReference w:id="408"/>
      </w:r>
      <w:r>
        <w:rPr/>
        <w:t xml:space="preserve"> Also of note within the ASDF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ventory is the squadron of Grumman E-2C </w:t>
      </w:r>
      <w:r>
        <w:rPr>
          <w:i/>
        </w:rPr>
        <w:t>Hawkeye’s</w:t>
      </w:r>
      <w:r>
        <w:rPr/>
        <w:t xml:space="preserve"> which provide a valuable ear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arning capability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power-projection capabilities of the ASDF is severely restricted by the lack of any in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ight refuelling (tanker) aircraft. This restricts the operational range of the ASDF’s aircraft,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ell as the amount of time that they are able to remain airborne. The defensive emphas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valent within the Self-Defence Force may provide an explanation for the lack of s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ircraft, and the consequent restriction upon operational range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SOUTH OF THE DE-MILITARISED ZONE.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Defence policy of the Republic of Korea (ROK) remains focused upon the threat posed b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orth. Consequently, recent signs of instability in the North has resulted in a marked increa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ROK defence expenditure. “In January 1996, the Ministry of Defence outlined it’s five-ye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pending plan for 1997-2001 during which it is budgeting for US$ 115 billion, represent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 annualised outlay approaching double the present level of spending. Around one-quarter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is budget will be spent on procurement.”</w:t>
      </w:r>
      <w:r>
        <w:rPr>
          <w:rStyle w:val="EndnoteAnchor"/>
          <w:lang w:val="en-GB"/>
        </w:rPr>
        <w:endnoteReference w:id="409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K Army numbers 548,000, of whom 140,000 are conscripts. Principal units include 3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echanised infantry divisions, 19 infantry divisions, 2 independent infantry brigades, 7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pecial forces brigades, and 3 counter-infiltration brigades.</w:t>
      </w:r>
      <w:r>
        <w:rPr>
          <w:rStyle w:val="EndnoteAnchor"/>
          <w:lang w:val="en-GB"/>
        </w:rPr>
        <w:endnoteReference w:id="410"/>
      </w:r>
      <w:r>
        <w:rPr/>
        <w:t xml:space="preserve"> A five-year Force Improvem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gramme (FIP) emphasising the development of indigenous arms industries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cquisition of sophisticated foreign technology, has further increased the qualitative edg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ROK Army.</w:t>
      </w:r>
      <w:r>
        <w:rPr>
          <w:rStyle w:val="EndnoteAnchor"/>
          <w:lang w:val="en-GB"/>
        </w:rPr>
        <w:endnoteReference w:id="411"/>
      </w:r>
      <w:r>
        <w:rPr/>
        <w:t xml:space="preserve"> A thoroughly adept force, annual “Team Spirit” exercises with the 27,00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merican troops stationed in South Korea further enhances this proficiency.</w:t>
      </w:r>
      <w:r>
        <w:rPr>
          <w:rStyle w:val="EndnoteAnchor"/>
          <w:lang w:val="en-GB"/>
        </w:rPr>
        <w:endnoteReference w:id="412"/>
      </w:r>
      <w:r>
        <w:rPr/>
        <w:t xml:space="preserve"> Of note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ROK Army inventory are the 2,050 main battle tanks (MBT’s), of which the 800 type 88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e comparable to the American M1 </w:t>
      </w:r>
      <w:r>
        <w:rPr>
          <w:i/>
        </w:rPr>
        <w:t xml:space="preserve">Abrams </w:t>
      </w:r>
      <w:r>
        <w:rPr/>
        <w:t>MBT, and the 143 attack helicopters. (75 AH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F/-J Huey </w:t>
      </w:r>
      <w:r>
        <w:rPr>
          <w:i/>
        </w:rPr>
        <w:t>Cobra</w:t>
      </w:r>
      <w:r>
        <w:rPr/>
        <w:t>, 68 Hughes 500 MD).</w:t>
      </w:r>
      <w:r>
        <w:rPr>
          <w:rStyle w:val="EndnoteAnchor"/>
          <w:lang w:val="en-GB"/>
        </w:rPr>
        <w:endnoteReference w:id="41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K Navy possesses seven </w:t>
      </w:r>
      <w:r>
        <w:rPr>
          <w:i/>
        </w:rPr>
        <w:t>Chung Buk</w:t>
      </w:r>
      <w:r>
        <w:rPr/>
        <w:t xml:space="preserve"> (US </w:t>
      </w:r>
      <w:r>
        <w:rPr>
          <w:i/>
        </w:rPr>
        <w:t>Gearing II</w:t>
      </w:r>
      <w:r>
        <w:rPr/>
        <w:t xml:space="preserve">) class destroyers. These vessel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ere “updated in the US Navy’s Fleet Refit And Modernisation (FRAM) programme, befo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ing    handed over and then undergoing later refits in Korea, where they received new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nsors and </w:t>
      </w:r>
      <w:r>
        <w:rPr>
          <w:i/>
        </w:rPr>
        <w:t>Harpoon</w:t>
      </w:r>
      <w:r>
        <w:rPr/>
        <w:t xml:space="preserve"> surface-to-surface missiles (SSM’s). Despite this even these ships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howing their years and at least nine of a replacement design are due to be built.”</w:t>
      </w:r>
      <w:r>
        <w:rPr>
          <w:rStyle w:val="EndnoteAnchor"/>
          <w:lang w:val="en-GB"/>
        </w:rPr>
        <w:endnoteReference w:id="414"/>
      </w:r>
      <w:r>
        <w:rPr/>
        <w:t xml:space="preserve">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trast, the frigate fleet of 33 vessels is composed entirely of modern types buil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omestically. The fleet includes seven </w:t>
      </w:r>
      <w:r>
        <w:rPr>
          <w:i/>
        </w:rPr>
        <w:t>Ulsan</w:t>
      </w:r>
      <w:r>
        <w:rPr/>
        <w:t xml:space="preserve">-class guided missile frigates, and 24 </w:t>
      </w:r>
      <w:r>
        <w:rPr>
          <w:i/>
        </w:rPr>
        <w:t>Po Hang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igates, a number of which have a guided missile capability. The </w:t>
      </w:r>
      <w:r>
        <w:rPr>
          <w:i/>
        </w:rPr>
        <w:t>Ulsan</w:t>
      </w:r>
      <w:r>
        <w:rPr/>
        <w:t xml:space="preserve">-class frigates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ed with six anti-submarine torpedo tubes (ASTT), and eight </w:t>
      </w:r>
      <w:r>
        <w:rPr>
          <w:i/>
        </w:rPr>
        <w:t>Harpoon</w:t>
      </w:r>
      <w:r>
        <w:rPr/>
        <w:t xml:space="preserve"> SSM’s. The </w:t>
      </w:r>
      <w:r>
        <w:rPr>
          <w:i/>
        </w:rPr>
        <w:t xml:space="preserve">P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Hang</w:t>
      </w:r>
      <w:r>
        <w:rPr/>
        <w:t xml:space="preserve"> vessels are similarly armed with ASTT’s, however, only some are armed with MM-38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Exocet</w:t>
      </w:r>
      <w:r>
        <w:rPr/>
        <w:t xml:space="preserve"> SSM’s.</w:t>
      </w:r>
      <w:r>
        <w:rPr>
          <w:rStyle w:val="EndnoteAnchor"/>
          <w:lang w:val="en-GB"/>
        </w:rPr>
        <w:endnoteReference w:id="41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surface-to-surface guided missile (SSM) capability of the ROK Navy is further enhanc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y the possession of 11missile craft, equipped with a range of </w:t>
      </w:r>
      <w:r>
        <w:rPr>
          <w:i/>
        </w:rPr>
        <w:t>Harpoon</w:t>
      </w:r>
      <w:r>
        <w:rPr/>
        <w:t xml:space="preserve">, </w:t>
      </w:r>
      <w:r>
        <w:rPr>
          <w:i/>
        </w:rPr>
        <w:t>Standard</w:t>
      </w:r>
      <w:r>
        <w:rPr/>
        <w:t xml:space="preserve">, and </w:t>
      </w:r>
      <w:r>
        <w:rPr>
          <w:i/>
        </w:rPr>
        <w:t>Exocet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SM’s.</w:t>
      </w:r>
      <w:r>
        <w:rPr>
          <w:rStyle w:val="EndnoteAnchor"/>
          <w:lang w:val="en-GB"/>
        </w:rPr>
        <w:endnoteReference w:id="416"/>
      </w:r>
      <w:r>
        <w:rPr/>
        <w:t xml:space="preserve"> The navy also includes four anti-submarine warfare (ASW) corvettes and a fleet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even submarines.</w:t>
      </w:r>
      <w:r>
        <w:rPr>
          <w:rStyle w:val="EndnoteAnchor"/>
          <w:lang w:val="en-GB"/>
        </w:rPr>
        <w:endnoteReference w:id="417"/>
      </w:r>
      <w:r>
        <w:rPr/>
        <w:t xml:space="preserve"> Three of    these submarines are domestically designed and buil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Dolgorae</w:t>
      </w:r>
      <w:r>
        <w:rPr/>
        <w:t xml:space="preserve">-class    vessels, which displace a mere 175 tonnes and are armed with a pair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406mm torpedo tubes.</w:t>
      </w:r>
      <w:r>
        <w:rPr>
          <w:rStyle w:val="EndnoteAnchor"/>
          <w:lang w:val="en-GB"/>
        </w:rPr>
        <w:endnoteReference w:id="418"/>
      </w:r>
      <w:r>
        <w:rPr/>
        <w:t xml:space="preserve"> The remaining four are German type-209 submarines, classified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ROK Navy as the </w:t>
      </w:r>
      <w:r>
        <w:rPr>
          <w:i/>
        </w:rPr>
        <w:t>Chang Bogo</w:t>
      </w:r>
      <w:r>
        <w:rPr/>
        <w:t xml:space="preserve">-class. At least a further nine of these submarines are to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cquired in the coming years.</w:t>
      </w:r>
      <w:r>
        <w:rPr>
          <w:rStyle w:val="EndnoteAnchor"/>
          <w:lang w:val="en-GB"/>
        </w:rPr>
        <w:endnoteReference w:id="41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K Navy maintains a formidable marine force which is amply equipped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phibious warfare vessels. The 25,000 marines are primarily tasked with garrisoning Sou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Korea’s outlining islands and guarding the Han River estuary.</w:t>
      </w:r>
      <w:r>
        <w:rPr>
          <w:rStyle w:val="EndnoteAnchor"/>
          <w:lang w:val="en-GB"/>
        </w:rPr>
        <w:endnoteReference w:id="420"/>
      </w:r>
      <w:r>
        <w:rPr/>
        <w:t xml:space="preserve"> The ROK Navy similar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ossesses an impressive naval aviation component which is principally tasked with ASW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uties, comprising twenty-three combat aircraft and forty-seven armed helicopters.</w:t>
      </w:r>
      <w:r>
        <w:rPr>
          <w:rStyle w:val="EndnoteAnchor"/>
          <w:lang w:val="en-GB"/>
        </w:rPr>
        <w:endnoteReference w:id="421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K Air Force is projected to acquire one hundred and sixty new aircraft in the com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cade.</w:t>
      </w:r>
      <w:r>
        <w:rPr>
          <w:rStyle w:val="EndnoteAnchor"/>
          <w:lang w:val="en-GB"/>
        </w:rPr>
        <w:endnoteReference w:id="422"/>
      </w:r>
      <w:r>
        <w:rPr/>
        <w:t xml:space="preserve"> Replacement aircraft for the six remaining fighter/ground-attack squadr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urrently equipped with ageing Northrop F-5E and F </w:t>
      </w:r>
      <w:r>
        <w:rPr>
          <w:i/>
        </w:rPr>
        <w:t>Tiger</w:t>
      </w:r>
      <w:r>
        <w:rPr/>
        <w:t xml:space="preserve"> II’s provides a realistic prediction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remaining pair of fighter/ground attack squadrons are presently equipped with 60 F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6C/D </w:t>
      </w:r>
      <w:r>
        <w:rPr>
          <w:i/>
        </w:rPr>
        <w:t>Fighting Falcons</w:t>
      </w:r>
      <w:r>
        <w:rPr/>
        <w:t xml:space="preserve">, thus it appears that it will be further orders for this aircraft that wi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eature significantly in the imminent procurement. The four fighter squadron’s are equipp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McDonnell Douglas F-4 D/E </w:t>
      </w:r>
      <w:r>
        <w:rPr>
          <w:i/>
        </w:rPr>
        <w:t>Phantom</w:t>
      </w:r>
      <w:r>
        <w:rPr/>
        <w:t xml:space="preserve"> II’s.</w:t>
      </w:r>
      <w:r>
        <w:rPr>
          <w:rStyle w:val="EndnoteAnchor"/>
          <w:lang w:val="en-GB"/>
        </w:rPr>
        <w:endnoteReference w:id="423"/>
      </w:r>
      <w:r>
        <w:rPr/>
        <w:t xml:space="preserve"> Replacement of this aircraft type    seem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wever unlikely, in light of the recent replacement of numbers of D-type’s with example’s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latter E-type from United States Air Force stocks.</w:t>
      </w:r>
      <w:r>
        <w:rPr>
          <w:rStyle w:val="EndnoteAnchor"/>
          <w:lang w:val="en-GB"/>
        </w:rPr>
        <w:endnoteReference w:id="424"/>
      </w:r>
      <w:r>
        <w:rPr/>
        <w:t xml:space="preserve"> Further enhancing the air pow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ies of the south in the event of any invasion from the north, is the access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ervices of the ninety American combat aircraft stationed in the south.</w:t>
      </w:r>
      <w:r>
        <w:rPr>
          <w:rStyle w:val="EndnoteAnchor"/>
          <w:lang w:val="en-GB"/>
        </w:rPr>
        <w:endnoteReference w:id="42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‘HERMIT KINGDOM’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Korean People’s Army (KPA) is a unified armed forces developed to provid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linist state with the means to achieve a forceful reunification of the peninsula. Resembl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former Soviet Union, the KPA is understood to account for a quarter of the North’s gro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ational product (GNP).</w:t>
      </w:r>
      <w:r>
        <w:rPr>
          <w:rStyle w:val="EndnoteAnchor"/>
          <w:lang w:val="en-GB"/>
        </w:rPr>
        <w:endnoteReference w:id="426"/>
      </w:r>
      <w:r>
        <w:rPr/>
        <w:t xml:space="preserve"> The ground force element of the KPA numbers in excess of 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illion.</w:t>
      </w:r>
      <w:r>
        <w:rPr>
          <w:rStyle w:val="EndnoteAnchor"/>
          <w:lang w:val="en-GB"/>
        </w:rPr>
        <w:endnoteReference w:id="427"/>
      </w:r>
      <w:r>
        <w:rPr/>
        <w:t xml:space="preserve"> In addition to conventional corps of armour, mechanised infantry, infantry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tillery, the KPA possesses the    largest special operations force in the world. The Speci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urpose Forces Command (SPFC) numbers 88,000, and includes ten </w:t>
      </w:r>
      <w:r>
        <w:rPr>
          <w:i/>
        </w:rPr>
        <w:t>Sniper</w:t>
      </w:r>
      <w:r>
        <w:rPr/>
        <w:t xml:space="preserve"> brigades (Tw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phibious, two airborne), 14 light infantry brigades (Three airborne), 17 reconnaissa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ttalions, and one airborne battalion.</w:t>
      </w:r>
      <w:r>
        <w:rPr>
          <w:rStyle w:val="EndnoteAnchor"/>
          <w:lang w:val="en-GB"/>
        </w:rPr>
        <w:endnoteReference w:id="428"/>
      </w:r>
      <w:r>
        <w:rPr/>
        <w:t xml:space="preserve"> “The SPFC would be used in conjunction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ventional forces attacking across the DMZ during wartime. They would be airlifted b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eets of 250 An-2 Colt light transports and 87 Hughes Model 500D/E helicopters smuggl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o North Korea during 1983-85, or infiltrated by water craft into South Korea to attac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ritical points of communications, airfields, missile sites, etc. in order to disrupt ROK/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ighting and mobilisation capabilities.”</w:t>
      </w:r>
      <w:r>
        <w:rPr>
          <w:rStyle w:val="EndnoteAnchor"/>
          <w:lang w:val="en-GB"/>
        </w:rPr>
        <w:endnoteReference w:id="429"/>
      </w:r>
      <w:r>
        <w:rPr/>
        <w:t xml:space="preserve"> In regards to conventional forces, of note ar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3,400 main battle tanks (MBT’s).</w:t>
      </w:r>
      <w:r>
        <w:rPr>
          <w:rStyle w:val="EndnoteAnchor"/>
          <w:lang w:val="en-GB"/>
        </w:rPr>
        <w:endnoteReference w:id="430"/>
      </w:r>
      <w:r>
        <w:rPr/>
        <w:t xml:space="preserve"> Although comprised entirely of outdated types, the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umbers alone provide the North with a formidable armour capability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naval component of the Korean People’s Army is markedly inferior to that of it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uthern rival. The three frigates are “considered to be of poor design, relatively unsuccessfu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 service, and of little tactical value.”</w:t>
      </w:r>
      <w:r>
        <w:rPr>
          <w:rStyle w:val="EndnoteAnchor"/>
          <w:lang w:val="en-GB"/>
        </w:rPr>
        <w:endnoteReference w:id="431"/>
      </w:r>
      <w:r>
        <w:rPr/>
        <w:t xml:space="preserve"> Similarly, the majority of the submarine fleet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bsolete and would prove vulnerable in time of conflict. The KPA maintains 21 PRC Type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031/Soviet </w:t>
      </w:r>
      <w:r>
        <w:rPr>
          <w:i/>
        </w:rPr>
        <w:t>Romeo</w:t>
      </w:r>
      <w:r>
        <w:rPr/>
        <w:t xml:space="preserve">-class submarines, and four Soviet </w:t>
      </w:r>
      <w:r>
        <w:rPr>
          <w:i/>
        </w:rPr>
        <w:t>Whisky</w:t>
      </w:r>
      <w:r>
        <w:rPr/>
        <w:t>-class submarines.</w:t>
      </w:r>
      <w:r>
        <w:rPr>
          <w:rStyle w:val="EndnoteAnchor"/>
          <w:lang w:val="en-GB"/>
        </w:rPr>
        <w:endnoteReference w:id="432"/>
      </w:r>
      <w:r>
        <w:rPr/>
        <w:t xml:space="preserve"> Both class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e considered obsolete, China for example having ‘moth-balled’ over half of it’s</w:t>
      </w:r>
      <w:r>
        <w:rPr>
          <w:i/>
        </w:rPr>
        <w:t xml:space="preserve"> Romeo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eet. Of interest however, are the some 45 midget and 13 coastal submarines, for u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imarily in infiltration operations.</w:t>
      </w:r>
      <w:r>
        <w:rPr>
          <w:rStyle w:val="EndnoteAnchor"/>
          <w:lang w:val="en-GB"/>
        </w:rPr>
        <w:endnoteReference w:id="433"/>
      </w:r>
      <w:r>
        <w:rPr/>
        <w:t xml:space="preserve"> It is one of these vessels, a </w:t>
      </w:r>
      <w:r>
        <w:rPr>
          <w:i/>
        </w:rPr>
        <w:t>Sang-o</w:t>
      </w:r>
      <w:r>
        <w:rPr/>
        <w:t xml:space="preserve"> class submarin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hich grounded off the coast of South Korea late last year, during an apparent infiltr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peration.</w:t>
      </w:r>
      <w:r>
        <w:rPr>
          <w:rStyle w:val="EndnoteAnchor"/>
          <w:lang w:val="en-GB"/>
        </w:rPr>
        <w:endnoteReference w:id="434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ir element of the Korean People’s Army contains 15    fighter/ground attac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quadrons.</w:t>
      </w:r>
      <w:r>
        <w:rPr>
          <w:rStyle w:val="EndnoteAnchor"/>
          <w:lang w:val="en-GB"/>
        </w:rPr>
        <w:endnoteReference w:id="435"/>
      </w:r>
      <w:r>
        <w:rPr/>
        <w:t xml:space="preserve"> Of these 15 squadrons, three may be credited with containing capable aircraf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e of these three squadrons is equipped with recently acquired Sukhoi SU-27 </w:t>
      </w:r>
      <w:r>
        <w:rPr>
          <w:i/>
        </w:rPr>
        <w:t>Flanker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s. The KPA possesses 30 of these aircraft, thus providing the KPA with the peninsula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blest aircraft.</w:t>
      </w:r>
      <w:r>
        <w:rPr>
          <w:rStyle w:val="EndnoteAnchor"/>
          <w:lang w:val="en-GB"/>
        </w:rPr>
        <w:endnoteReference w:id="436"/>
      </w:r>
      <w:r>
        <w:rPr/>
        <w:t xml:space="preserve"> 46 Migoyan-Gurevich Mig-23 </w:t>
      </w:r>
      <w:r>
        <w:rPr>
          <w:i/>
        </w:rPr>
        <w:t>Flogger</w:t>
      </w:r>
      <w:r>
        <w:rPr/>
        <w:t xml:space="preserve"> G’s equip a further squadron, whil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35 Sukhoi Su-25 </w:t>
      </w:r>
      <w:r>
        <w:rPr>
          <w:i/>
        </w:rPr>
        <w:t>Frogfoot</w:t>
      </w:r>
      <w:r>
        <w:rPr/>
        <w:t xml:space="preserve"> close support aircraft equip the third squadron.</w:t>
      </w:r>
      <w:r>
        <w:rPr>
          <w:rStyle w:val="EndnoteAnchor"/>
          <w:lang w:val="en-GB"/>
        </w:rPr>
        <w:endnoteReference w:id="437"/>
      </w:r>
      <w:r>
        <w:rPr/>
        <w:t xml:space="preserve"> Of the remain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2 fighter/ground attack squadrons, these are comprised entirely of obsolete types. Th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lude Chinese versions of the Mig-17, Mig-19, Mig-21, and a number of SU-17 </w:t>
      </w:r>
      <w:r>
        <w:rPr>
          <w:i/>
        </w:rPr>
        <w:t>Fitter’s</w:t>
      </w:r>
      <w:r>
        <w:rPr/>
        <w:t>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/>
      </w:pPr>
      <w:r>
        <w:rPr/>
        <w:t>THE ASSOCIATION OF SOUTH-EAST ASIAN NATION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N ENTRENCHED ENMITY.</w:t>
      </w:r>
      <w:r>
        <w:rPr/>
        <w:tab/>
        <w:t xml:space="preserve">      </w:t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Preoccupation with the threat posed by China is unlikely to diminish. Consequently, it will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is perception that will persist to influence the shape of Vietnamese defence policy. A futu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iolation of Vietnam’s northern border clearly remains a concern, as does contesting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inese hegemony in the neighbouring South China Sea. Yet despite these concerns,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ination of economic restraints and the removal of Soviet military aid, have conspir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eave the Vietnamese armed forces with a largely ageing and obsolete inventory. A glar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acking of modern equipment which has in particular proven to handicap the navy in it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ttempts to contest Chinese activities in the South China Sea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Despite force reductions following the withdrawal of Cambodia in 1991,</w:t>
      </w:r>
      <w:r>
        <w:rPr>
          <w:rStyle w:val="EndnoteAnchor"/>
          <w:lang w:val="en-GB"/>
        </w:rPr>
        <w:endnoteReference w:id="438"/>
      </w:r>
      <w:r>
        <w:rPr/>
        <w:t xml:space="preserve"> The People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my of Vietnam (PAVN) remains a formidable force, numbering some 500,000.</w:t>
      </w:r>
      <w:r>
        <w:rPr>
          <w:rStyle w:val="EndnoteAnchor"/>
          <w:lang w:val="en-GB"/>
        </w:rPr>
        <w:endnoteReference w:id="439"/>
      </w:r>
      <w:r>
        <w:rPr/>
        <w:t xml:space="preserve"> Th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bstantial number is complemented by the ability to call upon the services of the 3-4 mill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hich make-up the army reserve.</w:t>
      </w:r>
      <w:r>
        <w:rPr>
          <w:rStyle w:val="EndnoteAnchor"/>
          <w:lang w:val="en-GB"/>
        </w:rPr>
        <w:endnoteReference w:id="440"/>
      </w:r>
      <w:r>
        <w:rPr/>
        <w:t xml:space="preserve">    Comparatively recent combat experience acquired by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AVN during Vietnam’s lengthy Cambodian intervention contributes greatly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fessionalism and effectiveness of such a force. Despite the age of the main battle tank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MBT) available to the army, their numbers alone (1,300) provide a valuable asset to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AVN.</w:t>
      </w:r>
      <w:r>
        <w:rPr>
          <w:rStyle w:val="EndnoteAnchor"/>
          <w:lang w:val="en-GB"/>
        </w:rPr>
        <w:endnoteReference w:id="441"/>
      </w:r>
      <w:r>
        <w:rPr/>
        <w:t xml:space="preserve"> Consequently, the PAVN remains a formidable deterrent to any Chinese aspirat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o replicate their 1979 invasion of northern Vietnam.</w:t>
      </w:r>
      <w:r>
        <w:rPr>
          <w:rStyle w:val="EndnoteAnchor"/>
          <w:lang w:val="en-GB"/>
        </w:rPr>
        <w:endnoteReference w:id="442"/>
      </w:r>
      <w:r>
        <w:rPr/>
        <w:t xml:space="preserve"> In reaction to Vietnam’s territori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ims in the South China Sea, the PAVN has developed a ‘Special Operations Force’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nsisting of an airborne brigade, and five battalions of demolition engineers.</w:t>
      </w:r>
      <w:r>
        <w:rPr>
          <w:rStyle w:val="EndnoteAnchor"/>
          <w:lang w:val="en-GB"/>
        </w:rPr>
        <w:endnoteReference w:id="44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desire of Vietnam to contest Chinese ascendancy in the South China Sea h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equently resulted in a number of clashes between vessels of the Vietnamese navy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ose of their Chinese counterparts. If this confrontational practice is to continue, the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uture faced by the Vietnamese navy is a daunting one. Of Vietnam’s fleet of seven frigate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wo are ex-United States Navy vessels of World War II vintage.</w:t>
      </w:r>
      <w:r>
        <w:rPr>
          <w:rStyle w:val="EndnoteAnchor"/>
          <w:lang w:val="en-GB"/>
        </w:rPr>
        <w:endnoteReference w:id="444"/>
      </w:r>
      <w:r>
        <w:rPr/>
        <w:t xml:space="preserve"> The remaining five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ussian </w:t>
      </w:r>
      <w:r>
        <w:rPr>
          <w:i/>
        </w:rPr>
        <w:t>Petya</w:t>
      </w:r>
      <w:r>
        <w:rPr/>
        <w:t xml:space="preserve">-class Anti-Submarine Warfare (ASW) vessels. Vietnam possesses two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arlier II version, and three of the later III version. Whilst not modern, these remain capa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hips, armed with four 3 inch (76mm) guns, three torpedo tubes, and four RBU-2500 ASW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ocket launchers.</w:t>
      </w:r>
      <w:r>
        <w:rPr>
          <w:rStyle w:val="EndnoteAnchor"/>
          <w:lang w:val="en-GB"/>
        </w:rPr>
        <w:endnoteReference w:id="445"/>
      </w:r>
      <w:r>
        <w:rPr/>
        <w:t xml:space="preserve"> However, whilst these frigates afford the navy an admirable anti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ubmarine capability, they are vulnerable to other surface combatant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Recent procurement within the Vietnamese navy has been limited to the recent acquisition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wo Russian </w:t>
      </w:r>
      <w:r>
        <w:rPr>
          <w:i/>
        </w:rPr>
        <w:t>Tarantul</w:t>
      </w:r>
      <w:r>
        <w:rPr/>
        <w:t>-class missile boats.</w:t>
      </w:r>
      <w:r>
        <w:rPr>
          <w:rStyle w:val="EndnoteAnchor"/>
          <w:lang w:val="en-GB"/>
        </w:rPr>
        <w:endnoteReference w:id="446"/>
      </w:r>
      <w:r>
        <w:rPr/>
        <w:t xml:space="preserve"> These vessels are equipped with four SS-N-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face-to-surface missiles (SSM), and represent a valuable addition to the Vietnamese fleet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navy also deploys eight smaller </w:t>
      </w:r>
      <w:r>
        <w:rPr>
          <w:i/>
        </w:rPr>
        <w:t>Osa</w:t>
      </w:r>
      <w:r>
        <w:rPr/>
        <w:t xml:space="preserve">-II class missile boats, similarly armed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SM’s.</w:t>
      </w:r>
      <w:r>
        <w:rPr>
          <w:rStyle w:val="EndnoteAnchor"/>
          <w:lang w:val="en-GB"/>
        </w:rPr>
        <w:endnoteReference w:id="447"/>
      </w:r>
      <w:r>
        <w:rPr/>
        <w:t xml:space="preserve"> However, both the </w:t>
      </w:r>
      <w:r>
        <w:rPr>
          <w:i/>
        </w:rPr>
        <w:t>Tarantuls</w:t>
      </w:r>
      <w:r>
        <w:rPr/>
        <w:t xml:space="preserve"> and the </w:t>
      </w:r>
      <w:r>
        <w:rPr>
          <w:i/>
        </w:rPr>
        <w:t>Osa’s</w:t>
      </w:r>
      <w:r>
        <w:rPr/>
        <w:t xml:space="preserve"> are restricted in their ability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chaperone’ the larger </w:t>
      </w:r>
      <w:r>
        <w:rPr>
          <w:i/>
        </w:rPr>
        <w:t>Petya</w:t>
      </w:r>
      <w:r>
        <w:rPr/>
        <w:t xml:space="preserve">-class frigates, as their range is limited. The Vietnamese nav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intains a naval infantry force of some 30,000.</w:t>
      </w:r>
      <w:r>
        <w:rPr>
          <w:rStyle w:val="EndnoteAnchor"/>
          <w:lang w:val="en-GB"/>
        </w:rPr>
        <w:endnoteReference w:id="448"/>
      </w:r>
      <w:r>
        <w:rPr/>
        <w:t xml:space="preserve"> This force is equipped with a rang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phibious warfare vessels, and represents when combined with the army’s ‘Speci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perations Force’, Vietnam’s rapid deployment capability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Vietnamese People’s Army Air Force (VPAAF) recently acquired 12 Russian Sukhoi Su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27 </w:t>
      </w:r>
      <w:r>
        <w:rPr>
          <w:i/>
        </w:rPr>
        <w:t>Flanker</w:t>
      </w:r>
      <w:r>
        <w:rPr/>
        <w:t xml:space="preserve"> fighter aircraft.</w:t>
      </w:r>
      <w:r>
        <w:rPr>
          <w:rStyle w:val="EndnoteAnchor"/>
          <w:lang w:val="en-GB"/>
        </w:rPr>
        <w:endnoteReference w:id="449"/>
      </w:r>
      <w:r>
        <w:rPr/>
        <w:t xml:space="preserve"> These aircraft represent an alleviation to a modest degree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 force’s requirement to replace its ageing squadrons of Migoyan-Gurevich MiG-21 B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Fishbeds</w:t>
      </w:r>
      <w:r>
        <w:rPr/>
        <w:t xml:space="preserve">. Facing similar financial constraints to the other branches of the military, the a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ce is presently up-grading these fighters with Israeli assistance. 125 of these aircraft rema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service with the VPAAF, and it is questionable to what extent the modernisation effor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ll compensate for what is fundamentally an obsolete aircraft.</w:t>
      </w:r>
      <w:r>
        <w:rPr>
          <w:rStyle w:val="EndnoteAnchor"/>
          <w:lang w:val="en-GB"/>
        </w:rPr>
        <w:endnoteReference w:id="450"/>
      </w:r>
      <w:r>
        <w:rPr/>
        <w:t xml:space="preserve"> Obsolescence may similar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 applied to the air force’s fixed-wing fighter/ground attack capability, which i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ponsibility of the air force’s 65 SU-22 </w:t>
      </w:r>
      <w:r>
        <w:rPr>
          <w:i/>
        </w:rPr>
        <w:t>Fitters</w:t>
      </w:r>
      <w:r>
        <w:rPr/>
        <w:t>.</w:t>
      </w:r>
      <w:r>
        <w:rPr>
          <w:rStyle w:val="EndnoteAnchor"/>
          <w:lang w:val="en-GB"/>
        </w:rPr>
        <w:endnoteReference w:id="451"/>
      </w:r>
      <w:r>
        <w:rPr/>
        <w:t xml:space="preserve"> Not obsolete however, are the 25 Mi-24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Hind’ D helicopter gunships, these formidable attack helicopters alleviating to a certa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xtent the deficiencies of the SU-22’s.</w:t>
      </w:r>
      <w:r>
        <w:rPr>
          <w:rStyle w:val="EndnoteAnchor"/>
          <w:lang w:val="en-GB"/>
        </w:rPr>
        <w:endnoteReference w:id="452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 xml:space="preserve"> </w:t>
      </w:r>
      <w:r>
        <w:rPr>
          <w:i/>
        </w:rPr>
        <w:t>OBSOLESCENCE AND INSURGENCY.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rmed forces of the Philippines have found themselves unable to emulate those ASE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ates which have embarked upon the “restructuring from counter-insurgency capabilitie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odern, high technology forces, with increased emphasis on maritime capabilities”.</w:t>
      </w:r>
      <w:r>
        <w:rPr>
          <w:rStyle w:val="EndnoteAnchor"/>
          <w:lang w:val="en-GB"/>
        </w:rPr>
        <w:endnoteReference w:id="453"/>
      </w:r>
      <w:r>
        <w:rPr/>
        <w:t xml:space="preserve">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ination of economic restraint, fighting amongst factions within the military, and arm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ernal opposition, has left the armed forces of the Philippines both poorly equipped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moralised. To compound problems, a $US 13.2 billion dollar programme announced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1995, which was hoped to address the glaring deficiencies prevalent in both the navy and a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orce, was halved in 1996 to $US 6.5 billion dollars on account of such economic restraints.</w:t>
      </w:r>
      <w:r>
        <w:rPr>
          <w:rStyle w:val="EndnoteAnchor"/>
          <w:lang w:val="en-GB"/>
        </w:rPr>
        <w:endnoteReference w:id="454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rogramme had been announced in response to the 1995 Chinese occupation of Mischie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ef.</w:t>
      </w:r>
      <w:r>
        <w:rPr>
          <w:rStyle w:val="EndnoteAnchor"/>
          <w:lang w:val="en-GB"/>
        </w:rPr>
        <w:endnoteReference w:id="455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incipal units which constitute the Philippines Army include eight infantry divisions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e light armoured brigade, one scout ranger regiment, three engineer brigades, eight artille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attalions, one special forces regiment, and one Presidential Security Group. The regul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my numbers 68,000, and remains primarily focused upon it’s counter-insurgency role.</w:t>
      </w:r>
      <w:r>
        <w:rPr>
          <w:rStyle w:val="EndnoteAnchor"/>
          <w:lang w:val="en-GB"/>
        </w:rPr>
        <w:endnoteReference w:id="45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resentative of this commitment is the elite scout ranger regiment. This unit provide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y with a National Manoeuvre Force (NMF), “which can deploy to any active insurgenc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ea to form a strike force, or act as a reserve for local commanders.”</w:t>
      </w:r>
      <w:r>
        <w:rPr>
          <w:rStyle w:val="EndnoteAnchor"/>
          <w:lang w:val="en-GB"/>
        </w:rPr>
        <w:endnoteReference w:id="457"/>
      </w:r>
      <w:r>
        <w:rPr/>
        <w:t xml:space="preserve"> Ironically, a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ernal threat to the government is posed by the army, responsible for numerous coup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ttempts in the past. Consequently a Presidential Security Group of six battalions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aintained in the capitol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navy possesses a single frigate, which originally entered service with the USN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48.</w:t>
      </w:r>
      <w:r>
        <w:rPr>
          <w:rStyle w:val="EndnoteAnchor"/>
          <w:lang w:val="en-GB"/>
        </w:rPr>
        <w:endnoteReference w:id="458"/>
      </w:r>
      <w:r>
        <w:rPr/>
        <w:t xml:space="preserve"> It’s armament is antiquated, and thus provides the Philippines with little more tha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oating target. The remainder of the navy is made up of various patrol and coast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atants. The archipelago nature of the Philippines, and the existence of communist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uslim insurgents, accounts for the relatively large numbers of both amphibious warf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s and marine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ir force is also comprised of almost entirely obsolete aircraft. Perhaps the most glar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ficiency is that provided by the single interception squadron. This is equipped with a me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ven ageing Northrop F-5A </w:t>
      </w:r>
      <w:r>
        <w:rPr>
          <w:i/>
        </w:rPr>
        <w:t>Freedom Fighters</w:t>
      </w:r>
      <w:r>
        <w:rPr/>
        <w:t>. Furthermore, two of these are the F-5B two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at advanced trainer version, and all are armed with the equally obsolescent AIM-9B vers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the</w:t>
      </w:r>
      <w:r>
        <w:rPr>
          <w:i/>
        </w:rPr>
        <w:t xml:space="preserve"> Sidewinder</w:t>
      </w:r>
      <w:r>
        <w:rPr/>
        <w:t xml:space="preserve"> air-to-air missile.</w:t>
      </w:r>
      <w:r>
        <w:rPr>
          <w:rStyle w:val="EndnoteAnchor"/>
          <w:lang w:val="en-GB"/>
        </w:rPr>
        <w:endnoteReference w:id="459"/>
      </w:r>
      <w:r>
        <w:rPr/>
        <w:t xml:space="preserve"> The importance of the counter-insurgency role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ilipino armed forces is similarly reflected in the 104 helicopters assigned to this task.</w:t>
      </w:r>
      <w:r>
        <w:rPr>
          <w:rStyle w:val="EndnoteAnchor"/>
          <w:lang w:val="en-GB"/>
        </w:rPr>
        <w:endnoteReference w:id="46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FEDERATION.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Federation of Malaysia has for a number of years been successfully transform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tructure of its armed forces, from what had previously been largely an anti-insurgency rol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that of a modern, high technology force, with an increased emphasis on maritim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ies. In fact, a force structure complementary to Malaysia’s territorial claims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uth China Sea. The main beneficiaries of Malaysia’s modernisation efforts have bee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vy, and particularly the air force. However, as a consequence of the Seventh Defence Pl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1996-2000), the focus has once again reverted back to the army.</w:t>
      </w:r>
      <w:r>
        <w:rPr>
          <w:rStyle w:val="EndnoteAnchor"/>
          <w:lang w:val="en-GB"/>
        </w:rPr>
        <w:endnoteReference w:id="461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yal Malaysian Army numbers some 90,000, however, this figure is to be reduced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80,000 before the year 2000.</w:t>
      </w:r>
      <w:r>
        <w:rPr>
          <w:rStyle w:val="EndnoteAnchor"/>
          <w:lang w:val="en-GB"/>
        </w:rPr>
        <w:endnoteReference w:id="462"/>
      </w:r>
      <w:r>
        <w:rPr/>
        <w:t xml:space="preserve"> It’s basic combat parts comprise of one mechanised infant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rigade, ten infantry brigades, and one air-borne brigade.</w:t>
      </w:r>
      <w:r>
        <w:rPr>
          <w:rStyle w:val="EndnoteAnchor"/>
          <w:lang w:val="en-GB"/>
        </w:rPr>
        <w:endnoteReference w:id="463"/>
      </w:r>
      <w:r>
        <w:rPr/>
        <w:t xml:space="preserve"> The army is both well equipp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competent. One indication of the marked restructuring which is prevalent in the arm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ces is the concerted effort to develop the mechanised warfare capability. Towards this end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11 Korean Infantry Fighting Vehicles (KIFV) have been acquired,</w:t>
      </w:r>
      <w:r>
        <w:rPr>
          <w:rStyle w:val="EndnoteAnchor"/>
          <w:lang w:val="en-GB"/>
        </w:rPr>
        <w:endnoteReference w:id="464"/>
      </w:r>
      <w:r>
        <w:rPr/>
        <w:t xml:space="preserve"> and the purchase of T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72S main battle tanks (MBT) has been suggested.</w:t>
      </w:r>
      <w:r>
        <w:rPr>
          <w:rStyle w:val="EndnoteAnchor"/>
          <w:lang w:val="en-GB"/>
        </w:rPr>
        <w:endnoteReference w:id="465"/>
      </w:r>
      <w:r>
        <w:rPr/>
        <w:t xml:space="preserve"> It is hoped to thus acquire a tank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ttalion, which would be eventually expanded into a brigade.</w:t>
      </w:r>
      <w:r>
        <w:rPr>
          <w:rStyle w:val="EndnoteAnchor"/>
          <w:lang w:val="en-GB"/>
        </w:rPr>
        <w:endnoteReference w:id="466"/>
      </w:r>
      <w:r>
        <w:rPr/>
        <w:t xml:space="preserve"> The second key area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tructuring within the army is in the creation of a Rapid Deployment Force, begun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989.</w:t>
      </w:r>
      <w:r>
        <w:rPr>
          <w:rStyle w:val="EndnoteAnchor"/>
          <w:lang w:val="en-GB"/>
        </w:rPr>
        <w:endnoteReference w:id="467"/>
      </w:r>
      <w:r>
        <w:rPr/>
        <w:t xml:space="preserve"> This force is comprised of three air-borne battalions, one light artillery regiment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e light tank squadron. It is also to be further equipped with “new transport aircraft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edium-lift helicopters, amphibious assault ships, and amphibious infantry comb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ehicles.”</w:t>
      </w:r>
      <w:r>
        <w:rPr>
          <w:rStyle w:val="EndnoteAnchor"/>
          <w:lang w:val="en-GB"/>
        </w:rPr>
        <w:endnoteReference w:id="468"/>
      </w:r>
      <w:r>
        <w:rPr/>
        <w:t xml:space="preserve"> It is also planned to expand this force into a full division of 12,000 troops,</w:t>
      </w:r>
      <w:r>
        <w:rPr>
          <w:rStyle w:val="EndnoteAnchor"/>
          <w:lang w:val="en-GB"/>
        </w:rPr>
        <w:endnoteReference w:id="469"/>
      </w:r>
      <w:r>
        <w:rPr/>
        <w:t xml:space="preserve">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ce which will provide Malaysia with a tailor-made reaction force for possible use 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outh China Sea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yal Malaysian Navy provides the Federation with both a modern and capable force.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gnificant boost to the navies ability to project power into the South China Sea is to b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cquired with the    construction of a major naval base in the province of Sabah.</w:t>
      </w:r>
      <w:r>
        <w:rPr>
          <w:rStyle w:val="EndnoteAnchor"/>
          <w:lang w:val="en-GB"/>
        </w:rPr>
        <w:endnoteReference w:id="470"/>
      </w:r>
      <w:r>
        <w:rPr/>
        <w:t xml:space="preserve"> The nav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intains six frigates, two of which are the </w:t>
      </w:r>
      <w:r>
        <w:rPr>
          <w:i/>
        </w:rPr>
        <w:t>Leikiu</w:t>
      </w:r>
      <w:r>
        <w:rPr/>
        <w:t xml:space="preserve">-class, (GEC 2000), having recently be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livered following their construction in the United Kingdom. These vessels are capab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ed with MM-40 II </w:t>
      </w:r>
      <w:r>
        <w:rPr>
          <w:i/>
        </w:rPr>
        <w:t>Exocet</w:t>
      </w:r>
      <w:r>
        <w:rPr/>
        <w:t xml:space="preserve"> surface-to-surface missiles (SSM), as well as </w:t>
      </w:r>
      <w:r>
        <w:rPr>
          <w:i/>
        </w:rPr>
        <w:t>Seawolf</w:t>
      </w:r>
      <w:r>
        <w:rPr/>
        <w:t xml:space="preserve"> surface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o-air missiles (SAM).</w:t>
      </w:r>
      <w:r>
        <w:rPr>
          <w:rStyle w:val="EndnoteAnchor"/>
          <w:lang w:val="en-GB"/>
        </w:rPr>
        <w:endnoteReference w:id="471"/>
      </w:r>
      <w:r>
        <w:rPr/>
        <w:t xml:space="preserve"> The four remaining frigates are considered to be “modern combat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orthy”</w:t>
      </w:r>
      <w:r>
        <w:rPr>
          <w:rStyle w:val="EndnoteAnchor"/>
          <w:lang w:val="en-GB"/>
        </w:rPr>
        <w:endnoteReference w:id="472"/>
      </w:r>
      <w:r>
        <w:rPr/>
        <w:t xml:space="preserve">. In addition, discussions with Argentina concerning the acquisition of two Mek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140 light frigates have taken place, the frigates having never been completed.</w:t>
      </w:r>
      <w:r>
        <w:rPr>
          <w:rStyle w:val="EndnoteAnchor"/>
          <w:lang w:val="en-GB"/>
        </w:rPr>
        <w:endnoteReference w:id="473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Malaysia received earlier this year it’s first pair of four missile corvettes on order. The 65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nne </w:t>
      </w:r>
      <w:r>
        <w:rPr>
          <w:i/>
        </w:rPr>
        <w:t>Assad</w:t>
      </w:r>
      <w:r>
        <w:rPr/>
        <w:t xml:space="preserve">-class corvettes had originally been built in Italy for Iraq during the 1980’s, bu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ad never been delivered.</w:t>
      </w:r>
      <w:r>
        <w:rPr>
          <w:rStyle w:val="EndnoteAnchor"/>
          <w:lang w:val="en-GB"/>
        </w:rPr>
        <w:endnoteReference w:id="474"/>
      </w:r>
      <w:r>
        <w:rPr/>
        <w:t xml:space="preserve"> These vessels have received both updated weapons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erations packages, and thus provide the navy with a valuable addition to the surface fleet.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junction with the new frigates, the corvettes will also deploy helicopters, thus significa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reasing the navies anti-submarine warfare capability. In respect to patrol and coast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batants, the navy plans to replace their current fleet with 27 modern vessels, all arm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ith an impressive array of anti-ship and anti-aircraft missiles.</w:t>
      </w:r>
      <w:r>
        <w:rPr>
          <w:rStyle w:val="EndnoteAnchor"/>
          <w:lang w:val="en-GB"/>
        </w:rPr>
        <w:endnoteReference w:id="475"/>
      </w:r>
      <w:r>
        <w:rPr/>
        <w:t xml:space="preserve"> In keeping with wh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ppears to be becoming a regional trend, the Malaysians have also indicated that they plan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cquire two to four submarines prior to the year 2000.</w:t>
      </w:r>
      <w:r>
        <w:rPr>
          <w:rStyle w:val="EndnoteAnchor"/>
          <w:lang w:val="en-GB"/>
        </w:rPr>
        <w:endnoteReference w:id="47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yal Malaysian Air Force has similarly benefited from the modernisation efforts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ost significant example being provided by the 1995 acquisition of 18 Russian Mig-29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Fulcrum’s</w:t>
      </w:r>
      <w:r>
        <w:rPr/>
        <w:t>.</w:t>
      </w:r>
      <w:r>
        <w:rPr>
          <w:rStyle w:val="EndnoteAnchor"/>
          <w:lang w:val="en-GB"/>
        </w:rPr>
        <w:endnoteReference w:id="477"/>
      </w:r>
      <w:r>
        <w:rPr/>
        <w:t xml:space="preserve"> These aircraft equip two Malaysian fighter squadrons, and were bought in ord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eventually replace the ageing Northrop </w:t>
      </w:r>
      <w:r>
        <w:rPr>
          <w:i/>
        </w:rPr>
        <w:t>Tiger</w:t>
      </w:r>
      <w:r>
        <w:rPr/>
        <w:t xml:space="preserve"> 11’s, which remain in service and make up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third fighter squadron. Upon receiving the Mig-29’s, the air force also placed an order f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ight F/A-18D multi-role aircraft, the long-range maritime strike capability of these air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viding the interest.</w:t>
      </w:r>
      <w:r>
        <w:rPr>
          <w:rStyle w:val="EndnoteAnchor"/>
          <w:lang w:val="en-GB"/>
        </w:rPr>
        <w:endnoteReference w:id="478"/>
      </w:r>
      <w:r>
        <w:rPr/>
        <w:t xml:space="preserve"> Recent procurement also includes the replacement of the air forc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-4 </w:t>
      </w:r>
      <w:r>
        <w:rPr>
          <w:i/>
        </w:rPr>
        <w:t xml:space="preserve">Skyhawk’s </w:t>
      </w:r>
      <w:r>
        <w:rPr/>
        <w:t xml:space="preserve">with BAe </w:t>
      </w:r>
      <w:r>
        <w:rPr>
          <w:i/>
        </w:rPr>
        <w:t>Hawks</w:t>
      </w:r>
      <w:r>
        <w:rPr/>
        <w:t xml:space="preserve">. 27 of these aircraft are in service, 10 of which are the 10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rainer version, and 17 of which are the 200 ground attack version.</w:t>
      </w:r>
      <w:r>
        <w:rPr>
          <w:rStyle w:val="EndnoteAnchor"/>
          <w:lang w:val="en-GB"/>
        </w:rPr>
        <w:endnoteReference w:id="479"/>
      </w:r>
      <w:r>
        <w:rPr/>
        <w:t xml:space="preserve"> As with many a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ce’s around the world, the Malaysian’s deploy a range of C-130 </w:t>
      </w:r>
      <w:r>
        <w:rPr>
          <w:i/>
        </w:rPr>
        <w:t>Hercules</w:t>
      </w:r>
      <w:r>
        <w:rPr/>
        <w:t xml:space="preserve">. Of the 16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 are in service,    11 perform    transport tasks, 3 maritime patrol, and significantly 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vide the air force with a valuable in-flight refuelling capability.</w:t>
      </w:r>
      <w:r>
        <w:rPr>
          <w:rStyle w:val="EndnoteAnchor"/>
          <w:lang w:val="en-GB"/>
        </w:rPr>
        <w:endnoteReference w:id="48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N ISLAMIC BOHEMOTH</w:t>
      </w:r>
      <w:r>
        <w:rPr/>
        <w:t>.</w:t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Indonesian military has in recent years endeavoured to develop its ability to safeguard i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ignificant offshore interests in the South China Sea, whilst maintaining an effective counter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surgency capability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particular concern to the Indonesians are the Chinese claims to the Natuna Islands area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consequently much of the navy and air force are deployed north with the protection of th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ion in mind. “Indonesia’s international security concerns are reflected by its joint Nav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y, and Air Force exercises, involving 10,000 personnel, on and around the Natun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slands.”</w:t>
      </w:r>
      <w:r>
        <w:rPr>
          <w:rStyle w:val="EndnoteAnchor"/>
          <w:lang w:val="en-GB"/>
        </w:rPr>
        <w:endnoteReference w:id="481"/>
      </w:r>
      <w:r>
        <w:rPr/>
        <w:t xml:space="preserve"> Conversely, internal threats are posed by the Revolutionary Front for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dependent East Timor (</w:t>
      </w:r>
      <w:r>
        <w:rPr>
          <w:i/>
        </w:rPr>
        <w:t>Fretilin</w:t>
      </w:r>
      <w:r>
        <w:rPr/>
        <w:t>) in East Timor,</w:t>
      </w:r>
      <w:r>
        <w:rPr>
          <w:rStyle w:val="EndnoteAnchor"/>
          <w:lang w:val="en-GB"/>
        </w:rPr>
        <w:endnoteReference w:id="482"/>
      </w:r>
      <w:r>
        <w:rPr/>
        <w:t xml:space="preserve"> and the </w:t>
      </w:r>
      <w:r>
        <w:rPr>
          <w:i/>
        </w:rPr>
        <w:t>Organisasi Papua Movement</w:t>
      </w:r>
      <w:r>
        <w:rPr/>
        <w:t xml:space="preserve">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rian Jaya.</w:t>
      </w:r>
      <w:r>
        <w:rPr>
          <w:rStyle w:val="EndnoteAnchor"/>
          <w:lang w:val="en-GB"/>
        </w:rPr>
        <w:endnoteReference w:id="48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>The Indonesian army numbers some 235,000.</w:t>
      </w:r>
      <w:r>
        <w:rPr>
          <w:rStyle w:val="EndnoteAnchor"/>
          <w:lang w:val="en-GB"/>
        </w:rPr>
        <w:endnoteReference w:id="484"/>
      </w:r>
      <w:r>
        <w:rPr/>
        <w:t xml:space="preserve"> Whilst relatively large, the units ar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arying quality. Of note however, is the development of the Rapid Reaction Strike For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</w:t>
      </w:r>
      <w:r>
        <w:rPr>
          <w:i/>
        </w:rPr>
        <w:t>Paksukan Pemukul Reaksi</w:t>
      </w:r>
      <w:r>
        <w:rPr/>
        <w:t xml:space="preserve"> </w:t>
      </w:r>
      <w:r>
        <w:rPr>
          <w:i/>
        </w:rPr>
        <w:t>Cepat</w:t>
      </w:r>
      <w:r>
        <w:rPr/>
        <w:t xml:space="preserve">, or PPRC). This force consists of an infantry air-bor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rigade (with one battalion ready to react to any location within the archipelago within 1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ours), a Marine battalion landing team, two fighter ground attack squadrons, 12 C-13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ercules providing the airlift capability, and approximately a 12 naval support vessels.</w:t>
      </w:r>
      <w:r>
        <w:rPr>
          <w:rStyle w:val="EndnoteAnchor"/>
          <w:lang w:val="en-GB"/>
        </w:rPr>
        <w:endnoteReference w:id="485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ble to complement this force are the 4,000 members of the </w:t>
      </w:r>
      <w:r>
        <w:rPr>
          <w:i/>
        </w:rPr>
        <w:t>Kopassus</w:t>
      </w:r>
      <w:r>
        <w:rPr/>
        <w:t xml:space="preserve"> (special forces)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Indonesian Navy deploys a total of 17 frigates, of these the four member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Sumadikuk</w:t>
      </w:r>
      <w:r>
        <w:rPr/>
        <w:t xml:space="preserve">-class are outdated and thus of little value, and one is an ex-Yugoslavian train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essel.</w:t>
      </w:r>
      <w:r>
        <w:rPr>
          <w:rStyle w:val="EndnoteAnchor"/>
          <w:lang w:val="en-GB"/>
        </w:rPr>
        <w:endnoteReference w:id="486"/>
      </w:r>
      <w:r>
        <w:rPr/>
        <w:t xml:space="preserve"> Of the remainder, although if not modern, they are capable vessels. The six </w:t>
      </w:r>
      <w:r>
        <w:rPr>
          <w:i/>
        </w:rPr>
        <w:t xml:space="preserve">Ahma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Yani</w:t>
      </w:r>
      <w:r>
        <w:rPr/>
        <w:t xml:space="preserve">-class are ex-Dutch </w:t>
      </w:r>
      <w:r>
        <w:rPr>
          <w:i/>
        </w:rPr>
        <w:t>Van Speijik</w:t>
      </w:r>
      <w:r>
        <w:rPr/>
        <w:t xml:space="preserve">-class vessels commissioned originally into the Dut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vy in the early 1960’s. Similarly, the </w:t>
      </w:r>
      <w:r>
        <w:rPr>
          <w:i/>
        </w:rPr>
        <w:t>M.K. Tiyahahu</w:t>
      </w:r>
      <w:r>
        <w:rPr/>
        <w:t>-class are former</w:t>
      </w:r>
      <w:r>
        <w:rPr>
          <w:i/>
        </w:rPr>
        <w:t xml:space="preserve"> Tribal</w:t>
      </w:r>
      <w:r>
        <w:rPr/>
        <w:t xml:space="preserve">-class frig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missioned into the Royal Navy during the same period. The three remaining </w:t>
      </w:r>
      <w:r>
        <w:rPr>
          <w:i/>
        </w:rPr>
        <w:t>Fatahillah</w:t>
      </w:r>
      <w:r>
        <w:rPr/>
        <w:t>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lass were ordered in the late 1970’s and built in the Netherlands.</w:t>
      </w:r>
      <w:r>
        <w:rPr>
          <w:rStyle w:val="EndnoteAnchor"/>
          <w:lang w:val="en-GB"/>
        </w:rPr>
        <w:endnoteReference w:id="487"/>
      </w:r>
      <w:r>
        <w:rPr/>
        <w:t xml:space="preserve"> These vessels are arm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</w:t>
      </w:r>
      <w:r>
        <w:rPr>
          <w:i/>
        </w:rPr>
        <w:t>Exocet</w:t>
      </w:r>
      <w:r>
        <w:rPr/>
        <w:t xml:space="preserve"> surface-to-surface missiles (SSM), whilst the </w:t>
      </w:r>
      <w:r>
        <w:rPr>
          <w:i/>
        </w:rPr>
        <w:t>Ahmed Yani</w:t>
      </w:r>
      <w:r>
        <w:rPr/>
        <w:t xml:space="preserve">-class are armed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highly capable</w:t>
      </w:r>
      <w:r>
        <w:rPr>
          <w:i/>
        </w:rPr>
        <w:t xml:space="preserve"> Harpoon</w:t>
      </w:r>
      <w:r>
        <w:rPr/>
        <w:t xml:space="preserve"> SSM</w:t>
      </w:r>
      <w:r>
        <w:rPr>
          <w:rStyle w:val="EndnoteAnchor"/>
          <w:lang w:val="en-GB"/>
        </w:rPr>
        <w:endnoteReference w:id="488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Indonesia had been until 1997 the only Southeast Asian state deploying submarines, hav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ad acquired two German Type 209 submarines in 1981. These consequently becam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Cakra</w:t>
      </w:r>
      <w:r>
        <w:rPr/>
        <w:t>-class, and received a refit in 1986-1987.</w:t>
      </w:r>
      <w:r>
        <w:rPr>
          <w:rStyle w:val="EndnoteAnchor"/>
          <w:lang w:val="en-GB"/>
        </w:rPr>
        <w:endnoteReference w:id="489"/>
      </w:r>
      <w:r>
        <w:rPr/>
        <w:t xml:space="preserve"> In addition, the navy has ordered a furth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ve Type 206 submarines in 1997. These vessels are ex-German navy coastal versions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ype 209, and date from the early 1970’s. As yet it is unknown if these submarines ar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ceive a similar modernisation package to that the Germans are giving to their remain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ype 206’s.</w:t>
      </w:r>
      <w:r>
        <w:rPr>
          <w:rStyle w:val="EndnoteAnchor"/>
          <w:lang w:val="en-GB"/>
        </w:rPr>
        <w:endnoteReference w:id="490"/>
      </w:r>
      <w:r>
        <w:rPr/>
        <w:t xml:space="preserve"> The expansion of the Indonesian navy was greatly aided by the 1993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curement of approximately one third of the former East German navy for the bargain pri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$US35 million.</w:t>
      </w:r>
      <w:r>
        <w:rPr>
          <w:rStyle w:val="EndnoteAnchor"/>
          <w:lang w:val="en-GB"/>
        </w:rPr>
        <w:endnoteReference w:id="491"/>
      </w:r>
      <w:r>
        <w:rPr/>
        <w:t xml:space="preserve"> 39 ships were included in the deal, comprising of 16 </w:t>
      </w:r>
      <w:r>
        <w:rPr>
          <w:i/>
        </w:rPr>
        <w:t>Parchim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vettes, 12 landing ships, two supply ships, and nine </w:t>
      </w:r>
      <w:r>
        <w:rPr>
          <w:i/>
        </w:rPr>
        <w:t>Condor</w:t>
      </w:r>
      <w:r>
        <w:rPr/>
        <w:t>-class minesweepers.</w:t>
      </w:r>
      <w:r>
        <w:rPr>
          <w:rStyle w:val="EndnoteAnchor"/>
          <w:lang w:val="en-GB"/>
        </w:rPr>
        <w:endnoteReference w:id="492"/>
      </w:r>
      <w:r>
        <w:rPr/>
        <w:t xml:space="preserve"> Th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s are to be upgraded in Indonesian shipyards, and will undoubtedly prove a valua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ddition to the fleet, the landing ships in particular greatly aiding the power projection a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the navies six marine battalions.</w:t>
      </w:r>
      <w:r>
        <w:rPr>
          <w:rStyle w:val="EndnoteAnchor"/>
          <w:lang w:val="en-GB"/>
        </w:rPr>
        <w:endnoteReference w:id="49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Rosvoorouzhenie, the Russian state-owned arms firm, has recently added to it’s growing li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Asian customers with the Indonesian order for 12 Sukhoi Su-30 fighters aircraft.</w:t>
      </w:r>
      <w:r>
        <w:rPr>
          <w:rStyle w:val="EndnoteAnchor"/>
          <w:lang w:val="en-GB"/>
        </w:rPr>
        <w:endnoteReference w:id="494"/>
      </w:r>
      <w:r>
        <w:rPr/>
        <w:t xml:space="preserve"> The a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ce had previously decided upon purchasing a further nine F-16 </w:t>
      </w:r>
      <w:r>
        <w:rPr>
          <w:i/>
        </w:rPr>
        <w:t>Fighting Falcons</w:t>
      </w:r>
      <w:r>
        <w:rPr/>
        <w:t xml:space="preserve">, however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is order was cancelled on account of a delay in gaining the consent of the United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gress. Criticism within Congress of Indonesia’s “stifling of democracy and cracking dow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n dissent” prompted Suharto to cancel the deal.</w:t>
      </w:r>
      <w:r>
        <w:rPr>
          <w:rStyle w:val="EndnoteAnchor"/>
          <w:lang w:val="en-GB"/>
        </w:rPr>
        <w:endnoteReference w:id="495"/>
      </w:r>
      <w:r>
        <w:rPr/>
        <w:t xml:space="preserve"> The F-16’s are nine of 28 air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riginally destined for Pakistan, prior to Congress banning their delivery in respons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slamabad’s refusal to allow an inspection of it’s nuclear facilities.</w:t>
      </w:r>
      <w:r>
        <w:rPr>
          <w:rStyle w:val="EndnoteAnchor"/>
          <w:lang w:val="en-GB"/>
        </w:rPr>
        <w:endnoteReference w:id="496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F-16’s, had they been bought, would have enabled the Indonesians to bring their pres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-16 squadron of 11 aircraft up to full strength.</w:t>
      </w:r>
      <w:r>
        <w:rPr>
          <w:rStyle w:val="EndnoteAnchor"/>
          <w:lang w:val="en-GB"/>
        </w:rPr>
        <w:endnoteReference w:id="497"/>
      </w:r>
      <w:r>
        <w:rPr/>
        <w:t xml:space="preserve"> These aircraft constitute one of the f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-ground attack squadrons that the air force deploys. Two of the remaining squadr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e equipped with A-4 </w:t>
      </w:r>
      <w:r>
        <w:rPr>
          <w:i/>
        </w:rPr>
        <w:t xml:space="preserve">Skyhawks </w:t>
      </w:r>
      <w:r>
        <w:rPr/>
        <w:t>(20 aircraft), and two are equipped with BAe</w:t>
      </w:r>
      <w:r>
        <w:rPr>
          <w:i/>
        </w:rPr>
        <w:t xml:space="preserve"> Hawks</w:t>
      </w:r>
      <w:r>
        <w:rPr/>
        <w:t xml:space="preserve"> (22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). Of the air force’s </w:t>
      </w:r>
      <w:r>
        <w:rPr>
          <w:i/>
        </w:rPr>
        <w:t>Hawks</w:t>
      </w:r>
      <w:r>
        <w:rPr/>
        <w:t xml:space="preserve">, 14 of these are older Mk 53 versions acquired during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arly 1980’s.</w:t>
      </w:r>
      <w:r>
        <w:rPr>
          <w:rStyle w:val="EndnoteAnchor"/>
          <w:lang w:val="en-GB"/>
        </w:rPr>
        <w:endnoteReference w:id="498"/>
      </w:r>
      <w:r>
        <w:rPr/>
        <w:t xml:space="preserve"> However, of the remaining 8, these are the first of 24 ordered </w:t>
      </w:r>
      <w:r>
        <w:rPr>
          <w:i/>
        </w:rPr>
        <w:t>Hawk</w:t>
      </w:r>
      <w:r>
        <w:rPr/>
        <w:t xml:space="preserve"> 100/200’s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be delivered. It is believed that the </w:t>
      </w:r>
      <w:r>
        <w:rPr>
          <w:i/>
        </w:rPr>
        <w:t>Hawk</w:t>
      </w:r>
      <w:r>
        <w:rPr/>
        <w:t xml:space="preserve"> package cost the Indonesians $750 mill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ollars, a significant leap in technology being given to justify the expense.</w:t>
      </w:r>
      <w:r>
        <w:rPr>
          <w:rStyle w:val="EndnoteAnchor"/>
          <w:lang w:val="en-GB"/>
        </w:rPr>
        <w:endnoteReference w:id="49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Presently the air force maintains a single squadron which has been designated purely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terception role. This squadron is equipped with 12 Northrop F-5E </w:t>
      </w:r>
      <w:r>
        <w:rPr>
          <w:i/>
        </w:rPr>
        <w:t xml:space="preserve">Tiger </w:t>
      </w:r>
      <w:r>
        <w:rPr/>
        <w:t>II’s,</w:t>
      </w:r>
      <w:r>
        <w:rPr>
          <w:rStyle w:val="EndnoteAnchor"/>
          <w:lang w:val="en-GB"/>
        </w:rPr>
        <w:endnoteReference w:id="500"/>
      </w:r>
      <w:r>
        <w:rPr/>
        <w:t xml:space="preserve"> and it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se aircraft that are slated to be replaced by the ordered Russian SU-30 fighters. Rec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curement of note have also included 2 </w:t>
      </w:r>
      <w:r>
        <w:rPr>
          <w:i/>
        </w:rPr>
        <w:t xml:space="preserve">Hercules </w:t>
      </w:r>
      <w:r>
        <w:rPr/>
        <w:t>KC-130B tankers,</w:t>
      </w:r>
      <w:r>
        <w:rPr>
          <w:rStyle w:val="EndnoteAnchor"/>
          <w:lang w:val="en-GB"/>
        </w:rPr>
        <w:endnoteReference w:id="501"/>
      </w:r>
      <w:r>
        <w:rPr/>
        <w:t xml:space="preserve"> thus providing an in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light refuelling capability, 12 UH-60 </w:t>
      </w:r>
      <w:r>
        <w:rPr>
          <w:i/>
        </w:rPr>
        <w:t xml:space="preserve">Blackhawk </w:t>
      </w:r>
      <w:r>
        <w:rPr/>
        <w:t>helicopters,</w:t>
      </w:r>
      <w:r>
        <w:rPr>
          <w:rStyle w:val="EndnoteAnchor"/>
          <w:lang w:val="en-GB"/>
        </w:rPr>
        <w:endnoteReference w:id="502"/>
      </w:r>
      <w:r>
        <w:rPr/>
        <w:t xml:space="preserve"> and 2 C-130 maritime patro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Hercules</w:t>
      </w:r>
      <w:r>
        <w:rPr/>
        <w:t>.</w:t>
      </w:r>
      <w:r>
        <w:rPr>
          <w:rStyle w:val="EndnoteAnchor"/>
          <w:lang w:val="en-GB"/>
        </w:rPr>
        <w:endnoteReference w:id="503"/>
      </w:r>
      <w:r>
        <w:rPr/>
        <w:t xml:space="preserve"> These recent additions clearly illustrate the armed forces modernisation efforts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rder to develop a capability to safeguard not only Indonesia proper, but also offshore interes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d the 200 nautical mile Exclusive Economic Zone (EEZ)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 xml:space="preserve">THE MERCANTILIST ISL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prosperity afforded Singapore during the previous decades has been significantly due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island states position abreast “one of the great maritime cross-roads on the Asian se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anes”.</w:t>
      </w:r>
      <w:r>
        <w:rPr>
          <w:rStyle w:val="EndnoteAnchor"/>
          <w:lang w:val="en-GB"/>
        </w:rPr>
        <w:endnoteReference w:id="504"/>
      </w:r>
      <w:r>
        <w:rPr/>
        <w:t xml:space="preserve"> Thus Singapore maintains a vested interest in ensuring that these sea lanes rema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pen to the free flow of global trade, from which it has so benefited. Consequentl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hindered by internal threats or economic limitations, Singapore’s armed forces ha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milarly been provided the opportunity to “restructure from counter-insurgency capabilities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odern, high technology forces, with increased emphasis on maritime capabilities.”</w:t>
      </w:r>
      <w:r>
        <w:rPr>
          <w:rStyle w:val="EndnoteAnchor"/>
          <w:lang w:val="en-GB"/>
        </w:rPr>
        <w:endnoteReference w:id="505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rmy numbers 45,000, of whom 30,000 are conscripts. Units within the army are not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ionally for their proficiency, as they are also for their standard of equipment.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digenous arms industry has been fostered by the government, gaining export orders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junction to supplying the needs of Singapore’s own armed forces. Principle units with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army include three combined arms divisions, a Rapid Deployment division, 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mechanised brigade, one commando (special forces) battalion, and four engineer battalions.</w:t>
      </w:r>
      <w:r>
        <w:rPr>
          <w:rStyle w:val="EndnoteAnchor"/>
          <w:lang w:val="en-GB"/>
        </w:rPr>
        <w:endnoteReference w:id="50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Rapid Deployment division is a “air-mobile unit which is to be equipped with new ut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helicopters and integral mechanised armour and artillery systems.”</w:t>
      </w:r>
      <w:r>
        <w:rPr>
          <w:rStyle w:val="EndnoteAnchor"/>
          <w:lang w:val="en-GB"/>
        </w:rPr>
        <w:endnoteReference w:id="507"/>
      </w:r>
      <w:r>
        <w:rPr/>
        <w:t xml:space="preserve"> Singapore’s pres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our capability consists of 60 </w:t>
      </w:r>
      <w:r>
        <w:rPr>
          <w:i/>
        </w:rPr>
        <w:t>Centurion</w:t>
      </w:r>
      <w:r>
        <w:rPr/>
        <w:t xml:space="preserve"> main battle tanks (MBT’s), and 350 AMX-135M1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light tanks.</w:t>
      </w:r>
      <w:r>
        <w:rPr>
          <w:rStyle w:val="EndnoteAnchor"/>
          <w:lang w:val="en-GB"/>
        </w:rPr>
        <w:endnoteReference w:id="50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epublic of Singapore Navy (RSN) has benefited greatly as a result of Singapore’s desi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enhance it’s power projection capability. The principal vessel available to the navy ar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x </w:t>
      </w:r>
      <w:r>
        <w:rPr>
          <w:i/>
        </w:rPr>
        <w:t>Victory</w:t>
      </w:r>
      <w:r>
        <w:rPr/>
        <w:t xml:space="preserve">-class guided-missile corvettes. These formidable vessels are a contempor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erman design armed with eight </w:t>
      </w:r>
      <w:r>
        <w:rPr>
          <w:i/>
        </w:rPr>
        <w:t>Harpoon</w:t>
      </w:r>
      <w:r>
        <w:rPr/>
        <w:t xml:space="preserve"> surface-to-surface guided missiles (SSM), and six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ti-submarine torpedo tubes (ASTT). A pair of </w:t>
      </w:r>
      <w:r>
        <w:rPr>
          <w:i/>
        </w:rPr>
        <w:t>Barak</w:t>
      </w:r>
      <w:r>
        <w:rPr/>
        <w:t xml:space="preserve"> SAM’s are also being added to ea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. The navies guided-missile capability also includes the six German </w:t>
      </w:r>
      <w:r>
        <w:rPr>
          <w:i/>
        </w:rPr>
        <w:t>Sea Wolf</w:t>
      </w:r>
      <w:r>
        <w:rPr/>
        <w:t xml:space="preserve">-clas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s which are similarly armed with </w:t>
      </w:r>
      <w:r>
        <w:rPr>
          <w:i/>
        </w:rPr>
        <w:t>Harpoon</w:t>
      </w:r>
      <w:r>
        <w:rPr/>
        <w:t xml:space="preserve"> SSM’s and </w:t>
      </w:r>
      <w:r>
        <w:rPr>
          <w:i/>
        </w:rPr>
        <w:t>Sinbad/Mistal</w:t>
      </w:r>
      <w:r>
        <w:rPr/>
        <w:t xml:space="preserve"> SAM’s, an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e </w:t>
      </w:r>
      <w:r>
        <w:rPr>
          <w:i/>
        </w:rPr>
        <w:t>Fearless</w:t>
      </w:r>
      <w:r>
        <w:rPr/>
        <w:t xml:space="preserve">-class missile craft armed </w:t>
      </w:r>
      <w:r>
        <w:rPr>
          <w:i/>
        </w:rPr>
        <w:t>Gabriel</w:t>
      </w:r>
      <w:r>
        <w:rPr/>
        <w:t xml:space="preserve"> SSM’s, and </w:t>
      </w:r>
      <w:r>
        <w:rPr>
          <w:i/>
        </w:rPr>
        <w:t>Mistal</w:t>
      </w:r>
      <w:r>
        <w:rPr/>
        <w:t xml:space="preserve"> SAM’s.</w:t>
      </w:r>
      <w:r>
        <w:rPr>
          <w:rStyle w:val="EndnoteAnchor"/>
          <w:lang w:val="en-GB"/>
        </w:rPr>
        <w:endnoteReference w:id="509"/>
      </w:r>
      <w:r>
        <w:rPr/>
        <w:t xml:space="preserve"> This </w:t>
      </w:r>
      <w:r>
        <w:rPr>
          <w:i/>
        </w:rPr>
        <w:t>Fearless</w:t>
      </w:r>
      <w:r>
        <w:rPr/>
        <w:t>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ss vessel represents the first of up to twelve to be acquired by the navy in the com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years.</w:t>
      </w:r>
      <w:r>
        <w:rPr>
          <w:rStyle w:val="EndnoteAnchor"/>
          <w:lang w:val="en-GB"/>
        </w:rPr>
        <w:endnoteReference w:id="510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Singapore became the second ASEAN state to acquire a submarine capability in 1996,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purchase of a Swedish </w:t>
      </w:r>
      <w:r>
        <w:rPr>
          <w:i/>
        </w:rPr>
        <w:t>Sjobjornen</w:t>
      </w:r>
      <w:r>
        <w:rPr/>
        <w:t xml:space="preserve">-class diesel-electric vessel. The submarine remained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weden for a year following it’s purchase, providing a vessel for RSN personnel to lear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chnical and tactical operations from Kockums, the Swedish submarine manufacturer,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Royal Swedish Navy.</w:t>
      </w:r>
      <w:r>
        <w:rPr>
          <w:rStyle w:val="EndnoteAnchor"/>
          <w:lang w:val="en-GB"/>
        </w:rPr>
        <w:endnoteReference w:id="511"/>
      </w:r>
      <w:r>
        <w:rPr/>
        <w:t xml:space="preserve"> “They are doing it the smart way, according to Geoff Rose, who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 charge of Australia’s Collins-class program. They’ll learn what they can on the Baltic Sea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n cut a good deal with one of the European sub-building firms that’ll see some of th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chnology transferred to Singapore, which will then build it’s own-custom designed f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ropical waters.”</w:t>
      </w:r>
      <w:r>
        <w:rPr>
          <w:rStyle w:val="EndnoteAnchor"/>
          <w:lang w:val="en-GB"/>
        </w:rPr>
        <w:endnoteReference w:id="512"/>
      </w:r>
      <w:r>
        <w:rPr/>
        <w:t xml:space="preserve"> The submarine has consequently arrived in Singapore, with a decision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urchase new-built submarines expected at the turn of the century.</w:t>
      </w:r>
      <w:r>
        <w:rPr>
          <w:rStyle w:val="EndnoteAnchor"/>
          <w:lang w:val="en-GB"/>
        </w:rPr>
        <w:endnoteReference w:id="513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epublic of Singapore Air Force (RSAF) provides the island state with an impress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ray of aircraft, aircraft which complement Singapore’s efforts to enhance it’s pow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jection capabilities. The RSAF maintains four fighter/ground-attack squadrons. On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se four squadrons is equipped with 18 F-16 A/B Fighting Falcon’s,</w:t>
      </w:r>
      <w:r>
        <w:rPr>
          <w:rStyle w:val="EndnoteAnchor"/>
          <w:lang w:val="en-GB"/>
        </w:rPr>
        <w:endnoteReference w:id="514"/>
      </w:r>
      <w:r>
        <w:rPr/>
        <w:t xml:space="preserve"> whilst a seco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quadron of latter F-16 C/D’s has been ordered.</w:t>
      </w:r>
      <w:r>
        <w:rPr>
          <w:rStyle w:val="EndnoteAnchor"/>
          <w:lang w:val="en-GB"/>
        </w:rPr>
        <w:endnoteReference w:id="515"/>
      </w:r>
      <w:r>
        <w:rPr/>
        <w:t xml:space="preserve"> Currently, the three remain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ghter/ground-attack squadrons are equipped with A-4 </w:t>
      </w:r>
      <w:r>
        <w:rPr>
          <w:i/>
        </w:rPr>
        <w:t>Skyhawks</w:t>
      </w:r>
      <w:r>
        <w:rPr/>
        <w:t xml:space="preserve">. These aircraft ha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ceived numerous up-grade packages, and continue to provide the air force with a valuab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pability. The two fighter squadrons are equipped with the ‘regional stalwart’, the F-5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iger II’s.</w:t>
      </w:r>
      <w:r>
        <w:rPr>
          <w:rStyle w:val="EndnoteAnchor"/>
          <w:lang w:val="en-GB"/>
        </w:rPr>
        <w:endnoteReference w:id="516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Exemplifying the ‘restructuring form counter-insurgency capabilities to modern, hig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echnology forces, with an increased emphasis on maritime capabilities’, is the absence of an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 within the RSAF with a counter-insurgency (COIN) role. ‘High technology forces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y explain the four Grumman E-2C Hawkeye airborne early warning aircraft, whil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emphasis on maritime’ (power-projection) capability may be attributed to the four KC-130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Hercules</w:t>
      </w:r>
      <w:r>
        <w:rPr/>
        <w:t xml:space="preserve"> aerial tankers, and the Fokker F-50 </w:t>
      </w:r>
      <w:r>
        <w:rPr>
          <w:i/>
        </w:rPr>
        <w:t>Maritime Enforcer</w:t>
      </w:r>
      <w:r>
        <w:rPr/>
        <w:t xml:space="preserve"> maritime patrol aircraft.</w:t>
      </w:r>
      <w:r>
        <w:rPr>
          <w:rStyle w:val="EndnoteAnchor"/>
          <w:lang w:val="en-GB"/>
        </w:rPr>
        <w:endnoteReference w:id="517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 xml:space="preserve">THE CHAKRI-NARUEBET. 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yal Thai Army (RTA) remains one of the largest within ASEAN, presently number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ome 150,000, of whom 80,000 are conscripts.</w:t>
      </w:r>
      <w:r>
        <w:rPr>
          <w:rStyle w:val="EndnoteAnchor"/>
          <w:lang w:val="en-GB"/>
        </w:rPr>
        <w:endnoteReference w:id="518"/>
      </w:r>
      <w:r>
        <w:rPr/>
        <w:t xml:space="preserve"> Border clashes with Vietnamese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aotian forces prompted a restructuring of the RTA, which has resulted in a smaller, mo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ofessional force.    Principal units include one armoured division, one cavalry (ligh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oured) division, two mechanised infantry divisions, seven infantry divisions, two specia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ces divisions, one artillery division, and one air-defence artillery division. Subsidiary unit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lude battalions of engineers and independent infantry, an independent cavalry regiment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ur reconnaissance coy’s, and an armoured air-cavalry regiment with three air-mobi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oy’s.</w:t>
      </w:r>
      <w:r>
        <w:rPr>
          <w:rStyle w:val="EndnoteAnchor"/>
          <w:lang w:val="en-GB"/>
        </w:rPr>
        <w:endnoteReference w:id="519"/>
      </w:r>
      <w:r>
        <w:rPr/>
        <w:t xml:space="preserve"> A number of para-military forces have also been developed, which complement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ular forces with which they operate. Modernisation efforts are set to continue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urrent replacement of    the ageing M-48A5 main battle tanks with 175 M60A3 MBT’s,</w:t>
      </w:r>
      <w:r>
        <w:rPr>
          <w:rStyle w:val="EndnoteAnchor"/>
          <w:lang w:val="en-GB"/>
        </w:rPr>
        <w:endnoteReference w:id="520"/>
      </w:r>
      <w:r>
        <w:rPr/>
        <w:t xml:space="preserve">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present development of “air mobile and rapid deployment units.”</w:t>
      </w:r>
      <w:r>
        <w:rPr>
          <w:rStyle w:val="EndnoteAnchor"/>
          <w:lang w:val="en-GB"/>
        </w:rPr>
        <w:endnoteReference w:id="52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yal Thai Navy (RTN) became the first of the ASEAN states to acquire an air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rrier following the delivery of the 11,500 tonne </w:t>
      </w:r>
      <w:r>
        <w:rPr>
          <w:i/>
        </w:rPr>
        <w:t>Chakri Naruebet</w:t>
      </w:r>
      <w:r>
        <w:rPr/>
        <w:t>.</w:t>
      </w:r>
      <w:r>
        <w:rPr>
          <w:rStyle w:val="EndnoteAnchor"/>
          <w:lang w:val="en-GB"/>
        </w:rPr>
        <w:endnoteReference w:id="522"/>
      </w:r>
      <w:r>
        <w:rPr/>
        <w:t xml:space="preserve"> The prestige alone tha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is affords the Thai navy is considerable, when considering that regional powers such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ina and Japan have yet to acquire such a capability. The HTMS </w:t>
      </w:r>
      <w:r>
        <w:rPr>
          <w:i/>
        </w:rPr>
        <w:t>Chakri Naruebet’</w:t>
      </w:r>
      <w:r>
        <w:rPr/>
        <w:t xml:space="preserve">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ssification as an offshore patrol helicopter carrier (OPHC), outlines the principal helicopt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apability which the carrier principally affords. The vessel is equipped to deploy up to 15</w:t>
      </w:r>
      <w:r>
        <w:rPr>
          <w:i/>
        </w:rPr>
        <w:t xml:space="preserve"> Sea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King</w:t>
      </w:r>
      <w:r>
        <w:rPr/>
        <w:t xml:space="preserve"> sized helicopters, or up to 12 </w:t>
      </w:r>
      <w:r>
        <w:rPr>
          <w:i/>
        </w:rPr>
        <w:t>Harrier</w:t>
      </w:r>
      <w:r>
        <w:rPr/>
        <w:t xml:space="preserve">-type vertical take off and landing (VTOL)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ighters.</w:t>
      </w:r>
      <w:r>
        <w:rPr>
          <w:rStyle w:val="EndnoteAnchor"/>
          <w:lang w:val="en-GB"/>
        </w:rPr>
        <w:endnoteReference w:id="523"/>
      </w:r>
      <w:r>
        <w:rPr/>
        <w:t xml:space="preserve"> A complement of both helicopters and Harriers is likely to eventuate, their ratio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ing dictated by the nature of task afforded the carrier at any one time. Towards this end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vy has ordered S-70B </w:t>
      </w:r>
      <w:r>
        <w:rPr>
          <w:i/>
        </w:rPr>
        <w:t xml:space="preserve">Seahawk </w:t>
      </w:r>
      <w:r>
        <w:rPr/>
        <w:t xml:space="preserve">helicopters from the United States, and nine ex-Spanis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vy AV-8S </w:t>
      </w:r>
      <w:r>
        <w:rPr>
          <w:i/>
        </w:rPr>
        <w:t>Harriers</w:t>
      </w:r>
      <w:r>
        <w:rPr/>
        <w:t xml:space="preserve"> in a deal reputably worth $US 90 million.</w:t>
      </w:r>
      <w:r>
        <w:rPr>
          <w:rStyle w:val="EndnoteAnchor"/>
          <w:lang w:val="en-GB"/>
        </w:rPr>
        <w:endnoteReference w:id="524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Thai Navy possesses an admirable fleet of 12 frigates, with the seven guided-missil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rigates providing capabilities of particular value.</w:t>
      </w:r>
      <w:r>
        <w:rPr>
          <w:rStyle w:val="EndnoteAnchor"/>
          <w:lang w:val="en-GB"/>
        </w:rPr>
        <w:endnoteReference w:id="525"/>
      </w:r>
      <w:r>
        <w:rPr/>
        <w:t xml:space="preserve"> Of these seven, four are Chinese </w:t>
      </w:r>
      <w:r>
        <w:rPr>
          <w:i/>
        </w:rPr>
        <w:t>Jianghu</w:t>
      </w:r>
      <w:r>
        <w:rPr/>
        <w:t>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ass vessels. Two of the </w:t>
      </w:r>
      <w:r>
        <w:rPr>
          <w:i/>
        </w:rPr>
        <w:t>Jianghu</w:t>
      </w:r>
      <w:r>
        <w:rPr/>
        <w:t>-class</w:t>
      </w:r>
      <w:r>
        <w:rPr>
          <w:i/>
        </w:rPr>
        <w:t xml:space="preserve"> </w:t>
      </w:r>
      <w:r>
        <w:rPr/>
        <w:t xml:space="preserve">frigates are of the type-III version, whilst two are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examples of the later type-IV.</w:t>
      </w:r>
      <w:r>
        <w:rPr>
          <w:rStyle w:val="EndnoteAnchor"/>
          <w:lang w:val="en-GB"/>
        </w:rPr>
        <w:endnoteReference w:id="526"/>
      </w:r>
      <w:r>
        <w:rPr/>
        <w:t xml:space="preserve"> These are capable vessels armed with eight C-801 surface-to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rface missiles (SSM), whilst the type-IV possesses the ability to deploy a helicopter, a pa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Bell 212’s having been chosen to fulfil this role.</w:t>
      </w:r>
      <w:r>
        <w:rPr>
          <w:rStyle w:val="EndnoteAnchor"/>
          <w:lang w:val="en-GB"/>
        </w:rPr>
        <w:endnoteReference w:id="527"/>
      </w:r>
      <w:r>
        <w:rPr/>
        <w:t xml:space="preserve"> Two of the guided-missile frigates a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cently acquired </w:t>
      </w:r>
      <w:r>
        <w:rPr>
          <w:i/>
        </w:rPr>
        <w:t>Knox</w:t>
      </w:r>
      <w:r>
        <w:rPr/>
        <w:t xml:space="preserve">-class frigates, previously in service with the United States Nav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se two vessels represent the first of three </w:t>
      </w:r>
      <w:r>
        <w:rPr>
          <w:i/>
        </w:rPr>
        <w:t>Konx</w:t>
      </w:r>
      <w:r>
        <w:rPr/>
        <w:t xml:space="preserve">-class frigates which are to be leased from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USN. These ships are armed with eight </w:t>
      </w:r>
      <w:r>
        <w:rPr>
          <w:i/>
        </w:rPr>
        <w:t>Harpoon</w:t>
      </w:r>
      <w:r>
        <w:rPr/>
        <w:t xml:space="preserve"> S.S.M’s, and eight anti-submari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ockets (ASROC).</w:t>
      </w:r>
      <w:r>
        <w:rPr>
          <w:rStyle w:val="EndnoteAnchor"/>
          <w:lang w:val="en-GB"/>
        </w:rPr>
        <w:endnoteReference w:id="528"/>
      </w:r>
      <w:r>
        <w:rPr/>
        <w:t xml:space="preserve"> The final guided-missile frigate is the single </w:t>
      </w:r>
      <w:r>
        <w:rPr>
          <w:i/>
        </w:rPr>
        <w:t>Naresuan</w:t>
      </w:r>
      <w:r>
        <w:rPr/>
        <w:t xml:space="preserve">-class frigat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which is heavily armed with eight</w:t>
      </w:r>
      <w:r>
        <w:rPr>
          <w:i/>
        </w:rPr>
        <w:t xml:space="preserve"> Harpoon</w:t>
      </w:r>
      <w:r>
        <w:rPr/>
        <w:t xml:space="preserve"> S.S.M’s, and 8 </w:t>
      </w:r>
      <w:r>
        <w:rPr>
          <w:i/>
        </w:rPr>
        <w:t>Sea Sparrow</w:t>
      </w:r>
      <w:r>
        <w:rPr/>
        <w:t xml:space="preserve"> surface-to-ai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ssiles (S.A.M’s). As with the type-IV </w:t>
      </w:r>
      <w:r>
        <w:rPr>
          <w:i/>
        </w:rPr>
        <w:t>Jianghu</w:t>
      </w:r>
      <w:r>
        <w:rPr/>
        <w:t xml:space="preserve">-class frigates, the </w:t>
      </w:r>
      <w:r>
        <w:rPr>
          <w:i/>
        </w:rPr>
        <w:t>Naresan</w:t>
      </w:r>
      <w:r>
        <w:rPr/>
        <w:t xml:space="preserve"> provides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valuable ability to operate an anti-submarine warfare (ASW) helicopter.</w:t>
      </w:r>
      <w:r>
        <w:rPr>
          <w:rStyle w:val="EndnoteAnchor"/>
          <w:lang w:val="en-GB"/>
        </w:rPr>
        <w:endnoteReference w:id="529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oyal Thai Navy is similarly well equipped with an impressive marine corps number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 excess of 18,000.</w:t>
      </w:r>
      <w:r>
        <w:rPr>
          <w:rStyle w:val="EndnoteAnchor"/>
          <w:lang w:val="en-GB"/>
        </w:rPr>
        <w:endnoteReference w:id="530"/>
      </w:r>
      <w:r>
        <w:rPr/>
        <w:t xml:space="preserve"> This force’s principal units include two infantry regiments, 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tillery regiment, one amphibious assault battalion, and one reconnaissance battalion.</w:t>
      </w:r>
      <w:r>
        <w:rPr>
          <w:rStyle w:val="EndnoteAnchor"/>
          <w:lang w:val="en-GB"/>
        </w:rPr>
        <w:endnoteReference w:id="531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lementary to such a force are the amphibious warfare vessels operated by the navy. Als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note is the equally impressive naval air component of the RTN Recent procurement h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luded the acquisition of </w:t>
      </w:r>
      <w:r>
        <w:rPr>
          <w:i/>
        </w:rPr>
        <w:t>Seahawk</w:t>
      </w:r>
      <w:r>
        <w:rPr/>
        <w:t xml:space="preserve"> helicopters and </w:t>
      </w:r>
      <w:r>
        <w:rPr>
          <w:i/>
        </w:rPr>
        <w:t>Harrier</w:t>
      </w:r>
      <w:r>
        <w:rPr/>
        <w:t xml:space="preserve"> fighters intended for service wit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HTMS </w:t>
      </w:r>
      <w:r>
        <w:rPr>
          <w:i/>
        </w:rPr>
        <w:t>Chakri Naruebet</w:t>
      </w:r>
      <w:r>
        <w:rPr/>
        <w:t xml:space="preserve">. Procurement has however also included the delivery of 18 surpl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-7E </w:t>
      </w:r>
      <w:r>
        <w:rPr>
          <w:i/>
        </w:rPr>
        <w:t>Corsair</w:t>
      </w:r>
      <w:r>
        <w:rPr/>
        <w:t xml:space="preserve"> strike fighters from the United States.</w:t>
      </w:r>
      <w:r>
        <w:rPr>
          <w:rStyle w:val="EndnoteAnchor"/>
          <w:lang w:val="en-GB"/>
        </w:rPr>
        <w:endnoteReference w:id="532"/>
      </w:r>
      <w:r>
        <w:rPr/>
        <w:t xml:space="preserve"> A modernisation of the navy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ritime reconnaissance/anti-submarine warfare capability has also been ensured with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rder of the American P-3B </w:t>
      </w:r>
      <w:r>
        <w:rPr>
          <w:i/>
        </w:rPr>
        <w:t>Orion</w:t>
      </w:r>
      <w:r>
        <w:rPr/>
        <w:t>.</w:t>
      </w:r>
      <w:r>
        <w:rPr>
          <w:rStyle w:val="EndnoteAnchor"/>
          <w:lang w:val="en-GB"/>
        </w:rPr>
        <w:endnoteReference w:id="533"/>
      </w:r>
      <w:r>
        <w:rPr/>
        <w:t xml:space="preserve">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recent procurement of a second squadron of F-16 </w:t>
      </w:r>
      <w:r>
        <w:rPr>
          <w:i/>
        </w:rPr>
        <w:t>Fighting Falcon’s</w:t>
      </w:r>
      <w:r>
        <w:rPr/>
        <w:t xml:space="preserve"> has enhanced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fighter/ground-attack capability of the Royal Thai Air Force (RTAF).</w:t>
      </w:r>
      <w:r>
        <w:rPr>
          <w:rStyle w:val="EndnoteAnchor"/>
          <w:lang w:val="en-GB"/>
        </w:rPr>
        <w:endnoteReference w:id="534"/>
      </w:r>
      <w:r>
        <w:rPr/>
        <w:t xml:space="preserve"> The RTAF curre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perates 36 of these aircraft.</w:t>
      </w:r>
      <w:r>
        <w:rPr>
          <w:rStyle w:val="EndnoteAnchor"/>
          <w:lang w:val="en-GB"/>
        </w:rPr>
        <w:endnoteReference w:id="535"/>
      </w:r>
      <w:r>
        <w:rPr/>
        <w:t xml:space="preserve"> The third fighter/ground-attack squadron remains equipp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Northrop F-5 </w:t>
      </w:r>
      <w:r>
        <w:rPr>
          <w:i/>
        </w:rPr>
        <w:t>Tiger II’s</w:t>
      </w:r>
      <w:r>
        <w:rPr/>
        <w:t xml:space="preserve">, as does the RTAF’s two fighter squadrons. These remaining 55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iger II’s</w:t>
      </w:r>
      <w:r>
        <w:rPr>
          <w:rStyle w:val="EndnoteAnchor"/>
          <w:lang w:val="en-GB"/>
        </w:rPr>
        <w:endnoteReference w:id="536"/>
      </w:r>
      <w:r>
        <w:rPr/>
        <w:t xml:space="preserve"> have received numerous up-grade packages, including “the fitting of rad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arning receivers (RWR), chaff/flare dispensers, head-up displays (HUD), as well a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viding compatibility with new weapons systems.”</w:t>
      </w:r>
      <w:r>
        <w:rPr>
          <w:rStyle w:val="EndnoteAnchor"/>
          <w:lang w:val="en-GB"/>
        </w:rPr>
        <w:endnoteReference w:id="537"/>
      </w:r>
      <w:r>
        <w:rPr/>
        <w:t xml:space="preserve"> Thus the air force’s </w:t>
      </w:r>
      <w:r>
        <w:rPr>
          <w:i/>
        </w:rPr>
        <w:t>Tiger II’s</w:t>
      </w:r>
      <w:r>
        <w:rPr/>
        <w:t xml:space="preserve"> appea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lated to remain in service for a number of years. The importance that the RTAF places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sisting the army’s counter-insurgency (COIN) role is reflected in the relatively numerou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ircraft dedicated to this task. Seven COIN squadrons are deployed by the air force, operatin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 variety of aircraft type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SULTANATE</w:t>
      </w:r>
      <w:r>
        <w:rPr/>
        <w:t>.</w:t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unified Royal Brunei Armed Forces provide the Sultanate with a measure of securit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similarly contributes towards the credibility of Brunei’s claims to the Spratly Island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imited by geographical and population constraints, Brunei is perpetually confined to a min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ional role. However, if lacking in size, the unified forces boast both excellence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quipment and personnel. The army component includes three infantry battalions, 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moured reconnaissance squadron, one surface-to-air missile battery, and one engine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quadron. Traditional ties with the United Kingdom are maintained by the stationing of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ritish Army Gurkha infantry battalion, and a helicopter flight in the Sultanate. A pair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urkha infantry battalions are also to be found as the principal component of the Sultanate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aramilitary.</w:t>
      </w:r>
      <w:r>
        <w:rPr>
          <w:rStyle w:val="EndnoteAnchor"/>
          <w:lang w:val="en-GB"/>
        </w:rPr>
        <w:endnoteReference w:id="538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naval element is to be substantially enhanced with the arrival of three 1500 ton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vettes currently being built in Britain. Presently the naval element possesses thre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Waspada</w:t>
      </w:r>
      <w:r>
        <w:rPr/>
        <w:t xml:space="preserve">-class missile craft armed with </w:t>
      </w:r>
      <w:r>
        <w:rPr>
          <w:i/>
        </w:rPr>
        <w:t>Exocet</w:t>
      </w:r>
      <w:r>
        <w:rPr/>
        <w:t xml:space="preserve"> surface-to-surface missiles, and smal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umbers of patrol and amphibious warfare vessels. Three    CN-235 maritime patrol aircraf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(MPA) are similarly on order.</w:t>
      </w:r>
      <w:r>
        <w:rPr>
          <w:rStyle w:val="EndnoteAnchor"/>
          <w:lang w:val="en-GB"/>
        </w:rPr>
        <w:endnoteReference w:id="539"/>
      </w:r>
      <w:r>
        <w:rPr/>
        <w:t xml:space="preserve"> The Air Wing of the unified armed forces is to acquire it’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irst fixed-wing combat capability upon the delivery of the sixteen BAe </w:t>
      </w:r>
      <w:r>
        <w:rPr>
          <w:i/>
        </w:rPr>
        <w:t>Hawk</w:t>
      </w:r>
      <w:r>
        <w:rPr/>
        <w:t xml:space="preserve"> 100/200’s.</w:t>
      </w:r>
      <w:r>
        <w:rPr>
          <w:rStyle w:val="EndnoteAnchor"/>
          <w:lang w:val="en-GB"/>
        </w:rPr>
        <w:endnoteReference w:id="540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resently equipping the air wing are a variety of helicopters, including six Bo-105 helicopt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rmed with 81mm rockets.</w:t>
      </w:r>
      <w:r>
        <w:rPr>
          <w:rStyle w:val="EndnoteAnchor"/>
          <w:lang w:val="en-GB"/>
        </w:rPr>
        <w:endnoteReference w:id="54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REALM OF THE OPIUM WARLORD.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State Law and Order Restoration Council (SLORC), Myanmar’s ruling military junta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aces a multitude of secessionist and insurgency groups. This veritable plethora include ethn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Shan, Kachin, and Karen secessionist movements, communist insurgents, and a pro-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democracy rebellion.</w:t>
      </w:r>
      <w:r>
        <w:rPr>
          <w:rStyle w:val="EndnoteAnchor"/>
          <w:lang w:val="en-GB"/>
        </w:rPr>
        <w:endnoteReference w:id="542"/>
      </w:r>
      <w:r>
        <w:rPr/>
        <w:t xml:space="preserve"> Furthermore, the interior contains communities of heavily armed drug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affickers, led by self-styled opium warlords. Consequently, the Myanmar armed forc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centrate primarily upon internal security, and thus counter-insurgency (COIN) operation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owing ties between Myanmar and China has allowed the armed forces to replace a measur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of it’s obsolete arms and equipment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army numbers approximately 300,000, and is comprised almost entirely of    infant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s. The majority of which comprise garrison elements of Tactical Operations Command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(OPC’s). Seven artillery battalions, four armoured battalions, and two anti-aircraft battalio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ound out the army’s order of battle.</w:t>
      </w:r>
      <w:r>
        <w:rPr>
          <w:rStyle w:val="EndnoteAnchor"/>
          <w:lang w:val="en-GB"/>
        </w:rPr>
        <w:endnoteReference w:id="543"/>
      </w:r>
      <w:r>
        <w:rPr/>
        <w:t xml:space="preserve"> Recent procurement has included PRC -69II ma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ttle tanks (MBT’s), and Type-85 armoured personnel carriers (APC’s).</w:t>
      </w:r>
      <w:r>
        <w:rPr>
          <w:rStyle w:val="EndnoteAnchor"/>
          <w:lang w:val="en-GB"/>
        </w:rPr>
        <w:endnoteReference w:id="544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navy’s principal vessels are a pair of World War II vintage corvettes. These former US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vessels include an escort corvette, and a minesweeper. The navy also has a number of patrol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oats, and a battalion of naval infantry.</w:t>
      </w:r>
      <w:r>
        <w:rPr>
          <w:rStyle w:val="EndnoteAnchor"/>
          <w:lang w:val="en-GB"/>
        </w:rPr>
        <w:endnoteReference w:id="545"/>
      </w:r>
      <w:r>
        <w:rPr/>
        <w:t xml:space="preserve"> The </w:t>
      </w:r>
      <w:r>
        <w:rPr>
          <w:i/>
        </w:rPr>
        <w:t>Tamadaw Lay</w:t>
      </w:r>
      <w:r>
        <w:rPr/>
        <w:t xml:space="preserve">, or Defence Force Air, is bette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quipped, and provides a useful addition to the counter-insurgency efforts of the army. “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mall air arm is predominately equipped with armed trainers which are in many ways ideal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uited to COIN operations in this part of the world by virtue of being relative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unsophisticated and reasonably durable.”</w:t>
      </w:r>
      <w:r>
        <w:rPr>
          <w:rStyle w:val="EndnoteAnchor"/>
          <w:lang w:val="en-GB"/>
        </w:rPr>
        <w:endnoteReference w:id="546"/>
      </w:r>
      <w:r>
        <w:rPr/>
        <w:t xml:space="preserve"> Recent acquisitions have included twenty SOK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Super Galeb</w:t>
      </w:r>
      <w:r>
        <w:rPr/>
        <w:t xml:space="preserve"> G4 light helicopters, enhancing the air force’s COIN capability, and a number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-7M </w:t>
      </w:r>
      <w:r>
        <w:rPr>
          <w:i/>
        </w:rPr>
        <w:t>Airguard</w:t>
      </w:r>
      <w:r>
        <w:rPr/>
        <w:t xml:space="preserve"> fighters from China.</w:t>
      </w:r>
      <w:r>
        <w:rPr>
          <w:rStyle w:val="EndnoteAnchor"/>
          <w:lang w:val="en-GB"/>
        </w:rPr>
        <w:endnoteReference w:id="547"/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A RECENT ARRIVAL.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Lao People’s Army (LPA) remains embroiled in dealing with the spectre of ethnic unre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insurgency. The border between Laos and Thailand remains volatile, in the wake of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“</w:t>
      </w:r>
      <w:r>
        <w:rPr/>
        <w:t>numerous incidents of cross-border fighting between 1984 and 1988.”</w:t>
      </w:r>
      <w:r>
        <w:rPr>
          <w:rStyle w:val="EndnoteAnchor"/>
          <w:lang w:val="en-GB"/>
        </w:rPr>
        <w:endnoteReference w:id="548"/>
      </w:r>
      <w:r>
        <w:rPr/>
        <w:t xml:space="preserve"> The LPA number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me 33,000, and it’s principal units include five infantry divisions, seven independe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fantry regiments, three engineer regiments, five artillery battalions, and nine air def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attalions.</w:t>
      </w:r>
      <w:r>
        <w:rPr>
          <w:rStyle w:val="EndnoteAnchor"/>
          <w:lang w:val="en-GB"/>
        </w:rPr>
        <w:endnoteReference w:id="549"/>
      </w:r>
      <w:r>
        <w:rPr/>
        <w:t xml:space="preserve"> (The LPA retains a strong PAVN influence-    Vietnam having deployed thre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infantry divisions in Laos until the early 1990’s),</w:t>
      </w:r>
      <w:r>
        <w:rPr>
          <w:rStyle w:val="EndnoteAnchor"/>
          <w:lang w:val="en-GB"/>
        </w:rPr>
        <w:endnoteReference w:id="550"/>
      </w:r>
      <w:r>
        <w:rPr/>
        <w:t xml:space="preserve"> yet severely lacks modern arms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quipment. For example, the armoured capability is limited to 30 obsolete T-54/-55, T34/85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in battle tanks (MBT). The single aircraft type of any note within the LPA’s air component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e 21aging Migoyan-Gurevich MiG-21 </w:t>
      </w:r>
      <w:r>
        <w:rPr>
          <w:i/>
        </w:rPr>
        <w:t>Fishbeds</w:t>
      </w:r>
      <w:r>
        <w:rPr/>
        <w:t>.</w:t>
      </w:r>
      <w:r>
        <w:rPr>
          <w:rStyle w:val="EndnoteAnchor"/>
          <w:lang w:val="en-GB"/>
        </w:rPr>
        <w:endnoteReference w:id="551"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CONCLUSION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Given the enormity which is the Peoples Republic of China, the nature of a prospecti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eign policy as espoused by the state represents a primary influence upon a East Asi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curity dynamic. Yet, a contemporary PRC remains embroiled within the throes of a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volutionary process, a process which has yet to embrace a correspondence of polic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fluences. A series a divergent influences remain to influence prospective foreign policy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nitary influences which promote either a prospective ‘mercantilist-driven’ foreign policy, or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ne indicative of confrontational and expansionist ambitions. Correspondingly, the PR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ppears to remain pursuant of a further domestic development, whilst retaining a puissan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reactionary element in regards to neighbouring states within the regio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Concentration upon a further economic development of the state, whilst addressing a plethor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abrogating ramifications resultant of market reform, appears to remain a primary influenc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upon prospective foreign policy. Appointment to the premiership of the ‘economic tsar’ - Zhu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hogji, and the politically sensitive decision to privatise the ailing state-owned enterpri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ctor, represent an adherence to the import placed upon a further economic development. 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ards to East Asian Security, a PRC which emphasises an enhanced economic integr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trade access becomes one increasingly sensitive to the concerns of neighbouring states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us a preponderance of a mercantilist influence upon prospective PRC foreign polic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rresponds with an enhanced regional stabilit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Yet, reactionary influences also remain prevalent with an evolving PRC. As an economic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tterment of the populace is increasingly providing the Chinese Communist Party with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post-communist legitimacy’, so too is the cultivation of a resurgent nationalism. Coupl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 the significant political influence wielded by an inherently nationalistic and reaction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oples Liberation Army, an evolving perception enhanced by an established Chines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xenophobia of an surreptitious policy of containment, and a myriad of territorial claim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cluding the reunification of a increasingly assertive Taiwan, reactionary influences remai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promote confrontational and expansionist behaviour within a prospective foreign policy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frontational and expansionist behaviour which in contrast promises to destabilise the Ea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sian Security dynamic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Within a capability context, the Peoples Liberation Army is similarly involved in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ransformational process. The development of a power projection capability fundamental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presents a potential    threat to regional stability, yet many states within the region possess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imilar capability. A correspondence between capability and intention remains an ofte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deceptive endeavour. Although present modernisation efforts afford the PLA an enhance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bility to conduct offensive operations amongst the varied disputed island groups of the Ea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d South China Seas, or an ability to impose naval blockades of Taiwanese ports, in regard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capability it appears that the PLA is presently averse to attempting an invasion of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‘</w:t>
      </w:r>
      <w:r>
        <w:rPr/>
        <w:t xml:space="preserve">wayward province’, or to emulate the 1979 invasion of northern Vietnam. Whilst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eighbouring states within the region may remain wary of developments within the PLA,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come alarmist appears premature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The deterrence credibility afforded by the provision of a armed forces varies significant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ongst further states in the region. Yet, given the demonstrable ability of several state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ithin the region to develop highly credible defence forces possessive of high-technolog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eapons systems, a deterrence credibility undoubtedly exists. The United States remain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emost within the region in terms of naval and strike capabilities, possessive of an ability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mplement the comprehensively capable armed forces of Japan, Taiwan, and South Korea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ongst the ASEAN states, the federation of Malaysia, Thailand, Indonesia, and Singapore,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re developing capable power-projection capabilities, whilst Vietnam retains a credible abilit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 defend its northern frontier. In regards to the Philippines, Brunei, Myanmar, and Laos,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ormer pair presently possess little credible deterrent to PRC aspirations within particular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the South China Sea, whilst the latter are unlikely to attract PLA attention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  <w:r>
        <w:rPr/>
        <w:t xml:space="preserve">Divergent mercantilist and reactionary influences appear established within the formulation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of a prospective PRC foreign policy. An enhanced mercantilist foreign policy may well evolv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iven a regional awareness of the reactionary element within a contemporary PRC, and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onstant vigil to minimise such an element if at all possible. A concerted effort by particularl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he United States and ASEAN to address an evolving PRC ‘consciousness of containment’ is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rucial, and should be achievable without having to compromise the integrity of such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institutions as the World Trade Organisation. An alleviation of a prospective ‘loss of face’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mongst the PRC political hierarchy in regards to domestic appearances, should also on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gain be minimised if at all possible. In regards to issues which may provoke a reactionary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sponse, a declaration of    Taiwanese independence presents the foremost PRC threat to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ional stability. The PRC will also remain sensitive to developments within the East and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outh China Seas, and the presence of United States ‘forward deployed’ troops within the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egion, a possible point of contention given a prolonged presence within the wake of a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rospective Korean unification.</w:t>
      </w:r>
      <w:r>
        <w:rPr>
          <w:rStyle w:val="EndnoteAnchor"/>
          <w:lang w:val="en-GB"/>
        </w:rPr>
        <w:endnoteReference w:id="552"/>
      </w:r>
      <w:r>
        <w:rPr/>
        <w:t xml:space="preserve">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         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tabs>
          <w:tab w:val="clear" w:pos="720"/>
          <w:tab w:val="left" w:pos="567" w:leader="none"/>
        </w:tabs>
        <w:bidi w:val="0"/>
        <w:jc w:val="left"/>
        <w:rPr/>
      </w:pPr>
      <w:r>
        <w:rPr/>
        <w:t>1</w:t>
        <w:tab/>
        <w:tab/>
        <w:t xml:space="preserve">R. Bernstein and R. H. Munro, “The Coming Conflict With America”, in </w:t>
      </w:r>
      <w:r>
        <w:rPr>
          <w:i/>
        </w:rPr>
        <w:t xml:space="preserve">Foreign </w:t>
      </w:r>
      <w:r>
        <w:rPr/>
        <w:tab/>
        <w:tab/>
      </w:r>
      <w:r>
        <w:rPr>
          <w:i/>
        </w:rPr>
        <w:t>Affairs</w:t>
      </w:r>
      <w:r>
        <w:rPr/>
        <w:t>, March/April 1997, p20.</w:t>
      </w:r>
    </w:p>
    <w:p>
      <w:pPr>
        <w:pStyle w:val="Footnote"/>
        <w:tabs>
          <w:tab w:val="clear" w:pos="720"/>
          <w:tab w:val="left" w:pos="567" w:leader="none"/>
        </w:tabs>
        <w:bidi w:val="0"/>
        <w:jc w:val="left"/>
        <w:rPr/>
      </w:pPr>
      <w:r>
        <w:rPr/>
        <w:t xml:space="preserve">2 </w:t>
        <w:tab/>
        <w:tab/>
        <w:t xml:space="preserve">“ A funny-looking tiger”, in </w:t>
      </w:r>
      <w:r>
        <w:rPr>
          <w:i/>
        </w:rPr>
        <w:t>The Economist</w:t>
      </w:r>
      <w:r>
        <w:rPr/>
        <w:t>, August 17 1996, p1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</w:t>
        <w:tab/>
        <w:tab/>
        <w:t xml:space="preserve">“Zhu set to take centre stage in Asia economy”, in the </w:t>
      </w:r>
      <w:r>
        <w:rPr>
          <w:i/>
        </w:rPr>
        <w:t>New Zealand Herald</w:t>
      </w:r>
      <w:r>
        <w:rPr/>
        <w:t xml:space="preserve">, March 2 </w:t>
        <w:tab/>
        <w:tab/>
        <w:t>1998, pB3.</w:t>
      </w:r>
    </w:p>
    <w:p>
      <w:pPr>
        <w:pStyle w:val="Footnote"/>
        <w:tabs>
          <w:tab w:val="clear" w:pos="720"/>
          <w:tab w:val="left" w:pos="567" w:leader="none"/>
        </w:tabs>
        <w:bidi w:val="0"/>
        <w:jc w:val="left"/>
        <w:rPr/>
      </w:pPr>
      <w:r>
        <w:rPr/>
        <w:t>4</w:t>
        <w:tab/>
        <w:tab/>
        <w:t xml:space="preserve">“China looming”, in </w:t>
      </w:r>
      <w:r>
        <w:rPr>
          <w:i/>
        </w:rPr>
        <w:t>The Economist</w:t>
      </w:r>
      <w:r>
        <w:rPr/>
        <w:t>, 17 August 1996, p11.</w:t>
      </w:r>
    </w:p>
    <w:p>
      <w:pPr>
        <w:pStyle w:val="Footnote"/>
        <w:tabs>
          <w:tab w:val="clear" w:pos="720"/>
          <w:tab w:val="left" w:pos="567" w:leader="none"/>
        </w:tabs>
        <w:bidi w:val="0"/>
        <w:jc w:val="left"/>
        <w:rPr/>
      </w:pPr>
      <w:r>
        <w:rPr/>
        <w:t>5</w:t>
        <w:tab/>
        <w:tab/>
        <w:t xml:space="preserve">“Deng’s China”, in </w:t>
      </w:r>
      <w:r>
        <w:rPr>
          <w:i/>
        </w:rPr>
        <w:t>The Economist</w:t>
      </w:r>
      <w:r>
        <w:rPr/>
        <w:t>, 22 February 1997, p19.</w:t>
      </w:r>
    </w:p>
    <w:p>
      <w:pPr>
        <w:pStyle w:val="Footnote"/>
        <w:tabs>
          <w:tab w:val="clear" w:pos="720"/>
          <w:tab w:val="left" w:pos="567" w:leader="none"/>
        </w:tabs>
        <w:bidi w:val="0"/>
        <w:jc w:val="left"/>
        <w:rPr/>
      </w:pPr>
      <w:r>
        <w:rPr/>
        <w:t>6</w:t>
        <w:tab/>
        <w:tab/>
      </w:r>
      <w:r>
        <w:rPr>
          <w:i/>
        </w:rPr>
        <w:t>Strategic Survey 1995-1996</w:t>
      </w:r>
      <w:r>
        <w:rPr/>
        <w:t>, Brassey’s for the IISS, London 1996, p172.</w:t>
      </w:r>
    </w:p>
    <w:p>
      <w:pPr>
        <w:pStyle w:val="Footnote"/>
        <w:tabs>
          <w:tab w:val="clear" w:pos="720"/>
          <w:tab w:val="left" w:pos="567" w:leader="none"/>
        </w:tabs>
        <w:bidi w:val="0"/>
        <w:jc w:val="left"/>
        <w:rPr/>
      </w:pPr>
      <w:r>
        <w:rPr/>
        <w:t>7</w:t>
        <w:tab/>
        <w:tab/>
        <w:t xml:space="preserve">“Deng’s China”, in </w:t>
      </w:r>
      <w:r>
        <w:rPr>
          <w:i/>
        </w:rPr>
        <w:t>The Economist</w:t>
      </w:r>
      <w:r>
        <w:rPr/>
        <w:t xml:space="preserve">, 22 February 1997, p20. </w:t>
      </w:r>
    </w:p>
    <w:p>
      <w:pPr>
        <w:pStyle w:val="Footnote"/>
        <w:tabs>
          <w:tab w:val="clear" w:pos="720"/>
          <w:tab w:val="left" w:pos="567" w:leader="none"/>
        </w:tabs>
        <w:bidi w:val="0"/>
        <w:jc w:val="left"/>
        <w:rPr/>
      </w:pPr>
      <w:r>
        <w:rPr/>
        <w:t>8</w:t>
        <w:tab/>
        <w:tab/>
        <w:t xml:space="preserve">G. Mastel, “China’s Growing Trade Surplus: Why It Matters”, in </w:t>
      </w:r>
      <w:r>
        <w:rPr>
          <w:i/>
        </w:rPr>
        <w:t>The Washington</w:t>
      </w:r>
      <w:r>
        <w:rPr/>
        <w:t xml:space="preserve"> </w:t>
        <w:tab/>
        <w:tab/>
      </w:r>
      <w:r>
        <w:rPr>
          <w:i/>
        </w:rPr>
        <w:t>Quarterly</w:t>
      </w:r>
      <w:r>
        <w:rPr/>
        <w:t>, Spring 1997, p201.</w:t>
      </w:r>
    </w:p>
    <w:p>
      <w:pPr>
        <w:pStyle w:val="Footnote"/>
        <w:tabs>
          <w:tab w:val="clear" w:pos="720"/>
          <w:tab w:val="left" w:pos="567" w:leader="none"/>
        </w:tabs>
        <w:bidi w:val="0"/>
        <w:jc w:val="left"/>
        <w:rPr/>
      </w:pPr>
      <w:r>
        <w:rPr/>
        <w:t>9</w:t>
        <w:tab/>
        <w:tab/>
        <w:t xml:space="preserve">J.A Garraty, </w:t>
      </w:r>
      <w:r>
        <w:rPr>
          <w:i/>
        </w:rPr>
        <w:t>University History of the World</w:t>
      </w:r>
      <w:r>
        <w:rPr/>
        <w:t>, New Orchid Limited, Poole 1985, p94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0</w:t>
        <w:tab/>
        <w:tab/>
        <w:t>“Chaos reigns in the scramble to impress”, in the</w:t>
      </w:r>
      <w:r>
        <w:rPr>
          <w:i/>
        </w:rPr>
        <w:t xml:space="preserve"> Sunday-Star Times</w:t>
      </w:r>
      <w:r>
        <w:rPr/>
        <w:t xml:space="preserve">, June 29 1997, </w:t>
        <w:tab/>
        <w:t>pC3.</w:t>
      </w:r>
    </w:p>
    <w:p>
      <w:pPr>
        <w:pStyle w:val="Footnote"/>
        <w:bidi w:val="0"/>
        <w:jc w:val="left"/>
        <w:rPr/>
      </w:pPr>
      <w:r>
        <w:rPr/>
        <w:t>11</w:t>
        <w:tab/>
        <w:t xml:space="preserve">G. Segal, </w:t>
      </w:r>
      <w:r>
        <w:rPr>
          <w:i/>
        </w:rPr>
        <w:t>The Fate of Hong Kong</w:t>
      </w:r>
      <w:r>
        <w:rPr/>
        <w:t>, Simon and Schuster, London 1993, p36.</w:t>
      </w:r>
    </w:p>
    <w:p>
      <w:pPr>
        <w:pStyle w:val="Footnote"/>
        <w:bidi w:val="0"/>
        <w:jc w:val="left"/>
        <w:rPr/>
      </w:pPr>
      <w:r>
        <w:rPr/>
        <w:t>12</w:t>
        <w:tab/>
        <w:t xml:space="preserve">“Waiting for the Dragon”, in the </w:t>
      </w:r>
      <w:r>
        <w:rPr>
          <w:i/>
        </w:rPr>
        <w:t>Sunday Star-Times</w:t>
      </w:r>
      <w:r>
        <w:rPr/>
        <w:t>, June 29 1997, pC1.</w:t>
      </w:r>
    </w:p>
    <w:p>
      <w:pPr>
        <w:pStyle w:val="Footnote"/>
        <w:bidi w:val="0"/>
        <w:jc w:val="left"/>
        <w:rPr/>
      </w:pPr>
      <w:r>
        <w:rPr/>
        <w:t>13</w:t>
        <w:tab/>
        <w:t xml:space="preserve">“A funny-looking tiger”, in </w:t>
      </w:r>
      <w:r>
        <w:rPr>
          <w:i/>
        </w:rPr>
        <w:t>The Economist</w:t>
      </w:r>
      <w:r>
        <w:rPr/>
        <w:t>, 17 August 1996, p1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4</w:t>
        <w:tab/>
        <w:t xml:space="preserve">M. Forney, “Trials By Fire”, in the </w:t>
      </w:r>
      <w:r>
        <w:rPr>
          <w:i/>
        </w:rPr>
        <w:t>Far Eastern Economic Review</w:t>
      </w:r>
      <w:r>
        <w:rPr/>
        <w:t xml:space="preserve">, September 12 1996,            </w:t>
        <w:tab/>
        <w:t xml:space="preserve">p63.                                </w:t>
      </w:r>
    </w:p>
    <w:p>
      <w:pPr>
        <w:pStyle w:val="Footnote"/>
        <w:bidi w:val="0"/>
        <w:jc w:val="left"/>
        <w:rPr/>
      </w:pPr>
      <w:r>
        <w:rPr/>
        <w:t>15</w:t>
        <w:tab/>
        <w:t xml:space="preserve">“A funny-looking tiger”, in </w:t>
      </w:r>
      <w:r>
        <w:rPr>
          <w:i/>
        </w:rPr>
        <w:t>The Economist</w:t>
      </w:r>
      <w:r>
        <w:rPr/>
        <w:t xml:space="preserve">, 17 August 1996, p16. </w:t>
      </w:r>
    </w:p>
    <w:p>
      <w:pPr>
        <w:pStyle w:val="Footnote"/>
        <w:bidi w:val="0"/>
        <w:jc w:val="left"/>
        <w:rPr/>
      </w:pPr>
      <w:r>
        <w:rPr/>
        <w:t>16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7</w:t>
        <w:tab/>
        <w:t xml:space="preserve">S. Hillis, “China without a map on the road to reform”, in the </w:t>
      </w:r>
      <w:r>
        <w:rPr>
          <w:i/>
        </w:rPr>
        <w:t>New Zealand Herald</w:t>
      </w:r>
      <w:r>
        <w:rPr/>
        <w:t xml:space="preserve">, </w:t>
        <w:tab/>
        <w:t>September 24 1997, pB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8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9</w:t>
        <w:tab/>
        <w:t xml:space="preserve">G. Segal, “East Asia and the ‘Constrainment’ of China” in M. Brown, </w:t>
      </w:r>
      <w:r>
        <w:rPr>
          <w:i/>
        </w:rPr>
        <w:t>East Asian</w:t>
      </w:r>
      <w:r>
        <w:rPr/>
        <w:t xml:space="preserve"> 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ab/>
      </w:r>
      <w:r>
        <w:rPr>
          <w:i/>
        </w:rPr>
        <w:t>Security</w:t>
      </w:r>
      <w:r>
        <w:rPr/>
        <w:t>, The MIT Press, Cambridge Mass 1996,p185.</w:t>
      </w:r>
    </w:p>
    <w:p>
      <w:pPr>
        <w:pStyle w:val="Footnote"/>
        <w:bidi w:val="0"/>
        <w:jc w:val="left"/>
        <w:rPr/>
      </w:pPr>
      <w:r>
        <w:rPr/>
        <w:t>20</w:t>
        <w:tab/>
        <w:t xml:space="preserve">M. Forney, “Gather Round”, in the </w:t>
      </w:r>
      <w:r>
        <w:rPr>
          <w:i/>
        </w:rPr>
        <w:t>Far Eastern Economic Review</w:t>
      </w:r>
      <w:r>
        <w:rPr/>
        <w:t xml:space="preserve">, July 31 1997, p14. 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1</w:t>
        <w:tab/>
        <w:t xml:space="preserve">A. J. Nathan, “China: Getting Human Rights Right”, in </w:t>
      </w:r>
      <w:r>
        <w:rPr>
          <w:i/>
        </w:rPr>
        <w:t>The Washington Quarterly</w:t>
      </w:r>
      <w:r>
        <w:rPr/>
        <w:t xml:space="preserve">, </w:t>
        <w:tab/>
        <w:t>Spring 1997, p135.</w:t>
      </w:r>
    </w:p>
    <w:p>
      <w:pPr>
        <w:pStyle w:val="Footnote"/>
        <w:bidi w:val="0"/>
        <w:jc w:val="left"/>
        <w:rPr/>
      </w:pPr>
      <w:r>
        <w:rPr/>
        <w:t>22</w:t>
        <w:tab/>
        <w:t xml:space="preserve">“In Two Minds”, in the </w:t>
      </w:r>
      <w:r>
        <w:rPr>
          <w:i/>
        </w:rPr>
        <w:t>Far Eastern Economic Review</w:t>
      </w:r>
      <w:r>
        <w:rPr/>
        <w:t>, June 19 1997, p67.</w:t>
      </w:r>
    </w:p>
    <w:p>
      <w:pPr>
        <w:pStyle w:val="Footnote"/>
        <w:bidi w:val="0"/>
        <w:jc w:val="left"/>
        <w:rPr/>
      </w:pPr>
      <w:r>
        <w:rPr/>
        <w:t>23</w:t>
        <w:tab/>
      </w:r>
      <w:r>
        <w:rPr>
          <w:i/>
        </w:rPr>
        <w:t>ibid</w:t>
      </w:r>
      <w:r>
        <w:rPr/>
        <w:t>, p66.</w:t>
      </w:r>
    </w:p>
    <w:p>
      <w:pPr>
        <w:pStyle w:val="Footnote"/>
        <w:bidi w:val="0"/>
        <w:jc w:val="left"/>
        <w:rPr/>
      </w:pPr>
      <w:r>
        <w:rPr/>
        <w:t>24</w:t>
        <w:tab/>
        <w:t xml:space="preserve">G. Mastel, “Beijing at Bay”, in </w:t>
      </w:r>
      <w:r>
        <w:rPr>
          <w:i/>
        </w:rPr>
        <w:t>Foreign Policy</w:t>
      </w:r>
      <w:r>
        <w:rPr/>
        <w:t>, Fall 1996, pp27-2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 xml:space="preserve">25 </w:t>
        <w:tab/>
        <w:t xml:space="preserve">“Mysteriously wealthy major exposed by Chinese thief”, in the </w:t>
      </w:r>
      <w:r>
        <w:rPr>
          <w:i/>
        </w:rPr>
        <w:t>New Zealand Herald</w:t>
      </w:r>
      <w:r>
        <w:rPr/>
        <w:t xml:space="preserve">, </w:t>
        <w:tab/>
        <w:t>June 6 1997, pB3.</w:t>
      </w:r>
    </w:p>
    <w:p>
      <w:pPr>
        <w:pStyle w:val="Footnote"/>
        <w:bidi w:val="0"/>
        <w:jc w:val="left"/>
        <w:rPr/>
      </w:pPr>
      <w:r>
        <w:rPr/>
        <w:t>26</w:t>
        <w:tab/>
        <w:t xml:space="preserve">D. Goodman, </w:t>
      </w:r>
      <w:r>
        <w:rPr>
          <w:i/>
        </w:rPr>
        <w:t>China without Deng</w:t>
      </w:r>
      <w:r>
        <w:rPr/>
        <w:t>, Tom Thompson Editions, Sydney 1995, p4.</w:t>
      </w:r>
    </w:p>
    <w:p>
      <w:pPr>
        <w:pStyle w:val="Footnote"/>
        <w:bidi w:val="0"/>
        <w:jc w:val="left"/>
        <w:rPr/>
      </w:pPr>
      <w:r>
        <w:rPr/>
        <w:t>27</w:t>
        <w:tab/>
      </w:r>
      <w:r>
        <w:rPr>
          <w:i/>
        </w:rPr>
        <w:t>ibid</w:t>
      </w:r>
      <w:r>
        <w:rPr/>
        <w:t>, p87.</w:t>
      </w:r>
    </w:p>
    <w:p>
      <w:pPr>
        <w:pStyle w:val="Footnote"/>
        <w:bidi w:val="0"/>
        <w:jc w:val="left"/>
        <w:rPr/>
      </w:pPr>
      <w:r>
        <w:rPr/>
        <w:t>28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29</w:t>
        <w:tab/>
        <w:t xml:space="preserve">“Cracks in the Facade”, in </w:t>
      </w:r>
      <w:r>
        <w:rPr>
          <w:i/>
        </w:rPr>
        <w:t>Time</w:t>
      </w:r>
      <w:r>
        <w:rPr/>
        <w:t>, March 24 1997, p3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0</w:t>
        <w:tab/>
        <w:t xml:space="preserve">“Chinese Politician’s son jailed for 12 years in corruption scandal”, in the </w:t>
      </w:r>
      <w:r>
        <w:rPr>
          <w:i/>
        </w:rPr>
        <w:t>New</w:t>
      </w:r>
      <w:r>
        <w:rPr/>
        <w:t xml:space="preserve"> </w:t>
        <w:tab/>
      </w:r>
      <w:r>
        <w:rPr>
          <w:i/>
        </w:rPr>
        <w:t xml:space="preserve">Zealand </w:t>
        <w:tab/>
        <w:t>Herald</w:t>
      </w:r>
      <w:r>
        <w:rPr/>
        <w:t>, August 19 1997, pB1.</w:t>
      </w:r>
    </w:p>
    <w:p>
      <w:pPr>
        <w:pStyle w:val="Footnote"/>
        <w:bidi w:val="0"/>
        <w:jc w:val="left"/>
        <w:rPr/>
      </w:pPr>
      <w:r>
        <w:rPr/>
        <w:t>31</w:t>
        <w:tab/>
        <w:t xml:space="preserve">A. Spaeth, “Cracks in the Facade”, in </w:t>
      </w:r>
      <w:r>
        <w:rPr>
          <w:i/>
        </w:rPr>
        <w:t>Time</w:t>
      </w:r>
      <w:r>
        <w:rPr/>
        <w:t>, March 24 1997, p32.</w:t>
      </w:r>
    </w:p>
    <w:p>
      <w:pPr>
        <w:pStyle w:val="Footnote"/>
        <w:bidi w:val="0"/>
        <w:jc w:val="left"/>
        <w:rPr/>
      </w:pPr>
      <w:r>
        <w:rPr/>
        <w:t>32</w:t>
        <w:tab/>
      </w:r>
      <w:r>
        <w:rPr>
          <w:i/>
        </w:rPr>
        <w:t>Strategic Survey 1995-1996</w:t>
      </w:r>
      <w:r>
        <w:rPr/>
        <w:t>, Brassey’s for the IISS, London 1996, p176.</w:t>
      </w:r>
    </w:p>
    <w:p>
      <w:pPr>
        <w:pStyle w:val="Footnote"/>
        <w:bidi w:val="0"/>
        <w:jc w:val="left"/>
        <w:rPr/>
      </w:pPr>
      <w:r>
        <w:rPr/>
        <w:t>33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34</w:t>
        <w:tab/>
        <w:t xml:space="preserve">“The Life of the Party”, in the </w:t>
      </w:r>
      <w:r>
        <w:rPr>
          <w:i/>
        </w:rPr>
        <w:t>Far Eastern Economic Review</w:t>
      </w:r>
      <w:r>
        <w:rPr/>
        <w:t xml:space="preserve">, March 6 1997, p5. </w:t>
      </w:r>
    </w:p>
    <w:p>
      <w:pPr>
        <w:pStyle w:val="Footnote"/>
        <w:bidi w:val="0"/>
        <w:jc w:val="left"/>
        <w:rPr/>
      </w:pPr>
      <w:r>
        <w:rPr/>
        <w:t>35</w:t>
        <w:tab/>
        <w:t xml:space="preserve">D. Goodman, </w:t>
      </w:r>
      <w:r>
        <w:rPr>
          <w:i/>
        </w:rPr>
        <w:t>op.cit</w:t>
      </w:r>
      <w:r>
        <w:rPr/>
        <w:t>, p87.</w:t>
      </w:r>
    </w:p>
    <w:p>
      <w:pPr>
        <w:pStyle w:val="Footnote"/>
        <w:bidi w:val="0"/>
        <w:jc w:val="left"/>
        <w:rPr/>
      </w:pPr>
      <w:r>
        <w:rPr/>
        <w:t>36</w:t>
        <w:tab/>
        <w:t>A. Chan, “China’s Troubled Workers”, in</w:t>
      </w:r>
      <w:r>
        <w:rPr>
          <w:i/>
        </w:rPr>
        <w:t xml:space="preserve"> Foreign Affairs</w:t>
      </w:r>
      <w:r>
        <w:rPr/>
        <w:t>, March April 1997, p106.</w:t>
      </w:r>
    </w:p>
    <w:p>
      <w:pPr>
        <w:pStyle w:val="Footnote"/>
        <w:bidi w:val="0"/>
        <w:jc w:val="left"/>
        <w:rPr/>
      </w:pPr>
      <w:r>
        <w:rPr/>
        <w:t>37</w:t>
        <w:tab/>
      </w:r>
      <w:r>
        <w:rPr>
          <w:i/>
        </w:rPr>
        <w:t>ibid</w:t>
      </w:r>
      <w:r>
        <w:rPr/>
        <w:t>, p104.</w:t>
      </w:r>
    </w:p>
    <w:p>
      <w:pPr>
        <w:pStyle w:val="Footnote"/>
        <w:bidi w:val="0"/>
        <w:jc w:val="left"/>
        <w:rPr/>
      </w:pPr>
      <w:r>
        <w:rPr/>
        <w:t>38</w:t>
        <w:tab/>
      </w:r>
      <w:r>
        <w:rPr>
          <w:i/>
        </w:rPr>
        <w:t>ibid</w:t>
      </w:r>
      <w:r>
        <w:rPr/>
        <w:t>, p107.</w:t>
      </w:r>
    </w:p>
    <w:p>
      <w:pPr>
        <w:pStyle w:val="Footnote"/>
        <w:bidi w:val="0"/>
        <w:jc w:val="left"/>
        <w:rPr/>
      </w:pPr>
      <w:r>
        <w:rPr/>
        <w:t>39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0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1</w:t>
        <w:tab/>
      </w:r>
      <w:r>
        <w:rPr>
          <w:i/>
        </w:rPr>
        <w:t>ibid</w:t>
      </w:r>
      <w:r>
        <w:rPr/>
        <w:t>, p109.</w:t>
      </w:r>
    </w:p>
    <w:p>
      <w:pPr>
        <w:pStyle w:val="Footnote"/>
        <w:bidi w:val="0"/>
        <w:jc w:val="left"/>
        <w:rPr/>
      </w:pPr>
      <w:r>
        <w:rPr/>
        <w:t>42</w:t>
        <w:tab/>
      </w:r>
      <w:r>
        <w:rPr>
          <w:i/>
        </w:rPr>
        <w:t>ibid</w:t>
      </w:r>
      <w:r>
        <w:rPr/>
        <w:t>, p112.</w:t>
      </w:r>
    </w:p>
    <w:p>
      <w:pPr>
        <w:pStyle w:val="Footnote"/>
        <w:bidi w:val="0"/>
        <w:jc w:val="left"/>
        <w:rPr/>
      </w:pPr>
      <w:r>
        <w:rPr/>
        <w:t>43</w:t>
        <w:tab/>
      </w:r>
      <w:r>
        <w:rPr>
          <w:i/>
        </w:rPr>
        <w:t>ibid</w:t>
      </w:r>
      <w:r>
        <w:rPr/>
        <w:t>, p113.</w:t>
      </w:r>
    </w:p>
    <w:p>
      <w:pPr>
        <w:pStyle w:val="Footnote"/>
        <w:bidi w:val="0"/>
        <w:jc w:val="left"/>
        <w:rPr/>
      </w:pPr>
      <w:r>
        <w:rPr/>
        <w:t>44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5</w:t>
        <w:tab/>
        <w:t xml:space="preserve"> Strategic Survey 1995-1996, London, Brassey’s for the IISS, London 1996, p173.</w:t>
      </w:r>
    </w:p>
    <w:p>
      <w:pPr>
        <w:pStyle w:val="Footnote"/>
        <w:bidi w:val="0"/>
        <w:jc w:val="left"/>
        <w:rPr/>
      </w:pPr>
      <w:r>
        <w:rPr/>
        <w:t>46</w:t>
        <w:tab/>
        <w:t xml:space="preserve">A. Spaeth, “Cracks in the Facade”, in </w:t>
      </w:r>
      <w:r>
        <w:rPr>
          <w:i/>
        </w:rPr>
        <w:t>Time</w:t>
      </w:r>
      <w:r>
        <w:rPr/>
        <w:t>, March 24 1997, p33.</w:t>
      </w:r>
    </w:p>
    <w:p>
      <w:pPr>
        <w:pStyle w:val="Footnote"/>
        <w:bidi w:val="0"/>
        <w:jc w:val="left"/>
        <w:rPr/>
      </w:pPr>
      <w:r>
        <w:rPr/>
        <w:t>47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8</w:t>
        <w:tab/>
        <w:t xml:space="preserve">D. Goodman, </w:t>
      </w:r>
      <w:r>
        <w:rPr>
          <w:i/>
        </w:rPr>
        <w:t>op.cit</w:t>
      </w:r>
      <w:r>
        <w:rPr/>
        <w:t>, p52.</w:t>
      </w:r>
    </w:p>
    <w:p>
      <w:pPr>
        <w:pStyle w:val="Footnote"/>
        <w:bidi w:val="0"/>
        <w:jc w:val="left"/>
        <w:rPr/>
      </w:pPr>
      <w:r>
        <w:rPr/>
        <w:t>49</w:t>
        <w:tab/>
        <w:t xml:space="preserve">A. Speath, “Cracks in the Facade”, in </w:t>
      </w:r>
      <w:r>
        <w:rPr>
          <w:i/>
        </w:rPr>
        <w:t>Time</w:t>
      </w:r>
      <w:r>
        <w:rPr/>
        <w:t>, March 24 1997, p3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0</w:t>
        <w:tab/>
        <w:t xml:space="preserve">K. E. Calder, </w:t>
      </w:r>
      <w:r>
        <w:rPr>
          <w:i/>
        </w:rPr>
        <w:t>East Asia’s Deadly Triangle: How Arms, Energy, and Growth</w:t>
      </w:r>
      <w:r>
        <w:rPr/>
        <w:t xml:space="preserve"> </w:t>
      </w:r>
      <w:r>
        <w:rPr>
          <w:i/>
        </w:rPr>
        <w:t xml:space="preserve">Threaten </w:t>
      </w:r>
      <w:r>
        <w:rPr/>
        <w:tab/>
      </w:r>
      <w:r>
        <w:rPr>
          <w:i/>
        </w:rPr>
        <w:t>to Destabilise the Asia Pacific</w:t>
      </w:r>
      <w:r>
        <w:rPr/>
        <w:t>, Nicholas Brealey Publishing, London 1997, p111.</w:t>
      </w:r>
    </w:p>
    <w:p>
      <w:pPr>
        <w:pStyle w:val="Footnote"/>
        <w:bidi w:val="0"/>
        <w:jc w:val="left"/>
        <w:rPr/>
      </w:pPr>
      <w:r>
        <w:rPr/>
        <w:t>51</w:t>
        <w:tab/>
      </w:r>
      <w:r>
        <w:rPr>
          <w:i/>
        </w:rPr>
        <w:t>Strategic Survey 1995-1996</w:t>
      </w:r>
      <w:r>
        <w:rPr/>
        <w:t>, Brassey’s for the IISS, London, 1996, p176.</w:t>
      </w:r>
    </w:p>
    <w:p>
      <w:pPr>
        <w:pStyle w:val="Footnote"/>
        <w:bidi w:val="0"/>
        <w:jc w:val="left"/>
        <w:rPr/>
      </w:pPr>
      <w:r>
        <w:rPr/>
        <w:t>52</w:t>
        <w:tab/>
        <w:t xml:space="preserve">A. “Cracks in the Facade” in </w:t>
      </w:r>
      <w:r>
        <w:rPr>
          <w:i/>
        </w:rPr>
        <w:t>Time</w:t>
      </w:r>
      <w:r>
        <w:rPr/>
        <w:t>, March 24 1997, p33.</w:t>
      </w:r>
    </w:p>
    <w:p>
      <w:pPr>
        <w:pStyle w:val="Footnote"/>
        <w:bidi w:val="0"/>
        <w:jc w:val="left"/>
        <w:rPr/>
      </w:pPr>
      <w:r>
        <w:rPr/>
        <w:t>53</w:t>
        <w:tab/>
        <w:t xml:space="preserve">K. E. Calder, </w:t>
      </w:r>
      <w:r>
        <w:rPr>
          <w:i/>
        </w:rPr>
        <w:t>op.cit</w:t>
      </w:r>
      <w:r>
        <w:rPr/>
        <w:t>, p11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4</w:t>
        <w:tab/>
        <w:t xml:space="preserve">L. C. Li, “Towards a Non-zero-sum Interactive Framework of Spatial Politics: the </w:t>
        <w:tab/>
        <w:t xml:space="preserve">Case of Centre-Province in Contemporary China”, in </w:t>
      </w:r>
      <w:r>
        <w:rPr>
          <w:i/>
        </w:rPr>
        <w:t>Political Studies</w:t>
      </w:r>
      <w:r>
        <w:rPr/>
        <w:t xml:space="preserve">, ed. XLV 1997, </w:t>
        <w:tab/>
        <w:t>p65.</w:t>
      </w:r>
    </w:p>
    <w:p>
      <w:pPr>
        <w:pStyle w:val="Footnote"/>
        <w:bidi w:val="0"/>
        <w:jc w:val="left"/>
        <w:rPr/>
      </w:pPr>
      <w:r>
        <w:rPr/>
        <w:t>55</w:t>
        <w:tab/>
        <w:t xml:space="preserve">“China’s rebellious West”, in </w:t>
      </w:r>
      <w:r>
        <w:rPr>
          <w:i/>
        </w:rPr>
        <w:t>The Economist</w:t>
      </w:r>
      <w:r>
        <w:rPr/>
        <w:t>, February 15 1997, p23.</w:t>
      </w:r>
    </w:p>
    <w:p>
      <w:pPr>
        <w:pStyle w:val="Footnote"/>
        <w:bidi w:val="0"/>
        <w:jc w:val="left"/>
        <w:rPr/>
      </w:pPr>
      <w:r>
        <w:rPr/>
        <w:t>56</w:t>
        <w:tab/>
        <w:t xml:space="preserve">K. E. Calder, </w:t>
      </w:r>
      <w:r>
        <w:rPr>
          <w:i/>
        </w:rPr>
        <w:t>op.cit</w:t>
      </w:r>
      <w:r>
        <w:rPr/>
        <w:t>, p11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7</w:t>
        <w:tab/>
        <w:t xml:space="preserve">K. Prager, “China: Waking Up To The Next Superpower”, in </w:t>
      </w:r>
      <w:r>
        <w:rPr>
          <w:i/>
        </w:rPr>
        <w:t>Time</w:t>
      </w:r>
      <w:r>
        <w:rPr/>
        <w:t xml:space="preserve">, March 15 1996, </w:t>
        <w:tab/>
        <w:t>p2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8</w:t>
        <w:tab/>
        <w:t xml:space="preserve">T. J. Christensen, “Chinese Realpolitik”, in </w:t>
      </w:r>
      <w:r>
        <w:rPr>
          <w:i/>
        </w:rPr>
        <w:t>Foreign Affairs</w:t>
      </w:r>
      <w:r>
        <w:rPr/>
        <w:t xml:space="preserve">, September/October 1996, </w:t>
        <w:tab/>
        <w:t>p4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9</w:t>
        <w:tab/>
        <w:t xml:space="preserve">R. Bernstein, “The Coming Conflict with America”, in </w:t>
      </w:r>
      <w:r>
        <w:rPr>
          <w:i/>
        </w:rPr>
        <w:t>Foreign Affairs</w:t>
      </w:r>
      <w:r>
        <w:rPr/>
        <w:t xml:space="preserve">, March/April </w:t>
        <w:tab/>
        <w:t>1997, p27.</w:t>
      </w:r>
    </w:p>
    <w:p>
      <w:pPr>
        <w:pStyle w:val="Footnote"/>
        <w:bidi w:val="0"/>
        <w:jc w:val="left"/>
        <w:rPr/>
      </w:pPr>
      <w:r>
        <w:rPr/>
        <w:t>60</w:t>
        <w:tab/>
        <w:t xml:space="preserve">K. E. Calder, </w:t>
      </w:r>
      <w:r>
        <w:rPr>
          <w:i/>
        </w:rPr>
        <w:t>op.cit</w:t>
      </w:r>
      <w:r>
        <w:rPr/>
        <w:t>, p120.</w:t>
      </w:r>
    </w:p>
    <w:p>
      <w:pPr>
        <w:pStyle w:val="Footnote"/>
        <w:bidi w:val="0"/>
        <w:jc w:val="left"/>
        <w:rPr/>
      </w:pPr>
      <w:r>
        <w:rPr/>
        <w:t>61</w:t>
        <w:tab/>
        <w:t xml:space="preserve">D. Shambaugh, “China’s Military: Real or Paper Tiger,” in </w:t>
      </w:r>
      <w:r>
        <w:rPr>
          <w:i/>
        </w:rPr>
        <w:t>The Washington Quarterly</w:t>
      </w:r>
      <w:r>
        <w:rPr/>
        <w:t xml:space="preserve">,      </w:t>
      </w:r>
    </w:p>
    <w:p>
      <w:pPr>
        <w:pStyle w:val="Footnote"/>
        <w:bidi w:val="0"/>
        <w:jc w:val="left"/>
        <w:rPr/>
      </w:pPr>
      <w:r>
        <w:rPr/>
        <w:tab/>
        <w:t>Spring 1996, p3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62</w:t>
        <w:tab/>
        <w:t xml:space="preserve">B. Gilley, “Doubt and Desire”, in the </w:t>
      </w:r>
      <w:r>
        <w:rPr>
          <w:i/>
        </w:rPr>
        <w:t>Far Eastern Economic Review</w:t>
      </w:r>
      <w:r>
        <w:rPr/>
        <w:t xml:space="preserve">, July 10 1997, </w:t>
        <w:tab/>
        <w:t>p14.</w:t>
      </w:r>
    </w:p>
    <w:p>
      <w:pPr>
        <w:pStyle w:val="Footnote"/>
        <w:bidi w:val="0"/>
        <w:jc w:val="left"/>
        <w:rPr/>
      </w:pPr>
      <w:r>
        <w:rPr/>
        <w:t>63</w:t>
        <w:tab/>
        <w:t xml:space="preserve">J. Burne, </w:t>
      </w:r>
      <w:r>
        <w:rPr>
          <w:i/>
        </w:rPr>
        <w:t>Chronicle of the World</w:t>
      </w:r>
      <w:r>
        <w:rPr/>
        <w:t>, Chronicle Limited, London 1991, p887.</w:t>
      </w:r>
    </w:p>
    <w:p>
      <w:pPr>
        <w:pStyle w:val="Footnote"/>
        <w:bidi w:val="0"/>
        <w:jc w:val="left"/>
        <w:rPr/>
      </w:pPr>
      <w:r>
        <w:rPr/>
        <w:t>64</w:t>
        <w:tab/>
        <w:t xml:space="preserve">G. Segal, </w:t>
      </w:r>
      <w:r>
        <w:rPr>
          <w:i/>
        </w:rPr>
        <w:t>op.cit</w:t>
      </w:r>
      <w:r>
        <w:rPr/>
        <w:t>, p189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65</w:t>
        <w:tab/>
        <w:t xml:space="preserve">M. Forney, “Deng Xiaoping”, in the </w:t>
      </w:r>
      <w:r>
        <w:rPr>
          <w:i/>
        </w:rPr>
        <w:t>Far Eastern Economic Review</w:t>
      </w:r>
      <w:r>
        <w:rPr/>
        <w:t xml:space="preserve">, March 6 1997, </w:t>
        <w:tab/>
        <w:t>p2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66</w:t>
        <w:tab/>
        <w:t xml:space="preserve">M. Forney, “After the Patriarch”, in the </w:t>
      </w:r>
      <w:r>
        <w:rPr>
          <w:i/>
        </w:rPr>
        <w:t>Far Eastern Economic Review</w:t>
      </w:r>
      <w:r>
        <w:rPr/>
        <w:t xml:space="preserve">, March 6 1997, </w:t>
        <w:tab/>
        <w:t>p15.</w:t>
      </w:r>
    </w:p>
    <w:p>
      <w:pPr>
        <w:pStyle w:val="Footnote"/>
        <w:bidi w:val="0"/>
        <w:jc w:val="left"/>
        <w:rPr/>
      </w:pPr>
      <w:r>
        <w:rPr/>
        <w:t>67</w:t>
        <w:tab/>
        <w:t xml:space="preserve">D. Goodman, </w:t>
      </w:r>
      <w:r>
        <w:rPr>
          <w:i/>
        </w:rPr>
        <w:t>op.cit</w:t>
      </w:r>
      <w:r>
        <w:rPr/>
        <w:t>, p1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68</w:t>
        <w:tab/>
        <w:t xml:space="preserve">M. Forney, “Man in the Middle”, in the </w:t>
      </w:r>
      <w:r>
        <w:rPr>
          <w:i/>
        </w:rPr>
        <w:t>Far Eastern Economic Review</w:t>
      </w:r>
      <w:r>
        <w:rPr/>
        <w:t xml:space="preserve">, March 28 </w:t>
        <w:tab/>
        <w:t>1996, p1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69</w:t>
        <w:tab/>
        <w:t xml:space="preserve">T. Christensen, “Chinese Realpolitik”, in </w:t>
      </w:r>
      <w:r>
        <w:rPr>
          <w:i/>
        </w:rPr>
        <w:t>Foreign Affairs</w:t>
      </w:r>
      <w:r>
        <w:rPr/>
        <w:t xml:space="preserve">, September/October 1996, </w:t>
        <w:tab/>
        <w:t>p4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70</w:t>
        <w:tab/>
        <w:t xml:space="preserve">M. Forney, “After the Patriarch”, in the </w:t>
      </w:r>
      <w:r>
        <w:rPr>
          <w:i/>
        </w:rPr>
        <w:t>Far Eastern Economic Review</w:t>
      </w:r>
      <w:r>
        <w:rPr/>
        <w:t xml:space="preserve">, March 6 1997, </w:t>
        <w:tab/>
        <w:t>p1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71</w:t>
        <w:tab/>
        <w:t>C. W. Freeman, “Sino-American Relations: Back to Basics”, in</w:t>
      </w:r>
      <w:r>
        <w:rPr>
          <w:i/>
        </w:rPr>
        <w:t xml:space="preserve"> Foreign Policy</w:t>
      </w:r>
      <w:r>
        <w:rPr/>
        <w:t xml:space="preserve">, Fall </w:t>
        <w:tab/>
        <w:t>1996, p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72</w:t>
        <w:tab/>
        <w:t xml:space="preserve">M. Forney, “Man in the Middle”, in the </w:t>
      </w:r>
      <w:r>
        <w:rPr>
          <w:i/>
        </w:rPr>
        <w:t>Far Eastern Economic Review</w:t>
      </w:r>
      <w:r>
        <w:rPr/>
        <w:t xml:space="preserve">, March 28 </w:t>
        <w:tab/>
        <w:t>1996, p1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73</w:t>
        <w:tab/>
        <w:t xml:space="preserve">M. Forney, “Rule by Law”, in the </w:t>
      </w:r>
      <w:r>
        <w:rPr>
          <w:i/>
        </w:rPr>
        <w:t>Far Eastern Economic Review</w:t>
      </w:r>
      <w:r>
        <w:rPr/>
        <w:t xml:space="preserve">, March 13 1997, </w:t>
        <w:tab/>
        <w:t>p15.</w:t>
      </w:r>
    </w:p>
    <w:p>
      <w:pPr>
        <w:pStyle w:val="Footnote"/>
        <w:bidi w:val="0"/>
        <w:jc w:val="left"/>
        <w:rPr/>
      </w:pPr>
      <w:r>
        <w:rPr/>
        <w:t>74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75</w:t>
        <w:tab/>
        <w:t xml:space="preserve">“Deng’s China”, in </w:t>
      </w:r>
      <w:r>
        <w:rPr>
          <w:i/>
        </w:rPr>
        <w:t>The Economist</w:t>
      </w:r>
      <w:r>
        <w:rPr/>
        <w:t>, February 22 1997, p2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76</w:t>
        <w:tab/>
        <w:t>R. Bernstein, “The Coming Conflict with China”, in</w:t>
      </w:r>
      <w:r>
        <w:rPr>
          <w:i/>
        </w:rPr>
        <w:t xml:space="preserve"> Foreign Affairs</w:t>
      </w:r>
      <w:r>
        <w:rPr/>
        <w:t xml:space="preserve">, March/April, </w:t>
        <w:tab/>
        <w:t>1997, p29.</w:t>
      </w:r>
    </w:p>
    <w:p>
      <w:pPr>
        <w:pStyle w:val="Footnote"/>
        <w:bidi w:val="0"/>
        <w:jc w:val="left"/>
        <w:rPr/>
      </w:pPr>
      <w:r>
        <w:rPr/>
        <w:t>77</w:t>
        <w:tab/>
      </w:r>
      <w:r>
        <w:rPr>
          <w:i/>
        </w:rPr>
        <w:t>ibid</w:t>
      </w:r>
      <w:r>
        <w:rPr/>
        <w:t>, p2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78</w:t>
        <w:tab/>
        <w:t xml:space="preserve">B. Gilley, “Rocks of Contention”, in the </w:t>
      </w:r>
      <w:r>
        <w:rPr>
          <w:i/>
        </w:rPr>
        <w:t>Far Eastern Economic Review</w:t>
      </w:r>
      <w:r>
        <w:rPr/>
        <w:t xml:space="preserve">, September 19 </w:t>
        <w:tab/>
        <w:t>1996, p1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79</w:t>
        <w:tab/>
        <w:t xml:space="preserve">J. S. Nye Jr, “The Case for Deep Engagement”, in </w:t>
      </w:r>
      <w:r>
        <w:rPr>
          <w:i/>
        </w:rPr>
        <w:t>Foreign Affairs</w:t>
      </w:r>
      <w:r>
        <w:rPr/>
        <w:t xml:space="preserve">, July/August 1995, </w:t>
        <w:tab/>
        <w:t>p9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80</w:t>
        <w:tab/>
        <w:t xml:space="preserve">R. S.Ross, “Beijing as a Conservative Power”, in </w:t>
      </w:r>
      <w:r>
        <w:rPr>
          <w:i/>
        </w:rPr>
        <w:t>Foreign Affairs</w:t>
      </w:r>
      <w:r>
        <w:rPr/>
        <w:t xml:space="preserve">, March/April 1997 </w:t>
        <w:tab/>
        <w:t>p33.</w:t>
      </w:r>
    </w:p>
    <w:p>
      <w:pPr>
        <w:pStyle w:val="Footnote"/>
        <w:bidi w:val="0"/>
        <w:jc w:val="left"/>
        <w:rPr/>
      </w:pPr>
      <w:r>
        <w:rPr/>
        <w:t>81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82</w:t>
        <w:tab/>
        <w:t xml:space="preserve">C. Johnson, “The Pentagons Ossified Strategy”, in </w:t>
      </w:r>
      <w:r>
        <w:rPr>
          <w:i/>
        </w:rPr>
        <w:t>Foreign Affairs</w:t>
      </w:r>
      <w:r>
        <w:rPr/>
        <w:t xml:space="preserve">, July/August 1995, </w:t>
        <w:tab/>
        <w:t>p10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83</w:t>
        <w:tab/>
        <w:t xml:space="preserve">N. Halloway, “Cracks in the Armour”, in the </w:t>
      </w:r>
      <w:r>
        <w:rPr>
          <w:i/>
        </w:rPr>
        <w:t>Far Eastern Economic Review</w:t>
      </w:r>
      <w:r>
        <w:rPr/>
        <w:t xml:space="preserve">, May 2 </w:t>
        <w:tab/>
        <w:t>1996, p16.</w:t>
      </w:r>
    </w:p>
    <w:p>
      <w:pPr>
        <w:pStyle w:val="Footnote"/>
        <w:bidi w:val="0"/>
        <w:jc w:val="left"/>
        <w:rPr/>
      </w:pPr>
      <w:r>
        <w:rPr/>
        <w:t>84</w:t>
        <w:tab/>
        <w:t xml:space="preserve">K. E. Calder, </w:t>
      </w:r>
      <w:r>
        <w:rPr>
          <w:i/>
        </w:rPr>
        <w:t>op.cit</w:t>
      </w:r>
      <w:r>
        <w:rPr/>
        <w:t>, p9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85</w:t>
        <w:tab/>
        <w:t xml:space="preserve">G. and M. Friedman, </w:t>
      </w:r>
      <w:r>
        <w:rPr>
          <w:i/>
        </w:rPr>
        <w:t>The Coming War with Japan</w:t>
      </w:r>
      <w:r>
        <w:rPr/>
        <w:t xml:space="preserve">, St. Martins Press, New York, </w:t>
        <w:tab/>
        <w:t xml:space="preserve">p328. </w:t>
      </w:r>
    </w:p>
    <w:p>
      <w:pPr>
        <w:pStyle w:val="Footnote"/>
        <w:bidi w:val="0"/>
        <w:jc w:val="left"/>
        <w:rPr/>
      </w:pPr>
      <w:r>
        <w:rPr/>
        <w:t xml:space="preserve">86 </w:t>
        <w:tab/>
        <w:t>“Can Japan be Asia’s policeman?”, in</w:t>
      </w:r>
      <w:r>
        <w:rPr>
          <w:i/>
        </w:rPr>
        <w:t xml:space="preserve"> The Economist</w:t>
      </w:r>
      <w:r>
        <w:rPr/>
        <w:t>, June 14 1997, p27.</w:t>
      </w:r>
    </w:p>
    <w:p>
      <w:pPr>
        <w:pStyle w:val="Footnote"/>
        <w:bidi w:val="0"/>
        <w:jc w:val="left"/>
        <w:rPr/>
      </w:pPr>
      <w:r>
        <w:rPr/>
        <w:t>87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88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89</w:t>
        <w:tab/>
        <w:t xml:space="preserve"> “Japan keeps its escape clauses”, in the</w:t>
      </w:r>
      <w:r>
        <w:rPr>
          <w:i/>
        </w:rPr>
        <w:t xml:space="preserve"> New Zealand Herald</w:t>
      </w:r>
      <w:r>
        <w:rPr/>
        <w:t>, June 26 1997, pB5.</w:t>
      </w:r>
    </w:p>
    <w:p>
      <w:pPr>
        <w:pStyle w:val="Footnote"/>
        <w:bidi w:val="0"/>
        <w:jc w:val="left"/>
        <w:rPr/>
      </w:pPr>
      <w:r>
        <w:rPr/>
        <w:t>90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91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92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93</w:t>
        <w:tab/>
        <w:t xml:space="preserve">N. Eberstadt, “Hastening Korean Reunification”, in </w:t>
      </w:r>
      <w:r>
        <w:rPr>
          <w:i/>
        </w:rPr>
        <w:t>Foreign Affairs</w:t>
      </w:r>
      <w:r>
        <w:rPr/>
        <w:t xml:space="preserve">, March/April </w:t>
        <w:tab/>
        <w:t>1997, p79.</w:t>
      </w:r>
    </w:p>
    <w:p>
      <w:pPr>
        <w:pStyle w:val="Footnote"/>
        <w:bidi w:val="0"/>
        <w:jc w:val="left"/>
        <w:rPr/>
      </w:pPr>
      <w:r>
        <w:rPr/>
        <w:t>94</w:t>
        <w:tab/>
      </w:r>
      <w:r>
        <w:rPr>
          <w:i/>
        </w:rPr>
        <w:t>ibid</w:t>
      </w:r>
      <w:r>
        <w:rPr/>
        <w:t>, pp78-79.</w:t>
      </w:r>
    </w:p>
    <w:p>
      <w:pPr>
        <w:pStyle w:val="Footnote"/>
        <w:bidi w:val="0"/>
        <w:jc w:val="left"/>
        <w:rPr/>
      </w:pPr>
      <w:r>
        <w:rPr/>
        <w:t>95</w:t>
        <w:tab/>
      </w:r>
      <w:r>
        <w:rPr>
          <w:i/>
        </w:rPr>
        <w:t>The Military Balance 1996-1997</w:t>
      </w:r>
      <w:r>
        <w:rPr/>
        <w:t>, Brassey’s for the IISS, London 1997, pp16-17.</w:t>
      </w:r>
    </w:p>
    <w:p>
      <w:pPr>
        <w:pStyle w:val="Footnote"/>
        <w:bidi w:val="0"/>
        <w:jc w:val="left"/>
        <w:rPr/>
      </w:pPr>
      <w:r>
        <w:rPr/>
        <w:t>96</w:t>
        <w:tab/>
        <w:t xml:space="preserve">“Okinawa’s rethink”, in </w:t>
      </w:r>
      <w:r>
        <w:rPr>
          <w:i/>
        </w:rPr>
        <w:t>The Economist</w:t>
      </w:r>
      <w:r>
        <w:rPr/>
        <w:t>, July 19 1997, p 3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97</w:t>
        <w:tab/>
        <w:t xml:space="preserve">N. Halloway, “Cracks in the Armour”, in the </w:t>
      </w:r>
      <w:r>
        <w:rPr>
          <w:i/>
        </w:rPr>
        <w:t>Far Eastern Economic Review</w:t>
      </w:r>
      <w:r>
        <w:rPr/>
        <w:t xml:space="preserve">, May 2 </w:t>
        <w:tab/>
        <w:t>1996, pp 14-15.</w:t>
      </w:r>
    </w:p>
    <w:p>
      <w:pPr>
        <w:pStyle w:val="Footnote"/>
        <w:bidi w:val="0"/>
        <w:jc w:val="left"/>
        <w:rPr/>
      </w:pPr>
      <w:r>
        <w:rPr/>
        <w:t>98</w:t>
        <w:tab/>
        <w:t xml:space="preserve">C. Westhorp, </w:t>
      </w:r>
      <w:r>
        <w:rPr>
          <w:i/>
        </w:rPr>
        <w:t>The Worlds Armies</w:t>
      </w:r>
      <w:r>
        <w:rPr/>
        <w:t>, Salamander Books, London 1991, p5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99</w:t>
        <w:tab/>
        <w:t xml:space="preserve">C. W. Freeman Jr, “Sino-American Relations : Back to Basics”, in </w:t>
      </w:r>
      <w:r>
        <w:rPr>
          <w:i/>
        </w:rPr>
        <w:t>Foreign Policy</w:t>
      </w:r>
      <w:r>
        <w:rPr/>
        <w:t xml:space="preserve">, Fall </w:t>
        <w:tab/>
        <w:t>1996, p11.</w:t>
      </w:r>
    </w:p>
    <w:p>
      <w:pPr>
        <w:pStyle w:val="Footnote"/>
        <w:bidi w:val="0"/>
        <w:jc w:val="left"/>
        <w:rPr/>
      </w:pPr>
      <w:r>
        <w:rPr/>
        <w:t>100</w:t>
        <w:tab/>
        <w:t>I. Buruma, “Taiwan’s New Nationalists”, in</w:t>
      </w:r>
      <w:r>
        <w:rPr>
          <w:i/>
        </w:rPr>
        <w:t xml:space="preserve"> Foreign Affairs</w:t>
      </w:r>
      <w:r>
        <w:rPr/>
        <w:t>, July/August 1996, p7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01</w:t>
        <w:tab/>
        <w:t>C. W. Freeman, “Sino-American Relations : Back to Basics”, in</w:t>
      </w:r>
      <w:r>
        <w:rPr>
          <w:i/>
        </w:rPr>
        <w:t xml:space="preserve"> Foreign Policy</w:t>
      </w:r>
      <w:r>
        <w:rPr/>
        <w:t xml:space="preserve">, Fall </w:t>
        <w:tab/>
        <w:t>1996, p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02</w:t>
        <w:tab/>
        <w:t xml:space="preserve">G. Ansley, “Thunder Out of China”, in </w:t>
      </w:r>
      <w:r>
        <w:rPr>
          <w:i/>
        </w:rPr>
        <w:t>New Zealand Defence Quarterly</w:t>
      </w:r>
      <w:r>
        <w:rPr/>
        <w:t xml:space="preserve">, Autumn </w:t>
        <w:tab/>
        <w:t>1996, p4.</w:t>
      </w:r>
    </w:p>
    <w:p>
      <w:pPr>
        <w:pStyle w:val="Footnote"/>
        <w:bidi w:val="0"/>
        <w:jc w:val="left"/>
        <w:rPr/>
      </w:pPr>
      <w:r>
        <w:rPr/>
        <w:t>103</w:t>
        <w:tab/>
        <w:t xml:space="preserve">J. Baum, “Tough Mandate”, in the </w:t>
      </w:r>
      <w:r>
        <w:rPr>
          <w:i/>
        </w:rPr>
        <w:t>Far Eastern Economic Review</w:t>
      </w:r>
      <w:r>
        <w:rPr/>
        <w:t>, April 4 1996, p14.</w:t>
      </w:r>
    </w:p>
    <w:p>
      <w:pPr>
        <w:pStyle w:val="Footnote"/>
        <w:bidi w:val="0"/>
        <w:jc w:val="left"/>
        <w:rPr/>
      </w:pPr>
      <w:r>
        <w:rPr/>
        <w:t>104</w:t>
        <w:tab/>
      </w:r>
      <w:r>
        <w:rPr>
          <w:i/>
        </w:rPr>
        <w:t>Strategic Survey 1995-1996</w:t>
      </w:r>
      <w:r>
        <w:rPr/>
        <w:t>,Brassey’s for the IISS, London 1996, p17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05</w:t>
        <w:tab/>
        <w:t xml:space="preserve">K. Prager, “China, Waking Up to the Next Superpower”, in </w:t>
      </w:r>
      <w:r>
        <w:rPr>
          <w:i/>
        </w:rPr>
        <w:t>Time</w:t>
      </w:r>
      <w:r>
        <w:rPr/>
        <w:t xml:space="preserve">, March 25, 1996 </w:t>
        <w:tab/>
        <w:t>p27.</w:t>
      </w:r>
    </w:p>
    <w:p>
      <w:pPr>
        <w:pStyle w:val="Footnote"/>
        <w:bidi w:val="0"/>
        <w:jc w:val="left"/>
        <w:rPr/>
      </w:pPr>
      <w:r>
        <w:rPr/>
        <w:t>106</w:t>
        <w:tab/>
      </w:r>
      <w:r>
        <w:rPr>
          <w:i/>
        </w:rPr>
        <w:t>Strategic Survey 1995-1996</w:t>
      </w:r>
      <w:r>
        <w:rPr/>
        <w:t>, Brassey’s for the IISS, London 1996, p17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07</w:t>
        <w:tab/>
        <w:t xml:space="preserve">K. Prager, “China, Waking Up to the Next Superpower,” in </w:t>
      </w:r>
      <w:r>
        <w:rPr>
          <w:i/>
        </w:rPr>
        <w:t>Time</w:t>
      </w:r>
      <w:r>
        <w:rPr/>
        <w:t xml:space="preserve">, March 25 1996, </w:t>
        <w:tab/>
        <w:t>p2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08</w:t>
        <w:tab/>
        <w:t xml:space="preserve">C. W. Freeman Jr, “Sino-American Relations : Back to Basics”, in </w:t>
      </w:r>
      <w:r>
        <w:rPr>
          <w:i/>
        </w:rPr>
        <w:t>Foreign Policy</w:t>
      </w:r>
      <w:r>
        <w:rPr/>
        <w:t xml:space="preserve">, Fall </w:t>
        <w:tab/>
        <w:t>1996, p1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09</w:t>
        <w:tab/>
        <w:t xml:space="preserve">M. G. Gallagher, “China’s Illusory Threat to the South China Sea”, in M. Brown,    </w:t>
        <w:tab/>
      </w:r>
      <w:r>
        <w:rPr>
          <w:i/>
        </w:rPr>
        <w:t>East Asian Security</w:t>
      </w:r>
      <w:r>
        <w:rPr/>
        <w:t xml:space="preserve">, The MIT Press, Cambridge Mass 1996, p136. </w:t>
      </w:r>
    </w:p>
    <w:p>
      <w:pPr>
        <w:pStyle w:val="Footnote"/>
        <w:bidi w:val="0"/>
        <w:jc w:val="left"/>
        <w:rPr/>
      </w:pPr>
      <w:r>
        <w:rPr/>
        <w:t>110</w:t>
        <w:tab/>
        <w:t>T. Larimer, “No Help Wanted”, in</w:t>
      </w:r>
      <w:r>
        <w:rPr>
          <w:i/>
        </w:rPr>
        <w:t xml:space="preserve"> Time</w:t>
      </w:r>
      <w:r>
        <w:rPr/>
        <w:t>, April 14 1997, p38.</w:t>
      </w:r>
    </w:p>
    <w:p>
      <w:pPr>
        <w:pStyle w:val="Footnote"/>
        <w:bidi w:val="0"/>
        <w:jc w:val="left"/>
        <w:rPr/>
      </w:pPr>
      <w:r>
        <w:rPr/>
        <w:t>111</w:t>
        <w:tab/>
      </w:r>
      <w:r>
        <w:rPr>
          <w:i/>
        </w:rPr>
        <w:t>Strategic Survey 1995-1996</w:t>
      </w:r>
      <w:r>
        <w:rPr/>
        <w:t>, Brassey’s for the IISS, London 1996, pp76-7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12</w:t>
        <w:tab/>
        <w:t xml:space="preserve">M. Vatikiotis, “Drawn to The Fray”, in the </w:t>
      </w:r>
      <w:r>
        <w:rPr>
          <w:i/>
        </w:rPr>
        <w:t>Far Eastern Economic Review</w:t>
      </w:r>
      <w:r>
        <w:rPr/>
        <w:t xml:space="preserve">, April 3 </w:t>
        <w:tab/>
        <w:t>1997, p1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13</w:t>
        <w:tab/>
        <w:t xml:space="preserve">K. E. Calder, </w:t>
      </w:r>
      <w:r>
        <w:rPr>
          <w:i/>
        </w:rPr>
        <w:t>op.cit</w:t>
      </w:r>
      <w:r>
        <w:rPr/>
        <w:t>, p4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14</w:t>
        <w:tab/>
        <w:t>Greg Ansley, “The Spratly’s : Asia’s Next War ?”, in</w:t>
      </w:r>
      <w:r>
        <w:rPr>
          <w:i/>
        </w:rPr>
        <w:t xml:space="preserve"> New Zealand Defence Quarterly</w:t>
      </w:r>
      <w:r>
        <w:rPr/>
        <w:t xml:space="preserve">, </w:t>
        <w:tab/>
        <w:t>Winter 1995, p9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15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 xml:space="preserve">Cambridge Mass 1996, p86. </w:t>
      </w:r>
    </w:p>
    <w:p>
      <w:pPr>
        <w:pStyle w:val="Footnote"/>
        <w:bidi w:val="0"/>
        <w:jc w:val="left"/>
        <w:rPr/>
      </w:pPr>
      <w:r>
        <w:rPr/>
        <w:t>116</w:t>
        <w:tab/>
      </w:r>
      <w:r>
        <w:rPr>
          <w:i/>
        </w:rPr>
        <w:t>ibid</w:t>
      </w:r>
      <w:r>
        <w:rPr/>
        <w:t>, 135.</w:t>
      </w:r>
    </w:p>
    <w:p>
      <w:pPr>
        <w:pStyle w:val="Footnote"/>
        <w:bidi w:val="0"/>
        <w:jc w:val="left"/>
        <w:rPr/>
      </w:pPr>
      <w:r>
        <w:rPr/>
        <w:t>117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18</w:t>
        <w:tab/>
        <w:t xml:space="preserve">G. Ansley, “The Spratlys : Asia’s Next War ?”, in the </w:t>
      </w:r>
      <w:r>
        <w:rPr>
          <w:i/>
        </w:rPr>
        <w:t>New Zealand Defence Quarterly</w:t>
      </w:r>
      <w:r>
        <w:rPr/>
        <w:t xml:space="preserve">, </w:t>
        <w:tab/>
        <w:t>Winter 1995, p9.</w:t>
      </w:r>
    </w:p>
    <w:p>
      <w:pPr>
        <w:pStyle w:val="Footnote"/>
        <w:bidi w:val="0"/>
        <w:jc w:val="left"/>
        <w:rPr/>
      </w:pPr>
      <w:r>
        <w:rPr/>
        <w:t>119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20</w:t>
        <w:tab/>
        <w:t xml:space="preserve">M. G. Gallagher, “China’s Illusory Threat to the South China Sea”, in M. Brown, </w:t>
      </w:r>
      <w:r>
        <w:rPr>
          <w:i/>
        </w:rPr>
        <w:t xml:space="preserve">East </w:t>
      </w:r>
      <w:r>
        <w:rPr/>
        <w:tab/>
      </w:r>
      <w:r>
        <w:rPr>
          <w:i/>
        </w:rPr>
        <w:t>Asian Security</w:t>
      </w:r>
      <w:r>
        <w:rPr/>
        <w:t>, The MIT Press, Cambridge Mass 1996, p135.</w:t>
      </w:r>
    </w:p>
    <w:p>
      <w:pPr>
        <w:pStyle w:val="Footnote"/>
        <w:bidi w:val="0"/>
        <w:jc w:val="left"/>
        <w:rPr/>
      </w:pPr>
      <w:r>
        <w:rPr/>
        <w:t>121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122</w:t>
        <w:tab/>
        <w:t xml:space="preserve">K. E. Calder, </w:t>
      </w:r>
      <w:r>
        <w:rPr>
          <w:i/>
        </w:rPr>
        <w:t>op.cit</w:t>
      </w:r>
      <w:r>
        <w:rPr/>
        <w:t>, p4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23</w:t>
        <w:tab/>
        <w:t xml:space="preserve">A. Sherry, “Law of the Seize”, in the </w:t>
      </w:r>
      <w:r>
        <w:rPr>
          <w:i/>
        </w:rPr>
        <w:t>Far Eastern Economic Review</w:t>
      </w:r>
      <w:r>
        <w:rPr/>
        <w:t xml:space="preserve">, June 12 1997, </w:t>
        <w:tab/>
        <w:t>p1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24</w:t>
        <w:tab/>
        <w:t xml:space="preserve">M. G. Gallagher, “China’s Illusory Threat to the South China Sea”, in M. Brown, </w:t>
      </w:r>
      <w:r>
        <w:rPr>
          <w:i/>
        </w:rPr>
        <w:t xml:space="preserve">East </w:t>
      </w:r>
      <w:r>
        <w:rPr/>
        <w:tab/>
      </w:r>
      <w:r>
        <w:rPr>
          <w:i/>
        </w:rPr>
        <w:t>Asian Security</w:t>
      </w:r>
      <w:r>
        <w:rPr/>
        <w:t>, The MIT Press, Cambridge Mass 1996, p136.</w:t>
      </w:r>
    </w:p>
    <w:p>
      <w:pPr>
        <w:pStyle w:val="Footnote"/>
        <w:bidi w:val="0"/>
        <w:jc w:val="left"/>
        <w:rPr/>
      </w:pPr>
      <w:r>
        <w:rPr/>
        <w:t>125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26</w:t>
        <w:tab/>
        <w:t xml:space="preserve">G. Ansley, “The Spratlys : Asia’s Next War?”, in the </w:t>
      </w:r>
      <w:r>
        <w:rPr>
          <w:i/>
        </w:rPr>
        <w:t>New Zealand Defence Quarterly</w:t>
      </w:r>
      <w:r>
        <w:rPr/>
        <w:t xml:space="preserve">, </w:t>
        <w:tab/>
        <w:t>Winter 1995, p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 xml:space="preserve">127 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28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8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29</w:t>
        <w:tab/>
        <w:t xml:space="preserve">T. Lu, </w:t>
      </w:r>
      <w:r>
        <w:rPr>
          <w:i/>
        </w:rPr>
        <w:t>China’s Policy Towards Territorial Disputes: The Case of the South China Sea</w:t>
      </w:r>
      <w:r>
        <w:rPr/>
        <w:t xml:space="preserve"> </w:t>
        <w:tab/>
      </w:r>
      <w:r>
        <w:rPr>
          <w:i/>
        </w:rPr>
        <w:t>Islands</w:t>
      </w:r>
      <w:r>
        <w:rPr/>
        <w:t>, Routedge, Hong Kong 1989, p2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30</w:t>
        <w:tab/>
        <w:t xml:space="preserve">A. Sherry, “Law of the Seize”, in the </w:t>
      </w:r>
      <w:r>
        <w:rPr>
          <w:i/>
        </w:rPr>
        <w:t>Far Eastern Economic Review</w:t>
      </w:r>
      <w:r>
        <w:rPr/>
        <w:t xml:space="preserve">, June 12 1997, </w:t>
        <w:tab/>
        <w:t>p1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31</w:t>
        <w:tab/>
        <w:t xml:space="preserve">B. Gilley, “Rocks of Contention”, in the </w:t>
      </w:r>
      <w:r>
        <w:rPr>
          <w:i/>
        </w:rPr>
        <w:t>Far Eastern Economic Review</w:t>
      </w:r>
      <w:r>
        <w:rPr/>
        <w:t xml:space="preserve">, September 19 </w:t>
        <w:tab/>
        <w:t>1996, p1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32</w:t>
        <w:tab/>
        <w:t xml:space="preserve">G. Ansley, “The Spratlys : Asia’s Next War?”, in the </w:t>
      </w:r>
      <w:r>
        <w:rPr>
          <w:i/>
        </w:rPr>
        <w:t>New Zealand Defence Quarterly</w:t>
      </w:r>
      <w:r>
        <w:rPr/>
        <w:t xml:space="preserve">, </w:t>
        <w:tab/>
        <w:t>Winter 1995, p8.</w:t>
      </w:r>
    </w:p>
    <w:p>
      <w:pPr>
        <w:pStyle w:val="Footnote"/>
        <w:bidi w:val="0"/>
        <w:jc w:val="left"/>
        <w:rPr/>
      </w:pPr>
      <w:r>
        <w:rPr/>
        <w:t>133</w:t>
        <w:tab/>
      </w:r>
      <w:r>
        <w:rPr>
          <w:i/>
        </w:rPr>
        <w:t>ibid,</w:t>
      </w:r>
      <w:r>
        <w:rPr/>
        <w:t xml:space="preserve"> pp9-10.</w:t>
      </w:r>
    </w:p>
    <w:p>
      <w:pPr>
        <w:pStyle w:val="Footnote"/>
        <w:bidi w:val="0"/>
        <w:jc w:val="left"/>
        <w:rPr/>
      </w:pPr>
      <w:r>
        <w:rPr/>
        <w:t>134</w:t>
        <w:tab/>
      </w:r>
      <w:r>
        <w:rPr>
          <w:i/>
        </w:rPr>
        <w:t>The Military Balance 1996-1997</w:t>
      </w:r>
      <w:r>
        <w:rPr/>
        <w:t>, Brassey’s for the IISS, London 1996,    p17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35</w:t>
        <w:tab/>
        <w:t xml:space="preserve">M. Gallagher, “China’s Illusory Threat to the South China Sea”, in M. Brown, </w:t>
      </w:r>
      <w:r>
        <w:rPr>
          <w:i/>
        </w:rPr>
        <w:t xml:space="preserve">East </w:t>
        <w:tab/>
        <w:t>Asian Security</w:t>
      </w:r>
      <w:r>
        <w:rPr/>
        <w:t>, The MIT Press, Cambridge Mass 1996, p13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36</w:t>
        <w:tab/>
        <w:t xml:space="preserve">T. Lu, </w:t>
      </w:r>
      <w:r>
        <w:rPr>
          <w:i/>
        </w:rPr>
        <w:t>op.cit</w:t>
      </w:r>
      <w:r>
        <w:rPr/>
        <w:t>, p60.</w:t>
      </w:r>
    </w:p>
    <w:p>
      <w:pPr>
        <w:pStyle w:val="Footnote"/>
        <w:bidi w:val="0"/>
        <w:jc w:val="left"/>
        <w:rPr/>
      </w:pPr>
      <w:r>
        <w:rPr/>
        <w:t>137</w:t>
        <w:tab/>
      </w:r>
      <w:r>
        <w:rPr>
          <w:i/>
        </w:rPr>
        <w:t>ibid,</w:t>
      </w:r>
      <w:r>
        <w:rPr/>
        <w:t xml:space="preserve"> p26</w:t>
      </w:r>
    </w:p>
    <w:p>
      <w:pPr>
        <w:pStyle w:val="Footnote"/>
        <w:bidi w:val="0"/>
        <w:jc w:val="left"/>
        <w:rPr/>
      </w:pPr>
      <w:r>
        <w:rPr/>
        <w:t>138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139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40</w:t>
        <w:tab/>
        <w:t xml:space="preserve">B. Gilley, “Rocks of Contention”, in the </w:t>
      </w:r>
      <w:r>
        <w:rPr>
          <w:i/>
        </w:rPr>
        <w:t>Far Eastern Economic Review</w:t>
      </w:r>
      <w:r>
        <w:rPr/>
        <w:t xml:space="preserve">, September 19 </w:t>
        <w:tab/>
        <w:t>1996, p1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41</w:t>
        <w:tab/>
        <w:t xml:space="preserve">T. Lu, </w:t>
      </w:r>
      <w:r>
        <w:rPr>
          <w:i/>
        </w:rPr>
        <w:t>op.cit</w:t>
      </w:r>
      <w:r>
        <w:rPr/>
        <w:t>, p17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42</w:t>
        <w:tab/>
        <w:t xml:space="preserve">M. Gallagher, “ China’s Illusory Threat to the South China Sea”, in M. Brown, </w:t>
      </w:r>
      <w:r>
        <w:rPr>
          <w:i/>
        </w:rPr>
        <w:t xml:space="preserve">East </w:t>
      </w:r>
      <w:r>
        <w:rPr/>
        <w:tab/>
      </w:r>
      <w:r>
        <w:rPr>
          <w:i/>
        </w:rPr>
        <w:t>Asian Security</w:t>
      </w:r>
      <w:r>
        <w:rPr/>
        <w:t>, MIT Press, Cambridge Mass 1986, p8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43</w:t>
        <w:tab/>
        <w:t xml:space="preserve">G. Ansley, “Thunder Out of China”, in </w:t>
      </w:r>
      <w:r>
        <w:rPr>
          <w:i/>
        </w:rPr>
        <w:t>New Zealand Defence Quarterly</w:t>
      </w:r>
      <w:r>
        <w:rPr/>
        <w:t xml:space="preserve">, Autumn </w:t>
        <w:tab/>
        <w:t>1996, p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44</w:t>
        <w:tab/>
        <w:t xml:space="preserve">B. Gilley, “Rocks of Contention”, in the </w:t>
      </w:r>
      <w:r>
        <w:rPr>
          <w:i/>
        </w:rPr>
        <w:t>Far Eastern Economic Review</w:t>
      </w:r>
      <w:r>
        <w:rPr/>
        <w:t xml:space="preserve">, September 19 </w:t>
        <w:tab/>
        <w:t>1996, p14.</w:t>
      </w:r>
    </w:p>
    <w:p>
      <w:pPr>
        <w:pStyle w:val="Footnote"/>
        <w:bidi w:val="0"/>
        <w:jc w:val="left"/>
        <w:rPr/>
      </w:pPr>
      <w:r>
        <w:rPr/>
        <w:t>145</w:t>
        <w:tab/>
      </w:r>
      <w:r>
        <w:rPr>
          <w:i/>
        </w:rPr>
        <w:t>ibid</w:t>
      </w:r>
      <w:r>
        <w:rPr/>
        <w:t>, p15.</w:t>
      </w:r>
    </w:p>
    <w:p>
      <w:pPr>
        <w:pStyle w:val="Footnote"/>
        <w:bidi w:val="0"/>
        <w:jc w:val="left"/>
        <w:rPr/>
      </w:pPr>
      <w:r>
        <w:rPr/>
        <w:t>146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47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48</w:t>
        <w:tab/>
        <w:t xml:space="preserve">A. Sherry, “Law of the Seize”, in the </w:t>
      </w:r>
      <w:r>
        <w:rPr>
          <w:i/>
        </w:rPr>
        <w:t>Far Eastern Economic Review</w:t>
      </w:r>
      <w:r>
        <w:rPr/>
        <w:t xml:space="preserve">, June 12 1997, </w:t>
        <w:tab/>
        <w:t>p17.</w:t>
      </w:r>
    </w:p>
    <w:p>
      <w:pPr>
        <w:pStyle w:val="Footnote"/>
        <w:bidi w:val="0"/>
        <w:jc w:val="left"/>
        <w:rPr/>
      </w:pPr>
      <w:r>
        <w:rPr/>
        <w:t>149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150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151</w:t>
        <w:tab/>
      </w:r>
      <w:r>
        <w:rPr>
          <w:i/>
        </w:rPr>
        <w:t>ibid</w:t>
      </w:r>
      <w:r>
        <w:rPr/>
        <w:t>, p1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52</w:t>
        <w:tab/>
        <w:t xml:space="preserve">A. Sherry, “Law of the Seize”, in the </w:t>
      </w:r>
      <w:r>
        <w:rPr>
          <w:i/>
        </w:rPr>
        <w:t>Far Eastern Economic Review</w:t>
      </w:r>
      <w:r>
        <w:rPr/>
        <w:t xml:space="preserve">, June 12 1997, </w:t>
        <w:tab/>
        <w:t>p2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53</w:t>
        <w:tab/>
        <w:t xml:space="preserve">K. E. Calder, </w:t>
      </w:r>
      <w:r>
        <w:rPr>
          <w:i/>
        </w:rPr>
        <w:t>op.cit</w:t>
      </w:r>
      <w:r>
        <w:rPr/>
        <w:t>, p3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54</w:t>
        <w:tab/>
        <w:t xml:space="preserve">J. Baum, “Strait of Uncertainty”, in the </w:t>
      </w:r>
      <w:r>
        <w:rPr>
          <w:i/>
        </w:rPr>
        <w:t>Far Eastern Economic Review</w:t>
      </w:r>
      <w:r>
        <w:rPr/>
        <w:t xml:space="preserve">, March 6 1997, </w:t>
        <w:tab/>
        <w:t>p20.</w:t>
      </w:r>
    </w:p>
    <w:p>
      <w:pPr>
        <w:pStyle w:val="Footnote"/>
        <w:bidi w:val="0"/>
        <w:jc w:val="left"/>
        <w:rPr/>
      </w:pPr>
      <w:r>
        <w:rPr/>
        <w:t>155</w:t>
        <w:tab/>
        <w:t xml:space="preserve">I. Buruma, “Taiwans New Nationalists”, in </w:t>
      </w:r>
      <w:r>
        <w:rPr>
          <w:i/>
        </w:rPr>
        <w:t>Foreign Affairs</w:t>
      </w:r>
      <w:r>
        <w:rPr/>
        <w:t>, July/August 1996, p9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56</w:t>
        <w:tab/>
        <w:t xml:space="preserve">C. W. Freeman, “Sino-American Relations: Back on Track”, in </w:t>
      </w:r>
      <w:r>
        <w:rPr>
          <w:i/>
        </w:rPr>
        <w:t>Foreign Policy</w:t>
      </w:r>
      <w:r>
        <w:rPr/>
        <w:t xml:space="preserve">, Fall </w:t>
        <w:tab/>
        <w:t>1996, p13.</w:t>
      </w:r>
    </w:p>
    <w:p>
      <w:pPr>
        <w:pStyle w:val="Footnote"/>
        <w:bidi w:val="0"/>
        <w:jc w:val="left"/>
        <w:rPr/>
      </w:pPr>
      <w:r>
        <w:rPr/>
        <w:t>157</w:t>
        <w:tab/>
      </w:r>
      <w:r>
        <w:rPr>
          <w:i/>
        </w:rPr>
        <w:t>ibid</w:t>
      </w:r>
      <w:r>
        <w:rPr/>
        <w:t>, p89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58</w:t>
        <w:tab/>
        <w:t xml:space="preserve">B. Gilley, “Handover Hysteria”, in the </w:t>
      </w:r>
      <w:r>
        <w:rPr>
          <w:i/>
        </w:rPr>
        <w:t>Far Eastern Economic Review</w:t>
      </w:r>
      <w:r>
        <w:rPr/>
        <w:t xml:space="preserve">, July 3 1997, </w:t>
        <w:tab/>
        <w:t>p14.</w:t>
      </w:r>
    </w:p>
    <w:p>
      <w:pPr>
        <w:pStyle w:val="Footnote"/>
        <w:bidi w:val="0"/>
        <w:jc w:val="left"/>
        <w:rPr/>
      </w:pPr>
      <w:r>
        <w:rPr/>
        <w:t>159</w:t>
        <w:tab/>
        <w:t xml:space="preserve">G. Segal, </w:t>
      </w:r>
      <w:r>
        <w:rPr>
          <w:i/>
        </w:rPr>
        <w:t>op.cit</w:t>
      </w:r>
      <w:r>
        <w:rPr/>
        <w:t>, p3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60</w:t>
        <w:tab/>
        <w:t xml:space="preserve">“Hong Kong formula not for Taiwanese”, in the </w:t>
      </w:r>
      <w:r>
        <w:rPr>
          <w:i/>
        </w:rPr>
        <w:t>New Zealand Herald</w:t>
      </w:r>
      <w:r>
        <w:rPr/>
        <w:t xml:space="preserve">, June 28 1997, </w:t>
        <w:tab/>
        <w:t>pB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61</w:t>
        <w:tab/>
        <w:t xml:space="preserve">T. J. Christensen, “Chinese Realpolitik”,in </w:t>
      </w:r>
      <w:r>
        <w:rPr>
          <w:i/>
        </w:rPr>
        <w:t>Foreign Affairs</w:t>
      </w:r>
      <w:r>
        <w:rPr/>
        <w:t xml:space="preserve">, September/October 1996, </w:t>
        <w:tab/>
        <w:t>p48.</w:t>
      </w:r>
    </w:p>
    <w:p>
      <w:pPr>
        <w:pStyle w:val="Footnote"/>
        <w:bidi w:val="0"/>
        <w:jc w:val="left"/>
        <w:rPr/>
      </w:pPr>
      <w:r>
        <w:rPr/>
        <w:t>162</w:t>
        <w:tab/>
        <w:t xml:space="preserve">I. Buruna, “Taiwan’s New Nationalists”, in </w:t>
      </w:r>
      <w:r>
        <w:rPr>
          <w:i/>
        </w:rPr>
        <w:t>Foreign Affairs</w:t>
      </w:r>
      <w:r>
        <w:rPr/>
        <w:t>, July/August 1996, p91.</w:t>
      </w:r>
    </w:p>
    <w:p>
      <w:pPr>
        <w:pStyle w:val="Footnote"/>
        <w:bidi w:val="0"/>
        <w:jc w:val="left"/>
        <w:rPr/>
      </w:pPr>
      <w:r>
        <w:rPr/>
        <w:t>163</w:t>
        <w:tab/>
        <w:t xml:space="preserve">“Taiwan votes, China thunders”, in </w:t>
      </w:r>
      <w:r>
        <w:rPr>
          <w:i/>
        </w:rPr>
        <w:t>The Economist</w:t>
      </w:r>
      <w:r>
        <w:rPr/>
        <w:t>, March 16 1996, p3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64</w:t>
        <w:tab/>
      </w:r>
      <w:r>
        <w:rPr>
          <w:i/>
        </w:rPr>
        <w:t xml:space="preserve"> Strategic Survey 1995-1996</w:t>
      </w:r>
      <w:r>
        <w:rPr/>
        <w:t>, Brassey’s for the IISS, London 1996, p177.</w:t>
      </w:r>
    </w:p>
    <w:p>
      <w:pPr>
        <w:pStyle w:val="Footnote"/>
        <w:bidi w:val="0"/>
        <w:jc w:val="left"/>
        <w:rPr/>
      </w:pPr>
      <w:r>
        <w:rPr/>
        <w:t>165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166</w:t>
        <w:tab/>
        <w:t xml:space="preserve">I. Buruna, “Taiwans New Nationalists”, in </w:t>
      </w:r>
      <w:r>
        <w:rPr>
          <w:i/>
        </w:rPr>
        <w:t>Foreign Affairs</w:t>
      </w:r>
      <w:r>
        <w:rPr/>
        <w:t>, July/August 1996 p8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67</w:t>
        <w:tab/>
        <w:t xml:space="preserve"> </w:t>
      </w:r>
      <w:r>
        <w:rPr>
          <w:i/>
        </w:rPr>
        <w:t>Strategic Survey 1995-1996</w:t>
      </w:r>
      <w:r>
        <w:rPr/>
        <w:t>, Brassey’s for the IISS, London 1996, p17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68</w:t>
        <w:tab/>
        <w:t xml:space="preserve">J. Baum, “Tough Mandate”, in the </w:t>
      </w:r>
      <w:r>
        <w:rPr>
          <w:i/>
        </w:rPr>
        <w:t>Far Eastern Economic Review</w:t>
      </w:r>
      <w:r>
        <w:rPr/>
        <w:t xml:space="preserve">, April 4 1996, pp </w:t>
        <w:tab/>
        <w:t>14-15.</w:t>
      </w:r>
    </w:p>
    <w:p>
      <w:pPr>
        <w:pStyle w:val="Footnote"/>
        <w:bidi w:val="0"/>
        <w:jc w:val="left"/>
        <w:rPr/>
      </w:pPr>
      <w:r>
        <w:rPr/>
        <w:t>169</w:t>
        <w:tab/>
        <w:t>I. Buruma, “Taiwans New Nationalists”, in</w:t>
      </w:r>
      <w:r>
        <w:rPr>
          <w:i/>
        </w:rPr>
        <w:t xml:space="preserve"> Foreign Affairs</w:t>
      </w:r>
      <w:r>
        <w:rPr/>
        <w:t>, July/August 1996 p79.</w:t>
      </w:r>
    </w:p>
    <w:p>
      <w:pPr>
        <w:pStyle w:val="Footnote"/>
        <w:bidi w:val="0"/>
        <w:jc w:val="left"/>
        <w:rPr/>
      </w:pPr>
      <w:r>
        <w:rPr/>
        <w:t>170</w:t>
        <w:tab/>
        <w:t xml:space="preserve">K. E. Calder, </w:t>
      </w:r>
      <w:r>
        <w:rPr>
          <w:i/>
        </w:rPr>
        <w:t>op.cit</w:t>
      </w:r>
      <w:r>
        <w:rPr/>
        <w:t>, p116.</w:t>
      </w:r>
    </w:p>
    <w:p>
      <w:pPr>
        <w:pStyle w:val="Footnote"/>
        <w:bidi w:val="0"/>
        <w:jc w:val="left"/>
        <w:rPr/>
      </w:pPr>
      <w:r>
        <w:rPr/>
        <w:t>171</w:t>
        <w:tab/>
        <w:t xml:space="preserve">J. Baum, “Tough Mandate”, in the </w:t>
      </w:r>
      <w:r>
        <w:rPr>
          <w:i/>
        </w:rPr>
        <w:t>Far Eastern Economic Review</w:t>
      </w:r>
      <w:r>
        <w:rPr/>
        <w:t>, April 4 1996, p15.</w:t>
      </w:r>
    </w:p>
    <w:p>
      <w:pPr>
        <w:pStyle w:val="Footnote"/>
        <w:bidi w:val="0"/>
        <w:jc w:val="left"/>
        <w:rPr/>
      </w:pPr>
      <w:r>
        <w:rPr/>
        <w:t>172</w:t>
        <w:tab/>
        <w:t xml:space="preserve">K. E. Calder, </w:t>
      </w:r>
      <w:r>
        <w:rPr>
          <w:i/>
        </w:rPr>
        <w:t>op.cit</w:t>
      </w:r>
      <w:r>
        <w:rPr/>
        <w:t>, p31.</w:t>
      </w:r>
    </w:p>
    <w:p>
      <w:pPr>
        <w:pStyle w:val="Footnote"/>
        <w:bidi w:val="0"/>
        <w:jc w:val="left"/>
        <w:rPr/>
      </w:pPr>
      <w:r>
        <w:rPr/>
        <w:t>173</w:t>
        <w:tab/>
        <w:t xml:space="preserve">I. Buruma, “Taiwans New Nationalists”, </w:t>
      </w:r>
      <w:r>
        <w:rPr>
          <w:i/>
        </w:rPr>
        <w:t>Foreign Affairs</w:t>
      </w:r>
      <w:r>
        <w:rPr/>
        <w:t>, July/August 1996, p85.</w:t>
      </w:r>
    </w:p>
    <w:p>
      <w:pPr>
        <w:pStyle w:val="Footnote"/>
        <w:bidi w:val="0"/>
        <w:jc w:val="left"/>
        <w:rPr/>
      </w:pPr>
      <w:r>
        <w:rPr/>
        <w:t>174</w:t>
        <w:tab/>
        <w:t xml:space="preserve">C. Bickers, “Bear Market”, in the </w:t>
      </w:r>
      <w:r>
        <w:rPr>
          <w:i/>
        </w:rPr>
        <w:t>Far Eastern Economic Review</w:t>
      </w:r>
      <w:r>
        <w:rPr/>
        <w:t>, September 4 1997,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ab/>
        <w:t>p25.</w:t>
      </w:r>
    </w:p>
    <w:p>
      <w:pPr>
        <w:pStyle w:val="Footnote"/>
        <w:bidi w:val="0"/>
        <w:jc w:val="left"/>
        <w:rPr/>
      </w:pPr>
      <w:r>
        <w:rPr/>
        <w:t>175</w:t>
        <w:tab/>
        <w:t xml:space="preserve">Chris Westhorp, </w:t>
      </w:r>
      <w:r>
        <w:rPr>
          <w:i/>
        </w:rPr>
        <w:t>op.cit</w:t>
      </w:r>
      <w:r>
        <w:rPr/>
        <w:t>, p46.</w:t>
      </w:r>
    </w:p>
    <w:p>
      <w:pPr>
        <w:pStyle w:val="Footnote"/>
        <w:bidi w:val="0"/>
        <w:jc w:val="left"/>
        <w:rPr/>
      </w:pPr>
      <w:r>
        <w:rPr/>
        <w:t>176</w:t>
        <w:tab/>
        <w:t xml:space="preserve">N. Grant, </w:t>
      </w:r>
      <w:r>
        <w:rPr>
          <w:i/>
        </w:rPr>
        <w:t>History of Twentieth Century Conflict</w:t>
      </w:r>
      <w:r>
        <w:rPr/>
        <w:t>, Hamlyn, London 1995, pp360-37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77</w:t>
        <w:tab/>
        <w:t xml:space="preserve">D. Shambaugh, “China’s Military: Real or Paper Tiger?”, in </w:t>
      </w:r>
      <w:r>
        <w:rPr>
          <w:i/>
        </w:rPr>
        <w:t>The Washington</w:t>
      </w:r>
      <w:r>
        <w:rPr/>
        <w:t xml:space="preserve"> </w:t>
        <w:tab/>
      </w:r>
      <w:r>
        <w:rPr>
          <w:i/>
        </w:rPr>
        <w:t>Quarterly</w:t>
      </w:r>
      <w:r>
        <w:rPr/>
        <w:t>, Spring 1996, p25.</w:t>
      </w:r>
    </w:p>
    <w:p>
      <w:pPr>
        <w:pStyle w:val="Footnote"/>
        <w:bidi w:val="0"/>
        <w:jc w:val="left"/>
        <w:rPr/>
      </w:pPr>
      <w:r>
        <w:rPr/>
        <w:t>178</w:t>
        <w:tab/>
        <w:t xml:space="preserve">A. Toffler, </w:t>
      </w:r>
      <w:r>
        <w:rPr>
          <w:i/>
        </w:rPr>
        <w:t>War and Anti-War</w:t>
      </w:r>
      <w:r>
        <w:rPr/>
        <w:t xml:space="preserve">, Little, Brown and Company, Boston 1993, p64. 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79</w:t>
        <w:tab/>
        <w:t xml:space="preserve">David Shambaugh, “China’s Military: Real or Paper Tiger?”, </w:t>
      </w:r>
      <w:r>
        <w:rPr>
          <w:i/>
        </w:rPr>
        <w:t>The Washington</w:t>
      </w:r>
      <w:r>
        <w:rPr/>
        <w:t xml:space="preserve"> </w:t>
        <w:tab/>
      </w:r>
      <w:r>
        <w:rPr>
          <w:i/>
        </w:rPr>
        <w:t>Quarterly</w:t>
      </w:r>
      <w:r>
        <w:rPr/>
        <w:t>, Spring 1996, P24.</w:t>
      </w:r>
    </w:p>
    <w:p>
      <w:pPr>
        <w:pStyle w:val="Footnote"/>
        <w:bidi w:val="0"/>
        <w:jc w:val="left"/>
        <w:rPr/>
      </w:pPr>
      <w:r>
        <w:rPr/>
        <w:t xml:space="preserve">180    </w:t>
        <w:tab/>
      </w:r>
      <w:r>
        <w:rPr>
          <w:i/>
        </w:rPr>
        <w:t>ibid</w:t>
      </w:r>
      <w:r>
        <w:rPr/>
        <w:t>, p2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81</w:t>
        <w:tab/>
        <w:t xml:space="preserve">K. E. Calder, </w:t>
      </w:r>
      <w:r>
        <w:rPr>
          <w:i/>
        </w:rPr>
        <w:t>op.cit</w:t>
      </w:r>
      <w:r>
        <w:rPr/>
        <w:t>,    p139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82</w:t>
        <w:tab/>
        <w:t>R. Karinoil, “Double-digit increase masks China’s spending”, in</w:t>
      </w:r>
      <w:r>
        <w:rPr>
          <w:i/>
        </w:rPr>
        <w:t xml:space="preserve"> Janes Defence</w:t>
      </w:r>
      <w:r>
        <w:rPr/>
        <w:t xml:space="preserve"> </w:t>
        <w:tab/>
      </w:r>
      <w:r>
        <w:rPr>
          <w:i/>
        </w:rPr>
        <w:t>Weekly</w:t>
      </w:r>
      <w:r>
        <w:rPr/>
        <w:t>, 12 March 1997, p2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83</w:t>
        <w:tab/>
        <w:t xml:space="preserve">D. Shambaugh, “China’s Military: Real or Paper Tiger?”, in </w:t>
      </w:r>
      <w:r>
        <w:rPr>
          <w:i/>
        </w:rPr>
        <w:t>Foreign Affairs</w:t>
      </w:r>
      <w:r>
        <w:rPr/>
        <w:t xml:space="preserve">, </w:t>
        <w:tab/>
        <w:t>July/August 1996, p2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84</w:t>
        <w:tab/>
        <w:t xml:space="preserve">R. Karniol, “Double-digit increase masks China’s spending.”, in </w:t>
      </w:r>
      <w:r>
        <w:rPr>
          <w:i/>
        </w:rPr>
        <w:t>Janes Defence Weekly</w:t>
      </w:r>
      <w:r>
        <w:rPr/>
        <w:t xml:space="preserve">, </w:t>
        <w:tab/>
        <w:t>12 March 1997, p27.</w:t>
      </w:r>
    </w:p>
    <w:p>
      <w:pPr>
        <w:pStyle w:val="Footnote"/>
        <w:bidi w:val="0"/>
        <w:jc w:val="left"/>
        <w:rPr/>
      </w:pPr>
      <w:r>
        <w:rPr/>
        <w:t>185</w:t>
        <w:tab/>
      </w:r>
      <w:r>
        <w:rPr>
          <w:i/>
        </w:rPr>
        <w:t>The Military Balance 1996-1997</w:t>
      </w:r>
      <w:r>
        <w:rPr/>
        <w:t>, Brassey’s for the IISS, London 1996, p17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86</w:t>
        <w:tab/>
        <w:t xml:space="preserve">R. Karniol, “Double-digit increase masks China’s spending”, </w:t>
      </w:r>
      <w:r>
        <w:rPr>
          <w:i/>
        </w:rPr>
        <w:t>Jane’s Defence</w:t>
      </w:r>
      <w:r>
        <w:rPr/>
        <w:t xml:space="preserve"> </w:t>
        <w:tab/>
      </w:r>
      <w:r>
        <w:rPr>
          <w:i/>
        </w:rPr>
        <w:t>Weekly</w:t>
      </w:r>
      <w:r>
        <w:rPr/>
        <w:t>, 12 March 1997,p27.</w:t>
      </w:r>
    </w:p>
    <w:p>
      <w:pPr>
        <w:pStyle w:val="Footnote"/>
        <w:bidi w:val="0"/>
        <w:jc w:val="left"/>
        <w:rPr/>
      </w:pPr>
      <w:r>
        <w:rPr/>
        <w:t>187</w:t>
        <w:tab/>
        <w:t xml:space="preserve">K. E. Calder, </w:t>
      </w:r>
      <w:r>
        <w:rPr>
          <w:i/>
        </w:rPr>
        <w:t>op.cit</w:t>
      </w:r>
      <w:r>
        <w:rPr/>
        <w:t>, p14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88</w:t>
        <w:tab/>
        <w:t xml:space="preserve">R. Karniol, “Double-digit increase masks China’s spending”, in </w:t>
      </w:r>
      <w:r>
        <w:rPr>
          <w:i/>
        </w:rPr>
        <w:t>Janes Defence Weekly</w:t>
      </w:r>
      <w:r>
        <w:rPr/>
        <w:t xml:space="preserve">, </w:t>
        <w:tab/>
        <w:t>12 March 1997, p2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89</w:t>
        <w:tab/>
        <w:t xml:space="preserve">D. Shambaugh, “China’s Military: Real or Paper Tiger?”, in </w:t>
      </w:r>
      <w:r>
        <w:rPr>
          <w:i/>
        </w:rPr>
        <w:t>Foreign Affairs</w:t>
      </w:r>
      <w:r>
        <w:rPr/>
        <w:t xml:space="preserve">, </w:t>
        <w:tab/>
        <w:t>July/August 1996, p2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90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191</w:t>
        <w:tab/>
        <w:t xml:space="preserve">K. E. Calder, </w:t>
      </w:r>
      <w:r>
        <w:rPr>
          <w:i/>
        </w:rPr>
        <w:t>op.cit</w:t>
      </w:r>
      <w:r>
        <w:rPr/>
        <w:t>, p3.</w:t>
      </w:r>
    </w:p>
    <w:p>
      <w:pPr>
        <w:pStyle w:val="Footnote"/>
        <w:bidi w:val="0"/>
        <w:jc w:val="left"/>
        <w:rPr/>
      </w:pPr>
      <w:r>
        <w:rPr/>
        <w:t>192</w:t>
        <w:tab/>
      </w:r>
      <w:r>
        <w:rPr>
          <w:i/>
        </w:rPr>
        <w:t>The Military Balance 1996-1997</w:t>
      </w:r>
      <w:r>
        <w:rPr/>
        <w:t xml:space="preserve">, Brassey’s for the IISS, Lonson 1996, p172. </w:t>
      </w:r>
    </w:p>
    <w:p>
      <w:pPr>
        <w:pStyle w:val="Footnote"/>
        <w:bidi w:val="0"/>
        <w:jc w:val="left"/>
        <w:rPr/>
      </w:pPr>
      <w:r>
        <w:rPr/>
        <w:t>193</w:t>
        <w:tab/>
      </w:r>
      <w:r>
        <w:rPr>
          <w:i/>
        </w:rPr>
        <w:t>idem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94</w:t>
        <w:tab/>
        <w:t xml:space="preserve">M.G. Gallagher, “China’s Illusory Threat to the South China Sea”, in M. Brown, </w:t>
      </w:r>
      <w:r>
        <w:rPr>
          <w:i/>
        </w:rPr>
        <w:t xml:space="preserve">East </w:t>
      </w:r>
      <w:r>
        <w:rPr/>
        <w:tab/>
      </w:r>
      <w:r>
        <w:rPr>
          <w:i/>
        </w:rPr>
        <w:t>Asian Security</w:t>
      </w:r>
      <w:r>
        <w:rPr/>
        <w:t>, The MIT Press, Cambridge Mass 1996, p144.</w:t>
      </w:r>
    </w:p>
    <w:p>
      <w:pPr>
        <w:pStyle w:val="Footnote"/>
        <w:bidi w:val="0"/>
        <w:jc w:val="left"/>
        <w:rPr/>
      </w:pPr>
      <w:r>
        <w:rPr/>
        <w:t>195</w:t>
        <w:tab/>
      </w:r>
      <w:r>
        <w:rPr>
          <w:i/>
        </w:rPr>
        <w:t>The Military Balance 1996-1997</w:t>
      </w:r>
      <w:r>
        <w:rPr/>
        <w:t>, Brassey’s for the IISS, London 1996, p179.</w:t>
      </w:r>
    </w:p>
    <w:p>
      <w:pPr>
        <w:pStyle w:val="Footnote"/>
        <w:bidi w:val="0"/>
        <w:jc w:val="left"/>
        <w:rPr/>
      </w:pPr>
      <w:r>
        <w:rPr/>
        <w:t>196</w:t>
        <w:tab/>
        <w:t xml:space="preserve">E. Grove, </w:t>
      </w:r>
      <w:r>
        <w:rPr>
          <w:i/>
        </w:rPr>
        <w:t>World War II Tanks</w:t>
      </w:r>
      <w:r>
        <w:rPr/>
        <w:t>, Orbis, London 1976, p11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97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10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98</w:t>
        <w:tab/>
        <w:t>Y. Xu,</w:t>
      </w:r>
      <w:r>
        <w:rPr>
          <w:i/>
        </w:rPr>
        <w:t xml:space="preserve"> In Search of Blue Water Power</w:t>
      </w:r>
      <w:r>
        <w:rPr/>
        <w:t>, Canberra 1990, p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199</w:t>
        <w:tab/>
        <w:t>D. Ball, “Arms and Affluence”, in M. Brown</w:t>
      </w:r>
      <w:r>
        <w:rPr>
          <w:i/>
        </w:rPr>
        <w:t>,East Asian Security</w:t>
      </w:r>
      <w:r>
        <w:rPr/>
        <w:t xml:space="preserve">, The MIT Press, </w:t>
        <w:tab/>
        <w:t>Cambridge Mass 1996, p9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00</w:t>
        <w:tab/>
        <w:t xml:space="preserve">K. E. Calder, </w:t>
      </w:r>
      <w:r>
        <w:rPr>
          <w:i/>
        </w:rPr>
        <w:t>op.cit</w:t>
      </w:r>
      <w:r>
        <w:rPr/>
        <w:t>, p14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01</w:t>
        <w:tab/>
        <w:t xml:space="preserve">D. Shambaugh, “China’s Military: Real or Paper Tiger?”, in </w:t>
      </w:r>
      <w:r>
        <w:rPr>
          <w:i/>
        </w:rPr>
        <w:t>Foreign Affairs</w:t>
      </w:r>
      <w:r>
        <w:rPr/>
        <w:t xml:space="preserve">, Spring </w:t>
        <w:tab/>
        <w:t>1996, p2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02</w:t>
        <w:tab/>
        <w:t xml:space="preserve">“China expands reach with Russian destroyers”, in </w:t>
      </w:r>
      <w:r>
        <w:rPr>
          <w:i/>
        </w:rPr>
        <w:t>Janes Defence Weekly</w:t>
      </w:r>
      <w:r>
        <w:rPr/>
        <w:t xml:space="preserve">, 15 January </w:t>
        <w:tab/>
        <w:t>1997, p5.</w:t>
      </w:r>
    </w:p>
    <w:p>
      <w:pPr>
        <w:pStyle w:val="Footnote"/>
        <w:bidi w:val="0"/>
        <w:jc w:val="left"/>
        <w:rPr/>
      </w:pPr>
      <w:r>
        <w:rPr/>
        <w:t>203</w:t>
        <w:tab/>
        <w:t xml:space="preserve">D. Miller, </w:t>
      </w:r>
      <w:r>
        <w:rPr>
          <w:i/>
        </w:rPr>
        <w:t>The World’s Navies</w:t>
      </w:r>
      <w:r>
        <w:rPr/>
        <w:t>, Salamander, London, 1992, p105.</w:t>
      </w:r>
    </w:p>
    <w:p>
      <w:pPr>
        <w:pStyle w:val="Footnote"/>
        <w:bidi w:val="0"/>
        <w:jc w:val="left"/>
        <w:rPr/>
      </w:pPr>
      <w:r>
        <w:rPr/>
        <w:t>204</w:t>
        <w:tab/>
        <w:t xml:space="preserve">Y. Xu, </w:t>
      </w:r>
      <w:r>
        <w:rPr>
          <w:i/>
        </w:rPr>
        <w:t>op.cit</w:t>
      </w:r>
      <w:r>
        <w:rPr/>
        <w:t>, p1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05</w:t>
        <w:tab/>
        <w:t xml:space="preserve">K. E. Calder, </w:t>
      </w:r>
      <w:r>
        <w:rPr>
          <w:i/>
        </w:rPr>
        <w:t>op.cit</w:t>
      </w:r>
      <w:r>
        <w:rPr/>
        <w:t>, p14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06</w:t>
        <w:tab/>
        <w:t xml:space="preserve">“China expands reach with Russian destroyers”, in </w:t>
      </w:r>
      <w:r>
        <w:rPr>
          <w:i/>
        </w:rPr>
        <w:t>Janes Defence Weekly</w:t>
      </w:r>
      <w:r>
        <w:rPr/>
        <w:t xml:space="preserve">, 15 January </w:t>
        <w:tab/>
        <w:t>1997, p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07</w:t>
        <w:tab/>
      </w:r>
      <w:r>
        <w:rPr>
          <w:i/>
        </w:rPr>
        <w:t>idem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08</w:t>
        <w:tab/>
        <w:t>N. Halloway, “Brothers in Arms”, in the</w:t>
      </w:r>
      <w:r>
        <w:rPr>
          <w:i/>
        </w:rPr>
        <w:t xml:space="preserve"> Far Eastern Economic Review</w:t>
      </w:r>
      <w:r>
        <w:rPr/>
        <w:t xml:space="preserve">, March 13 </w:t>
        <w:tab/>
        <w:t>1997, p2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09</w:t>
        <w:tab/>
        <w:t xml:space="preserve">“China expands reach with Russian destroyers”, </w:t>
      </w:r>
      <w:r>
        <w:rPr>
          <w:i/>
        </w:rPr>
        <w:t>Janes Defence Weekly</w:t>
      </w:r>
      <w:r>
        <w:rPr/>
        <w:t xml:space="preserve">, March 13 </w:t>
        <w:tab/>
        <w:t>1997, p5.</w:t>
      </w:r>
    </w:p>
    <w:p>
      <w:pPr>
        <w:pStyle w:val="Footnote"/>
        <w:bidi w:val="0"/>
        <w:jc w:val="left"/>
        <w:rPr/>
      </w:pPr>
      <w:r>
        <w:rPr/>
        <w:t>210</w:t>
        <w:tab/>
      </w:r>
      <w:r>
        <w:rPr>
          <w:i/>
        </w:rPr>
        <w:t>The Military Balance 1996-1997</w:t>
      </w:r>
      <w:r>
        <w:rPr/>
        <w:t>, Brassey’s for the IISS, London 1996, p18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11</w:t>
        <w:tab/>
        <w:t xml:space="preserve">D. Shambaugh, “China’s Military: Real or Military Tiger?”, in </w:t>
      </w:r>
      <w:r>
        <w:rPr>
          <w:i/>
        </w:rPr>
        <w:t>The Washington</w:t>
      </w:r>
      <w:r>
        <w:rPr/>
        <w:t xml:space="preserve"> </w:t>
        <w:tab/>
      </w:r>
      <w:r>
        <w:rPr>
          <w:i/>
        </w:rPr>
        <w:t>Quarterly</w:t>
      </w:r>
      <w:r>
        <w:rPr/>
        <w:t>, Spring 1996, p27.</w:t>
      </w:r>
    </w:p>
    <w:p>
      <w:pPr>
        <w:pStyle w:val="Footnote"/>
        <w:bidi w:val="0"/>
        <w:jc w:val="left"/>
        <w:rPr/>
      </w:pPr>
      <w:r>
        <w:rPr/>
        <w:t>212</w:t>
        <w:tab/>
      </w:r>
      <w:r>
        <w:rPr>
          <w:i/>
        </w:rPr>
        <w:t>ibid</w:t>
      </w:r>
      <w:r>
        <w:rPr/>
        <w:t>, p26.</w:t>
      </w:r>
    </w:p>
    <w:p>
      <w:pPr>
        <w:pStyle w:val="Footnote"/>
        <w:bidi w:val="0"/>
        <w:jc w:val="left"/>
        <w:rPr/>
      </w:pPr>
      <w:r>
        <w:rPr/>
        <w:t>213</w:t>
        <w:tab/>
      </w:r>
      <w:r>
        <w:rPr>
          <w:i/>
        </w:rPr>
        <w:t>The Military Balance 1996-1997</w:t>
      </w:r>
      <w:r>
        <w:rPr/>
        <w:t>, Brassey’s for the IISS, London 1996,    p5.</w:t>
      </w:r>
    </w:p>
    <w:p>
      <w:pPr>
        <w:pStyle w:val="Footnote"/>
        <w:bidi w:val="0"/>
        <w:jc w:val="left"/>
        <w:rPr/>
      </w:pPr>
      <w:r>
        <w:rPr/>
        <w:t>214</w:t>
        <w:tab/>
        <w:t xml:space="preserve">D. Miller, </w:t>
      </w:r>
      <w:r>
        <w:rPr>
          <w:i/>
        </w:rPr>
        <w:t>op.cit</w:t>
      </w:r>
      <w:r>
        <w:rPr/>
        <w:t>, p50.</w:t>
      </w:r>
    </w:p>
    <w:p>
      <w:pPr>
        <w:pStyle w:val="Footnote"/>
        <w:bidi w:val="0"/>
        <w:jc w:val="left"/>
        <w:rPr/>
      </w:pPr>
      <w:r>
        <w:rPr/>
        <w:t>215</w:t>
        <w:tab/>
      </w:r>
      <w:r>
        <w:rPr>
          <w:i/>
        </w:rPr>
        <w:t>The Military Balance 1996-1997</w:t>
      </w:r>
      <w:r>
        <w:rPr/>
        <w:t>, Brassey’s for the IISS, London 1996, p18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16</w:t>
        <w:tab/>
        <w:t xml:space="preserve">D. Shambaugh, “China’s Military: Real or Paper Tiger?”, in </w:t>
      </w:r>
      <w:r>
        <w:rPr>
          <w:i/>
        </w:rPr>
        <w:t>The Washington</w:t>
      </w:r>
      <w:r>
        <w:rPr/>
        <w:t xml:space="preserve"> </w:t>
        <w:tab/>
      </w:r>
      <w:r>
        <w:rPr>
          <w:i/>
        </w:rPr>
        <w:t>Quarterly</w:t>
      </w:r>
      <w:r>
        <w:rPr/>
        <w:t>, Spring 1996, p27.</w:t>
      </w:r>
    </w:p>
    <w:p>
      <w:pPr>
        <w:pStyle w:val="Footnote"/>
        <w:bidi w:val="0"/>
        <w:jc w:val="left"/>
        <w:rPr/>
      </w:pPr>
      <w:r>
        <w:rPr/>
        <w:t>217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218</w:t>
        <w:tab/>
      </w:r>
      <w:r>
        <w:rPr>
          <w:i/>
        </w:rPr>
        <w:t>The Military Balance 1996-1997</w:t>
      </w:r>
      <w:r>
        <w:rPr/>
        <w:t>, Brassey’s for the IISS, London 1996, p18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19</w:t>
        <w:tab/>
        <w:t xml:space="preserve">D. Shambaugh, “China’s Military: Real or Paper Tiger?”, in </w:t>
      </w:r>
      <w:r>
        <w:rPr>
          <w:i/>
        </w:rPr>
        <w:t>The Washington</w:t>
      </w:r>
      <w:r>
        <w:rPr/>
        <w:t xml:space="preserve"> </w:t>
        <w:tab/>
      </w:r>
      <w:r>
        <w:rPr>
          <w:i/>
        </w:rPr>
        <w:t>Quarterly</w:t>
      </w:r>
      <w:r>
        <w:rPr/>
        <w:t>, Spring 1996,    p27.</w:t>
      </w:r>
    </w:p>
    <w:p>
      <w:pPr>
        <w:pStyle w:val="Footnote"/>
        <w:bidi w:val="0"/>
        <w:jc w:val="left"/>
        <w:rPr/>
      </w:pPr>
      <w:r>
        <w:rPr/>
        <w:t>220</w:t>
        <w:tab/>
      </w:r>
      <w:r>
        <w:rPr>
          <w:i/>
        </w:rPr>
        <w:t>idem</w:t>
      </w:r>
      <w:r>
        <w:rPr/>
        <w:t xml:space="preserve">. </w:t>
      </w:r>
    </w:p>
    <w:p>
      <w:pPr>
        <w:pStyle w:val="Footnote"/>
        <w:bidi w:val="0"/>
        <w:jc w:val="left"/>
        <w:rPr/>
      </w:pPr>
      <w:r>
        <w:rPr/>
        <w:t>221</w:t>
        <w:tab/>
      </w:r>
      <w:r>
        <w:rPr>
          <w:i/>
        </w:rPr>
        <w:t>The Military Balance 1996-1997</w:t>
      </w:r>
      <w:r>
        <w:rPr/>
        <w:t>, Brassey’s for the IISS, London 1996, p180.</w:t>
      </w:r>
    </w:p>
    <w:p>
      <w:pPr>
        <w:pStyle w:val="Footnote"/>
        <w:bidi w:val="0"/>
        <w:jc w:val="left"/>
        <w:rPr/>
      </w:pPr>
      <w:r>
        <w:rPr/>
        <w:t>222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223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224</w:t>
        <w:tab/>
        <w:t xml:space="preserve">D. Miller, </w:t>
      </w:r>
      <w:r>
        <w:rPr>
          <w:i/>
        </w:rPr>
        <w:t>op.cit</w:t>
      </w:r>
      <w:r>
        <w:rPr/>
        <w:t>, p107.</w:t>
      </w:r>
    </w:p>
    <w:p>
      <w:pPr>
        <w:pStyle w:val="Footnote"/>
        <w:bidi w:val="0"/>
        <w:jc w:val="left"/>
        <w:rPr/>
      </w:pPr>
      <w:r>
        <w:rPr/>
        <w:t>225</w:t>
        <w:tab/>
        <w:t xml:space="preserve">D. Miller, </w:t>
      </w:r>
      <w:r>
        <w:rPr>
          <w:i/>
        </w:rPr>
        <w:t>op.cit</w:t>
      </w:r>
      <w:r>
        <w:rPr/>
        <w:t>, p50.</w:t>
      </w:r>
    </w:p>
    <w:p>
      <w:pPr>
        <w:pStyle w:val="Footnote"/>
        <w:bidi w:val="0"/>
        <w:jc w:val="left"/>
        <w:rPr/>
      </w:pPr>
      <w:r>
        <w:rPr/>
        <w:t>226</w:t>
        <w:tab/>
      </w:r>
      <w:r>
        <w:rPr>
          <w:i/>
        </w:rPr>
        <w:t>The Military Balance 1996-1997</w:t>
      </w:r>
      <w:r>
        <w:rPr/>
        <w:t>, Brassey’s for the IISS, London 1996, p18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27</w:t>
        <w:tab/>
        <w:t>“Russia helps China take new SSN’s into silent era”, in</w:t>
      </w:r>
      <w:r>
        <w:rPr>
          <w:i/>
        </w:rPr>
        <w:t xml:space="preserve"> Janes Defence Weekly</w:t>
      </w:r>
      <w:r>
        <w:rPr/>
        <w:t xml:space="preserve">, 13 </w:t>
        <w:tab/>
        <w:t>August 1997, p14.</w:t>
      </w:r>
    </w:p>
    <w:p>
      <w:pPr>
        <w:pStyle w:val="Footnote"/>
        <w:bidi w:val="0"/>
        <w:jc w:val="left"/>
        <w:rPr/>
      </w:pPr>
      <w:r>
        <w:rPr/>
        <w:t>228</w:t>
        <w:tab/>
        <w:t xml:space="preserve">D. Miller, </w:t>
      </w:r>
      <w:r>
        <w:rPr>
          <w:i/>
        </w:rPr>
        <w:t>op.cit</w:t>
      </w:r>
      <w:r>
        <w:rPr/>
        <w:t>, p5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29</w:t>
        <w:tab/>
        <w:t xml:space="preserve">G. Ansley, “The Arming of Asia”, in the </w:t>
      </w:r>
      <w:r>
        <w:rPr>
          <w:i/>
        </w:rPr>
        <w:t>New Zealand Defence Quarterly</w:t>
      </w:r>
      <w:r>
        <w:rPr/>
        <w:t xml:space="preserve">, Summer </w:t>
        <w:tab/>
        <w:t>1993, p4.</w:t>
      </w:r>
    </w:p>
    <w:p>
      <w:pPr>
        <w:pStyle w:val="Footnote"/>
        <w:bidi w:val="0"/>
        <w:jc w:val="left"/>
        <w:rPr/>
      </w:pPr>
      <w:r>
        <w:rPr/>
        <w:t>230</w:t>
        <w:tab/>
      </w:r>
      <w:r>
        <w:rPr>
          <w:i/>
        </w:rPr>
        <w:t>The Times Concise Atlas of the World</w:t>
      </w:r>
      <w:r>
        <w:rPr/>
        <w:t>, Angus and Robertson, Edinbourgh 1991, p92.</w:t>
      </w:r>
    </w:p>
    <w:p>
      <w:pPr>
        <w:pStyle w:val="Footnote"/>
        <w:bidi w:val="0"/>
        <w:ind w:left="720" w:hanging="720"/>
        <w:jc w:val="left"/>
        <w:rPr/>
      </w:pPr>
      <w:r>
        <w:rPr/>
        <w:t>231</w:t>
        <w:tab/>
        <w:t xml:space="preserve">G. Ansley, “The Arming of Asia”, in </w:t>
      </w:r>
      <w:r>
        <w:rPr>
          <w:i/>
        </w:rPr>
        <w:t>New Zealand Defence Quarterly</w:t>
      </w:r>
      <w:r>
        <w:rPr/>
        <w:t>, Summer 1993, p4.</w:t>
      </w:r>
    </w:p>
    <w:p>
      <w:pPr>
        <w:pStyle w:val="Footnote"/>
        <w:bidi w:val="0"/>
        <w:jc w:val="left"/>
        <w:rPr/>
      </w:pPr>
      <w:r>
        <w:rPr/>
        <w:t>232</w:t>
        <w:tab/>
        <w:t xml:space="preserve">D. Miller, </w:t>
      </w:r>
      <w:r>
        <w:rPr>
          <w:i/>
        </w:rPr>
        <w:t>op.cit</w:t>
      </w:r>
      <w:r>
        <w:rPr/>
        <w:t>, p52.</w:t>
      </w:r>
    </w:p>
    <w:p>
      <w:pPr>
        <w:pStyle w:val="Footnote"/>
        <w:bidi w:val="0"/>
        <w:jc w:val="left"/>
        <w:rPr/>
      </w:pPr>
      <w:r>
        <w:rPr/>
        <w:t>233</w:t>
        <w:tab/>
      </w:r>
      <w:r>
        <w:rPr>
          <w:i/>
        </w:rPr>
        <w:t>The Military Balance 1996-1997</w:t>
      </w:r>
      <w:r>
        <w:rPr/>
        <w:t>, Brassey’s for the IISS, London 1996, p180.</w:t>
      </w:r>
    </w:p>
    <w:p>
      <w:pPr>
        <w:pStyle w:val="Footnote"/>
        <w:bidi w:val="0"/>
        <w:jc w:val="left"/>
        <w:rPr/>
      </w:pPr>
      <w:r>
        <w:rPr/>
        <w:t>234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235</w:t>
        <w:tab/>
        <w:t xml:space="preserve">“Russia helps China take new SSN’s into silent era”, in </w:t>
      </w:r>
      <w:r>
        <w:rPr>
          <w:i/>
        </w:rPr>
        <w:t>Janes Defance Weekly</w:t>
      </w:r>
      <w:r>
        <w:rPr/>
        <w:t xml:space="preserve">, 13 </w:t>
        <w:tab/>
        <w:t>August 1997, p14.</w:t>
      </w:r>
    </w:p>
    <w:p>
      <w:pPr>
        <w:pStyle w:val="Footnote"/>
        <w:bidi w:val="0"/>
        <w:jc w:val="left"/>
        <w:rPr/>
      </w:pPr>
      <w:r>
        <w:rPr/>
        <w:t>236</w:t>
        <w:tab/>
        <w:t xml:space="preserve">D. Miller, </w:t>
      </w:r>
      <w:r>
        <w:rPr>
          <w:i/>
        </w:rPr>
        <w:t>op.cit</w:t>
      </w:r>
      <w:r>
        <w:rPr/>
        <w:t>, p108.</w:t>
      </w:r>
    </w:p>
    <w:p>
      <w:pPr>
        <w:pStyle w:val="Footnote"/>
        <w:bidi w:val="0"/>
        <w:jc w:val="left"/>
        <w:rPr/>
      </w:pPr>
      <w:r>
        <w:rPr/>
        <w:t>237</w:t>
        <w:tab/>
      </w:r>
      <w:r>
        <w:rPr>
          <w:i/>
        </w:rPr>
        <w:t>ibid</w:t>
      </w:r>
      <w:r>
        <w:rPr/>
        <w:t>, p10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38</w:t>
        <w:tab/>
        <w:t xml:space="preserve">“Russia helps China take new SSN’s into silent era”, </w:t>
      </w:r>
      <w:r>
        <w:rPr>
          <w:i/>
        </w:rPr>
        <w:t>Janes Defence Weekly</w:t>
      </w:r>
      <w:r>
        <w:rPr/>
        <w:t xml:space="preserve">, 13 </w:t>
        <w:tab/>
        <w:t>August, 1997, p1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39</w:t>
        <w:tab/>
        <w:t xml:space="preserve">Nigel Halloway, “Brothers in Arms”, in the </w:t>
      </w:r>
      <w:r>
        <w:rPr>
          <w:i/>
        </w:rPr>
        <w:t>Far Eastern Economic Review</w:t>
      </w:r>
      <w:r>
        <w:rPr/>
        <w:t xml:space="preserve">”, March 13 </w:t>
        <w:tab/>
        <w:t>1997,p2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40</w:t>
        <w:tab/>
        <w:t xml:space="preserve">David Shambaugh, “China’s Military: Real or Paper Tiger?”, in </w:t>
      </w:r>
      <w:r>
        <w:rPr>
          <w:i/>
        </w:rPr>
        <w:t>The Washington</w:t>
      </w:r>
      <w:r>
        <w:rPr/>
        <w:t xml:space="preserve"> </w:t>
        <w:tab/>
      </w:r>
      <w:r>
        <w:rPr>
          <w:i/>
        </w:rPr>
        <w:t>Quarterly</w:t>
      </w:r>
      <w:r>
        <w:rPr/>
        <w:t>, Spring 1996, p2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41</w:t>
        <w:tab/>
        <w:t xml:space="preserve">N. Halloway, “Brothers in Arms”, in the </w:t>
      </w:r>
      <w:r>
        <w:rPr>
          <w:i/>
        </w:rPr>
        <w:t>Far Eastern Economic Review</w:t>
      </w:r>
      <w:r>
        <w:rPr/>
        <w:t xml:space="preserve">, </w:t>
        <w:tab/>
        <w:t>March 13 1997, p20.</w:t>
      </w:r>
    </w:p>
    <w:p>
      <w:pPr>
        <w:pStyle w:val="Footnote"/>
        <w:bidi w:val="0"/>
        <w:jc w:val="left"/>
        <w:rPr/>
      </w:pPr>
      <w:r>
        <w:rPr/>
        <w:t>242</w:t>
        <w:tab/>
        <w:t xml:space="preserve">D. Miller, </w:t>
      </w:r>
      <w:r>
        <w:rPr>
          <w:i/>
        </w:rPr>
        <w:t>op.cit</w:t>
      </w:r>
      <w:r>
        <w:rPr/>
        <w:t>, p52.</w:t>
      </w:r>
    </w:p>
    <w:p>
      <w:pPr>
        <w:pStyle w:val="Footnote"/>
        <w:bidi w:val="0"/>
        <w:jc w:val="left"/>
        <w:rPr/>
      </w:pPr>
      <w:r>
        <w:rPr/>
        <w:t>243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244</w:t>
        <w:tab/>
      </w:r>
      <w:r>
        <w:rPr>
          <w:i/>
        </w:rPr>
        <w:t>The Military Balance 1996-1997</w:t>
      </w:r>
      <w:r>
        <w:rPr/>
        <w:t>, op.cit, p180.</w:t>
      </w:r>
    </w:p>
    <w:p>
      <w:pPr>
        <w:pStyle w:val="Footnote"/>
        <w:bidi w:val="0"/>
        <w:jc w:val="left"/>
        <w:rPr/>
      </w:pPr>
      <w:r>
        <w:rPr/>
        <w:t>245</w:t>
        <w:tab/>
        <w:t xml:space="preserve">David Miller, op.cit,p52. </w:t>
      </w:r>
    </w:p>
    <w:p>
      <w:pPr>
        <w:pStyle w:val="Footnote"/>
        <w:bidi w:val="0"/>
        <w:jc w:val="left"/>
        <w:rPr/>
      </w:pPr>
      <w:r>
        <w:rPr/>
        <w:t>246</w:t>
        <w:tab/>
        <w:t>idem.</w:t>
      </w:r>
    </w:p>
    <w:p>
      <w:pPr>
        <w:pStyle w:val="Footnote"/>
        <w:bidi w:val="0"/>
        <w:jc w:val="left"/>
        <w:rPr/>
      </w:pPr>
      <w:r>
        <w:rPr/>
        <w:t>247</w:t>
        <w:tab/>
        <w:t>idem.</w:t>
      </w:r>
    </w:p>
    <w:p>
      <w:pPr>
        <w:pStyle w:val="Footnote"/>
        <w:bidi w:val="0"/>
        <w:jc w:val="left"/>
        <w:rPr/>
      </w:pPr>
      <w:r>
        <w:rPr/>
        <w:t>248</w:t>
        <w:tab/>
      </w:r>
      <w:r>
        <w:rPr>
          <w:i/>
        </w:rPr>
        <w:t>The Military Balance 1996-1997</w:t>
      </w:r>
      <w:r>
        <w:rPr/>
        <w:t>, op.cit, p180.</w:t>
      </w:r>
    </w:p>
    <w:p>
      <w:pPr>
        <w:pStyle w:val="Footnote"/>
        <w:bidi w:val="0"/>
        <w:jc w:val="left"/>
        <w:rPr/>
      </w:pPr>
      <w:r>
        <w:rPr/>
        <w:t>249</w:t>
        <w:tab/>
        <w:t xml:space="preserve">D. Miller, </w:t>
      </w:r>
      <w:r>
        <w:rPr>
          <w:i/>
        </w:rPr>
        <w:t>op.cit</w:t>
      </w:r>
      <w:r>
        <w:rPr/>
        <w:t>, p120.</w:t>
      </w:r>
    </w:p>
    <w:p>
      <w:pPr>
        <w:pStyle w:val="Footnote"/>
        <w:bidi w:val="0"/>
        <w:jc w:val="left"/>
        <w:rPr/>
      </w:pPr>
      <w:r>
        <w:rPr/>
        <w:t>250</w:t>
        <w:tab/>
      </w:r>
      <w:r>
        <w:rPr>
          <w:i/>
        </w:rPr>
        <w:t>The Military Balance 1996-1997</w:t>
      </w:r>
      <w:r>
        <w:rPr/>
        <w:t>, op.cit, p18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51</w:t>
        <w:tab/>
        <w:t xml:space="preserve">David Shambaugh, “China’s Military: Real or Paper Tiger?”, in </w:t>
      </w:r>
      <w:r>
        <w:rPr>
          <w:i/>
        </w:rPr>
        <w:t>The Washington</w:t>
      </w:r>
      <w:r>
        <w:rPr/>
        <w:t xml:space="preserve"> </w:t>
        <w:tab/>
      </w:r>
      <w:r>
        <w:rPr>
          <w:i/>
        </w:rPr>
        <w:t>Quarterly</w:t>
      </w:r>
      <w:r>
        <w:rPr/>
        <w:t>, Spring 1996, p27.</w:t>
      </w:r>
    </w:p>
    <w:p>
      <w:pPr>
        <w:pStyle w:val="Footnote"/>
        <w:bidi w:val="0"/>
        <w:jc w:val="left"/>
        <w:rPr/>
      </w:pPr>
      <w:r>
        <w:rPr/>
        <w:t>252</w:t>
        <w:tab/>
        <w:t xml:space="preserve">D. Miller, </w:t>
      </w:r>
      <w:r>
        <w:rPr>
          <w:i/>
        </w:rPr>
        <w:t>op.cit</w:t>
      </w:r>
      <w:r>
        <w:rPr/>
        <w:t>, p52.</w:t>
      </w:r>
    </w:p>
    <w:p>
      <w:pPr>
        <w:pStyle w:val="Footnote"/>
        <w:bidi w:val="0"/>
        <w:jc w:val="left"/>
        <w:rPr/>
      </w:pPr>
      <w:r>
        <w:rPr/>
        <w:t>253</w:t>
        <w:tab/>
      </w:r>
      <w:r>
        <w:rPr>
          <w:i/>
        </w:rPr>
        <w:t>The Military Balance 1996-1997</w:t>
      </w:r>
      <w:r>
        <w:rPr/>
        <w:t>, op.cit, p180.</w:t>
      </w:r>
    </w:p>
    <w:p>
      <w:pPr>
        <w:pStyle w:val="Footnote"/>
        <w:bidi w:val="0"/>
        <w:jc w:val="left"/>
        <w:rPr/>
      </w:pPr>
      <w:r>
        <w:rPr/>
        <w:t xml:space="preserve">254 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255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256</w:t>
        <w:tab/>
        <w:t xml:space="preserve">D. Miller, </w:t>
      </w:r>
      <w:r>
        <w:rPr>
          <w:i/>
        </w:rPr>
        <w:t>op.cit</w:t>
      </w:r>
      <w:r>
        <w:rPr/>
        <w:t>, p50.</w:t>
      </w:r>
    </w:p>
    <w:p>
      <w:pPr>
        <w:pStyle w:val="Footnote"/>
        <w:bidi w:val="0"/>
        <w:jc w:val="left"/>
        <w:rPr/>
      </w:pPr>
      <w:r>
        <w:rPr/>
        <w:t>257</w:t>
        <w:tab/>
      </w:r>
      <w:r>
        <w:rPr>
          <w:i/>
        </w:rPr>
        <w:t>The Military Balance 1996-1997</w:t>
      </w:r>
      <w:r>
        <w:rPr/>
        <w:t>, op.cit, p180.</w:t>
      </w:r>
    </w:p>
    <w:p>
      <w:pPr>
        <w:pStyle w:val="Footnote"/>
        <w:bidi w:val="0"/>
        <w:jc w:val="left"/>
        <w:rPr/>
      </w:pPr>
      <w:r>
        <w:rPr/>
        <w:t>258</w:t>
        <w:tab/>
      </w:r>
      <w:r>
        <w:rPr>
          <w:i/>
        </w:rPr>
        <w:t>The Concise Atlas of the World</w:t>
      </w:r>
      <w:r>
        <w:rPr/>
        <w:t>, Angus and Robertson, Edinburgh 1994, p67.</w:t>
      </w:r>
    </w:p>
    <w:p>
      <w:pPr>
        <w:pStyle w:val="Footnote"/>
        <w:bidi w:val="0"/>
        <w:jc w:val="left"/>
        <w:rPr/>
      </w:pPr>
      <w:r>
        <w:rPr/>
        <w:t>259</w:t>
        <w:tab/>
      </w:r>
      <w:r>
        <w:rPr>
          <w:i/>
        </w:rPr>
        <w:t>The Military Balance 1996-1997</w:t>
      </w:r>
      <w:r>
        <w:rPr/>
        <w:t>, op.cit, p180.</w:t>
      </w:r>
    </w:p>
    <w:p>
      <w:pPr>
        <w:pStyle w:val="Footnote"/>
        <w:bidi w:val="0"/>
        <w:jc w:val="left"/>
        <w:rPr/>
      </w:pPr>
      <w:r>
        <w:rPr/>
        <w:t>260</w:t>
        <w:tab/>
      </w:r>
      <w:r>
        <w:rPr>
          <w:i/>
        </w:rPr>
        <w:t>The Military Balance 1996-1997</w:t>
      </w:r>
      <w:r>
        <w:rPr/>
        <w:t>, op.cit, p171.</w:t>
      </w:r>
    </w:p>
    <w:p>
      <w:pPr>
        <w:pStyle w:val="Footnote"/>
        <w:bidi w:val="0"/>
        <w:jc w:val="left"/>
        <w:rPr/>
      </w:pPr>
      <w:r>
        <w:rPr/>
        <w:t>261</w:t>
        <w:tab/>
      </w:r>
      <w:r>
        <w:rPr>
          <w:i/>
        </w:rPr>
        <w:t>The Military Balance 1996-1997</w:t>
      </w:r>
      <w:r>
        <w:rPr/>
        <w:t>, op.cit, p18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62</w:t>
        <w:tab/>
        <w:t xml:space="preserve">N. Halloway, “Brothers in Arms”, in the </w:t>
      </w:r>
      <w:r>
        <w:rPr>
          <w:i/>
        </w:rPr>
        <w:t>Far Eastern Economic Review</w:t>
      </w:r>
      <w:r>
        <w:rPr/>
        <w:t xml:space="preserve">, March 13 </w:t>
        <w:tab/>
        <w:t>1997, p20.</w:t>
      </w:r>
    </w:p>
    <w:p>
      <w:pPr>
        <w:pStyle w:val="Footnote"/>
        <w:bidi w:val="0"/>
        <w:jc w:val="left"/>
        <w:rPr/>
      </w:pPr>
      <w:r>
        <w:rPr/>
        <w:t>263</w:t>
        <w:tab/>
      </w:r>
      <w:r>
        <w:rPr>
          <w:i/>
        </w:rPr>
        <w:t>The Military Balance 1996-1997</w:t>
      </w:r>
      <w:r>
        <w:rPr/>
        <w:t>, op.cit, p18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64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100.</w:t>
      </w:r>
    </w:p>
    <w:p>
      <w:pPr>
        <w:pStyle w:val="Footnote"/>
        <w:bidi w:val="0"/>
        <w:jc w:val="left"/>
        <w:rPr/>
      </w:pPr>
      <w:r>
        <w:rPr/>
        <w:t>265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266</w:t>
        <w:tab/>
      </w:r>
      <w:r>
        <w:rPr>
          <w:i/>
        </w:rPr>
        <w:t>The Military Balance 1996-1997</w:t>
      </w:r>
      <w:r>
        <w:rPr/>
        <w:t>, op.cit, p18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67</w:t>
        <w:tab/>
        <w:t xml:space="preserve">J. Yuan, “China’s Defence Modernisation”, </w:t>
      </w:r>
      <w:r>
        <w:rPr>
          <w:i/>
        </w:rPr>
        <w:t>Contemporary Southeast Asia</w:t>
      </w:r>
      <w:r>
        <w:rPr/>
        <w:t>, Vol. XXI</w:t>
        <w:tab/>
        <w:t>1995, p7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68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100.</w:t>
      </w:r>
    </w:p>
    <w:p>
      <w:pPr>
        <w:pStyle w:val="Footnote"/>
        <w:bidi w:val="0"/>
        <w:jc w:val="left"/>
        <w:rPr/>
      </w:pPr>
      <w:r>
        <w:rPr/>
        <w:t>269</w:t>
        <w:tab/>
      </w:r>
      <w:r>
        <w:rPr>
          <w:i/>
        </w:rPr>
        <w:t>The Military Balance 1996-1997</w:t>
      </w:r>
      <w:r>
        <w:rPr/>
        <w:t>, op.cit, p18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70</w:t>
        <w:tab/>
        <w:t xml:space="preserve">D.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84.</w:t>
      </w:r>
    </w:p>
    <w:p>
      <w:pPr>
        <w:pStyle w:val="Footnote"/>
        <w:bidi w:val="0"/>
        <w:jc w:val="left"/>
        <w:rPr/>
      </w:pPr>
      <w:r>
        <w:rPr/>
        <w:t>271</w:t>
        <w:tab/>
        <w:t xml:space="preserve">K. E. Calder, </w:t>
      </w:r>
      <w:r>
        <w:rPr>
          <w:i/>
        </w:rPr>
        <w:t>op.cit</w:t>
      </w:r>
      <w:r>
        <w:rPr/>
        <w:t>, p143.</w:t>
      </w:r>
    </w:p>
    <w:p>
      <w:pPr>
        <w:pStyle w:val="Footnote"/>
        <w:bidi w:val="0"/>
        <w:jc w:val="left"/>
        <w:rPr/>
      </w:pPr>
      <w:r>
        <w:rPr/>
        <w:t>272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ind w:left="705" w:hanging="705"/>
        <w:jc w:val="left"/>
        <w:rPr/>
      </w:pPr>
      <w:r>
        <w:rPr/>
        <w:t>273</w:t>
        <w:tab/>
        <w:t xml:space="preserve">D. Shambaugh, “China’s Military: Real of Paper Tiger”, in </w:t>
      </w:r>
      <w:r>
        <w:rPr>
          <w:i/>
        </w:rPr>
        <w:t>The Washington Quarterly</w:t>
      </w:r>
      <w:r>
        <w:rPr/>
        <w:t>, Spring 1996, p2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74</w:t>
        <w:tab/>
        <w:t xml:space="preserve">W. F. Greer, </w:t>
      </w:r>
      <w:r>
        <w:rPr>
          <w:i/>
        </w:rPr>
        <w:t>Hi Tech Planes: The Revolution in Air Warfare from Stealth to Anti-</w:t>
        <w:tab/>
        <w:t>Missile Missiles</w:t>
      </w:r>
      <w:r>
        <w:rPr/>
        <w:t>, The Apple Press, London 1992, pp47-48.</w:t>
      </w:r>
    </w:p>
    <w:p>
      <w:pPr>
        <w:pStyle w:val="Footnote"/>
        <w:bidi w:val="0"/>
        <w:jc w:val="left"/>
        <w:rPr/>
      </w:pPr>
      <w:r>
        <w:rPr/>
        <w:t>275</w:t>
        <w:tab/>
      </w:r>
      <w:r>
        <w:rPr>
          <w:i/>
        </w:rPr>
        <w:t>ibid</w:t>
      </w:r>
      <w:r>
        <w:rPr/>
        <w:t>, p4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76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84.</w:t>
      </w:r>
    </w:p>
    <w:p>
      <w:pPr>
        <w:pStyle w:val="Footnote"/>
        <w:bidi w:val="0"/>
        <w:jc w:val="left"/>
        <w:rPr/>
      </w:pPr>
      <w:r>
        <w:rPr/>
        <w:t>277</w:t>
        <w:tab/>
        <w:t xml:space="preserve">K. E. Calder, </w:t>
      </w:r>
      <w:r>
        <w:rPr>
          <w:i/>
        </w:rPr>
        <w:t>op.cit</w:t>
      </w:r>
      <w:r>
        <w:rPr/>
        <w:t>, p14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78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84.</w:t>
      </w:r>
    </w:p>
    <w:p>
      <w:pPr>
        <w:pStyle w:val="Footnote"/>
        <w:bidi w:val="0"/>
        <w:jc w:val="left"/>
        <w:rPr/>
      </w:pPr>
      <w:r>
        <w:rPr/>
        <w:t>279</w:t>
        <w:tab/>
        <w:t xml:space="preserve">K. E. Calder, </w:t>
      </w:r>
      <w:r>
        <w:rPr>
          <w:i/>
        </w:rPr>
        <w:t>op.cit</w:t>
      </w:r>
      <w:r>
        <w:rPr/>
        <w:t>, pp145-146.</w:t>
      </w:r>
    </w:p>
    <w:p>
      <w:pPr>
        <w:pStyle w:val="Footnote"/>
        <w:bidi w:val="0"/>
        <w:jc w:val="left"/>
        <w:rPr/>
      </w:pPr>
      <w:r>
        <w:rPr/>
        <w:t>280</w:t>
        <w:tab/>
        <w:t xml:space="preserve">W. F. Geer , </w:t>
      </w:r>
      <w:r>
        <w:rPr>
          <w:i/>
        </w:rPr>
        <w:t>op.cit</w:t>
      </w:r>
      <w:r>
        <w:rPr/>
        <w:t>, p50.</w:t>
      </w:r>
    </w:p>
    <w:p>
      <w:pPr>
        <w:pStyle w:val="Footnote"/>
        <w:bidi w:val="0"/>
        <w:jc w:val="left"/>
        <w:rPr/>
      </w:pPr>
      <w:r>
        <w:rPr/>
        <w:t>281</w:t>
        <w:tab/>
      </w:r>
      <w:r>
        <w:rPr>
          <w:i/>
        </w:rPr>
        <w:t>ibid</w:t>
      </w:r>
      <w:r>
        <w:rPr/>
        <w:t>, pp50-5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82</w:t>
        <w:tab/>
        <w:t xml:space="preserve">R. Karniol, “China is poised to buy third batch of Su-27’s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24 April 1997, p1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83</w:t>
        <w:tab/>
        <w:t xml:space="preserve">“China prepares for local production of Sukhois”, in </w:t>
      </w:r>
      <w:r>
        <w:rPr>
          <w:i/>
        </w:rPr>
        <w:t>Janes Defence Weekly</w:t>
      </w:r>
      <w:r>
        <w:rPr/>
        <w:t xml:space="preserve">, 16 July </w:t>
        <w:tab/>
        <w:t>1997, p15.</w:t>
      </w:r>
    </w:p>
    <w:p>
      <w:pPr>
        <w:pStyle w:val="Footnote"/>
        <w:bidi w:val="0"/>
        <w:jc w:val="left"/>
        <w:rPr/>
      </w:pPr>
      <w:r>
        <w:rPr/>
        <w:t>284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85</w:t>
        <w:tab/>
        <w:t xml:space="preserve">D. Shambaugh, “China’s Military: Real or Paper Tiger?”, in </w:t>
      </w:r>
      <w:r>
        <w:rPr>
          <w:i/>
        </w:rPr>
        <w:t>The Washington</w:t>
      </w:r>
      <w:r>
        <w:rPr/>
        <w:t xml:space="preserve"> </w:t>
        <w:tab/>
      </w:r>
      <w:r>
        <w:rPr>
          <w:i/>
        </w:rPr>
        <w:t>Quarterly</w:t>
      </w:r>
      <w:r>
        <w:rPr/>
        <w:t>, Spring 1996, p26.</w:t>
      </w:r>
    </w:p>
    <w:p>
      <w:pPr>
        <w:pStyle w:val="Footnote"/>
        <w:bidi w:val="0"/>
        <w:jc w:val="left"/>
        <w:rPr/>
      </w:pPr>
      <w:r>
        <w:rPr/>
        <w:t>286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287</w:t>
        <w:tab/>
      </w:r>
      <w:r>
        <w:rPr>
          <w:i/>
        </w:rPr>
        <w:t>The Military Balance 1996-1997</w:t>
      </w:r>
      <w:r>
        <w:rPr/>
        <w:t>, op.cit, p181.</w:t>
      </w:r>
    </w:p>
    <w:p>
      <w:pPr>
        <w:pStyle w:val="Footnote"/>
        <w:bidi w:val="0"/>
        <w:jc w:val="left"/>
        <w:rPr/>
      </w:pPr>
      <w:r>
        <w:rPr/>
        <w:t>288</w:t>
        <w:tab/>
        <w:t xml:space="preserve">L. Peacock, </w:t>
      </w:r>
      <w:r>
        <w:rPr>
          <w:i/>
        </w:rPr>
        <w:t>The World’s Air Forces</w:t>
      </w:r>
      <w:r>
        <w:rPr/>
        <w:t>, Salamander, London 1992, p121.</w:t>
      </w:r>
    </w:p>
    <w:p>
      <w:pPr>
        <w:pStyle w:val="Footnote"/>
        <w:bidi w:val="0"/>
        <w:jc w:val="left"/>
        <w:rPr/>
      </w:pPr>
      <w:r>
        <w:rPr/>
        <w:t>289</w:t>
        <w:tab/>
        <w:t xml:space="preserve">N. Grant, </w:t>
      </w:r>
      <w:r>
        <w:rPr>
          <w:i/>
        </w:rPr>
        <w:t>op.cit</w:t>
      </w:r>
      <w:r>
        <w:rPr/>
        <w:t>, pp284-290</w:t>
      </w:r>
    </w:p>
    <w:p>
      <w:pPr>
        <w:pStyle w:val="Footnote"/>
        <w:bidi w:val="0"/>
        <w:jc w:val="left"/>
        <w:rPr/>
      </w:pPr>
      <w:r>
        <w:rPr/>
        <w:t>290</w:t>
        <w:tab/>
      </w:r>
      <w:r>
        <w:rPr>
          <w:i/>
        </w:rPr>
        <w:t>ibid,</w:t>
      </w:r>
      <w:r>
        <w:rPr/>
        <w:t xml:space="preserve"> p102.</w:t>
      </w:r>
    </w:p>
    <w:p>
      <w:pPr>
        <w:pStyle w:val="Footnote"/>
        <w:bidi w:val="0"/>
        <w:jc w:val="left"/>
        <w:rPr/>
      </w:pPr>
      <w:r>
        <w:rPr/>
        <w:t>291</w:t>
        <w:tab/>
      </w:r>
      <w:r>
        <w:rPr>
          <w:i/>
        </w:rPr>
        <w:t>The Military Balance 1996-1997</w:t>
      </w:r>
      <w:r>
        <w:rPr/>
        <w:t>, op.cit, p18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92</w:t>
        <w:tab/>
        <w:t xml:space="preserve">B. Gunston, </w:t>
      </w:r>
      <w:r>
        <w:rPr>
          <w:i/>
        </w:rPr>
        <w:t>Chronicle of Aviation</w:t>
      </w:r>
      <w:r>
        <w:rPr/>
        <w:t xml:space="preserve">, Chronicle Communications Ltd, London 1992, </w:t>
        <w:tab/>
        <w:t>p533.</w:t>
      </w:r>
    </w:p>
    <w:p>
      <w:pPr>
        <w:pStyle w:val="Footnote"/>
        <w:bidi w:val="0"/>
        <w:jc w:val="left"/>
        <w:rPr/>
      </w:pPr>
      <w:r>
        <w:rPr/>
        <w:t xml:space="preserve">293 </w:t>
        <w:tab/>
        <w:t xml:space="preserve">L. Peacock, </w:t>
      </w:r>
      <w:r>
        <w:rPr>
          <w:i/>
        </w:rPr>
        <w:t>op.cit</w:t>
      </w:r>
      <w:r>
        <w:rPr/>
        <w:t>, p103.</w:t>
      </w:r>
    </w:p>
    <w:p>
      <w:pPr>
        <w:pStyle w:val="Footnote"/>
        <w:bidi w:val="0"/>
        <w:jc w:val="left"/>
        <w:rPr/>
      </w:pPr>
      <w:r>
        <w:rPr/>
        <w:t>294</w:t>
        <w:tab/>
      </w:r>
      <w:r>
        <w:rPr>
          <w:i/>
        </w:rPr>
        <w:t>The Military Balance 1996-1997</w:t>
      </w:r>
      <w:r>
        <w:rPr/>
        <w:t>, op.cit, p18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95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92.</w:t>
      </w:r>
    </w:p>
    <w:p>
      <w:pPr>
        <w:pStyle w:val="Footnote"/>
        <w:bidi w:val="0"/>
        <w:jc w:val="left"/>
        <w:rPr/>
      </w:pPr>
      <w:r>
        <w:rPr/>
        <w:t>296</w:t>
        <w:tab/>
      </w:r>
      <w:r>
        <w:rPr>
          <w:i/>
        </w:rPr>
        <w:t>idem</w:t>
      </w:r>
      <w:r>
        <w:rPr/>
        <w:t xml:space="preserve"> p80.</w:t>
      </w:r>
    </w:p>
    <w:p>
      <w:pPr>
        <w:pStyle w:val="Footnote"/>
        <w:bidi w:val="0"/>
        <w:jc w:val="left"/>
        <w:rPr/>
      </w:pPr>
      <w:r>
        <w:rPr/>
        <w:t>297</w:t>
        <w:tab/>
        <w:t xml:space="preserve">“Protecting the Future”, in </w:t>
      </w:r>
      <w:r>
        <w:rPr>
          <w:i/>
        </w:rPr>
        <w:t>Time</w:t>
      </w:r>
      <w:r>
        <w:rPr/>
        <w:t>, March 18 1996, p2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298</w:t>
        <w:tab/>
        <w:t xml:space="preserve">D. Ball, “Arms and Afflue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84.</w:t>
      </w:r>
    </w:p>
    <w:p>
      <w:pPr>
        <w:pStyle w:val="Footnote"/>
        <w:bidi w:val="0"/>
        <w:jc w:val="left"/>
        <w:rPr/>
      </w:pPr>
      <w:r>
        <w:rPr/>
        <w:t>299</w:t>
        <w:tab/>
      </w:r>
      <w:r>
        <w:rPr>
          <w:i/>
        </w:rPr>
        <w:t>ibid,</w:t>
      </w:r>
      <w:r>
        <w:rPr/>
        <w:t xml:space="preserve"> p79.</w:t>
      </w:r>
    </w:p>
    <w:p>
      <w:pPr>
        <w:pStyle w:val="Footnote"/>
        <w:bidi w:val="0"/>
        <w:jc w:val="left"/>
        <w:rPr/>
      </w:pPr>
      <w:r>
        <w:rPr/>
        <w:t>300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01</w:t>
        <w:tab/>
        <w:t xml:space="preserve">G. Segal, “East Asia and the Constrainment of China”, in M. Brown, </w:t>
      </w:r>
      <w:r>
        <w:rPr>
          <w:i/>
        </w:rPr>
        <w:t>East Asian</w:t>
      </w:r>
      <w:r>
        <w:rPr/>
        <w:t xml:space="preserve"> </w:t>
        <w:tab/>
      </w:r>
      <w:r>
        <w:rPr>
          <w:i/>
        </w:rPr>
        <w:t>Security</w:t>
      </w:r>
      <w:r>
        <w:rPr/>
        <w:t>, The MIT Press, Cambridge Mass 1996, p16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02</w:t>
        <w:tab/>
        <w:t xml:space="preserve">C. Johnson, “The Pentagon’s Ossified Strategy”, in </w:t>
      </w:r>
      <w:r>
        <w:rPr>
          <w:i/>
        </w:rPr>
        <w:t>Foreign Affairs</w:t>
      </w:r>
      <w:r>
        <w:rPr/>
        <w:t xml:space="preserve">, July/August </w:t>
        <w:tab/>
        <w:t xml:space="preserve">1995, </w:t>
        <w:tab/>
        <w:t>p103.</w:t>
      </w:r>
    </w:p>
    <w:p>
      <w:pPr>
        <w:pStyle w:val="Footnote"/>
        <w:bidi w:val="0"/>
        <w:jc w:val="left"/>
        <w:rPr/>
      </w:pPr>
      <w:r>
        <w:rPr/>
        <w:t>303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304</w:t>
        <w:tab/>
      </w:r>
      <w:r>
        <w:rPr>
          <w:i/>
        </w:rPr>
        <w:t>ibid</w:t>
      </w:r>
      <w:r>
        <w:rPr/>
        <w:t>, p10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05</w:t>
        <w:tab/>
        <w:t xml:space="preserve">J. S. Nye, “The Case for Deep Engagement”, in </w:t>
      </w:r>
      <w:r>
        <w:rPr>
          <w:i/>
        </w:rPr>
        <w:t>Foreign Affairs</w:t>
      </w:r>
      <w:r>
        <w:rPr/>
        <w:t xml:space="preserve">, July/August 1995, </w:t>
        <w:tab/>
        <w:t>p9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06</w:t>
        <w:tab/>
        <w:t xml:space="preserve">C. Johnson, “The Pentagon’s Ossified Strategy”, in </w:t>
      </w:r>
      <w:r>
        <w:rPr>
          <w:i/>
        </w:rPr>
        <w:t>Foreign Affairs</w:t>
      </w:r>
      <w:r>
        <w:rPr/>
        <w:t xml:space="preserve"> July/August 1995, </w:t>
        <w:tab/>
        <w:t>p104.</w:t>
      </w:r>
    </w:p>
    <w:p>
      <w:pPr>
        <w:pStyle w:val="Footnote"/>
        <w:bidi w:val="0"/>
        <w:jc w:val="left"/>
        <w:rPr/>
      </w:pPr>
      <w:r>
        <w:rPr/>
        <w:t>307</w:t>
        <w:tab/>
      </w:r>
      <w:r>
        <w:rPr>
          <w:i/>
        </w:rPr>
        <w:t>ibid</w:t>
      </w:r>
      <w:r>
        <w:rPr/>
        <w:t>, p106.</w:t>
      </w:r>
    </w:p>
    <w:p>
      <w:pPr>
        <w:pStyle w:val="Footnote"/>
        <w:bidi w:val="0"/>
        <w:jc w:val="left"/>
        <w:rPr/>
      </w:pPr>
      <w:r>
        <w:rPr/>
        <w:t>308</w:t>
        <w:tab/>
      </w:r>
      <w:r>
        <w:rPr>
          <w:i/>
        </w:rPr>
        <w:t>The Military Balance 1996-1997</w:t>
      </w:r>
      <w:r>
        <w:rPr/>
        <w:t>, op.cit, p175.</w:t>
      </w:r>
    </w:p>
    <w:p>
      <w:pPr>
        <w:pStyle w:val="Footnote"/>
        <w:bidi w:val="0"/>
        <w:jc w:val="left"/>
        <w:rPr/>
      </w:pPr>
      <w:r>
        <w:rPr/>
        <w:t>309</w:t>
        <w:tab/>
      </w:r>
      <w:r>
        <w:rPr>
          <w:i/>
        </w:rPr>
        <w:t>The Military Balance 1996-1997</w:t>
      </w:r>
      <w:r>
        <w:rPr/>
        <w:t>, op.cit, p16.</w:t>
      </w:r>
    </w:p>
    <w:p>
      <w:pPr>
        <w:pStyle w:val="Footnote"/>
        <w:bidi w:val="0"/>
        <w:jc w:val="left"/>
        <w:rPr/>
      </w:pPr>
      <w:r>
        <w:rPr/>
        <w:t>310</w:t>
        <w:tab/>
      </w:r>
      <w:r>
        <w:rPr>
          <w:i/>
        </w:rPr>
        <w:t>ibid</w:t>
      </w:r>
      <w:r>
        <w:rPr/>
        <w:t>, p29.</w:t>
      </w:r>
    </w:p>
    <w:p>
      <w:pPr>
        <w:pStyle w:val="Footnote"/>
        <w:bidi w:val="0"/>
        <w:jc w:val="left"/>
        <w:rPr/>
      </w:pPr>
      <w:r>
        <w:rPr/>
        <w:t>311</w:t>
        <w:tab/>
        <w:t xml:space="preserve">C. Westhorp, </w:t>
      </w:r>
      <w:r>
        <w:rPr>
          <w:i/>
        </w:rPr>
        <w:t>op.cit</w:t>
      </w:r>
      <w:r>
        <w:rPr/>
        <w:t>, p53.</w:t>
      </w:r>
    </w:p>
    <w:p>
      <w:pPr>
        <w:pStyle w:val="Footnote"/>
        <w:bidi w:val="0"/>
        <w:jc w:val="left"/>
        <w:rPr/>
      </w:pPr>
      <w:r>
        <w:rPr/>
        <w:t>312</w:t>
        <w:tab/>
        <w:t xml:space="preserve">The Military Balance 1996-1997, </w:t>
      </w:r>
      <w:r>
        <w:rPr>
          <w:i/>
        </w:rPr>
        <w:t>op.cit</w:t>
      </w:r>
      <w:r>
        <w:rPr/>
        <w:t>, p16.</w:t>
      </w:r>
    </w:p>
    <w:p>
      <w:pPr>
        <w:pStyle w:val="Footnote"/>
        <w:bidi w:val="0"/>
        <w:jc w:val="left"/>
        <w:rPr/>
      </w:pPr>
      <w:r>
        <w:rPr/>
        <w:t>313</w:t>
        <w:tab/>
        <w:t xml:space="preserve">The Military Balance 1996-1997, </w:t>
      </w:r>
      <w:r>
        <w:rPr>
          <w:i/>
        </w:rPr>
        <w:t>op.cit</w:t>
      </w:r>
      <w:r>
        <w:rPr/>
        <w:t>, p23.</w:t>
      </w:r>
    </w:p>
    <w:p>
      <w:pPr>
        <w:pStyle w:val="Footnote"/>
        <w:bidi w:val="0"/>
        <w:jc w:val="left"/>
        <w:rPr/>
      </w:pPr>
      <w:r>
        <w:rPr/>
        <w:t>314</w:t>
        <w:tab/>
      </w:r>
      <w:r>
        <w:rPr>
          <w:i/>
        </w:rPr>
        <w:t>ibid</w:t>
      </w:r>
      <w:r>
        <w:rPr/>
        <w:t>, p29.</w:t>
      </w:r>
    </w:p>
    <w:p>
      <w:pPr>
        <w:pStyle w:val="Footnote"/>
        <w:bidi w:val="0"/>
        <w:jc w:val="left"/>
        <w:rPr/>
      </w:pPr>
      <w:r>
        <w:rPr/>
        <w:t>315</w:t>
        <w:tab/>
        <w:t xml:space="preserve">D. Miller, </w:t>
      </w:r>
      <w:r>
        <w:rPr>
          <w:i/>
        </w:rPr>
        <w:t>op.cit</w:t>
      </w:r>
      <w:r>
        <w:rPr/>
        <w:t>, p14.</w:t>
      </w:r>
    </w:p>
    <w:p>
      <w:pPr>
        <w:pStyle w:val="Footnote"/>
        <w:bidi w:val="0"/>
        <w:jc w:val="left"/>
        <w:rPr/>
      </w:pPr>
      <w:r>
        <w:rPr/>
        <w:t>316</w:t>
        <w:tab/>
      </w:r>
      <w:r>
        <w:rPr>
          <w:i/>
        </w:rPr>
        <w:t>The Military Balance 1995-1997</w:t>
      </w:r>
      <w:r>
        <w:rPr/>
        <w:t>, op.cit, p24.</w:t>
      </w:r>
    </w:p>
    <w:p>
      <w:pPr>
        <w:pStyle w:val="Footnote"/>
        <w:bidi w:val="0"/>
        <w:jc w:val="left"/>
        <w:rPr/>
      </w:pPr>
      <w:r>
        <w:rPr/>
        <w:t>317</w:t>
        <w:tab/>
        <w:t xml:space="preserve">D. Miller, </w:t>
      </w:r>
      <w:r>
        <w:rPr>
          <w:i/>
        </w:rPr>
        <w:t>op.cit</w:t>
      </w:r>
      <w:r>
        <w:rPr/>
        <w:t>, p15.</w:t>
      </w:r>
    </w:p>
    <w:p>
      <w:pPr>
        <w:pStyle w:val="Footnote"/>
        <w:bidi w:val="0"/>
        <w:jc w:val="left"/>
        <w:rPr/>
      </w:pPr>
      <w:r>
        <w:rPr/>
        <w:t>318</w:t>
        <w:tab/>
      </w:r>
      <w:r>
        <w:rPr>
          <w:i/>
        </w:rPr>
        <w:t>The Military Balance 1996-1997</w:t>
      </w:r>
      <w:r>
        <w:rPr/>
        <w:t>, op.cit, p2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19</w:t>
        <w:tab/>
        <w:t xml:space="preserve">K. Prager, “China-Waking up to the next Superpower”, in </w:t>
      </w:r>
      <w:r>
        <w:rPr>
          <w:i/>
        </w:rPr>
        <w:t>Time</w:t>
      </w:r>
      <w:r>
        <w:rPr/>
        <w:t xml:space="preserve">, March 25 1996, </w:t>
        <w:tab/>
        <w:t>p27.</w:t>
      </w:r>
    </w:p>
    <w:p>
      <w:pPr>
        <w:pStyle w:val="Footnote"/>
        <w:bidi w:val="0"/>
        <w:jc w:val="left"/>
        <w:rPr/>
      </w:pPr>
      <w:r>
        <w:rPr/>
        <w:t>320</w:t>
        <w:tab/>
      </w:r>
      <w:r>
        <w:rPr>
          <w:i/>
        </w:rPr>
        <w:t>The Military Balance 1996-1997</w:t>
      </w:r>
      <w:r>
        <w:rPr/>
        <w:t>, op.cit, p24.</w:t>
      </w:r>
    </w:p>
    <w:p>
      <w:pPr>
        <w:pStyle w:val="Footnote"/>
        <w:bidi w:val="0"/>
        <w:jc w:val="left"/>
        <w:rPr/>
      </w:pPr>
      <w:r>
        <w:rPr/>
        <w:t>321</w:t>
        <w:tab/>
        <w:t xml:space="preserve">D. Miller, </w:t>
      </w:r>
      <w:r>
        <w:rPr>
          <w:i/>
        </w:rPr>
        <w:t>op.cit</w:t>
      </w:r>
      <w:r>
        <w:rPr/>
        <w:t>, p1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22</w:t>
        <w:tab/>
        <w:t xml:space="preserve">D. Ball, “Arms and Affluence”, in M. Brown, </w:t>
      </w:r>
      <w:r>
        <w:rPr>
          <w:i/>
        </w:rPr>
        <w:t>East Asian Defence</w:t>
      </w:r>
      <w:r>
        <w:rPr/>
        <w:t xml:space="preserve">, The MIT Press, </w:t>
        <w:tab/>
        <w:t>Cambridge Mass 1996, p98.</w:t>
      </w:r>
    </w:p>
    <w:p>
      <w:pPr>
        <w:pStyle w:val="Footnote"/>
        <w:bidi w:val="0"/>
        <w:jc w:val="left"/>
        <w:rPr/>
      </w:pPr>
      <w:r>
        <w:rPr/>
        <w:t>323</w:t>
        <w:tab/>
      </w:r>
      <w:r>
        <w:rPr>
          <w:i/>
        </w:rPr>
        <w:t>The Military Balance 1996-1997</w:t>
      </w:r>
      <w:r>
        <w:rPr/>
        <w:t>, op.cit, p24.</w:t>
      </w:r>
    </w:p>
    <w:p>
      <w:pPr>
        <w:pStyle w:val="Footnote"/>
        <w:bidi w:val="0"/>
        <w:jc w:val="left"/>
        <w:rPr/>
      </w:pPr>
      <w:r>
        <w:rPr/>
        <w:t>324</w:t>
        <w:tab/>
        <w:t xml:space="preserve">G. Friedman, </w:t>
      </w:r>
      <w:r>
        <w:rPr>
          <w:i/>
        </w:rPr>
        <w:t>op.cit</w:t>
      </w:r>
      <w:r>
        <w:rPr/>
        <w:t>, p365.</w:t>
      </w:r>
    </w:p>
    <w:p>
      <w:pPr>
        <w:pStyle w:val="Footnote"/>
        <w:bidi w:val="0"/>
        <w:jc w:val="left"/>
        <w:rPr/>
      </w:pPr>
      <w:r>
        <w:rPr/>
        <w:t>325</w:t>
        <w:tab/>
      </w:r>
      <w:r>
        <w:rPr>
          <w:i/>
        </w:rPr>
        <w:t>The Military Balance 1996-1997</w:t>
      </w:r>
      <w:r>
        <w:rPr/>
        <w:t>, op.cit, p24.</w:t>
      </w:r>
    </w:p>
    <w:p>
      <w:pPr>
        <w:pStyle w:val="Footnote"/>
        <w:bidi w:val="0"/>
        <w:jc w:val="left"/>
        <w:rPr/>
      </w:pPr>
      <w:r>
        <w:rPr/>
        <w:t>326</w:t>
        <w:tab/>
        <w:t>D. Miller</w:t>
      </w:r>
      <w:r>
        <w:rPr>
          <w:i/>
        </w:rPr>
        <w:t>, op.cit,</w:t>
      </w:r>
      <w:r>
        <w:rPr/>
        <w:t xml:space="preserve"> p21.</w:t>
      </w:r>
    </w:p>
    <w:p>
      <w:pPr>
        <w:pStyle w:val="Footnote"/>
        <w:bidi w:val="0"/>
        <w:jc w:val="left"/>
        <w:rPr/>
      </w:pPr>
      <w:r>
        <w:rPr/>
        <w:t>327</w:t>
        <w:tab/>
      </w:r>
      <w:r>
        <w:rPr>
          <w:i/>
        </w:rPr>
        <w:t>The Military Balance 1996-1997</w:t>
      </w:r>
      <w:r>
        <w:rPr/>
        <w:t>, op.cit, p24.</w:t>
      </w:r>
    </w:p>
    <w:p>
      <w:pPr>
        <w:pStyle w:val="Footnote"/>
        <w:bidi w:val="0"/>
        <w:jc w:val="left"/>
        <w:rPr/>
      </w:pPr>
      <w:r>
        <w:rPr/>
        <w:t>328</w:t>
        <w:tab/>
      </w:r>
      <w:r>
        <w:rPr>
          <w:i/>
        </w:rPr>
        <w:t>The Military Balance 1996-1997</w:t>
      </w:r>
      <w:r>
        <w:rPr/>
        <w:t>, op.cit, p29.</w:t>
      </w:r>
    </w:p>
    <w:p>
      <w:pPr>
        <w:pStyle w:val="Footnote"/>
        <w:bidi w:val="0"/>
        <w:jc w:val="left"/>
        <w:rPr/>
      </w:pPr>
      <w:r>
        <w:rPr/>
        <w:t>329</w:t>
        <w:tab/>
        <w:t xml:space="preserve">D. Miller, </w:t>
      </w:r>
      <w:r>
        <w:rPr>
          <w:i/>
        </w:rPr>
        <w:t>op.cit</w:t>
      </w:r>
      <w:r>
        <w:rPr/>
        <w:t>, p24.</w:t>
      </w:r>
    </w:p>
    <w:p>
      <w:pPr>
        <w:pStyle w:val="Footnote"/>
        <w:bidi w:val="0"/>
        <w:jc w:val="left"/>
        <w:rPr/>
      </w:pPr>
      <w:r>
        <w:rPr/>
        <w:t>330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331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332</w:t>
        <w:tab/>
      </w:r>
      <w:r>
        <w:rPr>
          <w:i/>
        </w:rPr>
        <w:t>The Military Balance 1996-1997</w:t>
      </w:r>
      <w:r>
        <w:rPr/>
        <w:t>, op.cit, p24.</w:t>
      </w:r>
    </w:p>
    <w:p>
      <w:pPr>
        <w:pStyle w:val="Footnote"/>
        <w:bidi w:val="0"/>
        <w:jc w:val="left"/>
        <w:rPr/>
      </w:pPr>
      <w:r>
        <w:rPr/>
        <w:t>333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334</w:t>
        <w:tab/>
      </w:r>
      <w:r>
        <w:rPr>
          <w:i/>
        </w:rPr>
        <w:t>The Military Balance 1996-1997</w:t>
      </w:r>
      <w:r>
        <w:rPr/>
        <w:t>, op.cit, p29.</w:t>
      </w:r>
    </w:p>
    <w:p>
      <w:pPr>
        <w:pStyle w:val="Footnote"/>
        <w:bidi w:val="0"/>
        <w:jc w:val="left"/>
        <w:rPr/>
      </w:pPr>
      <w:r>
        <w:rPr/>
        <w:t>335</w:t>
        <w:tab/>
        <w:t xml:space="preserve">C. Westhorp, </w:t>
      </w:r>
      <w:r>
        <w:rPr>
          <w:i/>
        </w:rPr>
        <w:t>op.cit</w:t>
      </w:r>
      <w:r>
        <w:rPr/>
        <w:t xml:space="preserve">, p26. </w:t>
      </w:r>
    </w:p>
    <w:p>
      <w:pPr>
        <w:pStyle w:val="Footnote"/>
        <w:bidi w:val="0"/>
        <w:jc w:val="left"/>
        <w:rPr/>
      </w:pPr>
      <w:r>
        <w:rPr/>
        <w:t>336</w:t>
        <w:tab/>
      </w:r>
      <w:r>
        <w:rPr>
          <w:i/>
        </w:rPr>
        <w:t>The Military Balance, 1996-1997</w:t>
      </w:r>
      <w:r>
        <w:rPr/>
        <w:t>, op.cit, p26.</w:t>
      </w:r>
    </w:p>
    <w:p>
      <w:pPr>
        <w:pStyle w:val="Footnote"/>
        <w:bidi w:val="0"/>
        <w:jc w:val="left"/>
        <w:rPr/>
      </w:pPr>
      <w:r>
        <w:rPr/>
        <w:t>337</w:t>
        <w:tab/>
      </w:r>
      <w:r>
        <w:rPr>
          <w:i/>
        </w:rPr>
        <w:t>The Military Balance, 1996-1997</w:t>
      </w:r>
      <w:r>
        <w:rPr/>
        <w:t>, op.cit, pp29-30.</w:t>
      </w:r>
    </w:p>
    <w:p>
      <w:pPr>
        <w:pStyle w:val="Footnote"/>
        <w:bidi w:val="0"/>
        <w:jc w:val="left"/>
        <w:rPr/>
      </w:pPr>
      <w:r>
        <w:rPr/>
        <w:t>338</w:t>
        <w:tab/>
        <w:t xml:space="preserve">D. Miller, </w:t>
      </w:r>
      <w:r>
        <w:rPr>
          <w:i/>
        </w:rPr>
        <w:t>op.cit</w:t>
      </w:r>
      <w:r>
        <w:rPr/>
        <w:t>, p24.</w:t>
      </w:r>
    </w:p>
    <w:p>
      <w:pPr>
        <w:pStyle w:val="Footnote"/>
        <w:bidi w:val="0"/>
        <w:jc w:val="left"/>
        <w:rPr/>
      </w:pPr>
      <w:r>
        <w:rPr/>
        <w:t>339</w:t>
        <w:tab/>
        <w:t xml:space="preserve">L. Peacock, </w:t>
      </w:r>
      <w:r>
        <w:rPr>
          <w:i/>
        </w:rPr>
        <w:t>op.cit</w:t>
      </w:r>
      <w:r>
        <w:rPr/>
        <w:t>, p21.</w:t>
      </w:r>
    </w:p>
    <w:p>
      <w:pPr>
        <w:pStyle w:val="Footnote"/>
        <w:bidi w:val="0"/>
        <w:jc w:val="left"/>
        <w:rPr/>
      </w:pPr>
      <w:r>
        <w:rPr/>
        <w:t>340</w:t>
        <w:tab/>
      </w:r>
      <w:r>
        <w:rPr>
          <w:i/>
        </w:rPr>
        <w:t>The Military Balance 1996-1997</w:t>
      </w:r>
      <w:r>
        <w:rPr/>
        <w:t>, op.cit, p29.</w:t>
      </w:r>
    </w:p>
    <w:p>
      <w:pPr>
        <w:pStyle w:val="Footnote"/>
        <w:bidi w:val="0"/>
        <w:jc w:val="left"/>
        <w:rPr/>
      </w:pPr>
      <w:r>
        <w:rPr/>
        <w:t>341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342</w:t>
        <w:tab/>
        <w:t xml:space="preserve">K. E. Calder, </w:t>
      </w:r>
      <w:r>
        <w:rPr>
          <w:i/>
        </w:rPr>
        <w:t>op.cit</w:t>
      </w:r>
      <w:r>
        <w:rPr/>
        <w:t>, p3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43</w:t>
        <w:tab/>
        <w:t xml:space="preserve">R. Karniol, “Taiwan gains strength from strategy overhaul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5 February 1997, p1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44</w:t>
        <w:tab/>
        <w:t xml:space="preserve">R. Karinol, “Taiwan plans spending rise by 8.4% to $3.7b”,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1 May 1996, p12.</w:t>
      </w:r>
    </w:p>
    <w:p>
      <w:pPr>
        <w:pStyle w:val="Footnote"/>
        <w:bidi w:val="0"/>
        <w:jc w:val="left"/>
        <w:rPr/>
      </w:pPr>
      <w:r>
        <w:rPr/>
        <w:t>345</w:t>
        <w:tab/>
      </w:r>
      <w:r>
        <w:rPr>
          <w:i/>
        </w:rPr>
        <w:t>The Military Balance 1996-1997,</w:t>
      </w:r>
      <w:r>
        <w:rPr/>
        <w:t xml:space="preserve"> op.cit, p196.</w:t>
      </w:r>
    </w:p>
    <w:p>
      <w:pPr>
        <w:pStyle w:val="Footnote"/>
        <w:bidi w:val="0"/>
        <w:jc w:val="left"/>
        <w:rPr/>
      </w:pPr>
      <w:r>
        <w:rPr/>
        <w:t>346</w:t>
        <w:tab/>
      </w:r>
      <w:r>
        <w:rPr>
          <w:i/>
        </w:rPr>
        <w:t>The Times Concise Atlas of the World</w:t>
      </w:r>
      <w:r>
        <w:rPr/>
        <w:t>, Bartholomew, Edinburgh    1991, p67.</w:t>
      </w:r>
    </w:p>
    <w:p>
      <w:pPr>
        <w:pStyle w:val="Footnote"/>
        <w:bidi w:val="0"/>
        <w:jc w:val="left"/>
        <w:rPr/>
      </w:pPr>
      <w:r>
        <w:rPr/>
        <w:t>347</w:t>
        <w:tab/>
        <w:t xml:space="preserve">N. Grant, </w:t>
      </w:r>
      <w:r>
        <w:rPr>
          <w:i/>
        </w:rPr>
        <w:t>op.cit</w:t>
      </w:r>
      <w:r>
        <w:rPr/>
        <w:t>, p296.</w:t>
      </w:r>
    </w:p>
    <w:p>
      <w:pPr>
        <w:pStyle w:val="Footnote"/>
        <w:bidi w:val="0"/>
        <w:jc w:val="left"/>
        <w:rPr/>
      </w:pPr>
      <w:r>
        <w:rPr/>
        <w:t>348</w:t>
        <w:tab/>
      </w:r>
      <w:r>
        <w:rPr>
          <w:i/>
        </w:rPr>
        <w:t>The Military Balance 1996-1997</w:t>
      </w:r>
      <w:r>
        <w:rPr/>
        <w:t>, op.cit, p19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49</w:t>
        <w:tab/>
        <w:t>C. Foss, “Taiwan coastal artillery caught on camera”, in</w:t>
      </w:r>
      <w:r>
        <w:rPr>
          <w:i/>
        </w:rPr>
        <w:t xml:space="preserve"> Janes Defence Weekly</w:t>
      </w:r>
      <w:r>
        <w:rPr/>
        <w:t xml:space="preserve">, 5 </w:t>
        <w:tab/>
        <w:t>February 1997, p1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50</w:t>
        <w:tab/>
        <w:t xml:space="preserve">R. Karniol, “Taiwan gains strength from strategy overhaul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5 February 1997, p15.</w:t>
      </w:r>
    </w:p>
    <w:p>
      <w:pPr>
        <w:pStyle w:val="Footnote"/>
        <w:bidi w:val="0"/>
        <w:jc w:val="left"/>
        <w:rPr/>
      </w:pPr>
      <w:r>
        <w:rPr/>
        <w:t>351</w:t>
        <w:tab/>
        <w:t xml:space="preserve">“Taiwan aims war games at China”, in the </w:t>
      </w:r>
      <w:r>
        <w:rPr>
          <w:i/>
        </w:rPr>
        <w:t>New Zealand Herald</w:t>
      </w:r>
      <w:r>
        <w:rPr/>
        <w:t>, June 24 1997, pB2.</w:t>
      </w:r>
    </w:p>
    <w:p>
      <w:pPr>
        <w:pStyle w:val="Footnote"/>
        <w:bidi w:val="0"/>
        <w:jc w:val="left"/>
        <w:rPr/>
      </w:pPr>
      <w:r>
        <w:rPr/>
        <w:t>352</w:t>
        <w:tab/>
        <w:t xml:space="preserve">C. Westhorp, </w:t>
      </w:r>
      <w:r>
        <w:rPr>
          <w:i/>
        </w:rPr>
        <w:t>op.cit</w:t>
      </w:r>
      <w:r>
        <w:rPr/>
        <w:t>, p62.</w:t>
      </w:r>
    </w:p>
    <w:p>
      <w:pPr>
        <w:pStyle w:val="Footnote"/>
        <w:bidi w:val="0"/>
        <w:jc w:val="left"/>
        <w:rPr/>
      </w:pPr>
      <w:r>
        <w:rPr/>
        <w:t>353</w:t>
        <w:tab/>
      </w:r>
      <w:r>
        <w:rPr>
          <w:i/>
        </w:rPr>
        <w:t>The Military Balance 1996-1997</w:t>
      </w:r>
      <w:r>
        <w:rPr/>
        <w:t>, op.cit, p197.</w:t>
      </w:r>
    </w:p>
    <w:p>
      <w:pPr>
        <w:pStyle w:val="Footnote"/>
        <w:bidi w:val="0"/>
        <w:jc w:val="left"/>
        <w:rPr/>
      </w:pPr>
      <w:r>
        <w:rPr/>
        <w:t>354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355</w:t>
        <w:tab/>
        <w:t xml:space="preserve">“First two La Fayettes ready to sail for Taiwan”, in </w:t>
      </w:r>
      <w:r>
        <w:rPr>
          <w:i/>
        </w:rPr>
        <w:t>Janes Defence Weekly</w:t>
      </w:r>
      <w:r>
        <w:rPr/>
        <w:t xml:space="preserve">, 20 March </w:t>
        <w:tab/>
        <w:t>1996, p1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56</w:t>
        <w:tab/>
        <w:t xml:space="preserve">The Military Balance 1996-1997, </w:t>
      </w:r>
      <w:r>
        <w:rPr>
          <w:i/>
        </w:rPr>
        <w:t>op.cit</w:t>
      </w:r>
      <w:r>
        <w:rPr/>
        <w:t>, p197.</w:t>
      </w:r>
    </w:p>
    <w:p>
      <w:pPr>
        <w:pStyle w:val="Footnote"/>
        <w:bidi w:val="0"/>
        <w:jc w:val="left"/>
        <w:rPr/>
      </w:pPr>
      <w:r>
        <w:rPr/>
        <w:t>357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358</w:t>
        <w:tab/>
        <w:t xml:space="preserve">R. Karniol, “Taiwan plans spending rise by 8.4% to $3.7b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1 May, 1996, p12.</w:t>
      </w:r>
    </w:p>
    <w:p>
      <w:pPr>
        <w:pStyle w:val="Footnote"/>
        <w:bidi w:val="0"/>
        <w:jc w:val="left"/>
        <w:rPr/>
      </w:pPr>
      <w:r>
        <w:rPr/>
        <w:t>359</w:t>
        <w:tab/>
        <w:t>D. Miller,</w:t>
      </w:r>
      <w:r>
        <w:rPr>
          <w:i/>
        </w:rPr>
        <w:t xml:space="preserve"> op.cit</w:t>
      </w:r>
      <w:r>
        <w:rPr/>
        <w:t>, p63.</w:t>
      </w:r>
    </w:p>
    <w:p>
      <w:pPr>
        <w:pStyle w:val="Footnote"/>
        <w:bidi w:val="0"/>
        <w:jc w:val="left"/>
        <w:rPr/>
      </w:pPr>
      <w:r>
        <w:rPr/>
        <w:t>360</w:t>
        <w:tab/>
        <w:t xml:space="preserve">L. </w:t>
      </w:r>
      <w:r>
        <w:rPr>
          <w:i/>
        </w:rPr>
        <w:t>Peacock</w:t>
      </w:r>
      <w:r>
        <w:rPr/>
        <w:t>, op.cit, p118.</w:t>
      </w:r>
    </w:p>
    <w:p>
      <w:pPr>
        <w:pStyle w:val="Footnote"/>
        <w:bidi w:val="0"/>
        <w:jc w:val="left"/>
        <w:rPr/>
      </w:pPr>
      <w:r>
        <w:rPr/>
        <w:t>361</w:t>
        <w:tab/>
        <w:t xml:space="preserve">“Taiwan’s F-104’s due to retire”, in </w:t>
      </w:r>
      <w:r>
        <w:rPr>
          <w:i/>
        </w:rPr>
        <w:t>Jane’s Defence Weekly</w:t>
      </w:r>
      <w:r>
        <w:rPr/>
        <w:t>, 28 August 1996, p1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62</w:t>
        <w:tab/>
        <w:t xml:space="preserve">J. Lewis, “Taiwan’s Mirage 2000-5’s , F-16’s set for delivery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19 March 1997, p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63</w:t>
        <w:tab/>
        <w:t xml:space="preserve">D. Ball, “Arms and Affluence”, in M. Brown, East Asian Security, The MIT Press, </w:t>
        <w:tab/>
        <w:t>Cambridge Mass 1996, p 9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64</w:t>
        <w:tab/>
        <w:t xml:space="preserve">R. Karniol, “Taiwan plans spending rise by 8.4% to $3.7b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1 May, 1996, p12.</w:t>
      </w:r>
    </w:p>
    <w:p>
      <w:pPr>
        <w:pStyle w:val="Footnote"/>
        <w:bidi w:val="0"/>
        <w:jc w:val="left"/>
        <w:rPr/>
      </w:pPr>
      <w:r>
        <w:rPr/>
        <w:t>365</w:t>
        <w:tab/>
      </w:r>
      <w:r>
        <w:rPr>
          <w:i/>
        </w:rPr>
        <w:t>The Military Balance 1996-1997</w:t>
      </w:r>
      <w:r>
        <w:rPr/>
        <w:t>, op.cit, p170.</w:t>
      </w:r>
    </w:p>
    <w:p>
      <w:pPr>
        <w:pStyle w:val="Footnote"/>
        <w:bidi w:val="0"/>
        <w:jc w:val="left"/>
        <w:rPr/>
      </w:pPr>
      <w:r>
        <w:rPr/>
        <w:t>366</w:t>
        <w:tab/>
        <w:t xml:space="preserve">G. Friedman, </w:t>
      </w:r>
      <w:r>
        <w:rPr>
          <w:i/>
        </w:rPr>
        <w:t>op.cit</w:t>
      </w:r>
      <w:r>
        <w:rPr/>
        <w:t>, p328.</w:t>
      </w:r>
    </w:p>
    <w:p>
      <w:pPr>
        <w:pStyle w:val="Footnote"/>
        <w:bidi w:val="0"/>
        <w:jc w:val="left"/>
        <w:rPr/>
      </w:pPr>
      <w:r>
        <w:rPr/>
        <w:t>367</w:t>
        <w:tab/>
        <w:t xml:space="preserve">C. Westhorp, </w:t>
      </w:r>
      <w:r>
        <w:rPr>
          <w:i/>
        </w:rPr>
        <w:t>op.cit</w:t>
      </w:r>
      <w:r>
        <w:rPr/>
        <w:t>, p52.</w:t>
      </w:r>
    </w:p>
    <w:p>
      <w:pPr>
        <w:pStyle w:val="Footnote"/>
        <w:bidi w:val="0"/>
        <w:jc w:val="left"/>
        <w:rPr/>
      </w:pPr>
      <w:r>
        <w:rPr/>
        <w:t>368</w:t>
        <w:tab/>
      </w:r>
      <w:r>
        <w:rPr>
          <w:i/>
        </w:rPr>
        <w:t>ibid</w:t>
      </w:r>
      <w:r>
        <w:rPr/>
        <w:t>, p329.</w:t>
      </w:r>
    </w:p>
    <w:p>
      <w:pPr>
        <w:pStyle w:val="Footnote"/>
        <w:bidi w:val="0"/>
        <w:jc w:val="left"/>
        <w:rPr/>
      </w:pPr>
      <w:r>
        <w:rPr/>
        <w:t>369</w:t>
        <w:tab/>
        <w:t>G. Friedman,</w:t>
      </w:r>
      <w:r>
        <w:rPr>
          <w:i/>
        </w:rPr>
        <w:t xml:space="preserve"> op.cit</w:t>
      </w:r>
      <w:r>
        <w:rPr/>
        <w:t>, p351.</w:t>
      </w:r>
    </w:p>
    <w:p>
      <w:pPr>
        <w:pStyle w:val="Footnote"/>
        <w:bidi w:val="0"/>
        <w:jc w:val="left"/>
        <w:rPr/>
      </w:pPr>
      <w:r>
        <w:rPr/>
        <w:t>370</w:t>
        <w:tab/>
        <w:t xml:space="preserve">K. E. Calder, </w:t>
      </w:r>
      <w:r>
        <w:rPr>
          <w:i/>
        </w:rPr>
        <w:t>op.cit</w:t>
      </w:r>
      <w:r>
        <w:rPr/>
        <w:t>, p129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71</w:t>
        <w:tab/>
      </w:r>
      <w:r>
        <w:rPr>
          <w:i/>
        </w:rPr>
        <w:t>ibid</w:t>
      </w:r>
      <w:r>
        <w:rPr/>
        <w:t>, p84.</w:t>
      </w:r>
    </w:p>
    <w:p>
      <w:pPr>
        <w:pStyle w:val="Footnote"/>
        <w:bidi w:val="0"/>
        <w:jc w:val="left"/>
        <w:rPr/>
      </w:pPr>
      <w:r>
        <w:rPr/>
        <w:t>372</w:t>
        <w:tab/>
      </w:r>
      <w:r>
        <w:rPr>
          <w:i/>
        </w:rPr>
        <w:t>The Military Balance 1996-1997</w:t>
      </w:r>
      <w:r>
        <w:rPr/>
        <w:t>, op.cit, p184.</w:t>
      </w:r>
    </w:p>
    <w:p>
      <w:pPr>
        <w:pStyle w:val="Footnote"/>
        <w:bidi w:val="0"/>
        <w:jc w:val="left"/>
        <w:rPr/>
      </w:pPr>
      <w:r>
        <w:rPr/>
        <w:t>373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374</w:t>
        <w:tab/>
      </w:r>
      <w:r>
        <w:rPr>
          <w:i/>
        </w:rPr>
        <w:t>The Military Balance 1996-1997</w:t>
      </w:r>
      <w:r>
        <w:rPr/>
        <w:t>,    op.cit, p184.</w:t>
      </w:r>
    </w:p>
    <w:p>
      <w:pPr>
        <w:pStyle w:val="Footnote"/>
        <w:bidi w:val="0"/>
        <w:jc w:val="left"/>
        <w:rPr/>
      </w:pPr>
      <w:r>
        <w:rPr/>
        <w:t>375</w:t>
        <w:tab/>
        <w:t xml:space="preserve">C. Westhorp, </w:t>
      </w:r>
      <w:r>
        <w:rPr>
          <w:i/>
        </w:rPr>
        <w:t>op.cit</w:t>
      </w:r>
      <w:r>
        <w:rPr/>
        <w:t>, p18.</w:t>
      </w:r>
    </w:p>
    <w:p>
      <w:pPr>
        <w:pStyle w:val="Footnote"/>
        <w:bidi w:val="0"/>
        <w:jc w:val="left"/>
        <w:rPr/>
      </w:pPr>
      <w:r>
        <w:rPr/>
        <w:t>376</w:t>
        <w:tab/>
        <w:t xml:space="preserve">K. E. Calder, </w:t>
      </w:r>
      <w:r>
        <w:rPr>
          <w:i/>
        </w:rPr>
        <w:t>op.cit</w:t>
      </w:r>
      <w:r>
        <w:rPr/>
        <w:t>, p88.</w:t>
      </w:r>
    </w:p>
    <w:p>
      <w:pPr>
        <w:pStyle w:val="Footnote"/>
        <w:bidi w:val="0"/>
        <w:jc w:val="left"/>
        <w:rPr/>
      </w:pPr>
      <w:r>
        <w:rPr/>
        <w:t>377</w:t>
        <w:tab/>
      </w:r>
      <w:r>
        <w:rPr>
          <w:i/>
        </w:rPr>
        <w:t>The Military Balance 1996-1997</w:t>
      </w:r>
      <w:r>
        <w:rPr/>
        <w:t>, p185.</w:t>
      </w:r>
    </w:p>
    <w:p>
      <w:pPr>
        <w:pStyle w:val="Footnote"/>
        <w:bidi w:val="0"/>
        <w:jc w:val="left"/>
        <w:rPr/>
      </w:pPr>
      <w:r>
        <w:rPr/>
        <w:t>378</w:t>
        <w:tab/>
        <w:t xml:space="preserve">K. E. Calder, </w:t>
      </w:r>
      <w:r>
        <w:rPr>
          <w:i/>
        </w:rPr>
        <w:t>op.cit</w:t>
      </w:r>
      <w:r>
        <w:rPr/>
        <w:t>, p8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79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81.</w:t>
      </w:r>
    </w:p>
    <w:p>
      <w:pPr>
        <w:pStyle w:val="Footnote"/>
        <w:bidi w:val="0"/>
        <w:jc w:val="left"/>
        <w:rPr/>
      </w:pPr>
      <w:r>
        <w:rPr/>
        <w:t>380</w:t>
        <w:tab/>
      </w:r>
      <w:r>
        <w:rPr>
          <w:i/>
        </w:rPr>
        <w:t>The Military Balance</w:t>
      </w:r>
      <w:r>
        <w:rPr/>
        <w:t xml:space="preserve"> </w:t>
      </w:r>
      <w:r>
        <w:rPr>
          <w:i/>
        </w:rPr>
        <w:t>1996-1997</w:t>
      </w:r>
      <w:r>
        <w:rPr/>
        <w:t>, op.cit, p171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81</w:t>
        <w:tab/>
        <w:t xml:space="preserve">G. Friedman, </w:t>
      </w:r>
      <w:r>
        <w:rPr>
          <w:i/>
        </w:rPr>
        <w:t>op.cit</w:t>
      </w:r>
      <w:r>
        <w:rPr/>
        <w:t xml:space="preserve"> p36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82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88.</w:t>
      </w:r>
    </w:p>
    <w:p>
      <w:pPr>
        <w:pStyle w:val="Footnote"/>
        <w:bidi w:val="0"/>
        <w:jc w:val="left"/>
        <w:rPr/>
      </w:pPr>
      <w:r>
        <w:rPr/>
        <w:t>383</w:t>
        <w:tab/>
      </w:r>
      <w:r>
        <w:rPr>
          <w:i/>
        </w:rPr>
        <w:t>ibid</w:t>
      </w:r>
      <w:r>
        <w:rPr/>
        <w:t>, p95.</w:t>
      </w:r>
    </w:p>
    <w:p>
      <w:pPr>
        <w:pStyle w:val="Footnote"/>
        <w:bidi w:val="0"/>
        <w:jc w:val="left"/>
        <w:rPr/>
      </w:pPr>
      <w:r>
        <w:rPr/>
        <w:t>384</w:t>
        <w:tab/>
      </w:r>
      <w:r>
        <w:rPr>
          <w:i/>
        </w:rPr>
        <w:t>ibid</w:t>
      </w:r>
      <w:r>
        <w:rPr/>
        <w:t>, p89.</w:t>
      </w:r>
    </w:p>
    <w:p>
      <w:pPr>
        <w:pStyle w:val="Footnote"/>
        <w:bidi w:val="0"/>
        <w:jc w:val="left"/>
        <w:rPr/>
      </w:pPr>
      <w:r>
        <w:rPr/>
        <w:t>385</w:t>
        <w:tab/>
        <w:t xml:space="preserve">G. Friedman, </w:t>
      </w:r>
      <w:r>
        <w:rPr>
          <w:i/>
        </w:rPr>
        <w:t>op.cit</w:t>
      </w:r>
      <w:r>
        <w:rPr/>
        <w:t>, pp329-330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86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84.</w:t>
      </w:r>
    </w:p>
    <w:p>
      <w:pPr>
        <w:pStyle w:val="Footnote"/>
        <w:bidi w:val="0"/>
        <w:jc w:val="left"/>
        <w:rPr/>
      </w:pPr>
      <w:r>
        <w:rPr/>
        <w:t>387</w:t>
        <w:tab/>
      </w:r>
      <w:r>
        <w:rPr>
          <w:i/>
        </w:rPr>
        <w:t>ibid</w:t>
      </w:r>
      <w:r>
        <w:rPr/>
        <w:t>, p9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88</w:t>
        <w:tab/>
        <w:t>G. Friedman,</w:t>
      </w:r>
      <w:r>
        <w:rPr>
          <w:i/>
        </w:rPr>
        <w:t xml:space="preserve"> op.cit</w:t>
      </w:r>
      <w:r>
        <w:rPr/>
        <w:t>, p36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389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98.</w:t>
      </w:r>
    </w:p>
    <w:p>
      <w:pPr>
        <w:pStyle w:val="Footnote"/>
        <w:bidi w:val="0"/>
        <w:jc w:val="left"/>
        <w:rPr/>
      </w:pPr>
      <w:r>
        <w:rPr/>
        <w:t>390</w:t>
        <w:tab/>
        <w:t xml:space="preserve">D. Miller, </w:t>
      </w:r>
      <w:r>
        <w:rPr>
          <w:i/>
        </w:rPr>
        <w:t>op.cit</w:t>
      </w:r>
      <w:r>
        <w:rPr/>
        <w:t>, p20.</w:t>
      </w:r>
    </w:p>
    <w:p>
      <w:pPr>
        <w:pStyle w:val="Footnote"/>
        <w:bidi w:val="0"/>
        <w:jc w:val="left"/>
        <w:rPr/>
      </w:pPr>
      <w:r>
        <w:rPr/>
        <w:t>391</w:t>
        <w:tab/>
        <w:t>D. Miller,</w:t>
      </w:r>
      <w:r>
        <w:rPr>
          <w:i/>
        </w:rPr>
        <w:t xml:space="preserve"> op.cit</w:t>
      </w:r>
      <w:r>
        <w:rPr/>
        <w:t>, p57.</w:t>
      </w:r>
    </w:p>
    <w:p>
      <w:pPr>
        <w:pStyle w:val="Footnote"/>
        <w:bidi w:val="0"/>
        <w:jc w:val="left"/>
        <w:rPr/>
      </w:pPr>
      <w:r>
        <w:rPr/>
        <w:t>392</w:t>
        <w:tab/>
      </w:r>
      <w:r>
        <w:rPr>
          <w:i/>
        </w:rPr>
        <w:t>The Military Balance 1996-1997</w:t>
      </w:r>
      <w:r>
        <w:rPr/>
        <w:t>, op.cit, p24.</w:t>
      </w:r>
    </w:p>
    <w:p>
      <w:pPr>
        <w:pStyle w:val="Footnote"/>
        <w:bidi w:val="0"/>
        <w:jc w:val="left"/>
        <w:rPr/>
      </w:pPr>
      <w:r>
        <w:rPr/>
        <w:t>393</w:t>
        <w:tab/>
        <w:t xml:space="preserve">G. Friedman, </w:t>
      </w:r>
      <w:r>
        <w:rPr>
          <w:i/>
        </w:rPr>
        <w:t>op.cit</w:t>
      </w:r>
      <w:r>
        <w:rPr/>
        <w:t>, p364</w:t>
      </w:r>
    </w:p>
    <w:p>
      <w:pPr>
        <w:pStyle w:val="Footnote"/>
        <w:bidi w:val="0"/>
        <w:jc w:val="left"/>
        <w:rPr/>
      </w:pPr>
      <w:r>
        <w:rPr/>
        <w:t>394</w:t>
        <w:tab/>
      </w:r>
      <w:r>
        <w:rPr>
          <w:i/>
        </w:rPr>
        <w:t>ibid</w:t>
      </w:r>
      <w:r>
        <w:rPr/>
        <w:t>, p365.</w:t>
      </w:r>
    </w:p>
    <w:p>
      <w:pPr>
        <w:pStyle w:val="Footnote"/>
        <w:bidi w:val="0"/>
        <w:jc w:val="left"/>
        <w:rPr/>
      </w:pPr>
      <w:r>
        <w:rPr/>
        <w:t>395</w:t>
        <w:tab/>
      </w:r>
      <w:r>
        <w:rPr>
          <w:i/>
        </w:rPr>
        <w:t>The Military Balance 1996-1997</w:t>
      </w:r>
      <w:r>
        <w:rPr/>
        <w:t>, op.cit, p185.</w:t>
      </w:r>
    </w:p>
    <w:p>
      <w:pPr>
        <w:pStyle w:val="Footnote"/>
        <w:bidi w:val="0"/>
        <w:jc w:val="left"/>
        <w:rPr/>
      </w:pPr>
      <w:r>
        <w:rPr/>
        <w:t>396</w:t>
        <w:tab/>
        <w:t xml:space="preserve">G. Friedman, </w:t>
      </w:r>
      <w:r>
        <w:rPr>
          <w:i/>
        </w:rPr>
        <w:t>op.cit</w:t>
      </w:r>
      <w:r>
        <w:rPr/>
        <w:t>, p366.</w:t>
      </w:r>
    </w:p>
    <w:p>
      <w:pPr>
        <w:pStyle w:val="Footnote"/>
        <w:bidi w:val="0"/>
        <w:jc w:val="left"/>
        <w:rPr/>
      </w:pPr>
      <w:r>
        <w:rPr/>
        <w:t>397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398</w:t>
        <w:tab/>
        <w:t xml:space="preserve">D. Miller, </w:t>
      </w:r>
      <w:r>
        <w:rPr>
          <w:i/>
        </w:rPr>
        <w:t>op.cit</w:t>
      </w:r>
      <w:r>
        <w:rPr/>
        <w:t>, p57.</w:t>
      </w:r>
    </w:p>
    <w:p>
      <w:pPr>
        <w:pStyle w:val="Footnote"/>
        <w:bidi w:val="0"/>
        <w:jc w:val="left"/>
        <w:rPr/>
      </w:pPr>
      <w:r>
        <w:rPr/>
        <w:t>399</w:t>
        <w:tab/>
      </w:r>
      <w:r>
        <w:rPr>
          <w:i/>
        </w:rPr>
        <w:t>The Military Balance 1996-1997</w:t>
      </w:r>
      <w:r>
        <w:rPr/>
        <w:t>, op.cit, p18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00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 p99.</w:t>
      </w:r>
    </w:p>
    <w:p>
      <w:pPr>
        <w:pStyle w:val="Footnote"/>
        <w:bidi w:val="0"/>
        <w:jc w:val="left"/>
        <w:rPr/>
      </w:pPr>
      <w:r>
        <w:rPr/>
        <w:t>401</w:t>
        <w:tab/>
      </w:r>
      <w:r>
        <w:rPr>
          <w:i/>
        </w:rPr>
        <w:t>The Military Balance 1996-1997</w:t>
      </w:r>
      <w:r>
        <w:rPr/>
        <w:t>, op.cit, p18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02</w:t>
        <w:tab/>
        <w:t xml:space="preserve">W. Greer, </w:t>
      </w:r>
      <w:r>
        <w:rPr>
          <w:i/>
        </w:rPr>
        <w:t>op.cit</w:t>
      </w:r>
      <w:r>
        <w:rPr/>
        <w:t xml:space="preserve">, p31. </w:t>
      </w:r>
    </w:p>
    <w:p>
      <w:pPr>
        <w:pStyle w:val="Footnote"/>
        <w:bidi w:val="0"/>
        <w:jc w:val="left"/>
        <w:rPr/>
      </w:pPr>
      <w:r>
        <w:rPr/>
        <w:t>403</w:t>
        <w:tab/>
      </w:r>
      <w:r>
        <w:rPr>
          <w:i/>
        </w:rPr>
        <w:t>The Military Balance 1996-1997</w:t>
      </w:r>
      <w:r>
        <w:rPr/>
        <w:t>, op.cit, p29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04</w:t>
        <w:tab/>
        <w:t xml:space="preserve">C. Bickers, “The Bear Market”, in the </w:t>
      </w:r>
      <w:r>
        <w:rPr>
          <w:i/>
        </w:rPr>
        <w:t>Far Eastern Economic Review</w:t>
      </w:r>
      <w:r>
        <w:rPr/>
        <w:t xml:space="preserve">, September 4 </w:t>
        <w:tab/>
        <w:t>1997, p26.</w:t>
      </w:r>
    </w:p>
    <w:p>
      <w:pPr>
        <w:pStyle w:val="Footnote"/>
        <w:bidi w:val="0"/>
        <w:jc w:val="left"/>
        <w:rPr/>
      </w:pPr>
      <w:r>
        <w:rPr/>
        <w:t>405</w:t>
        <w:tab/>
        <w:t xml:space="preserve">W. Greer, </w:t>
      </w:r>
      <w:r>
        <w:rPr>
          <w:i/>
        </w:rPr>
        <w:t>op.cit</w:t>
      </w:r>
      <w:r>
        <w:rPr/>
        <w:t>, p50.</w:t>
      </w:r>
    </w:p>
    <w:p>
      <w:pPr>
        <w:pStyle w:val="Footnote"/>
        <w:bidi w:val="0"/>
        <w:jc w:val="left"/>
        <w:rPr/>
      </w:pPr>
      <w:r>
        <w:rPr/>
        <w:t>406</w:t>
        <w:tab/>
      </w:r>
      <w:r>
        <w:rPr>
          <w:i/>
        </w:rPr>
        <w:t>The Military Balance 1996-1997</w:t>
      </w:r>
      <w:r>
        <w:rPr/>
        <w:t>, op.cit, pp185-186.</w:t>
      </w:r>
    </w:p>
    <w:p>
      <w:pPr>
        <w:pStyle w:val="Footnote"/>
        <w:bidi w:val="0"/>
        <w:jc w:val="left"/>
        <w:rPr/>
      </w:pPr>
      <w:r>
        <w:rPr/>
        <w:t>407</w:t>
        <w:tab/>
        <w:t xml:space="preserve">L. Peacock, </w:t>
      </w:r>
      <w:r>
        <w:rPr>
          <w:i/>
        </w:rPr>
        <w:t>op.cit</w:t>
      </w:r>
      <w:r>
        <w:rPr/>
        <w:t>, p108.</w:t>
      </w:r>
    </w:p>
    <w:p>
      <w:pPr>
        <w:pStyle w:val="Footnote"/>
        <w:bidi w:val="0"/>
        <w:jc w:val="left"/>
        <w:rPr/>
      </w:pPr>
      <w:r>
        <w:rPr/>
        <w:t>408</w:t>
        <w:tab/>
      </w:r>
      <w:r>
        <w:rPr>
          <w:i/>
        </w:rPr>
        <w:t>The Military Balance 1996-1997</w:t>
      </w:r>
      <w:r>
        <w:rPr/>
        <w:t>, op.cit. p.175.</w:t>
      </w:r>
    </w:p>
    <w:p>
      <w:pPr>
        <w:pStyle w:val="Footnote"/>
        <w:bidi w:val="0"/>
        <w:jc w:val="left"/>
        <w:rPr/>
      </w:pPr>
      <w:r>
        <w:rPr/>
        <w:t>409</w:t>
        <w:tab/>
      </w:r>
      <w:r>
        <w:rPr>
          <w:i/>
        </w:rPr>
        <w:t>ibid</w:t>
      </w:r>
      <w:r>
        <w:rPr/>
        <w:t>, p188.</w:t>
      </w:r>
    </w:p>
    <w:p>
      <w:pPr>
        <w:pStyle w:val="Footnote"/>
        <w:bidi w:val="0"/>
        <w:jc w:val="left"/>
        <w:rPr/>
      </w:pPr>
      <w:r>
        <w:rPr/>
        <w:t>410</w:t>
        <w:tab/>
        <w:t xml:space="preserve">C. Westhorp, </w:t>
      </w:r>
      <w:r>
        <w:rPr>
          <w:i/>
        </w:rPr>
        <w:t>op.cit</w:t>
      </w:r>
      <w:r>
        <w:rPr/>
        <w:t>. p5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11</w:t>
        <w:tab/>
        <w:t xml:space="preserve">N. Halloway, “Cracks in the Armour”, in the Far Eastern Economic Review, May 2 </w:t>
        <w:tab/>
        <w:t>1996,p.16.</w:t>
      </w:r>
    </w:p>
    <w:p>
      <w:pPr>
        <w:pStyle w:val="Footnote"/>
        <w:bidi w:val="0"/>
        <w:jc w:val="left"/>
        <w:rPr/>
      </w:pPr>
      <w:r>
        <w:rPr/>
        <w:t>412</w:t>
        <w:tab/>
      </w:r>
      <w:r>
        <w:rPr>
          <w:i/>
        </w:rPr>
        <w:t>The Military Balance 1996-1997</w:t>
      </w:r>
      <w:r>
        <w:rPr/>
        <w:t>, op.cit. p.188.</w:t>
      </w:r>
    </w:p>
    <w:p>
      <w:pPr>
        <w:pStyle w:val="Footnote"/>
        <w:bidi w:val="0"/>
        <w:jc w:val="left"/>
        <w:rPr/>
      </w:pPr>
      <w:r>
        <w:rPr/>
        <w:t>413</w:t>
        <w:tab/>
        <w:t xml:space="preserve">D. Miller, </w:t>
      </w:r>
      <w:r>
        <w:rPr>
          <w:i/>
        </w:rPr>
        <w:t>op.cit</w:t>
      </w:r>
      <w:r>
        <w:rPr/>
        <w:t>. p58.</w:t>
      </w:r>
    </w:p>
    <w:p>
      <w:pPr>
        <w:pStyle w:val="Footnote"/>
        <w:bidi w:val="0"/>
        <w:jc w:val="left"/>
        <w:rPr/>
      </w:pPr>
      <w:r>
        <w:rPr/>
        <w:t>414</w:t>
        <w:tab/>
      </w:r>
      <w:r>
        <w:rPr>
          <w:i/>
        </w:rPr>
        <w:t>The Military Balance 1996-1997</w:t>
      </w:r>
      <w:r>
        <w:rPr/>
        <w:t>, op.cit, p188.</w:t>
      </w:r>
    </w:p>
    <w:p>
      <w:pPr>
        <w:pStyle w:val="Footnote"/>
        <w:bidi w:val="0"/>
        <w:jc w:val="left"/>
        <w:rPr/>
      </w:pPr>
      <w:r>
        <w:rPr/>
        <w:t>415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416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417</w:t>
        <w:tab/>
      </w:r>
      <w:r>
        <w:rPr>
          <w:i/>
        </w:rPr>
        <w:t>idem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18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99.</w:t>
      </w:r>
    </w:p>
    <w:p>
      <w:pPr>
        <w:pStyle w:val="Footnote"/>
        <w:bidi w:val="0"/>
        <w:jc w:val="left"/>
        <w:rPr/>
      </w:pPr>
      <w:r>
        <w:rPr/>
        <w:t>419</w:t>
        <w:tab/>
      </w:r>
      <w:r>
        <w:rPr>
          <w:i/>
        </w:rPr>
        <w:t>The Military Balance 1996-1997</w:t>
      </w:r>
      <w:r>
        <w:rPr/>
        <w:t>, op.cit, p188.</w:t>
      </w:r>
    </w:p>
    <w:p>
      <w:pPr>
        <w:pStyle w:val="Footnote"/>
        <w:bidi w:val="0"/>
        <w:jc w:val="left"/>
        <w:rPr/>
      </w:pPr>
      <w:r>
        <w:rPr/>
        <w:t>420</w:t>
        <w:tab/>
      </w:r>
      <w:r>
        <w:rPr>
          <w:i/>
        </w:rPr>
        <w:t>idem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21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96.</w:t>
      </w:r>
    </w:p>
    <w:p>
      <w:pPr>
        <w:pStyle w:val="Footnote"/>
        <w:bidi w:val="0"/>
        <w:jc w:val="left"/>
        <w:rPr/>
      </w:pPr>
      <w:r>
        <w:rPr/>
        <w:t>422</w:t>
        <w:tab/>
      </w:r>
      <w:r>
        <w:rPr>
          <w:i/>
        </w:rPr>
        <w:t>The Military Balance 1996-1997</w:t>
      </w:r>
      <w:r>
        <w:rPr/>
        <w:t>, op.cit, p189.</w:t>
      </w:r>
    </w:p>
    <w:p>
      <w:pPr>
        <w:pStyle w:val="Footnote"/>
        <w:bidi w:val="0"/>
        <w:jc w:val="left"/>
        <w:rPr/>
      </w:pPr>
      <w:r>
        <w:rPr/>
        <w:t>423</w:t>
        <w:tab/>
        <w:t xml:space="preserve">L. Peacock, </w:t>
      </w:r>
      <w:r>
        <w:rPr>
          <w:i/>
        </w:rPr>
        <w:t>op.cit</w:t>
      </w:r>
      <w:r>
        <w:rPr/>
        <w:t>, pp110-11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24</w:t>
        <w:tab/>
        <w:t>N. Halloway, “Cracks in the Armour”, in the</w:t>
      </w:r>
      <w:r>
        <w:rPr>
          <w:i/>
        </w:rPr>
        <w:t xml:space="preserve"> Far Eastern Economic Review</w:t>
      </w:r>
      <w:r>
        <w:rPr/>
        <w:t xml:space="preserve">, May 2 </w:t>
        <w:tab/>
        <w:t>1996, p16.</w:t>
      </w:r>
    </w:p>
    <w:p>
      <w:pPr>
        <w:pStyle w:val="Footnote"/>
        <w:bidi w:val="0"/>
        <w:jc w:val="left"/>
        <w:rPr/>
      </w:pPr>
      <w:r>
        <w:rPr/>
        <w:t>425</w:t>
        <w:tab/>
      </w:r>
      <w:r>
        <w:rPr>
          <w:i/>
        </w:rPr>
        <w:t>The Military Balance 1996-1997</w:t>
      </w:r>
      <w:r>
        <w:rPr/>
        <w:t>, op.cit, p186.</w:t>
      </w:r>
    </w:p>
    <w:p>
      <w:pPr>
        <w:pStyle w:val="Footnote"/>
        <w:bidi w:val="0"/>
        <w:jc w:val="left"/>
        <w:rPr/>
      </w:pPr>
      <w:r>
        <w:rPr/>
        <w:t>426</w:t>
        <w:tab/>
        <w:t xml:space="preserve">“North Korean army grows”, in </w:t>
      </w:r>
      <w:r>
        <w:rPr>
          <w:i/>
        </w:rPr>
        <w:t>Janes Defence Weekly</w:t>
      </w:r>
      <w:r>
        <w:rPr/>
        <w:t>, 28 August 1996, p.16.</w:t>
      </w:r>
    </w:p>
    <w:p>
      <w:pPr>
        <w:pStyle w:val="Footnote"/>
        <w:bidi w:val="0"/>
        <w:jc w:val="left"/>
        <w:rPr/>
      </w:pPr>
      <w:r>
        <w:rPr/>
        <w:t>427</w:t>
        <w:tab/>
      </w:r>
      <w:r>
        <w:rPr>
          <w:i/>
        </w:rPr>
        <w:t>The Military Balance 1996-1997</w:t>
      </w:r>
      <w:r>
        <w:rPr/>
        <w:t>, op.cit, p186.</w:t>
      </w:r>
    </w:p>
    <w:p>
      <w:pPr>
        <w:pStyle w:val="Footnote"/>
        <w:bidi w:val="0"/>
        <w:jc w:val="left"/>
        <w:rPr/>
      </w:pPr>
      <w:r>
        <w:rPr/>
        <w:t>428</w:t>
        <w:tab/>
        <w:t xml:space="preserve">C. Westhorp, </w:t>
      </w:r>
      <w:r>
        <w:rPr>
          <w:i/>
        </w:rPr>
        <w:t>op.cit</w:t>
      </w:r>
      <w:r>
        <w:rPr/>
        <w:t>, p.53.</w:t>
      </w:r>
    </w:p>
    <w:p>
      <w:pPr>
        <w:pStyle w:val="Footnote"/>
        <w:bidi w:val="0"/>
        <w:jc w:val="left"/>
        <w:rPr/>
      </w:pPr>
      <w:r>
        <w:rPr/>
        <w:t>429</w:t>
        <w:tab/>
      </w:r>
      <w:r>
        <w:rPr>
          <w:i/>
        </w:rPr>
        <w:t>The Military Balance 1996-1997</w:t>
      </w:r>
      <w:r>
        <w:rPr/>
        <w:t>, op.cit, p.186.</w:t>
      </w:r>
    </w:p>
    <w:p>
      <w:pPr>
        <w:pStyle w:val="Footnote"/>
        <w:bidi w:val="0"/>
        <w:jc w:val="left"/>
        <w:rPr/>
      </w:pPr>
      <w:r>
        <w:rPr/>
        <w:t>430</w:t>
        <w:tab/>
        <w:t xml:space="preserve">D.Miller, </w:t>
      </w:r>
      <w:r>
        <w:rPr>
          <w:i/>
        </w:rPr>
        <w:t>op.cit</w:t>
      </w:r>
      <w:r>
        <w:rPr/>
        <w:t>, p.58.</w:t>
      </w:r>
    </w:p>
    <w:p>
      <w:pPr>
        <w:pStyle w:val="Footnote"/>
        <w:bidi w:val="0"/>
        <w:jc w:val="left"/>
        <w:rPr/>
      </w:pPr>
      <w:r>
        <w:rPr/>
        <w:t>431</w:t>
        <w:tab/>
      </w:r>
      <w:r>
        <w:rPr>
          <w:i/>
        </w:rPr>
        <w:t>The Military Balance 1996-1997</w:t>
      </w:r>
      <w:r>
        <w:rPr/>
        <w:t>, op.cit, p.187.</w:t>
      </w:r>
    </w:p>
    <w:p>
      <w:pPr>
        <w:pStyle w:val="Footnote"/>
        <w:bidi w:val="0"/>
        <w:jc w:val="left"/>
        <w:rPr/>
      </w:pPr>
      <w:r>
        <w:rPr/>
        <w:t>432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33</w:t>
        <w:tab/>
        <w:t>J. Bermudez, “Submarine was on spy mission on South”, in</w:t>
      </w:r>
      <w:r>
        <w:rPr>
          <w:i/>
        </w:rPr>
        <w:t xml:space="preserve"> Janes Defence Weekly</w:t>
      </w:r>
      <w:r>
        <w:rPr/>
        <w:t xml:space="preserve">, </w:t>
        <w:tab/>
        <w:t>25 September 1996, p.5.</w:t>
      </w:r>
    </w:p>
    <w:p>
      <w:pPr>
        <w:pStyle w:val="Footnote"/>
        <w:bidi w:val="0"/>
        <w:jc w:val="left"/>
        <w:rPr/>
      </w:pPr>
      <w:r>
        <w:rPr/>
        <w:t>434</w:t>
        <w:tab/>
      </w:r>
      <w:r>
        <w:rPr>
          <w:i/>
        </w:rPr>
        <w:t>The Military Balance 1996-1997</w:t>
      </w:r>
      <w:r>
        <w:rPr/>
        <w:t>, op.cit, p 186.</w:t>
      </w:r>
    </w:p>
    <w:p>
      <w:pPr>
        <w:pStyle w:val="Footnote"/>
        <w:bidi w:val="0"/>
        <w:jc w:val="left"/>
        <w:rPr/>
      </w:pPr>
      <w:r>
        <w:rPr/>
        <w:t>435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436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437</w:t>
        <w:tab/>
        <w:t xml:space="preserve">F. Brown, “Vietnam Since the War”, in the </w:t>
      </w:r>
      <w:r>
        <w:rPr>
          <w:i/>
        </w:rPr>
        <w:t>Wilson Quarterly</w:t>
      </w:r>
      <w:r>
        <w:rPr/>
        <w:t>, Winter 1995, p.80.</w:t>
      </w:r>
    </w:p>
    <w:p>
      <w:pPr>
        <w:pStyle w:val="Footnote"/>
        <w:bidi w:val="0"/>
        <w:jc w:val="left"/>
        <w:rPr/>
      </w:pPr>
      <w:r>
        <w:rPr/>
        <w:t>438</w:t>
        <w:tab/>
      </w:r>
      <w:r>
        <w:rPr>
          <w:i/>
        </w:rPr>
        <w:t>The Military Balance 1996-1997</w:t>
      </w:r>
      <w:r>
        <w:rPr/>
        <w:t>, op.cit. p200.</w:t>
      </w:r>
    </w:p>
    <w:p>
      <w:pPr>
        <w:pStyle w:val="Footnote"/>
        <w:bidi w:val="0"/>
        <w:jc w:val="left"/>
        <w:rPr/>
      </w:pPr>
      <w:r>
        <w:rPr/>
        <w:t>439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40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41</w:t>
        <w:tab/>
        <w:t xml:space="preserve">T. Larimer, “No Help Wanted”, in </w:t>
      </w:r>
      <w:r>
        <w:rPr>
          <w:i/>
        </w:rPr>
        <w:t>Time</w:t>
      </w:r>
      <w:r>
        <w:rPr/>
        <w:t>, April 14 1997, p.38.</w:t>
      </w:r>
    </w:p>
    <w:p>
      <w:pPr>
        <w:pStyle w:val="Footnote"/>
        <w:bidi w:val="0"/>
        <w:jc w:val="left"/>
        <w:rPr/>
      </w:pPr>
      <w:r>
        <w:rPr/>
        <w:t>442</w:t>
        <w:tab/>
        <w:t xml:space="preserve">C. Westhorp, </w:t>
      </w:r>
      <w:r>
        <w:rPr>
          <w:i/>
        </w:rPr>
        <w:t>op.cit</w:t>
      </w:r>
      <w:r>
        <w:rPr/>
        <w:t>. p65.</w:t>
      </w:r>
    </w:p>
    <w:p>
      <w:pPr>
        <w:pStyle w:val="Footnote"/>
        <w:bidi w:val="0"/>
        <w:jc w:val="left"/>
        <w:rPr/>
      </w:pPr>
      <w:r>
        <w:rPr/>
        <w:t>443</w:t>
        <w:tab/>
        <w:t xml:space="preserve">D. Miller, </w:t>
      </w:r>
      <w:r>
        <w:rPr>
          <w:i/>
        </w:rPr>
        <w:t>op.cit</w:t>
      </w:r>
      <w:r>
        <w:rPr/>
        <w:t>. p65.</w:t>
      </w:r>
    </w:p>
    <w:p>
      <w:pPr>
        <w:pStyle w:val="Footnote"/>
        <w:bidi w:val="0"/>
        <w:jc w:val="left"/>
        <w:rPr/>
      </w:pPr>
      <w:r>
        <w:rPr/>
        <w:t>444</w:t>
        <w:tab/>
      </w:r>
      <w:r>
        <w:rPr>
          <w:i/>
        </w:rPr>
        <w:t>idem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45</w:t>
        <w:tab/>
        <w:t xml:space="preserve">C. Bickers, “The Bear Market”, in the </w:t>
      </w:r>
      <w:r>
        <w:rPr>
          <w:i/>
        </w:rPr>
        <w:t>Far Eastern Economic Review</w:t>
      </w:r>
      <w:r>
        <w:rPr/>
        <w:t>, September 4</w:t>
        <w:tab/>
        <w:t>1997, p.26.</w:t>
      </w:r>
    </w:p>
    <w:p>
      <w:pPr>
        <w:pStyle w:val="Footnote"/>
        <w:bidi w:val="0"/>
        <w:jc w:val="left"/>
        <w:rPr/>
      </w:pPr>
      <w:r>
        <w:rPr/>
        <w:t>446</w:t>
        <w:tab/>
      </w:r>
      <w:r>
        <w:rPr>
          <w:i/>
        </w:rPr>
        <w:t>The Military Balance 1996-1997</w:t>
      </w:r>
      <w:r>
        <w:rPr/>
        <w:t>, op.cit. p.200.</w:t>
      </w:r>
    </w:p>
    <w:p>
      <w:pPr>
        <w:pStyle w:val="Footnote"/>
        <w:bidi w:val="0"/>
        <w:jc w:val="left"/>
        <w:rPr/>
      </w:pPr>
      <w:r>
        <w:rPr/>
        <w:t>447</w:t>
        <w:tab/>
      </w:r>
      <w:r>
        <w:rPr>
          <w:i/>
        </w:rPr>
        <w:t>idem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48</w:t>
        <w:tab/>
        <w:t xml:space="preserve">J. McBeth, “Plane Dealing”, in the Far Eastern Economic Review, March 21 1996, </w:t>
        <w:tab/>
        <w:t>p.24.</w:t>
      </w:r>
    </w:p>
    <w:p>
      <w:pPr>
        <w:pStyle w:val="Footnote"/>
        <w:bidi w:val="0"/>
        <w:jc w:val="left"/>
        <w:rPr/>
      </w:pPr>
      <w:r>
        <w:rPr/>
        <w:t>449</w:t>
        <w:tab/>
      </w:r>
      <w:r>
        <w:rPr>
          <w:i/>
        </w:rPr>
        <w:t>The Military Balance 1996-1997</w:t>
      </w:r>
      <w:r>
        <w:rPr/>
        <w:t>, op.cit. p201.</w:t>
      </w:r>
    </w:p>
    <w:p>
      <w:pPr>
        <w:pStyle w:val="Footnote"/>
        <w:bidi w:val="0"/>
        <w:jc w:val="left"/>
        <w:rPr/>
      </w:pPr>
      <w:r>
        <w:rPr/>
        <w:t>450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451</w:t>
        <w:tab/>
      </w:r>
      <w:r>
        <w:rPr>
          <w:i/>
        </w:rPr>
        <w:t>idem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52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78.</w:t>
      </w:r>
    </w:p>
    <w:p>
      <w:pPr>
        <w:pStyle w:val="Footnote"/>
        <w:bidi w:val="0"/>
        <w:jc w:val="left"/>
        <w:rPr/>
      </w:pPr>
      <w:r>
        <w:rPr/>
        <w:t>453</w:t>
        <w:tab/>
      </w:r>
      <w:r>
        <w:rPr>
          <w:i/>
        </w:rPr>
        <w:t>The Military Balance 1996-1997</w:t>
      </w:r>
      <w:r>
        <w:rPr/>
        <w:t>, op.cit, p.19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54</w:t>
        <w:tab/>
        <w:t xml:space="preserve">G. Ansley, “The Spratlys: Asia’s Next War”?, in the </w:t>
      </w:r>
      <w:r>
        <w:rPr>
          <w:i/>
        </w:rPr>
        <w:t>New Zealand Defence Quarterly</w:t>
      </w:r>
      <w:r>
        <w:rPr/>
        <w:t xml:space="preserve">, </w:t>
        <w:tab/>
        <w:t xml:space="preserve">Winter 1995, p8. 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55</w:t>
        <w:tab/>
      </w:r>
      <w:r>
        <w:rPr>
          <w:i/>
        </w:rPr>
        <w:t>The Military Balance 1996-1997</w:t>
      </w:r>
      <w:r>
        <w:rPr/>
        <w:t>, op.cit, p.194.</w:t>
      </w:r>
    </w:p>
    <w:p>
      <w:pPr>
        <w:pStyle w:val="Footnote"/>
        <w:bidi w:val="0"/>
        <w:jc w:val="left"/>
        <w:rPr/>
      </w:pPr>
      <w:r>
        <w:rPr/>
        <w:t>456</w:t>
        <w:tab/>
        <w:t xml:space="preserve">C. Westhorp, </w:t>
      </w:r>
      <w:r>
        <w:rPr>
          <w:i/>
        </w:rPr>
        <w:t>op.cit</w:t>
      </w:r>
      <w:r>
        <w:rPr/>
        <w:t>, p59.</w:t>
      </w:r>
    </w:p>
    <w:p>
      <w:pPr>
        <w:pStyle w:val="Footnote"/>
        <w:bidi w:val="0"/>
        <w:jc w:val="left"/>
        <w:rPr/>
      </w:pPr>
      <w:r>
        <w:rPr/>
        <w:t>457</w:t>
        <w:tab/>
        <w:t xml:space="preserve">D. Miller, </w:t>
      </w:r>
      <w:r>
        <w:rPr>
          <w:i/>
        </w:rPr>
        <w:t>op.cit</w:t>
      </w:r>
      <w:r>
        <w:rPr>
          <w:u w:val="single"/>
        </w:rPr>
        <w:t>,</w:t>
      </w:r>
      <w:r>
        <w:rPr/>
        <w:t xml:space="preserve"> p.61.</w:t>
      </w:r>
    </w:p>
    <w:p>
      <w:pPr>
        <w:pStyle w:val="Footnote"/>
        <w:bidi w:val="0"/>
        <w:jc w:val="left"/>
        <w:rPr/>
      </w:pPr>
      <w:r>
        <w:rPr/>
        <w:t>458</w:t>
        <w:tab/>
        <w:t xml:space="preserve">L. Peacock, </w:t>
      </w:r>
      <w:r>
        <w:rPr>
          <w:i/>
        </w:rPr>
        <w:t>op.cit</w:t>
      </w:r>
      <w:r>
        <w:rPr/>
        <w:t>, p.116.</w:t>
      </w:r>
    </w:p>
    <w:p>
      <w:pPr>
        <w:pStyle w:val="Footnote"/>
        <w:bidi w:val="0"/>
        <w:jc w:val="left"/>
        <w:rPr/>
      </w:pPr>
      <w:r>
        <w:rPr/>
        <w:t>459</w:t>
        <w:tab/>
      </w:r>
      <w:r>
        <w:rPr>
          <w:i/>
        </w:rPr>
        <w:t>The Military Balance 1996-1997</w:t>
      </w:r>
      <w:r>
        <w:rPr/>
        <w:t>, op.cit, p173</w:t>
      </w:r>
    </w:p>
    <w:p>
      <w:pPr>
        <w:pStyle w:val="Footnote"/>
        <w:bidi w:val="0"/>
        <w:jc w:val="left"/>
        <w:rPr/>
      </w:pPr>
      <w:r>
        <w:rPr/>
        <w:t>460</w:t>
        <w:tab/>
        <w:t xml:space="preserve">In </w:t>
      </w:r>
      <w:r>
        <w:rPr>
          <w:i/>
        </w:rPr>
        <w:t>Janes Defence Weekly</w:t>
      </w:r>
      <w:r>
        <w:rPr/>
        <w:t>, 1May 1996, p.11.</w:t>
      </w:r>
    </w:p>
    <w:p>
      <w:pPr>
        <w:pStyle w:val="Footnote"/>
        <w:bidi w:val="0"/>
        <w:jc w:val="left"/>
        <w:rPr/>
      </w:pPr>
      <w:r>
        <w:rPr/>
        <w:t>461</w:t>
        <w:tab/>
        <w:t xml:space="preserve">The Military Balance 1996-1997, </w:t>
      </w:r>
      <w:r>
        <w:rPr>
          <w:i/>
        </w:rPr>
        <w:t>op.cit</w:t>
      </w:r>
      <w:r>
        <w:rPr/>
        <w:t>. p.173.</w:t>
      </w:r>
    </w:p>
    <w:p>
      <w:pPr>
        <w:pStyle w:val="Footnote"/>
        <w:bidi w:val="0"/>
        <w:jc w:val="left"/>
        <w:rPr/>
      </w:pPr>
      <w:r>
        <w:rPr/>
        <w:t>462</w:t>
        <w:tab/>
      </w:r>
      <w:r>
        <w:rPr>
          <w:i/>
        </w:rPr>
        <w:t>ibid</w:t>
      </w:r>
      <w:r>
        <w:rPr/>
        <w:t>, p.190.</w:t>
      </w:r>
    </w:p>
    <w:p>
      <w:pPr>
        <w:pStyle w:val="Footnote"/>
        <w:bidi w:val="0"/>
        <w:jc w:val="left"/>
        <w:rPr/>
      </w:pPr>
      <w:r>
        <w:rPr/>
        <w:t>463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64</w:t>
        <w:tab/>
        <w:t xml:space="preserve">In </w:t>
      </w:r>
      <w:r>
        <w:rPr>
          <w:i/>
        </w:rPr>
        <w:t>Janes Defence Weekly</w:t>
      </w:r>
      <w:r>
        <w:rPr/>
        <w:t>, 16 September 1995, p.21.</w:t>
      </w:r>
    </w:p>
    <w:p>
      <w:pPr>
        <w:pStyle w:val="Footnote"/>
        <w:bidi w:val="0"/>
        <w:jc w:val="left"/>
        <w:rPr/>
      </w:pPr>
      <w:r>
        <w:rPr/>
        <w:t>465</w:t>
        <w:tab/>
        <w:t>idem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66</w:t>
        <w:tab/>
        <w:t xml:space="preserve">D. Ball, “Arms and Affluence’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101.</w:t>
      </w:r>
    </w:p>
    <w:p>
      <w:pPr>
        <w:pStyle w:val="Footnote"/>
        <w:bidi w:val="0"/>
        <w:jc w:val="left"/>
        <w:rPr/>
      </w:pPr>
      <w:r>
        <w:rPr/>
        <w:t>467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68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69</w:t>
        <w:tab/>
        <w:t xml:space="preserve">In </w:t>
      </w:r>
      <w:r>
        <w:rPr>
          <w:i/>
        </w:rPr>
        <w:t>Janes Defence Weekly</w:t>
      </w:r>
      <w:r>
        <w:rPr/>
        <w:t>, 9 October 1996, p.18.</w:t>
      </w:r>
    </w:p>
    <w:p>
      <w:pPr>
        <w:pStyle w:val="Footnote"/>
        <w:bidi w:val="0"/>
        <w:jc w:val="left"/>
        <w:rPr/>
      </w:pPr>
      <w:r>
        <w:rPr/>
        <w:t>470</w:t>
        <w:tab/>
      </w:r>
      <w:r>
        <w:rPr>
          <w:i/>
        </w:rPr>
        <w:t>The Military Balance 1996-1997</w:t>
      </w:r>
      <w:r>
        <w:rPr/>
        <w:t>, op.cit, p190.</w:t>
      </w:r>
    </w:p>
    <w:p>
      <w:pPr>
        <w:pStyle w:val="Footnote"/>
        <w:bidi w:val="0"/>
        <w:jc w:val="left"/>
        <w:rPr/>
      </w:pPr>
      <w:r>
        <w:rPr/>
        <w:t>471</w:t>
        <w:tab/>
        <w:t xml:space="preserve">In </w:t>
      </w:r>
      <w:r>
        <w:rPr>
          <w:i/>
        </w:rPr>
        <w:t>Asia-Pacific Defence Reporter,</w:t>
      </w:r>
      <w:r>
        <w:rPr/>
        <w:t xml:space="preserve"> Vol.XXII No. 1/2 1996, p.86.</w:t>
      </w:r>
    </w:p>
    <w:p>
      <w:pPr>
        <w:pStyle w:val="Footnote"/>
        <w:bidi w:val="0"/>
        <w:jc w:val="left"/>
        <w:rPr/>
      </w:pPr>
      <w:r>
        <w:rPr/>
        <w:t>472</w:t>
        <w:tab/>
        <w:t xml:space="preserve">In </w:t>
      </w:r>
      <w:r>
        <w:rPr>
          <w:i/>
        </w:rPr>
        <w:t>Janes Defence Weekly</w:t>
      </w:r>
      <w:r>
        <w:rPr/>
        <w:t>, 9 April 1997, p.3.</w:t>
      </w:r>
    </w:p>
    <w:p>
      <w:pPr>
        <w:pStyle w:val="Footnote"/>
        <w:bidi w:val="0"/>
        <w:jc w:val="left"/>
        <w:rPr/>
      </w:pPr>
      <w:r>
        <w:rPr/>
        <w:t>473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74</w:t>
        <w:tab/>
        <w:t xml:space="preserve">In </w:t>
      </w:r>
      <w:r>
        <w:rPr>
          <w:i/>
        </w:rPr>
        <w:t>Asia-Pacific DefenceReporter</w:t>
      </w:r>
      <w:r>
        <w:rPr/>
        <w:t>, Vol. XX1No. 2/3 1994, p.3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75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99.</w:t>
      </w:r>
    </w:p>
    <w:p>
      <w:pPr>
        <w:pStyle w:val="Footnote"/>
        <w:bidi w:val="0"/>
        <w:jc w:val="left"/>
        <w:rPr/>
      </w:pPr>
      <w:r>
        <w:rPr/>
        <w:t>476</w:t>
        <w:tab/>
      </w:r>
      <w:r>
        <w:rPr>
          <w:i/>
        </w:rPr>
        <w:t>The Military Balance 1994 - 1995</w:t>
      </w:r>
      <w:r>
        <w:rPr/>
        <w:t>, op.cit, p.173.</w:t>
      </w:r>
    </w:p>
    <w:p>
      <w:pPr>
        <w:pStyle w:val="Footnote"/>
        <w:bidi w:val="0"/>
        <w:jc w:val="left"/>
        <w:rPr/>
      </w:pPr>
      <w:r>
        <w:rPr/>
        <w:t>477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78</w:t>
        <w:tab/>
        <w:t xml:space="preserve">L. Peacock, </w:t>
      </w:r>
      <w:r>
        <w:rPr>
          <w:i/>
        </w:rPr>
        <w:t>op. cit</w:t>
      </w:r>
      <w:r>
        <w:rPr/>
        <w:t>. P.112.</w:t>
      </w:r>
    </w:p>
    <w:p>
      <w:pPr>
        <w:pStyle w:val="Footnote"/>
        <w:bidi w:val="0"/>
        <w:jc w:val="left"/>
        <w:rPr/>
      </w:pPr>
      <w:r>
        <w:rPr/>
        <w:t>479</w:t>
        <w:tab/>
      </w:r>
      <w:r>
        <w:rPr>
          <w:i/>
        </w:rPr>
        <w:t>The Military Balance 1996-1997</w:t>
      </w:r>
      <w:r>
        <w:rPr/>
        <w:t>, op.cit. p.191.</w:t>
      </w:r>
    </w:p>
    <w:p>
      <w:pPr>
        <w:pStyle w:val="Footnote"/>
        <w:bidi w:val="0"/>
        <w:jc w:val="left"/>
        <w:rPr/>
      </w:pPr>
      <w:r>
        <w:rPr/>
        <w:t>480</w:t>
        <w:tab/>
      </w:r>
      <w:r>
        <w:rPr>
          <w:i/>
        </w:rPr>
        <w:t>The Military Balance 1996-1997</w:t>
      </w:r>
      <w:r>
        <w:rPr/>
        <w:t>, op.cit. p.173.</w:t>
      </w:r>
    </w:p>
    <w:p>
      <w:pPr>
        <w:pStyle w:val="Footnote"/>
        <w:bidi w:val="0"/>
        <w:jc w:val="left"/>
        <w:rPr/>
      </w:pPr>
      <w:r>
        <w:rPr/>
        <w:t>481</w:t>
        <w:tab/>
        <w:t>C. Westhorp,</w:t>
      </w:r>
      <w:r>
        <w:rPr>
          <w:i/>
        </w:rPr>
        <w:t xml:space="preserve"> op.cit</w:t>
      </w:r>
      <w:r>
        <w:rPr/>
        <w:t>, p.5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82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86.</w:t>
      </w:r>
    </w:p>
    <w:p>
      <w:pPr>
        <w:pStyle w:val="Footnote"/>
        <w:bidi w:val="0"/>
        <w:jc w:val="left"/>
        <w:rPr/>
      </w:pPr>
      <w:r>
        <w:rPr/>
        <w:t>483</w:t>
        <w:tab/>
      </w:r>
      <w:r>
        <w:rPr>
          <w:i/>
        </w:rPr>
        <w:t>The Military Balance 1996-1997</w:t>
      </w:r>
      <w:r>
        <w:rPr/>
        <w:t>, op.cit. p18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84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100.</w:t>
      </w:r>
    </w:p>
    <w:p>
      <w:pPr>
        <w:pStyle w:val="Footnote"/>
        <w:bidi w:val="0"/>
        <w:jc w:val="left"/>
        <w:rPr/>
      </w:pPr>
      <w:r>
        <w:rPr/>
        <w:t>485</w:t>
        <w:tab/>
      </w:r>
      <w:r>
        <w:rPr>
          <w:i/>
        </w:rPr>
        <w:t>The Military Balance 1996-1997</w:t>
      </w:r>
      <w:r>
        <w:rPr/>
        <w:t>, op.cit. p183.</w:t>
      </w:r>
    </w:p>
    <w:p>
      <w:pPr>
        <w:pStyle w:val="Footnote"/>
        <w:bidi w:val="0"/>
        <w:jc w:val="left"/>
        <w:rPr/>
      </w:pPr>
      <w:r>
        <w:rPr/>
        <w:t>486</w:t>
        <w:tab/>
        <w:t xml:space="preserve">D. Miller, </w:t>
      </w:r>
      <w:r>
        <w:rPr>
          <w:i/>
        </w:rPr>
        <w:t>op.cit</w:t>
      </w:r>
      <w:r>
        <w:rPr/>
        <w:t>. p.56.</w:t>
      </w:r>
    </w:p>
    <w:p>
      <w:pPr>
        <w:pStyle w:val="Footnote"/>
        <w:bidi w:val="0"/>
        <w:jc w:val="left"/>
        <w:rPr/>
      </w:pPr>
      <w:r>
        <w:rPr/>
        <w:t>487</w:t>
        <w:tab/>
      </w:r>
      <w:r>
        <w:rPr>
          <w:i/>
        </w:rPr>
        <w:t>The Military Balance 1996-1997</w:t>
      </w:r>
      <w:r>
        <w:rPr/>
        <w:t>, op.cit. p.18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88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99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89</w:t>
        <w:tab/>
        <w:t xml:space="preserve">“Indonesia to buy second hand German boats”, in </w:t>
      </w:r>
      <w:r>
        <w:rPr>
          <w:i/>
        </w:rPr>
        <w:t>Jane’s Defence Weekly</w:t>
      </w:r>
      <w:r>
        <w:rPr/>
        <w:t xml:space="preserve">, 30 April </w:t>
        <w:tab/>
        <w:t>1997, p.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90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91.</w:t>
      </w:r>
    </w:p>
    <w:p>
      <w:pPr>
        <w:pStyle w:val="Footnote"/>
        <w:bidi w:val="0"/>
        <w:jc w:val="left"/>
        <w:rPr/>
      </w:pPr>
      <w:r>
        <w:rPr/>
        <w:t>491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492</w:t>
        <w:tab/>
      </w:r>
      <w:r>
        <w:rPr>
          <w:i/>
        </w:rPr>
        <w:t>The Military Balance 1996-1997</w:t>
      </w:r>
      <w:r>
        <w:rPr/>
        <w:t>, op.cit. p.18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93</w:t>
        <w:tab/>
        <w:t xml:space="preserve">C. Bickers, “Bear Market”, in the </w:t>
      </w:r>
      <w:r>
        <w:rPr>
          <w:i/>
        </w:rPr>
        <w:t>Far Eastern Economic Review</w:t>
      </w:r>
      <w:r>
        <w:rPr/>
        <w:t xml:space="preserve">, September 4 1997, </w:t>
        <w:tab/>
        <w:t>p.25.</w:t>
      </w:r>
    </w:p>
    <w:p>
      <w:pPr>
        <w:pStyle w:val="Footnote"/>
        <w:bidi w:val="0"/>
        <w:jc w:val="left"/>
        <w:rPr/>
      </w:pPr>
      <w:r>
        <w:rPr/>
        <w:t>494</w:t>
        <w:tab/>
        <w:t xml:space="preserve">“Warplanes scrapped”, in the </w:t>
      </w:r>
      <w:r>
        <w:rPr>
          <w:i/>
        </w:rPr>
        <w:t>Sunday-Star Times</w:t>
      </w:r>
      <w:r>
        <w:rPr/>
        <w:t>, June 8 p.A1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95</w:t>
        <w:tab/>
        <w:t>J. McBeth, “Plane Dealing”, in the</w:t>
      </w:r>
      <w:r>
        <w:rPr>
          <w:i/>
        </w:rPr>
        <w:t xml:space="preserve"> Far Eastern Economic Review</w:t>
      </w:r>
      <w:r>
        <w:rPr/>
        <w:t xml:space="preserve">, March 21 1996, </w:t>
        <w:tab/>
        <w:t>p.24.</w:t>
      </w:r>
    </w:p>
    <w:p>
      <w:pPr>
        <w:pStyle w:val="Footnote"/>
        <w:bidi w:val="0"/>
        <w:jc w:val="left"/>
        <w:rPr/>
      </w:pPr>
      <w:r>
        <w:rPr/>
        <w:t>496</w:t>
        <w:tab/>
      </w:r>
      <w:r>
        <w:rPr>
          <w:i/>
        </w:rPr>
        <w:t>The Military Balance 1996-1997</w:t>
      </w:r>
      <w:r>
        <w:rPr/>
        <w:t>, op. cit. p.184.</w:t>
      </w:r>
    </w:p>
    <w:p>
      <w:pPr>
        <w:pStyle w:val="Footnote"/>
        <w:bidi w:val="0"/>
        <w:jc w:val="left"/>
        <w:rPr/>
      </w:pPr>
      <w:r>
        <w:rPr/>
        <w:t>497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498</w:t>
        <w:tab/>
        <w:t xml:space="preserve">J. McBeth, “Plane Dealing”, in the </w:t>
      </w:r>
      <w:r>
        <w:rPr>
          <w:i/>
        </w:rPr>
        <w:t>Far Eastern Economic Review</w:t>
      </w:r>
      <w:r>
        <w:rPr/>
        <w:t xml:space="preserve">, March 21 1996, </w:t>
        <w:tab/>
        <w:t>p.26.</w:t>
      </w:r>
    </w:p>
    <w:p>
      <w:pPr>
        <w:pStyle w:val="Footnote"/>
        <w:bidi w:val="0"/>
        <w:jc w:val="left"/>
        <w:rPr/>
      </w:pPr>
      <w:r>
        <w:rPr/>
        <w:t>499</w:t>
        <w:tab/>
        <w:t xml:space="preserve">L. Peacock, </w:t>
      </w:r>
      <w:r>
        <w:rPr>
          <w:i/>
        </w:rPr>
        <w:t>op.cit</w:t>
      </w:r>
      <w:r>
        <w:rPr/>
        <w:t>. p107.</w:t>
      </w:r>
    </w:p>
    <w:p>
      <w:pPr>
        <w:pStyle w:val="Footnote"/>
        <w:bidi w:val="0"/>
        <w:jc w:val="left"/>
        <w:rPr/>
      </w:pPr>
      <w:r>
        <w:rPr/>
        <w:t>500</w:t>
        <w:tab/>
      </w:r>
      <w:r>
        <w:rPr>
          <w:i/>
        </w:rPr>
        <w:t>The Military Balance 1996-1997</w:t>
      </w:r>
      <w:r>
        <w:rPr/>
        <w:t>, op.cit, p.18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01</w:t>
        <w:tab/>
        <w:t xml:space="preserve">In </w:t>
      </w:r>
      <w:r>
        <w:rPr>
          <w:i/>
        </w:rPr>
        <w:t>Asia-Pacific Defence Reporter</w:t>
      </w:r>
      <w:r>
        <w:rPr/>
        <w:t>, Vol. XXII No1/2, p.5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02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98.</w:t>
      </w:r>
    </w:p>
    <w:p>
      <w:pPr>
        <w:pStyle w:val="Footnote"/>
        <w:bidi w:val="0"/>
        <w:jc w:val="left"/>
        <w:rPr/>
      </w:pPr>
      <w:r>
        <w:rPr/>
        <w:t>503</w:t>
        <w:tab/>
        <w:t xml:space="preserve">D. Miller, </w:t>
      </w:r>
      <w:r>
        <w:rPr>
          <w:i/>
        </w:rPr>
        <w:t>op.cit</w:t>
      </w:r>
      <w:r>
        <w:rPr/>
        <w:t>, p.62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04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78.</w:t>
      </w:r>
    </w:p>
    <w:p>
      <w:pPr>
        <w:pStyle w:val="Footnote"/>
        <w:bidi w:val="0"/>
        <w:jc w:val="left"/>
        <w:rPr/>
      </w:pPr>
      <w:r>
        <w:rPr/>
        <w:t>505</w:t>
        <w:tab/>
      </w:r>
      <w:r>
        <w:rPr>
          <w:i/>
        </w:rPr>
        <w:t>The Military Balance 1996-1997</w:t>
      </w:r>
      <w:r>
        <w:rPr/>
        <w:t>, op.cit, p.195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06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101.</w:t>
      </w:r>
    </w:p>
    <w:p>
      <w:pPr>
        <w:pStyle w:val="Footnote"/>
        <w:bidi w:val="0"/>
        <w:jc w:val="left"/>
        <w:rPr/>
      </w:pPr>
      <w:r>
        <w:rPr/>
        <w:t>507</w:t>
        <w:tab/>
      </w:r>
      <w:r>
        <w:rPr>
          <w:i/>
        </w:rPr>
        <w:t>The Military Balance 1996-1997</w:t>
      </w:r>
      <w:r>
        <w:rPr/>
        <w:t>, op.cit, p.195.</w:t>
      </w:r>
    </w:p>
    <w:p>
      <w:pPr>
        <w:pStyle w:val="Footnote"/>
        <w:bidi w:val="0"/>
        <w:jc w:val="left"/>
        <w:rPr/>
      </w:pPr>
      <w:r>
        <w:rPr/>
        <w:t>508</w:t>
        <w:tab/>
      </w:r>
      <w:r>
        <w:rPr>
          <w:i/>
        </w:rPr>
        <w:t>idem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09</w:t>
        <w:tab/>
        <w:t>“ASEAN navies extend their regional reach”,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Janes Defence Weekly</w:t>
      </w:r>
      <w:r>
        <w:rPr/>
        <w:t xml:space="preserve">, 27 November </w:t>
        <w:tab/>
        <w:t>1996, p.2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10</w:t>
        <w:tab/>
        <w:t xml:space="preserve">J. Janssen Lok, “Singaporeans to train on Swedish submarines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21 February 1996, p.3.</w:t>
      </w:r>
    </w:p>
    <w:p>
      <w:pPr>
        <w:pStyle w:val="Footnote"/>
        <w:bidi w:val="0"/>
        <w:jc w:val="left"/>
        <w:rPr/>
      </w:pPr>
      <w:r>
        <w:rPr/>
        <w:t>511</w:t>
        <w:tab/>
        <w:t xml:space="preserve">R. Smith, “Underwater-Arms Race”, in </w:t>
      </w:r>
      <w:r>
        <w:rPr>
          <w:i/>
        </w:rPr>
        <w:t>Time</w:t>
      </w:r>
      <w:r>
        <w:rPr/>
        <w:t>, February 12 1996, p.2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12</w:t>
        <w:tab/>
        <w:t xml:space="preserve">J. Janssen Lok, “ASEAN navies extend their regional reach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27 November, 1996, p27.</w:t>
      </w:r>
    </w:p>
    <w:p>
      <w:pPr>
        <w:pStyle w:val="Footnote"/>
        <w:bidi w:val="0"/>
        <w:jc w:val="left"/>
        <w:rPr/>
      </w:pPr>
      <w:r>
        <w:rPr/>
        <w:t>513</w:t>
        <w:tab/>
      </w:r>
      <w:r>
        <w:rPr>
          <w:i/>
        </w:rPr>
        <w:t>The Military Balance 1996-1997</w:t>
      </w:r>
      <w:r>
        <w:rPr/>
        <w:t>, op.cit, p.196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14</w:t>
        <w:tab/>
        <w:t xml:space="preserve">J. McBeth, “Plane Dealing”, in the </w:t>
      </w:r>
      <w:r>
        <w:rPr>
          <w:i/>
        </w:rPr>
        <w:t>Far Eastern Economic Review</w:t>
      </w:r>
      <w:r>
        <w:rPr/>
        <w:t xml:space="preserve">, March 21 1996, </w:t>
        <w:tab/>
        <w:t>p24.</w:t>
      </w:r>
    </w:p>
    <w:p>
      <w:pPr>
        <w:pStyle w:val="Footnote"/>
        <w:bidi w:val="0"/>
        <w:jc w:val="left"/>
        <w:rPr/>
      </w:pPr>
      <w:r>
        <w:rPr/>
        <w:t>515</w:t>
        <w:tab/>
      </w:r>
      <w:r>
        <w:rPr>
          <w:i/>
        </w:rPr>
        <w:t>The Military Balance 1996-1997,</w:t>
      </w:r>
      <w:r>
        <w:rPr/>
        <w:t xml:space="preserve"> op.cit, p.196.</w:t>
      </w:r>
    </w:p>
    <w:p>
      <w:pPr>
        <w:pStyle w:val="Footnote"/>
        <w:bidi w:val="0"/>
        <w:jc w:val="left"/>
        <w:rPr/>
      </w:pPr>
      <w:r>
        <w:rPr/>
        <w:t>516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517</w:t>
        <w:tab/>
      </w:r>
      <w:r>
        <w:rPr>
          <w:i/>
        </w:rPr>
        <w:t>ibid</w:t>
      </w:r>
      <w:r>
        <w:rPr/>
        <w:t>, p98.</w:t>
      </w:r>
    </w:p>
    <w:p>
      <w:pPr>
        <w:pStyle w:val="Footnote"/>
        <w:bidi w:val="0"/>
        <w:jc w:val="left"/>
        <w:rPr/>
      </w:pPr>
      <w:r>
        <w:rPr/>
        <w:t>518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519</w:t>
        <w:tab/>
        <w:t xml:space="preserve">In </w:t>
      </w:r>
      <w:r>
        <w:rPr>
          <w:i/>
        </w:rPr>
        <w:t>Janes Defence Weekly</w:t>
      </w:r>
      <w:r>
        <w:rPr/>
        <w:t>, 23 September 1995, p.15.</w:t>
      </w:r>
    </w:p>
    <w:p>
      <w:pPr>
        <w:pStyle w:val="Footnote"/>
        <w:bidi w:val="0"/>
        <w:jc w:val="left"/>
        <w:rPr/>
      </w:pPr>
      <w:r>
        <w:rPr/>
        <w:t>520</w:t>
        <w:tab/>
        <w:t xml:space="preserve">In </w:t>
      </w:r>
      <w:r>
        <w:rPr>
          <w:i/>
        </w:rPr>
        <w:t>Janes Defence Weekly</w:t>
      </w:r>
      <w:r>
        <w:rPr/>
        <w:t>, 17 April 1996, p.2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21</w:t>
        <w:tab/>
        <w:t xml:space="preserve">J. Lok, “Thailand takes East Asia into the carrier age”, in </w:t>
      </w:r>
      <w:r>
        <w:rPr>
          <w:i/>
        </w:rPr>
        <w:t>Janes Defence</w:t>
      </w:r>
      <w:r>
        <w:rPr/>
        <w:t xml:space="preserve"> </w:t>
        <w:tab/>
      </w:r>
      <w:r>
        <w:rPr>
          <w:i/>
        </w:rPr>
        <w:t>Weekly</w:t>
      </w:r>
      <w:r>
        <w:rPr/>
        <w:t>, 31 January, 1996, p.23.</w:t>
      </w:r>
    </w:p>
    <w:p>
      <w:pPr>
        <w:pStyle w:val="Footnote"/>
        <w:bidi w:val="0"/>
        <w:jc w:val="left"/>
        <w:rPr/>
      </w:pPr>
      <w:r>
        <w:rPr/>
        <w:t>522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523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524</w:t>
        <w:tab/>
      </w:r>
      <w:r>
        <w:rPr>
          <w:i/>
        </w:rPr>
        <w:t>The Military Balance 1996-1997</w:t>
      </w:r>
      <w:r>
        <w:rPr/>
        <w:t>, op.cit. p.199.</w:t>
      </w:r>
    </w:p>
    <w:p>
      <w:pPr>
        <w:pStyle w:val="Footnote"/>
        <w:bidi w:val="0"/>
        <w:jc w:val="left"/>
        <w:rPr/>
      </w:pPr>
      <w:r>
        <w:rPr/>
        <w:t>525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526</w:t>
        <w:tab/>
        <w:t xml:space="preserve">D. Miller, </w:t>
      </w:r>
      <w:r>
        <w:rPr>
          <w:i/>
        </w:rPr>
        <w:t>op.cit</w:t>
      </w:r>
      <w:r>
        <w:rPr/>
        <w:t>. p.51.</w:t>
      </w:r>
    </w:p>
    <w:p>
      <w:pPr>
        <w:pStyle w:val="Footnote"/>
        <w:bidi w:val="0"/>
        <w:jc w:val="left"/>
        <w:rPr/>
      </w:pPr>
      <w:r>
        <w:rPr/>
        <w:t>527</w:t>
        <w:tab/>
      </w:r>
      <w:r>
        <w:rPr>
          <w:i/>
        </w:rPr>
        <w:t>The Military Balance 1996-1997</w:t>
      </w:r>
      <w:r>
        <w:rPr/>
        <w:t>, op.cit. p.199.</w:t>
      </w:r>
    </w:p>
    <w:p>
      <w:pPr>
        <w:pStyle w:val="Footnote"/>
        <w:bidi w:val="0"/>
        <w:jc w:val="left"/>
        <w:rPr/>
      </w:pPr>
      <w:r>
        <w:rPr/>
        <w:t>528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529</w:t>
        <w:tab/>
      </w:r>
      <w:r>
        <w:rPr>
          <w:i/>
        </w:rPr>
        <w:t>idem.</w:t>
      </w:r>
    </w:p>
    <w:p>
      <w:pPr>
        <w:pStyle w:val="Footnote"/>
        <w:bidi w:val="0"/>
        <w:jc w:val="left"/>
        <w:rPr/>
      </w:pPr>
      <w:r>
        <w:rPr/>
        <w:t>530</w:t>
        <w:tab/>
      </w:r>
      <w:r>
        <w:rPr>
          <w:i/>
        </w:rPr>
        <w:t>idem</w:t>
      </w:r>
      <w:r>
        <w:rPr/>
        <w:t>.</w:t>
      </w:r>
    </w:p>
    <w:p>
      <w:pPr>
        <w:pStyle w:val="Footnote"/>
        <w:bidi w:val="0"/>
        <w:jc w:val="left"/>
        <w:rPr/>
      </w:pPr>
      <w:r>
        <w:rPr/>
        <w:t>531</w:t>
        <w:tab/>
        <w:t xml:space="preserve">In </w:t>
      </w:r>
      <w:r>
        <w:rPr>
          <w:i/>
        </w:rPr>
        <w:t>Asia Pacific Defence Reporter</w:t>
      </w:r>
      <w:r>
        <w:rPr/>
        <w:t>, Vol. XXII No1/2, p.51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32</w:t>
        <w:tab/>
        <w:t xml:space="preserve">J. Lok, “ASEAN navies extend their regional reach”, in </w:t>
      </w:r>
      <w:r>
        <w:rPr>
          <w:i/>
        </w:rPr>
        <w:t>Janes Defence Weekly</w:t>
      </w:r>
      <w:r>
        <w:rPr/>
        <w:t xml:space="preserve">, 27 </w:t>
        <w:tab/>
        <w:t>November 1996, p2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33</w:t>
        <w:tab/>
        <w:t xml:space="preserve">J. McBeth, “Plane Dealing”, in the </w:t>
      </w:r>
      <w:r>
        <w:rPr>
          <w:i/>
        </w:rPr>
        <w:t>Far Eastern Economic Review</w:t>
      </w:r>
      <w:r>
        <w:rPr/>
        <w:t xml:space="preserve">, March 21 1996, </w:t>
        <w:tab/>
        <w:t>p.24.</w:t>
      </w:r>
    </w:p>
    <w:p>
      <w:pPr>
        <w:pStyle w:val="Footnote"/>
        <w:bidi w:val="0"/>
        <w:jc w:val="left"/>
        <w:rPr/>
      </w:pPr>
      <w:r>
        <w:rPr/>
        <w:t>534</w:t>
        <w:tab/>
      </w:r>
      <w:r>
        <w:rPr>
          <w:i/>
        </w:rPr>
        <w:t>The Military Balance 1996-1997</w:t>
      </w:r>
      <w:r>
        <w:rPr/>
        <w:t>, op.cit. p199.</w:t>
      </w:r>
    </w:p>
    <w:p>
      <w:pPr>
        <w:pStyle w:val="Footnote"/>
        <w:bidi w:val="0"/>
        <w:jc w:val="left"/>
        <w:rPr/>
      </w:pPr>
      <w:r>
        <w:rPr/>
        <w:t>535</w:t>
        <w:tab/>
      </w:r>
      <w:r>
        <w:rPr>
          <w:i/>
        </w:rPr>
        <w:t>idem</w:t>
      </w:r>
    </w:p>
    <w:p>
      <w:pPr>
        <w:pStyle w:val="Footnote"/>
        <w:bidi w:val="0"/>
        <w:jc w:val="left"/>
        <w:rPr/>
      </w:pPr>
      <w:r>
        <w:rPr/>
        <w:t>536</w:t>
        <w:tab/>
        <w:t xml:space="preserve">L. Peacock, </w:t>
      </w:r>
      <w:r>
        <w:rPr>
          <w:i/>
        </w:rPr>
        <w:t>op.cit</w:t>
      </w:r>
      <w:r>
        <w:rPr/>
        <w:t>, p.120.</w:t>
      </w:r>
    </w:p>
    <w:p>
      <w:pPr>
        <w:pStyle w:val="Footnote"/>
        <w:bidi w:val="0"/>
        <w:jc w:val="left"/>
        <w:rPr/>
      </w:pPr>
      <w:r>
        <w:rPr/>
        <w:t>537</w:t>
        <w:tab/>
      </w:r>
      <w:r>
        <w:rPr>
          <w:i/>
        </w:rPr>
        <w:t>The Military Balance 1996-1997</w:t>
      </w:r>
      <w:r>
        <w:rPr/>
        <w:t>, op. cit. p.177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38</w:t>
        <w:tab/>
        <w:t xml:space="preserve">J. Lok, “ASEAN navies extend their regional reach”, in </w:t>
      </w:r>
      <w:r>
        <w:rPr>
          <w:i/>
        </w:rPr>
        <w:t>Janes Defence Weekly</w:t>
      </w:r>
      <w:r>
        <w:rPr/>
        <w:t xml:space="preserve">, 27 </w:t>
        <w:tab/>
        <w:t>November 1996, p.25.</w:t>
      </w:r>
    </w:p>
    <w:p>
      <w:pPr>
        <w:pStyle w:val="Footnote"/>
        <w:bidi w:val="0"/>
        <w:jc w:val="left"/>
        <w:rPr/>
      </w:pPr>
      <w:r>
        <w:rPr/>
        <w:t>539</w:t>
        <w:tab/>
        <w:t xml:space="preserve">L. Peacock, </w:t>
      </w:r>
      <w:r>
        <w:rPr>
          <w:i/>
        </w:rPr>
        <w:t>op.cit</w:t>
      </w:r>
      <w:r>
        <w:rPr/>
        <w:t>. p101.</w:t>
      </w:r>
    </w:p>
    <w:p>
      <w:pPr>
        <w:pStyle w:val="Footnote"/>
        <w:bidi w:val="0"/>
        <w:jc w:val="left"/>
        <w:rPr/>
      </w:pPr>
      <w:r>
        <w:rPr/>
        <w:t>540</w:t>
        <w:tab/>
      </w:r>
      <w:r>
        <w:rPr>
          <w:i/>
        </w:rPr>
        <w:t>The Military Balance 1996-1997</w:t>
      </w:r>
      <w:r>
        <w:rPr/>
        <w:t>, op.cit. p.178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41</w:t>
        <w:tab/>
        <w:t xml:space="preserve">D. Ball, “Arms and Affluence”, in M. Brown, </w:t>
      </w:r>
      <w:r>
        <w:rPr>
          <w:i/>
        </w:rPr>
        <w:t>East Asian Security</w:t>
      </w:r>
      <w:r>
        <w:rPr/>
        <w:t xml:space="preserve">, The MIT Press, </w:t>
        <w:tab/>
        <w:t>Cambridge Mass 1996, p.87.</w:t>
      </w:r>
    </w:p>
    <w:p>
      <w:pPr>
        <w:pStyle w:val="Footnote"/>
        <w:bidi w:val="0"/>
        <w:jc w:val="left"/>
        <w:rPr/>
      </w:pPr>
      <w:r>
        <w:rPr/>
        <w:t>542</w:t>
        <w:tab/>
      </w:r>
      <w:r>
        <w:rPr>
          <w:i/>
        </w:rPr>
        <w:t>The Military Balance 1996-1997</w:t>
      </w:r>
      <w:r>
        <w:rPr/>
        <w:t>, op.cit, p.163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43</w:t>
        <w:tab/>
        <w:t xml:space="preserve">G. Ansley, “The Arming of Asia”, in the </w:t>
      </w:r>
      <w:r>
        <w:rPr>
          <w:i/>
        </w:rPr>
        <w:t>New Zealand Defence Quarterly</w:t>
      </w:r>
      <w:r>
        <w:rPr/>
        <w:t xml:space="preserve">, Summer </w:t>
        <w:tab/>
        <w:t>1993, p.4.</w:t>
      </w:r>
    </w:p>
    <w:p>
      <w:pPr>
        <w:pStyle w:val="Footnote"/>
        <w:bidi w:val="0"/>
        <w:jc w:val="left"/>
        <w:rPr/>
      </w:pPr>
      <w:r>
        <w:rPr/>
        <w:t>544</w:t>
        <w:tab/>
      </w:r>
      <w:r>
        <w:rPr>
          <w:i/>
        </w:rPr>
        <w:t>The Military Balance 1996-1997</w:t>
      </w:r>
      <w:r>
        <w:rPr/>
        <w:t>, op.cit, p.163.</w:t>
      </w:r>
    </w:p>
    <w:p>
      <w:pPr>
        <w:pStyle w:val="Footnote"/>
        <w:bidi w:val="0"/>
        <w:jc w:val="left"/>
        <w:rPr/>
      </w:pPr>
      <w:r>
        <w:rPr/>
        <w:t>545</w:t>
        <w:tab/>
        <w:t xml:space="preserve">L. Peacock, </w:t>
      </w:r>
      <w:r>
        <w:rPr>
          <w:i/>
        </w:rPr>
        <w:t>op.cit</w:t>
      </w:r>
      <w:r>
        <w:rPr/>
        <w:t>, p.114.</w:t>
      </w:r>
    </w:p>
    <w:p>
      <w:pPr>
        <w:pStyle w:val="Footnote"/>
        <w:tabs>
          <w:tab w:val="clear" w:pos="720"/>
          <w:tab w:val="left" w:pos="709" w:leader="none"/>
        </w:tabs>
        <w:bidi w:val="0"/>
        <w:jc w:val="left"/>
        <w:rPr/>
      </w:pPr>
      <w:r>
        <w:rPr/>
        <w:t>546</w:t>
        <w:tab/>
        <w:t xml:space="preserve">G. Ansley, “The Arming of Asia”, in the </w:t>
      </w:r>
      <w:r>
        <w:rPr>
          <w:i/>
        </w:rPr>
        <w:t>New Zealand Defence Quarterly</w:t>
      </w:r>
      <w:r>
        <w:rPr/>
        <w:t xml:space="preserve">, Summer </w:t>
        <w:tab/>
        <w:t>1993, p.4.</w:t>
      </w:r>
    </w:p>
    <w:p>
      <w:pPr>
        <w:pStyle w:val="Footnote"/>
        <w:bidi w:val="0"/>
        <w:jc w:val="left"/>
        <w:rPr/>
      </w:pPr>
      <w:r>
        <w:rPr/>
        <w:t>547</w:t>
        <w:tab/>
        <w:t xml:space="preserve">C. Westhorp, </w:t>
      </w:r>
      <w:r>
        <w:rPr>
          <w:i/>
        </w:rPr>
        <w:t>op.cit,</w:t>
      </w:r>
      <w:r>
        <w:rPr/>
        <w:t xml:space="preserve"> p56.</w:t>
      </w:r>
    </w:p>
    <w:p>
      <w:pPr>
        <w:pStyle w:val="Footnote"/>
        <w:bidi w:val="0"/>
        <w:jc w:val="left"/>
        <w:rPr/>
      </w:pPr>
      <w:r>
        <w:rPr/>
        <w:t>548</w:t>
        <w:tab/>
      </w:r>
      <w:r>
        <w:rPr>
          <w:i/>
        </w:rPr>
        <w:t>The Military Balance 1996-1997</w:t>
      </w:r>
      <w:r>
        <w:rPr/>
        <w:t>, op.cit, p189.</w:t>
      </w:r>
    </w:p>
    <w:p>
      <w:pPr>
        <w:pStyle w:val="Footnote"/>
        <w:bidi w:val="0"/>
        <w:jc w:val="left"/>
        <w:rPr/>
      </w:pPr>
      <w:r>
        <w:rPr/>
        <w:t>549</w:t>
        <w:tab/>
        <w:t>C. Westhorp,</w:t>
      </w:r>
      <w:r>
        <w:rPr>
          <w:i/>
        </w:rPr>
        <w:t xml:space="preserve"> op.cit</w:t>
      </w:r>
      <w:r>
        <w:rPr/>
        <w:t>, p56.</w:t>
      </w:r>
    </w:p>
    <w:p>
      <w:pPr>
        <w:pStyle w:val="Footnote"/>
        <w:bidi w:val="0"/>
        <w:jc w:val="left"/>
        <w:rPr/>
      </w:pPr>
      <w:r>
        <w:rPr/>
        <w:t>550</w:t>
        <w:tab/>
      </w:r>
      <w:r>
        <w:rPr>
          <w:i/>
        </w:rPr>
        <w:t>The Military Balance 1996-1997</w:t>
      </w:r>
      <w:r>
        <w:rPr/>
        <w:t>, op.cit, p18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/>
      </w:pPr>
      <w:r>
        <w:rPr>
          <w:sz w:val="24"/>
        </w:rPr>
        <w:t xml:space="preserve"> </w:t>
      </w:r>
      <w:r>
        <w:rPr>
          <w:sz w:val="28"/>
        </w:rPr>
        <w:t>B I B L I O G R A P H Y 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NEWS SOURCE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Economist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Far Eastern Economic Review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Janes Defence Weekly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New Zealand Herald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Newsweek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Sunday Star-Time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ime</w:t>
      </w:r>
      <w:r>
        <w:rPr/>
        <w:t>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ANNUAL PUBLICATION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Strategic Survey 1995-1996</w:t>
      </w:r>
      <w:r>
        <w:rPr/>
        <w:t>, Brassey’s for the IISS, London 1995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Military Balance 1995-1996</w:t>
      </w:r>
      <w:r>
        <w:rPr/>
        <w:t>, Brassey’s for the IISS, London 1995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i/>
        </w:rPr>
        <w:t>The Military Balance 1996-1997</w:t>
      </w:r>
      <w:r>
        <w:rPr/>
        <w:t>, Brassey’s for the IISS, London 1996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BOOK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rown, E. , (1996) </w:t>
      </w:r>
      <w:r>
        <w:rPr>
          <w:i/>
        </w:rPr>
        <w:t>East Asian Security</w:t>
      </w:r>
      <w:r>
        <w:rPr/>
        <w:t>, Cambridge Mass, The MIT Press. 351p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uzan, B. , (1994) </w:t>
      </w:r>
      <w:r>
        <w:rPr>
          <w:i/>
        </w:rPr>
        <w:t>An Introduction to Strategic Studies: Military Technology and International</w:t>
      </w:r>
      <w:r>
        <w:rPr/>
        <w:t xml:space="preserve"> </w:t>
      </w:r>
      <w:r>
        <w:rPr>
          <w:i/>
        </w:rPr>
        <w:t>Relations</w:t>
      </w:r>
      <w:r>
        <w:rPr/>
        <w:t>, 4</w:t>
      </w:r>
      <w:r>
        <w:rPr>
          <w:vertAlign w:val="superscript"/>
        </w:rPr>
        <w:t>th</w:t>
      </w:r>
      <w:r>
        <w:rPr/>
        <w:t xml:space="preserve"> ed. , London, The McMillan Press Limited. 301p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alder, K. E. , (1997) </w:t>
      </w:r>
      <w:r>
        <w:rPr>
          <w:i/>
        </w:rPr>
        <w:t>East Asia’s Deadly Triangle: How Arms, Energy, and Growth Threaten</w:t>
      </w:r>
      <w:r>
        <w:rPr/>
        <w:t xml:space="preserve"> </w:t>
      </w:r>
      <w:r>
        <w:rPr>
          <w:i/>
        </w:rPr>
        <w:t>to Destabilise the Asian Pacific</w:t>
      </w:r>
      <w:r>
        <w:rPr/>
        <w:t>, London, Nicholas Brealey Publishing.    pp1-149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lements, K. , (1993) </w:t>
      </w:r>
      <w:r>
        <w:rPr>
          <w:i/>
        </w:rPr>
        <w:t>Peace and Security in the Asia Pacific Region</w:t>
      </w:r>
      <w:r>
        <w:rPr/>
        <w:t>, Palmerston North, The Dunmore Press. 365p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iedman, G. and M. Lebard, (1991) </w:t>
      </w:r>
      <w:r>
        <w:rPr>
          <w:i/>
        </w:rPr>
        <w:t>The Coming War with Japan</w:t>
      </w:r>
      <w:r>
        <w:rPr/>
        <w:t>, New York, St. Martins Press. pp328-400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Garnaut, R. and P. Drysdale , (1994)</w:t>
      </w:r>
      <w:r>
        <w:rPr>
          <w:i/>
        </w:rPr>
        <w:t xml:space="preserve"> Asia Pacific Regionalsim: Readings In International</w:t>
      </w:r>
      <w:r>
        <w:rPr/>
        <w:t xml:space="preserve"> </w:t>
      </w:r>
      <w:r>
        <w:rPr>
          <w:i/>
        </w:rPr>
        <w:t>Economic Relations</w:t>
      </w:r>
      <w:r>
        <w:rPr/>
        <w:t>, Pymble, Harper Educational. Pp411-421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arraty, J. A. , (1985) </w:t>
      </w:r>
      <w:r>
        <w:rPr>
          <w:i/>
        </w:rPr>
        <w:t>The University History of the World</w:t>
      </w:r>
      <w:r>
        <w:rPr/>
        <w:t>, 2</w:t>
      </w:r>
      <w:r>
        <w:rPr>
          <w:vertAlign w:val="superscript"/>
        </w:rPr>
        <w:t>nd</w:t>
      </w:r>
      <w:r>
        <w:rPr/>
        <w:t xml:space="preserve"> ed, Poole, New Orchid Limited, pp 635-646, 1022-1028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ibney, F. , (1992) </w:t>
      </w:r>
      <w:r>
        <w:rPr>
          <w:i/>
        </w:rPr>
        <w:t>The Pacific Century: America and Asia in a Changing World</w:t>
      </w:r>
      <w:r>
        <w:rPr/>
        <w:t>, New York, McMillan Publishing Company. 562p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oodman, D. S. G. , (1995) </w:t>
      </w:r>
      <w:r>
        <w:rPr>
          <w:i/>
        </w:rPr>
        <w:t>China without Deng</w:t>
      </w:r>
      <w:r>
        <w:rPr/>
        <w:t>, Sydney, Tom Thompson Editions. 105p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ant, N. , (1995) </w:t>
      </w:r>
      <w:r>
        <w:rPr>
          <w:i/>
        </w:rPr>
        <w:t>History of Twentieth Century Conflict</w:t>
      </w:r>
      <w:r>
        <w:rPr/>
        <w:t>, London, Hamlyn. 400p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eer, W. F., (1992) </w:t>
      </w:r>
      <w:r>
        <w:rPr>
          <w:i/>
        </w:rPr>
        <w:t>Hi Tech Planes: The Revolution in Air Warfare from Stealth to Anti-Missile-Missiles</w:t>
      </w:r>
      <w:r>
        <w:rPr/>
        <w:t>, London, The Apple Pres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iffith, P. , (1991) </w:t>
      </w:r>
      <w:r>
        <w:rPr>
          <w:i/>
        </w:rPr>
        <w:t>The Ultimate Weaponry: The Most Lethal Conventional Firepower in the</w:t>
      </w:r>
      <w:r>
        <w:rPr/>
        <w:t xml:space="preserve"> </w:t>
      </w:r>
      <w:r>
        <w:rPr>
          <w:i/>
        </w:rPr>
        <w:t>World</w:t>
      </w:r>
      <w:r>
        <w:rPr/>
        <w:t>, London, Sidgwick and Jackson Limited. 217p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Grove, E. , (1976) </w:t>
      </w:r>
      <w:r>
        <w:rPr>
          <w:i/>
        </w:rPr>
        <w:t>World War II Tanks</w:t>
      </w:r>
      <w:r>
        <w:rPr/>
        <w:t>, London, Orbis Publishing, pp110-113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u, T. , (1989) </w:t>
      </w:r>
      <w:r>
        <w:rPr>
          <w:i/>
        </w:rPr>
        <w:t>China’s Policy Towards Territorial Disputes: The Case of the South China</w:t>
      </w:r>
      <w:r>
        <w:rPr/>
        <w:t xml:space="preserve"> </w:t>
      </w:r>
      <w:r>
        <w:rPr>
          <w:i/>
        </w:rPr>
        <w:t>Sea Islands</w:t>
      </w:r>
      <w:r>
        <w:rPr/>
        <w:t>, Hong Kong, Routledge. pp1-195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iller, D. , (1992) </w:t>
      </w:r>
      <w:r>
        <w:rPr>
          <w:i/>
        </w:rPr>
        <w:t>The Worlds Navies</w:t>
      </w:r>
      <w:r>
        <w:rPr/>
        <w:t>, London, Salamander Book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Peacock, L. (1992) </w:t>
      </w:r>
      <w:r>
        <w:rPr>
          <w:i/>
        </w:rPr>
        <w:t>The Worlds Air Force’s</w:t>
      </w:r>
      <w:r>
        <w:rPr/>
        <w:t>, London, Salamander Book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egal, G. , (1993) </w:t>
      </w:r>
      <w:r>
        <w:rPr>
          <w:i/>
        </w:rPr>
        <w:t>The Fate of Hong Kong</w:t>
      </w:r>
      <w:r>
        <w:rPr/>
        <w:t>, London, Simon and Schuster. pp1-267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Toffler, A. and H. , (1993) </w:t>
      </w:r>
      <w:r>
        <w:rPr>
          <w:i/>
        </w:rPr>
        <w:t>War and Anti-War: Survival at the Dawn of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, Boston, Little, Brown and Company. 252p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Westhorp, C. , (1991) </w:t>
      </w:r>
      <w:r>
        <w:rPr>
          <w:i/>
        </w:rPr>
        <w:t>The Worlds Armies</w:t>
      </w:r>
      <w:r>
        <w:rPr/>
        <w:t>, London, Salamander Book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PERIODICAL ARTICLES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sley, G. , (1993), “The Arming of Asia”, </w:t>
      </w:r>
      <w:r>
        <w:rPr>
          <w:i/>
        </w:rPr>
        <w:t>New Zealand Defence Quarterly</w:t>
      </w:r>
      <w:r>
        <w:rPr/>
        <w:t>, Summer ed. , pp2-7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sley, G. , (1996), “Thunder Out of China”, </w:t>
      </w:r>
      <w:r>
        <w:rPr>
          <w:i/>
        </w:rPr>
        <w:t>New Zealand Defence Quarterly</w:t>
      </w:r>
      <w:r>
        <w:rPr/>
        <w:t>, Autumn ed. , pp2-7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Ansley, G. , (1995), “The Spratlys” Asia’s Next War?”, </w:t>
      </w:r>
      <w:r>
        <w:rPr>
          <w:i/>
        </w:rPr>
        <w:t>New Zealand Defence Quarterly</w:t>
      </w:r>
      <w:r>
        <w:rPr/>
        <w:t>, Winter ed. , pp8-11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ernstein, R. and Munro, R. , (1997), “The Coming War with America”, </w:t>
      </w:r>
      <w:r>
        <w:rPr>
          <w:i/>
        </w:rPr>
        <w:t>Foreign Affairs</w:t>
      </w:r>
      <w:r>
        <w:rPr/>
        <w:t>, March/April ed. , pp18-32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rown, F. Z. , (1995), “Vietnam Since the War (1975-1995), </w:t>
      </w:r>
      <w:r>
        <w:rPr>
          <w:i/>
        </w:rPr>
        <w:t>Wilson Quarterly</w:t>
      </w:r>
      <w:r>
        <w:rPr/>
        <w:t>, Winter ed. , pp64-87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rown, F. Z. and Mcgrew, L. , (1995), “Cambodia: The Royal Government on Trial”, </w:t>
      </w:r>
      <w:r>
        <w:rPr>
          <w:i/>
        </w:rPr>
        <w:t>Southeast Asian Affairs</w:t>
      </w:r>
      <w:r>
        <w:rPr/>
        <w:t>, pp127-145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Buruma, I. , (1996), “Taiwan’s New Nationalists”, </w:t>
      </w:r>
      <w:r>
        <w:rPr>
          <w:i/>
        </w:rPr>
        <w:t>Foreign Affairs</w:t>
      </w:r>
      <w:r>
        <w:rPr/>
        <w:t>, July/August ed. , pp77-91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>Chan, A. and Sensor, R. A. , (1997), “China’s Troubled Workers”,</w:t>
      </w:r>
      <w:r>
        <w:rPr>
          <w:i/>
        </w:rPr>
        <w:t xml:space="preserve"> Foreign Affairs</w:t>
      </w:r>
      <w:r>
        <w:rPr/>
        <w:t>, March/April ed. , pp104-117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Christensen, T. J. , (1996), “Chinese Realpolitik”, </w:t>
      </w:r>
      <w:r>
        <w:rPr>
          <w:i/>
        </w:rPr>
        <w:t>Foreign Affairs</w:t>
      </w:r>
      <w:r>
        <w:rPr/>
        <w:t>, September/October ed. , pp37-52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Eberstadt, N. , (1997), “Hastening Korean Reunification”, </w:t>
      </w:r>
      <w:r>
        <w:rPr>
          <w:i/>
        </w:rPr>
        <w:t>Foreign Affairs</w:t>
      </w:r>
      <w:r>
        <w:rPr/>
        <w:t>, March/April ed. , pp77-92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Freeman, C. W. , (1996), “Sino-American Relations: Back to Basics”, </w:t>
      </w:r>
      <w:r>
        <w:rPr>
          <w:i/>
        </w:rPr>
        <w:t>Foreign Policy</w:t>
      </w:r>
      <w:r>
        <w:rPr/>
        <w:t xml:space="preserve">, Fall ed. , pp3-17.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Johnson, C. and Keehn, E. B. ,(1995), “The Pentagon’s Ossified Strategy”, </w:t>
      </w:r>
      <w:r>
        <w:rPr>
          <w:i/>
        </w:rPr>
        <w:t>Foreign Affairs</w:t>
      </w:r>
      <w:r>
        <w:rPr/>
        <w:t>, July/August ed. , 103-114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Li, L. C. , (1997), “Towards a Non-zero-sum Interactive Framework of Spatial Politics: the Case of Centre-Province in Contemporary China”, </w:t>
      </w:r>
      <w:r>
        <w:rPr>
          <w:i/>
        </w:rPr>
        <w:t>Political Studies</w:t>
      </w:r>
      <w:r>
        <w:rPr/>
        <w:t>, XLV ed. , pp49-65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stel, G. , (1996), “Beijing at Bay”, </w:t>
      </w:r>
      <w:r>
        <w:rPr>
          <w:i/>
        </w:rPr>
        <w:t>Foreign Policy</w:t>
      </w:r>
      <w:r>
        <w:rPr/>
        <w:t>, Fall ed., pp27-34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Mastel, G. and Szamosszegi, Z. , (1997), “China’s Growing Trade Surplus: Why It Matters”, </w:t>
      </w:r>
      <w:r>
        <w:rPr>
          <w:i/>
        </w:rPr>
        <w:t>The Washington Quarterly</w:t>
      </w:r>
      <w:r>
        <w:rPr/>
        <w:t>, Spring ed. , pp201-212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athan, A. J. , (1997), “China: Getting Human Rights Right”, </w:t>
      </w:r>
      <w:r>
        <w:rPr>
          <w:i/>
        </w:rPr>
        <w:t>The Washington Quarterly</w:t>
      </w:r>
      <w:r>
        <w:rPr/>
        <w:t>, Spring ed. , pp135-150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Nye, J. S. , (1995), “The Case for Deep Engagement”, </w:t>
      </w:r>
      <w:r>
        <w:rPr>
          <w:i/>
        </w:rPr>
        <w:t>Foreign Affairs</w:t>
      </w:r>
      <w:r>
        <w:rPr/>
        <w:t>, July/August ed. , pp90-102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oss, R. S. , (1996), “Enter the Dragon”, </w:t>
      </w:r>
      <w:r>
        <w:rPr>
          <w:i/>
        </w:rPr>
        <w:t>Foreign Policy</w:t>
      </w:r>
      <w:r>
        <w:rPr/>
        <w:t>, Fall ed. , pp18-25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Ross, R. S. , (1997), “Beijing as a Conservative Power”, </w:t>
      </w:r>
      <w:r>
        <w:rPr>
          <w:i/>
        </w:rPr>
        <w:t>Foreign Affairs</w:t>
      </w:r>
      <w:r>
        <w:rPr/>
        <w:t>, March/April ed. , pp33-44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  <w:t xml:space="preserve">Shambaugh, D. , (1996), “China’s Military: Real or Paper Tiger?”, </w:t>
      </w:r>
      <w:r>
        <w:rPr>
          <w:i/>
        </w:rPr>
        <w:t>The Washington Quarterly</w:t>
      </w:r>
      <w:r>
        <w:rPr/>
        <w:t>, Spring ed. , pp19-33.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bidi w:val="0"/>
        <w:jc w:val="left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2552" w:right="1701" w:gutter="0" w:header="0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chard Bernstein and Ross H. Munro, “The Coming Conflict With America”, Foreign Affairs, p20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A funny-looking tiger”, The Economist, August 17, 1996, p15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Zhu set to take centre stage in Asia economy”, New Zealand Herald, March 2, 1998, pB3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China looming”, The Economist, 17 August, 1996, p11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Deng’s China”, The Economist, 22 February , 1997, p19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rategic Survey, 1995?1996, p172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 xml:space="preserve">Deng’s China”, The Economist, 22 February, 1997, p20. 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Mastel, “China’s Growing Trade Surplus: Why It Matters”, The Washington Quarterly, p201.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.A Garraty, University History of the World, op.cit, p940.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Chaos reigns in the scramble to impress”, Sunday-Star Times, June 29, 1997, pC3.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rald Segal, The Fate of Hong Kong, op.cit, p36.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Waiting for the Dragon”, Sunday Star-Times, June 29, 1997, pC1.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A funny-looking tiger”, The Economist, 17 August 1996, p16.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 Forney, “Trials By Fire”, Far Eastern Economic Review, September 12, 1996, p63.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 xml:space="preserve">A funny-looking tiger”, The Economist, 17 August, 1996, p16. 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cott Hillis, “China without a map on the road to reform”, New Zealand Herald, September 24, 1997, pB5.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cott Hillis, “China without a map on the road to reform”, New Zealand Herald, September 24, 1997, pB5.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185.</w:t>
      </w:r>
    </w:p>
  </w:endnote>
  <w:endnote w:id="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att Forney, “Gather Round”, Far Eastern Economic Review, july 31, 1997, p14. </w:t>
      </w:r>
    </w:p>
  </w:endnote>
  <w:endnote w:id="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drew J. Nathan, “China: Getting Human Rights Right”, The Washington Quarterly, Spring 1997, Volume 20, Number 2, Cambridge, Mass, MIT Press Journals, p135.</w:t>
      </w:r>
    </w:p>
  </w:endnote>
  <w:endnote w:id="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In Two Minds”, Far Eastern Economic Review, June 19, 1997, p67.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66.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Mastel, “Beijing at Bay”, Foreign Policy, Fall, 1996, pp27-28.</w:t>
      </w:r>
    </w:p>
  </w:endnote>
  <w:endnote w:id="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Mysteriously wealthy major exposed by Chinese thief”, New Zealand Herald, June 6, 1997, pB3.</w:t>
      </w:r>
    </w:p>
  </w:endnote>
  <w:endnote w:id="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Goodman, China without Deng, op.cit, p4.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87.</w:t>
      </w:r>
    </w:p>
  </w:endnote>
  <w:endnote w:id="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Cracks in the Facade”, Time, March 24, 1997, p32.</w:t>
      </w:r>
    </w:p>
  </w:endnote>
  <w:endnote w:id="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Chinese Politician’s son jailed for 12 years in corruption scandal”, New Zealand Herald, August 19, 1997, pB1.</w:t>
      </w:r>
    </w:p>
  </w:endnote>
  <w:endnote w:id="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thony Spaeth, “Cracks in the Facade”, op.cit, p32.</w:t>
      </w:r>
    </w:p>
  </w:endnote>
  <w:endnote w:id="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.Bearman, op.cit, p176.</w:t>
      </w:r>
    </w:p>
  </w:endnote>
  <w:endnote w:id="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 xml:space="preserve">The Life of the Party”, Far Eastern Economic Review, </w:t>
      </w:r>
    </w:p>
  </w:endnote>
  <w:endnote w:id="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Goodman, China without Deng, op.cit, p87.</w:t>
      </w:r>
    </w:p>
  </w:endnote>
  <w:endnote w:id="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ita Chan, “China’s Troubled Workers”, Foreign Affairs, March / April, 1997, p106.</w:t>
      </w:r>
    </w:p>
  </w:endnote>
  <w:endnote w:id="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ibid, p104.</w:t>
      </w:r>
    </w:p>
  </w:endnote>
  <w:endnote w:id="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07.</w:t>
      </w:r>
    </w:p>
  </w:endnote>
  <w:endnote w:id="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09.</w:t>
      </w:r>
    </w:p>
  </w:endnote>
  <w:endnote w:id="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12.</w:t>
      </w:r>
    </w:p>
  </w:endnote>
  <w:endnote w:id="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13.</w:t>
      </w:r>
    </w:p>
  </w:endnote>
  <w:endnote w:id="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. Bearman, Strategic Survey 1995/1996, London, Oxford University Press, 1996, p173.</w:t>
      </w:r>
    </w:p>
  </w:endnote>
  <w:endnote w:id="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thony Spaeth, “Cracks in the Facade”, Time, March 24, 1997, p33.</w:t>
      </w:r>
    </w:p>
  </w:endnote>
  <w:endnote w:id="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Goodman, op.cit, p52.</w:t>
      </w:r>
    </w:p>
  </w:endnote>
  <w:endnote w:id="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thony Speath, “Cracks in the Facade”,op.cit, p33.</w:t>
      </w:r>
    </w:p>
  </w:endnote>
  <w:endnote w:id="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Thunder Out of China”, op.cit, p111.</w:t>
      </w:r>
    </w:p>
  </w:endnote>
  <w:endnote w:id="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. Bearman, op.cit, p176.</w:t>
      </w:r>
    </w:p>
  </w:endnote>
  <w:endnote w:id="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thony Spaeth, “Cracks in the Facade”, op.cit, p33.</w:t>
      </w:r>
    </w:p>
  </w:endnote>
  <w:endnote w:id="5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Thunder out of China”, Asia’s Deadly Triangle, op.cit, p113.</w:t>
      </w:r>
    </w:p>
  </w:endnote>
  <w:endnote w:id="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a Chelan Li, “Towards a Non-zero-sum Interactive Framework of Spatial Politics: the Case of Centre-Province in Contemporary China”, Political Studies, XLV, 1997, p65.</w:t>
      </w:r>
    </w:p>
  </w:endnote>
  <w:endnote w:id="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China’s rebellious west”, The Economist, February 15, 1997, p23.</w:t>
      </w:r>
    </w:p>
  </w:endnote>
  <w:endnote w:id="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Thunder out of China”, Asia’s Deadly Triangle, op.cit, p112.</w:t>
      </w:r>
    </w:p>
  </w:endnote>
  <w:endnote w:id="5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rsten Prager, “China: Waking Up To The Next Superpower”, Time, March 25, 1996, p26.</w:t>
      </w:r>
    </w:p>
  </w:endnote>
  <w:endnote w:id="5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omas J Christensen, “Chinese Realpolitik”, Foreign Affairs, September/October, 1996, p46.</w:t>
      </w:r>
    </w:p>
  </w:endnote>
  <w:endnote w:id="6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chard Bernstein, “The Coming Conflict with America”, Foreign Affairs, March/April, 1997, p27.</w:t>
      </w:r>
    </w:p>
  </w:endnote>
  <w:endnote w:id="6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Thunder out of China”, Asia’s Deadly Triangle”, op.cit, p120.</w:t>
      </w:r>
    </w:p>
  </w:endnote>
  <w:endnote w:id="6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‘China’s Military: Real or Paper Tiger, op.cit, p32.</w:t>
      </w:r>
    </w:p>
  </w:endnote>
  <w:endnote w:id="6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uce Gilley, “Doubt and Desire”, Far Eastern Economic Review, July 10, 1997, p14.</w:t>
      </w:r>
    </w:p>
  </w:endnote>
  <w:endnote w:id="6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rome Burne, Chronicle of the World, London, Chronicle Ltd, 1991, p887.</w:t>
      </w:r>
    </w:p>
  </w:endnote>
  <w:endnote w:id="6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rald Segal, op.cit, p189.</w:t>
      </w:r>
    </w:p>
  </w:endnote>
  <w:endnote w:id="6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 Forney, “Deng Xiaoping”, Far Eastern Economic Review, March 6, 1997, p27.</w:t>
      </w:r>
    </w:p>
  </w:endnote>
  <w:endnote w:id="6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 Forney, “After the Patriarch”, Far Eastern Economic Review, March 6, 1997, p15.</w:t>
      </w:r>
    </w:p>
  </w:endnote>
  <w:endnote w:id="6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Goodman, China without Deng, op.cit, p10.</w:t>
      </w:r>
    </w:p>
  </w:endnote>
  <w:endnote w:id="6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 Forney, “Man in the Middle”, Far Eastern Economic Review, March 28, 1996, p14.</w:t>
      </w:r>
    </w:p>
  </w:endnote>
  <w:endnote w:id="7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omas Christensen, “Chinese Realpolitik”, Foreign Affairs, September / October, 1996, p47.</w:t>
      </w:r>
    </w:p>
  </w:endnote>
  <w:endnote w:id="7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 Forney, “After the Patriarch”, Far Eastern Economic Review, March 6, 1997, p15.</w:t>
      </w:r>
    </w:p>
  </w:endnote>
  <w:endnote w:id="7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s .W. Freeman, “Sino-American Relations: Back to Basics, Foreign Policy, Fall 1996, p6.</w:t>
      </w:r>
    </w:p>
  </w:endnote>
  <w:endnote w:id="7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 Forney, “Man in the Middle”, Far Eastern Economic Review, March 28, 1996, p15.</w:t>
      </w:r>
    </w:p>
  </w:endnote>
  <w:endnote w:id="7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 Forney, “Rule by Law”, Far Eastern Economic Review, March 13, 1997, p15.</w:t>
      </w:r>
    </w:p>
  </w:endnote>
  <w:endnote w:id="7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 Forney, “Rule by Law”, Far Eastern Economic Review, March 13, 1997, p15.</w:t>
      </w:r>
    </w:p>
  </w:endnote>
  <w:endnote w:id="7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Deng’s China”, The Economist, February 22, 1997, p21.</w:t>
      </w:r>
    </w:p>
  </w:endnote>
  <w:endnote w:id="7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chard Bernstein, “The Coming Conflict with China”, Foreign Affairs, March/April, 1997, p29.</w:t>
      </w:r>
    </w:p>
  </w:endnote>
  <w:endnote w:id="7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24.</w:t>
      </w:r>
    </w:p>
  </w:endnote>
  <w:endnote w:id="7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uce Gilley, “Rocks of Contention”, Far Eastern Economic Review, September 19, 1996, p15.</w:t>
      </w:r>
    </w:p>
  </w:endnote>
  <w:endnote w:id="8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seph S. Nye Jr, “The Case for Deep Engagement”, Foreign Affairs, July/August, 1995, p94.</w:t>
      </w:r>
    </w:p>
  </w:endnote>
  <w:endnote w:id="8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S.Ross, “Beijing as a Conservative Power”, Foreign Affairs, March/April, p33.</w:t>
      </w:r>
    </w:p>
  </w:endnote>
  <w:endnote w:id="8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8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lmers Johnson, “The Pentagons Ossified Strategy”, Foreign Affairs, July/August 1995, p103.</w:t>
      </w:r>
    </w:p>
  </w:endnote>
  <w:endnote w:id="8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gel Halloway, “Cracks in the Armour”, Far Eastern Economic Review, May 2, 1996, p16.</w:t>
      </w:r>
    </w:p>
  </w:endnote>
  <w:endnote w:id="8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Japan’s Struggle for Strategy”, Asia’s Deadly Triangle, op.cit, p93.</w:t>
      </w:r>
    </w:p>
  </w:endnote>
  <w:endnote w:id="8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  <w:endnote w:id="8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Can Japan be Asia’s policeman?”, The Economist, June 14, 1997, p27.</w:t>
      </w:r>
    </w:p>
  </w:endnote>
  <w:endnote w:id="8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8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9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Japan keeps its escape clauses”, New Zealand Herald, June 26, 1997, pB5.</w:t>
      </w:r>
    </w:p>
  </w:endnote>
  <w:endnote w:id="9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9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9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9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cholas Eberstadt, “Hastening Korean Reunification”, Foreign Affairs, March/April, 1997, p79.</w:t>
      </w:r>
    </w:p>
  </w:endnote>
  <w:endnote w:id="9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p78-79.</w:t>
      </w:r>
    </w:p>
  </w:endnote>
  <w:endnote w:id="9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, 1996/1997. Op.cit, pp16-17.</w:t>
      </w:r>
    </w:p>
  </w:endnote>
  <w:endnote w:id="9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Okinawa’s rethink”, The Economist, July 19, 1997, p</w:t>
      </w:r>
    </w:p>
  </w:endnote>
  <w:endnote w:id="9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gel Halloway, “Cracks in the Armour”, Far Eastern Economic Review, May 2, 1996, pp 14-15.</w:t>
      </w:r>
    </w:p>
  </w:endnote>
  <w:endnote w:id="9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55.</w:t>
      </w:r>
    </w:p>
  </w:endnote>
  <w:endnote w:id="10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s W. Freeman Jr, “Sino-American Relations : Back to Basics”, Foreign Policy, Fall, 1996, p11.</w:t>
      </w:r>
    </w:p>
  </w:endnote>
  <w:endnote w:id="10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an Buruma, op.cit, p78.</w:t>
      </w:r>
    </w:p>
  </w:endnote>
  <w:endnote w:id="10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s W. Freeman, “Sino-American Relations : Back to Basics”, Foreign Policy, Fall, 1996, p6.</w:t>
      </w:r>
    </w:p>
  </w:endnote>
  <w:endnote w:id="10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under Out of China”, New Zealand Defence Quarterly, Autumn, 1996, p4.</w:t>
      </w:r>
    </w:p>
  </w:endnote>
  <w:endnote w:id="10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ulian Baum, “Tough Mandate”, Far Eastern Economic Review, April 4, 1996, p14.</w:t>
      </w:r>
    </w:p>
  </w:endnote>
  <w:endnote w:id="10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assys Strategic Survey, 1995/1996, op.cit, p178.</w:t>
      </w:r>
    </w:p>
  </w:endnote>
  <w:endnote w:id="10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rsten Prager, “China, Waking Up to the Next Superpower”, Time, March 25, 1996, p27.</w:t>
      </w:r>
    </w:p>
  </w:endnote>
  <w:endnote w:id="10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assys Strategic Survey, 1995/1996, op.cit, p178.</w:t>
      </w:r>
    </w:p>
  </w:endnote>
  <w:endnote w:id="10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rsten Prager, “China, Waking Up to the Next Superpower,” Time, March 25, 1996, p27.</w:t>
      </w:r>
    </w:p>
  </w:endnote>
  <w:endnote w:id="10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s W. Freeman Jr, “Sino-American Relations : Back to Basics”, Foreign Policy, Fall, 1996, p11.</w:t>
      </w:r>
    </w:p>
  </w:endnote>
  <w:endnote w:id="1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ichael Brown, op.cit, p136. </w:t>
      </w:r>
    </w:p>
  </w:endnote>
  <w:endnote w:id="1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im Larimer, “No Help Wanted”, Time, April 14, 1997, p38.</w:t>
      </w:r>
    </w:p>
  </w:endnote>
  <w:endnote w:id="1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assys, op.cit, pp76-77.</w:t>
      </w:r>
    </w:p>
  </w:endnote>
  <w:endnote w:id="1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Vatikiotis, “Drawn to The Fray”, Far Eastern Economic Review, April 3, 1997, p14.</w:t>
      </w:r>
    </w:p>
  </w:endnote>
  <w:endnote w:id="1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The Northeast Asian Arc of Crisis”, Asia’s Deadly Triangle, op.cit, p42.</w:t>
      </w:r>
    </w:p>
  </w:endnote>
  <w:endnote w:id="1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e Spratly’s : Asia’s Next War ?, New Zealand Defence Quarterly, Winter 1995, p9.</w:t>
      </w:r>
    </w:p>
  </w:endnote>
  <w:endnote w:id="1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86.</w:t>
      </w:r>
    </w:p>
  </w:endnote>
  <w:endnote w:id="1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135.</w:t>
      </w:r>
    </w:p>
  </w:endnote>
  <w:endnote w:id="1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e Spratlys : Asia’s Next War ?, New Zealand Defence Quarterly, Winter 1995, p9.</w:t>
      </w:r>
    </w:p>
  </w:endnote>
  <w:endnote w:id="1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135.</w:t>
      </w:r>
    </w:p>
  </w:endnote>
  <w:endnote w:id="1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Asian Oil Haves and Have-Nots”, Asia’s Deadly Triangle, op.cit, p45.</w:t>
      </w:r>
    </w:p>
  </w:endnote>
  <w:endnote w:id="1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drew Sherry, “Law of the Seize”, Far Eastern Economic Review, June 12, 1997, p17.</w:t>
      </w:r>
    </w:p>
  </w:endnote>
  <w:endnote w:id="1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136.</w:t>
      </w:r>
    </w:p>
  </w:endnote>
  <w:endnote w:id="1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e Spratlys : Asia’s Next War?”, New Zealand Defence Quarterly, Winter 1995, p8.</w:t>
      </w:r>
    </w:p>
  </w:endnote>
  <w:endnote w:id="1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e Spratlys : Asia’s Next War”, New Zealand Defence Quarterly, Winter 1995, p8.</w:t>
      </w:r>
    </w:p>
  </w:endnote>
  <w:endnote w:id="1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86.</w:t>
      </w:r>
    </w:p>
  </w:endnote>
  <w:endnote w:id="1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ina’s Policy Towards Territorial Disputes: The Case of the South China Sea Islands, Routedge, 1989, p26.</w:t>
      </w:r>
    </w:p>
  </w:endnote>
  <w:endnote w:id="1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drew Sherry, “Law of the Seize”, Far Eastern Economic Review, June 12, 1997, p17.</w:t>
      </w:r>
    </w:p>
  </w:endnote>
  <w:endnote w:id="1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uce Gilley, “Rocks of Contention”, Far Eastern Economic Review, September 19, 1996, p14.</w:t>
      </w:r>
    </w:p>
  </w:endnote>
  <w:endnote w:id="1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e Spratlys : Asia’s Next War?”, New Zealand Defence Quarterly, Winter 1995, p8.</w:t>
      </w:r>
    </w:p>
  </w:endnote>
  <w:endnote w:id="1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p9-10.</w:t>
      </w:r>
    </w:p>
  </w:endnote>
  <w:endnote w:id="1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73.</w:t>
      </w:r>
    </w:p>
  </w:endnote>
  <w:endnote w:id="1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136.</w:t>
      </w:r>
    </w:p>
  </w:endnote>
  <w:endnote w:id="1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inas’ Policy Towards Territorial Disputes : The Case of the South China Sea, op.cit, p60.</w:t>
      </w:r>
    </w:p>
  </w:endnote>
  <w:endnote w:id="1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26</w:t>
      </w:r>
    </w:p>
  </w:endnote>
  <w:endnote w:id="1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  <w:endnote w:id="1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uce Gilley, “Rocks of Contention”, Far Eastern Economic Review, September 19, 1996, p14.</w:t>
      </w:r>
    </w:p>
  </w:endnote>
  <w:endnote w:id="1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ina’s Policy Towards Territorial Disputes: The Case of the South China Sea Islands, op.cit, p174.</w:t>
      </w:r>
    </w:p>
  </w:endnote>
  <w:endnote w:id="1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86.</w:t>
      </w:r>
    </w:p>
  </w:endnote>
  <w:endnote w:id="1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under Out of China”, New Zealand Defence Quarterly, Autumn 1996, p4.</w:t>
      </w:r>
    </w:p>
  </w:endnote>
  <w:endnote w:id="1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uce Gilley, “Rocks of Contention”, op.cit. p14.</w:t>
      </w:r>
    </w:p>
  </w:endnote>
  <w:endnote w:id="1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5.</w:t>
      </w:r>
    </w:p>
  </w:endnote>
  <w:endnote w:id="1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drew Sherry, “Law of the Seize”, Far Eastern Economic Review, June 12, 1997, p17.</w:t>
      </w:r>
    </w:p>
  </w:endnote>
  <w:endnote w:id="1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8.</w:t>
      </w:r>
    </w:p>
  </w:endnote>
  <w:endnote w:id="1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drew Sherry, “Law of the Seize”, Far Eastern Economic Review, June 12, 1997, p21.</w:t>
      </w:r>
    </w:p>
  </w:endnote>
  <w:endnote w:id="15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The Northeast Asian Arc of Crisis”, Asia’s Deadly Triangle, London, Nicholas Brealey Publishing 1997, p31.</w:t>
      </w:r>
    </w:p>
  </w:endnote>
  <w:endnote w:id="1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ulian Baum, “Strait of Uncertainty”, Far Eastern Economic Review, March 6, 1997, p20.</w:t>
      </w:r>
    </w:p>
  </w:endnote>
  <w:endnote w:id="1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an Buruma, op.cit, p91.</w:t>
      </w:r>
    </w:p>
  </w:endnote>
  <w:endnote w:id="1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s. W. Freeman, “Sino-American Relations: Back on Track”, Foreign Policy, Fall 1996, p13.</w:t>
      </w:r>
    </w:p>
  </w:endnote>
  <w:endnote w:id="15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89.</w:t>
      </w:r>
    </w:p>
  </w:endnote>
  <w:endnote w:id="15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uce Gilley, “Handover Hysteria”, Far Eastern Economic Review, July 3, 1997, p14.</w:t>
      </w:r>
    </w:p>
  </w:endnote>
  <w:endnote w:id="16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rald Segal, The fate of Hong Kong, London, Simon and Schuster, 1993, p36.</w:t>
      </w:r>
    </w:p>
  </w:endnote>
  <w:endnote w:id="16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Hong Kong formula not for Taiwanese”, New Zealand Herald, June 28, 1997, pB2.</w:t>
      </w:r>
    </w:p>
  </w:endnote>
  <w:endnote w:id="16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omas J Christensen, “Chinese Realpolitik”, Foreign Affairs, September/October 1996, p48.</w:t>
      </w:r>
    </w:p>
  </w:endnote>
  <w:endnote w:id="16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an Buruna, op.cit, p91.</w:t>
      </w:r>
    </w:p>
  </w:endnote>
  <w:endnote w:id="16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Taiwan votes, China thunders”, The Economist, March 16, 1996, p30.</w:t>
      </w:r>
    </w:p>
  </w:endnote>
  <w:endnote w:id="16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. Bearman, “Asia”, Strategic Survey 1995-1996, London, Oxford University Press, 1996, p177.</w:t>
      </w:r>
    </w:p>
  </w:endnote>
  <w:endnote w:id="16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6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an Buruna, op.cit, p88.</w:t>
      </w:r>
    </w:p>
  </w:endnote>
  <w:endnote w:id="16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. Bearman, “Asia”, Strategic Survey, London, Oxford University Press, 1996, p177.</w:t>
      </w:r>
    </w:p>
  </w:endnote>
  <w:endnote w:id="16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ulian Baum, “Tough Mandate”, Far Eastern Economic Review, April 4, 1996, pp 14-15.</w:t>
      </w:r>
    </w:p>
  </w:endnote>
  <w:endnote w:id="17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an Buruma, op.cit, p79.</w:t>
      </w:r>
    </w:p>
  </w:endnote>
  <w:endnote w:id="17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Thunder out of China”, op.cit, p116.</w:t>
      </w:r>
    </w:p>
  </w:endnote>
  <w:endnote w:id="17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ulian Baum, “Tough Mandate”, Far Eastern Economic Review, April 4, 1996, p15.</w:t>
      </w:r>
    </w:p>
  </w:endnote>
  <w:endnote w:id="17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op.cit, p31.</w:t>
      </w:r>
    </w:p>
  </w:endnote>
  <w:endnote w:id="17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an Buruma, op.cit, p85.</w:t>
      </w:r>
    </w:p>
  </w:endnote>
  <w:endnote w:id="17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rticle, “The Bear Market”, sub on front.</w:t>
      </w:r>
    </w:p>
  </w:endnote>
  <w:endnote w:id="17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46.</w:t>
      </w:r>
    </w:p>
  </w:endnote>
  <w:endnote w:id="17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l Grant, History of Twentieth Century Conflict, London, Hamlyn, pp360-376.</w:t>
      </w:r>
    </w:p>
  </w:endnote>
  <w:endnote w:id="17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5.</w:t>
      </w:r>
    </w:p>
  </w:endnote>
  <w:endnote w:id="17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lvin Toffler, War and Anti-War, Boston, Little, Brown and Company, 1993, p64. </w:t>
      </w:r>
    </w:p>
  </w:endnote>
  <w:endnote w:id="18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vid Shambaugh, “China’s Military: Real or Paper Tiger?”, The Washington Quarterly, Spring 1996. </w:t>
      </w:r>
    </w:p>
    <w:p>
      <w:pPr>
        <w:pStyle w:val="Endnote"/>
        <w:bidi w:val="0"/>
        <w:jc w:val="left"/>
        <w:rPr/>
      </w:pPr>
      <w:r>
        <w:rPr/>
        <w:t xml:space="preserve"> </w:t>
      </w:r>
      <w:r>
        <w:rPr/>
        <w:t>P24.</w:t>
      </w:r>
    </w:p>
  </w:endnote>
  <w:endnote w:id="18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1.</w:t>
      </w:r>
    </w:p>
  </w:endnote>
  <w:endnote w:id="18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ent E Calder, “Asia’s New Balance-of-Power Game”, </w:t>
      </w:r>
      <w:r>
        <w:rPr>
          <w:u w:val="single"/>
        </w:rPr>
        <w:t>Asia’s Deadly Triangle</w:t>
      </w:r>
      <w:r>
        <w:rPr/>
        <w:t>, London, Nicholas Brealey Publishing, 1997, p139.</w:t>
      </w:r>
    </w:p>
  </w:endnote>
  <w:endnote w:id="18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inoil, “Double-digit increase masks China’s spending”, Janes Defence Weekly, 12 March 1997, p27.</w:t>
      </w:r>
    </w:p>
  </w:endnote>
  <w:endnote w:id="18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3.</w:t>
      </w:r>
    </w:p>
  </w:endnote>
  <w:endnote w:id="18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niol, “Double-digit increase masks China’s spending.”, op.cit, p27.</w:t>
      </w:r>
    </w:p>
  </w:endnote>
  <w:endnote w:id="18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, 1996-1997, op.cit, p174.</w:t>
      </w:r>
    </w:p>
  </w:endnote>
  <w:endnote w:id="18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niol, “Double-digit increase masks China’s spending”, Jane’s Defence Weekly, 12 March 1997,p27.</w:t>
      </w:r>
    </w:p>
  </w:endnote>
  <w:endnote w:id="18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Asia’s New Balance’-of-Power Game”, op.cit, p140.</w:t>
      </w:r>
    </w:p>
  </w:endnote>
  <w:endnote w:id="18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niol, “Double-digit increase masks China’s spending”, op.cit, p27.</w:t>
      </w:r>
    </w:p>
  </w:endnote>
  <w:endnote w:id="19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2.</w:t>
      </w:r>
    </w:p>
  </w:endnote>
  <w:endnote w:id="19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9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Arms Race Asia”, op.cit, p3.</w:t>
      </w:r>
    </w:p>
  </w:endnote>
  <w:endnote w:id="19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he Military Balance 1996-1997, op.cit, </w:t>
      </w:r>
    </w:p>
  </w:endnote>
  <w:endnote w:id="19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19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144.</w:t>
      </w:r>
    </w:p>
  </w:endnote>
  <w:endnote w:id="19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p179.</w:t>
      </w:r>
    </w:p>
  </w:endnote>
  <w:endnote w:id="19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ric Grove, World War II Tanks, London, Orbis, 1976, p112.</w:t>
      </w:r>
    </w:p>
  </w:endnote>
  <w:endnote w:id="19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p100.</w:t>
      </w:r>
    </w:p>
  </w:endnote>
  <w:endnote w:id="19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You Xu, In Search of Blue Water Power, Canberra, 1990, p6.</w:t>
      </w:r>
    </w:p>
  </w:endnote>
  <w:endnote w:id="20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98.</w:t>
      </w:r>
    </w:p>
  </w:endnote>
  <w:endnote w:id="20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Asia’s New Balance-of-Power Game”, Asia’s Deadly Triangle, London, Nicholas Brealey Publishing, 1997, p144.</w:t>
      </w:r>
    </w:p>
  </w:endnote>
  <w:endnote w:id="20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“China’s Military: Real or Paper Tiger?”, op.cit, p28.</w:t>
      </w:r>
    </w:p>
  </w:endnote>
  <w:endnote w:id="20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China expands reach with Russian destroyers”, Janes Defence Weekly, 15 January, 1997, p5.</w:t>
      </w:r>
    </w:p>
  </w:endnote>
  <w:endnote w:id="20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The World’s Navies, London, Salamander, 1992, p105.</w:t>
      </w:r>
    </w:p>
  </w:endnote>
  <w:endnote w:id="20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You Xu, op.cit, p12.</w:t>
      </w:r>
    </w:p>
  </w:endnote>
  <w:endnote w:id="20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Asia’s New Balance-of-Power Game”, Asia’s Deadly Triangle, op.cit, p144.</w:t>
      </w:r>
    </w:p>
  </w:endnote>
  <w:endnote w:id="20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ina expands reach with Russian destroyers”, Janes Defence Weekly, 15 January, 1997, p5.</w:t>
      </w:r>
    </w:p>
  </w:endnote>
  <w:endnote w:id="20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0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gel Halloway, “Brothers in Arms”, Far Eastern Economic Review, March 13, 1997, p20.</w:t>
      </w:r>
    </w:p>
  </w:endnote>
  <w:endnote w:id="2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‘</w:t>
      </w:r>
      <w:r>
        <w:rPr/>
        <w:t>China expands reach with Russian destroyers”, Janes Defence Weekly, March 13, 1997, p5.</w:t>
      </w:r>
    </w:p>
  </w:endnote>
  <w:endnote w:id="2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7.</w:t>
      </w:r>
    </w:p>
  </w:endnote>
  <w:endnote w:id="2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26.</w:t>
      </w:r>
    </w:p>
  </w:endnote>
  <w:endnote w:id="2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5.</w:t>
      </w:r>
    </w:p>
  </w:endnote>
  <w:endnote w:id="2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0.</w:t>
      </w:r>
    </w:p>
  </w:endnote>
  <w:endnote w:id="2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</w:t>
      </w:r>
    </w:p>
  </w:endnote>
  <w:endnote w:id="2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7.</w:t>
      </w:r>
    </w:p>
  </w:endnote>
  <w:endnote w:id="2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7.</w:t>
      </w:r>
    </w:p>
  </w:endnote>
  <w:endnote w:id="2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107.</w:t>
      </w:r>
    </w:p>
  </w:endnote>
  <w:endnote w:id="2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0.</w:t>
      </w:r>
    </w:p>
  </w:endnote>
  <w:endnote w:id="2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Russia helps China take new SSN’s into silent era”, Janes Defence Weekly, 13 August, 1997, p14.</w:t>
      </w:r>
    </w:p>
  </w:endnote>
  <w:endnote w:id="2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2.</w:t>
      </w:r>
    </w:p>
  </w:endnote>
  <w:endnote w:id="2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e Arming of Asia”, New Zealand Defence Quarterly, Summer 1993, p4.</w:t>
      </w:r>
    </w:p>
  </w:endnote>
  <w:endnote w:id="2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Times Concise Atlas of the World, Edinburgh, Angus and Robertson, 1991, p92.</w:t>
      </w:r>
    </w:p>
  </w:endnote>
  <w:endnote w:id="2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eg Ansley, “The Arming of Asia”, New Zealand Defence Quarterly, Summer 1993, p4.</w:t>
      </w:r>
    </w:p>
  </w:endnote>
  <w:endnote w:id="2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2.</w:t>
      </w:r>
    </w:p>
  </w:endnote>
  <w:endnote w:id="2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Russia helps China take new SSN’s into silent era”, Janes Defance Weekly, 13 August, 1997, p14.</w:t>
      </w:r>
    </w:p>
  </w:endnote>
  <w:endnote w:id="2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108.</w:t>
      </w:r>
    </w:p>
  </w:endnote>
  <w:endnote w:id="2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, p108.</w:t>
      </w:r>
    </w:p>
  </w:endnote>
  <w:endnote w:id="2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Russia helps China take new SSN’s into silent era”, Janes Defence Weekly, 13 August, 1997, p14.</w:t>
      </w:r>
    </w:p>
  </w:endnote>
  <w:endnote w:id="2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gel Halloway, “Brothers in Arms”, Far Eastern Economic Review”, March 13, 1997, p20.</w:t>
      </w:r>
    </w:p>
  </w:endnote>
  <w:endnote w:id="2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7.</w:t>
      </w:r>
    </w:p>
  </w:endnote>
  <w:endnote w:id="2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gel Halloway, “Brothers in Arms”, Far Eastern Economic Review”, March 13, 1997, p20.</w:t>
      </w:r>
    </w:p>
  </w:endnote>
  <w:endnote w:id="2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2.</w:t>
      </w:r>
    </w:p>
  </w:endnote>
  <w:endnote w:id="2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?</w:t>
      </w:r>
    </w:p>
  </w:endnote>
  <w:endnote w:id="2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?</w:t>
      </w:r>
    </w:p>
  </w:endnote>
  <w:endnote w:id="2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2.</w:t>
      </w:r>
    </w:p>
  </w:endnote>
  <w:endnote w:id="2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120.</w:t>
      </w:r>
    </w:p>
  </w:endnote>
  <w:endnote w:id="2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p180.</w:t>
      </w:r>
    </w:p>
  </w:endnote>
  <w:endnote w:id="2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7.</w:t>
      </w:r>
    </w:p>
  </w:endnote>
  <w:endnote w:id="2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2.</w:t>
      </w:r>
    </w:p>
  </w:endnote>
  <w:endnote w:id="25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0.</w:t>
      </w:r>
    </w:p>
  </w:endnote>
  <w:endnote w:id="25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he Military Balance 1996-1997, op.cit, </w:t>
      </w:r>
    </w:p>
  </w:endnote>
  <w:endnote w:id="25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The Concsise Atlas of the World, Edinburgh, Angus and Robertson, 1994, p67.</w:t>
      </w:r>
    </w:p>
  </w:endnote>
  <w:endnote w:id="26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0.</w:t>
      </w:r>
    </w:p>
  </w:endnote>
  <w:endnote w:id="26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71.</w:t>
      </w:r>
    </w:p>
  </w:endnote>
  <w:endnote w:id="26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1.</w:t>
      </w:r>
    </w:p>
  </w:endnote>
  <w:endnote w:id="26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gel Halloway, “Brothers in Arms”, Far Eastern Economic Review, March 13, 1997, p20.</w:t>
      </w:r>
    </w:p>
  </w:endnote>
  <w:endnote w:id="26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1.</w:t>
      </w:r>
    </w:p>
  </w:endnote>
  <w:endnote w:id="26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100.</w:t>
      </w:r>
    </w:p>
  </w:endnote>
  <w:endnote w:id="26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100.</w:t>
      </w:r>
    </w:p>
  </w:endnote>
  <w:endnote w:id="26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1.</w:t>
      </w:r>
    </w:p>
  </w:endnote>
  <w:endnote w:id="26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Yuan, Jing-dong, “China’s Defence Modernization”, Contemporary Southeast Asia, 1995, p70.</w:t>
      </w:r>
    </w:p>
  </w:endnote>
  <w:endnote w:id="26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100.</w:t>
      </w:r>
    </w:p>
  </w:endnote>
  <w:endnote w:id="27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1.</w:t>
      </w:r>
    </w:p>
  </w:endnote>
  <w:endnote w:id="27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84.</w:t>
      </w:r>
    </w:p>
  </w:endnote>
  <w:endnote w:id="27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Asias New Balance-of-Power Game”, op.cit, p143.</w:t>
      </w:r>
    </w:p>
  </w:endnote>
  <w:endnote w:id="27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7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op.cit, p26.</w:t>
      </w:r>
    </w:p>
  </w:endnote>
  <w:endnote w:id="27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yne F. Greer, Hi Tech Planes, London, The Apple Press, 1992, pp47-48.</w:t>
      </w:r>
    </w:p>
  </w:endnote>
  <w:endnote w:id="27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yne F. Greer, Hi Tech Planes, London, The Apple Press, 1992, p48.</w:t>
      </w:r>
    </w:p>
  </w:endnote>
  <w:endnote w:id="27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own, op.cit, p84.</w:t>
      </w:r>
    </w:p>
  </w:endnote>
  <w:endnote w:id="27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Asia’s New Balance-of-Power Game”, op.cit, p146.</w:t>
      </w:r>
    </w:p>
  </w:endnote>
  <w:endnote w:id="27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own, op.cit, p84.</w:t>
      </w:r>
    </w:p>
  </w:endnote>
  <w:endnote w:id="28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Asia’s New Balance-of-Power Game”, op.cit, pp145-146.</w:t>
      </w:r>
    </w:p>
  </w:endnote>
  <w:endnote w:id="28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yne F. Geer , op.cit, p50.</w:t>
      </w:r>
    </w:p>
  </w:endnote>
  <w:endnote w:id="28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yne F. Geer, op.cit, pp50-51.</w:t>
      </w:r>
    </w:p>
  </w:endnote>
  <w:endnote w:id="28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niol, “China is poised to buy third batch of Su-27’s”, Janes Defence Weekly, 24 April, 1997, p?</w:t>
      </w:r>
    </w:p>
  </w:endnote>
  <w:endnote w:id="28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China prepares for local production of Sukhois”, Janes Defence Weekly, 16 July, 1997, p15.</w:t>
      </w:r>
    </w:p>
  </w:endnote>
  <w:endnote w:id="28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8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Shambaugh, “China’s Military: Real or Paper Tiger?”, op.cit, p26.</w:t>
      </w:r>
    </w:p>
  </w:endnote>
  <w:endnote w:id="28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28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1.</w:t>
      </w:r>
    </w:p>
  </w:endnote>
  <w:endnote w:id="28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, p121.</w:t>
      </w:r>
    </w:p>
  </w:endnote>
  <w:endnote w:id="29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l Grant, History of Twentieth Century Conflict, London, Hamlyn, 1992, pp284-291.</w:t>
      </w:r>
    </w:p>
  </w:endnote>
  <w:endnote w:id="29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02.</w:t>
      </w:r>
    </w:p>
  </w:endnote>
  <w:endnote w:id="29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1.</w:t>
      </w:r>
    </w:p>
  </w:endnote>
  <w:endnote w:id="29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ll Gunston, Chronicle of Aviation, London, Chronicle Communications Ltd, 1992, p533.</w:t>
      </w:r>
    </w:p>
  </w:endnote>
  <w:endnote w:id="29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, p103.</w:t>
      </w:r>
    </w:p>
  </w:endnote>
  <w:endnote w:id="29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1.</w:t>
      </w:r>
    </w:p>
  </w:endnote>
  <w:endnote w:id="29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92.</w:t>
      </w:r>
    </w:p>
  </w:endnote>
  <w:endnote w:id="29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 p80.</w:t>
      </w:r>
    </w:p>
  </w:endnote>
  <w:endnote w:id="29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Protecting the Future”, Time, op.cit, March 18, 1996, p24.</w:t>
      </w:r>
    </w:p>
  </w:endnote>
  <w:endnote w:id="29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90.</w:t>
      </w:r>
    </w:p>
  </w:endnote>
  <w:endnote w:id="30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79.</w:t>
      </w:r>
    </w:p>
  </w:endnote>
  <w:endnote w:id="30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30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p167.</w:t>
      </w:r>
    </w:p>
  </w:endnote>
  <w:endnote w:id="30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lmers Johnson, “The Pentagon’s Ossified Strategy”, Foreign Affairs, July/August 1995, p103.</w:t>
      </w:r>
    </w:p>
  </w:endnote>
  <w:endnote w:id="30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30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04.</w:t>
      </w:r>
    </w:p>
  </w:endnote>
  <w:endnote w:id="30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seph S. Nye, “The Case for Deep Engagement”, Foreign Affairs, July/August, 1995, p91.</w:t>
      </w:r>
    </w:p>
  </w:endnote>
  <w:endnote w:id="30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lmers Johnson, “The Pentagon’s Ossified Strategy”, Foreign Affairs July/August, 1995, p104.</w:t>
      </w:r>
    </w:p>
  </w:endnote>
  <w:endnote w:id="30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06.</w:t>
      </w:r>
    </w:p>
  </w:endnote>
  <w:endnote w:id="30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75.</w:t>
      </w:r>
    </w:p>
  </w:endnote>
  <w:endnote w:id="3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6.</w:t>
      </w:r>
    </w:p>
  </w:endnote>
  <w:endnote w:id="3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b, p29.</w:t>
      </w:r>
    </w:p>
  </w:endnote>
  <w:endnote w:id="3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53.</w:t>
      </w:r>
    </w:p>
  </w:endnote>
  <w:endnote w:id="3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6.</w:t>
      </w:r>
    </w:p>
  </w:endnote>
  <w:endnote w:id="3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3.</w:t>
      </w:r>
    </w:p>
  </w:endnote>
  <w:endnote w:id="3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29.</w:t>
      </w:r>
    </w:p>
  </w:endnote>
  <w:endnote w:id="3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14.</w:t>
      </w:r>
    </w:p>
  </w:endnote>
  <w:endnote w:id="3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, op.cit, p24.</w:t>
      </w:r>
    </w:p>
  </w:endnote>
  <w:endnote w:id="3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15.</w:t>
      </w:r>
    </w:p>
  </w:endnote>
  <w:endnote w:id="3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4.</w:t>
      </w:r>
    </w:p>
  </w:endnote>
  <w:endnote w:id="3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rsten Prager, “China-Waking up to the next Superpower”, Time, March 25, 1996, p27.</w:t>
      </w:r>
    </w:p>
  </w:endnote>
  <w:endnote w:id="3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4.</w:t>
      </w:r>
    </w:p>
  </w:endnote>
  <w:endnote w:id="3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17.</w:t>
      </w:r>
    </w:p>
  </w:endnote>
  <w:endnote w:id="3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98.</w:t>
      </w:r>
    </w:p>
  </w:endnote>
  <w:endnote w:id="3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4.</w:t>
      </w:r>
    </w:p>
  </w:endnote>
  <w:endnote w:id="3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orge Friedman, op.cit, p365.</w:t>
      </w:r>
    </w:p>
  </w:endnote>
  <w:endnote w:id="3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4.</w:t>
      </w:r>
    </w:p>
  </w:endnote>
  <w:endnote w:id="3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21.</w:t>
      </w:r>
    </w:p>
  </w:endnote>
  <w:endnote w:id="3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4.</w:t>
      </w:r>
    </w:p>
  </w:endnote>
  <w:endnote w:id="3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9.</w:t>
      </w:r>
    </w:p>
  </w:endnote>
  <w:endnote w:id="3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24.</w:t>
      </w:r>
    </w:p>
  </w:endnote>
  <w:endnote w:id="3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3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3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4.</w:t>
      </w:r>
    </w:p>
  </w:endnote>
  <w:endnote w:id="3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3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9.</w:t>
      </w:r>
    </w:p>
  </w:endnote>
  <w:endnote w:id="3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hris Westhorp, op.cit, p26. </w:t>
      </w:r>
    </w:p>
  </w:endnote>
  <w:endnote w:id="3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, 1996-1997, op.cit, p26.</w:t>
      </w:r>
    </w:p>
  </w:endnote>
  <w:endnote w:id="3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, 1996-1997, op.cit, pp29-30.</w:t>
      </w:r>
    </w:p>
  </w:endnote>
  <w:endnote w:id="3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24.</w:t>
      </w:r>
    </w:p>
  </w:endnote>
  <w:endnote w:id="3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, p21.</w:t>
      </w:r>
    </w:p>
  </w:endnote>
  <w:endnote w:id="3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9.</w:t>
      </w:r>
    </w:p>
  </w:endnote>
  <w:endnote w:id="3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3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The Northeast Asian Arc of Crisis”, op.cit, p32.</w:t>
      </w:r>
    </w:p>
  </w:endnote>
  <w:endnote w:id="3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niol, “Taiwan gains strength from strategy overhaul”, Janes Defence Weekly, 5 February, 1997, p15.</w:t>
      </w:r>
    </w:p>
  </w:endnote>
  <w:endnote w:id="3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inol, “Taiwan plans spending rise by 8.4% to $3.7b”, Janes Defence Weekly, 1 May 1996, p12.</w:t>
      </w:r>
    </w:p>
  </w:endnote>
  <w:endnote w:id="3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96.</w:t>
      </w:r>
    </w:p>
  </w:endnote>
  <w:endnote w:id="3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Times Concise Atlas of the World, Edinburgh, Bartholomew, 1991, p67.</w:t>
      </w:r>
    </w:p>
  </w:endnote>
  <w:endnote w:id="3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l Grant, History of Twentieth Century Conflict, London, Hamlyn, 1992, p296.</w:t>
      </w:r>
    </w:p>
  </w:endnote>
  <w:endnote w:id="3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97.</w:t>
      </w:r>
    </w:p>
  </w:endnote>
  <w:endnote w:id="3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topher Foss, “Taiwan coastal artillery caught on camera”, Janes Defence Weekly, ?</w:t>
      </w:r>
    </w:p>
  </w:endnote>
  <w:endnote w:id="3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niol, “Taiwan gains strength from strategy overhaul”, Janes Defence Weekly, 5 February, 1997, p15.</w:t>
      </w:r>
    </w:p>
  </w:endnote>
  <w:endnote w:id="3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Taiwan aims war games at China”, New Zealand Herald, June 24, 1997, pB2.</w:t>
      </w:r>
    </w:p>
  </w:endnote>
  <w:endnote w:id="3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62.</w:t>
      </w:r>
    </w:p>
  </w:endnote>
  <w:endnote w:id="35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97.</w:t>
      </w:r>
    </w:p>
  </w:endnote>
  <w:endnote w:id="3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97.</w:t>
      </w:r>
    </w:p>
  </w:endnote>
  <w:endnote w:id="3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First two La Fayettes ready to sail for Taiwan”, Janes Defence Weekly, 20 March 1996, p10.</w:t>
      </w:r>
    </w:p>
  </w:endnote>
  <w:endnote w:id="3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97.</w:t>
      </w:r>
    </w:p>
  </w:endnote>
  <w:endnote w:id="35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97.</w:t>
      </w:r>
    </w:p>
  </w:endnote>
  <w:endnote w:id="35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niol, “Taiwan plans spending rise by 8.4% to $3.7b”, Janes Defence Weekly, 1 May, 1996, p12.</w:t>
      </w:r>
    </w:p>
  </w:endnote>
  <w:endnote w:id="36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63.</w:t>
      </w:r>
    </w:p>
  </w:endnote>
  <w:endnote w:id="36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, p118.</w:t>
      </w:r>
    </w:p>
  </w:endnote>
  <w:endnote w:id="36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Taiwan’s F-104’s due to retire”, Jane’s Defnce Weekly, 28 August, 1996, p16.</w:t>
      </w:r>
    </w:p>
  </w:endnote>
  <w:endnote w:id="36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ac Lewis, “Taiwan’s Mirage 2000-5’s , F-16’s set for delivery”, Janes Defence Weekly, 19 March 1997, p4.</w:t>
      </w:r>
    </w:p>
  </w:endnote>
  <w:endnote w:id="36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96.</w:t>
      </w:r>
    </w:p>
  </w:endnote>
  <w:endnote w:id="36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Karniol, “Taiwan plans spending rise by 8.4% to $3.7b”, Janes Defence Weekly, 1 May, 1996, p12.</w:t>
      </w:r>
    </w:p>
  </w:endnote>
  <w:endnote w:id="36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‘North-East Asia’, op.cit, p170.</w:t>
      </w:r>
    </w:p>
  </w:endnote>
  <w:endnote w:id="36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orge Friedman, op.cit, p328.</w:t>
      </w:r>
    </w:p>
  </w:endnote>
  <w:endnote w:id="36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52.</w:t>
      </w:r>
    </w:p>
  </w:endnote>
  <w:endnote w:id="36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329.</w:t>
      </w:r>
    </w:p>
  </w:endnote>
  <w:endnote w:id="37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orge Friedman, op.cit, p351.</w:t>
      </w:r>
    </w:p>
  </w:endnote>
  <w:endnote w:id="37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Asia’s New Balance of Power”, Asia’s Deadly Triangle, op.cit, p129.</w:t>
      </w:r>
    </w:p>
  </w:endnote>
  <w:endnote w:id="37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“Japan’s Struggle for Strategy”, Asia’s Deadly Triangle, London, Nicholas Brealey Publishing, 1997, 84.</w:t>
      </w:r>
    </w:p>
  </w:endnote>
  <w:endnote w:id="37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‘Japan’, op.cit, p184.</w:t>
      </w:r>
    </w:p>
  </w:endnote>
  <w:endnote w:id="37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37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‘Japan, op.cit, p184.</w:t>
      </w:r>
    </w:p>
  </w:endnote>
  <w:endnote w:id="37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18.</w:t>
      </w:r>
    </w:p>
  </w:endnote>
  <w:endnote w:id="37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Japan’s Struggle for Strategy, op.cit, p88.</w:t>
      </w:r>
    </w:p>
  </w:endnote>
  <w:endnote w:id="37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‘Japan’, p185.</w:t>
      </w:r>
    </w:p>
  </w:endnote>
  <w:endnote w:id="37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 E Calder, ‘Japan’s Struggle for Strategy’, op.cit, p87.</w:t>
      </w:r>
    </w:p>
  </w:endnote>
  <w:endnote w:id="38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81.</w:t>
      </w:r>
    </w:p>
  </w:endnote>
  <w:endnote w:id="38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, ‘East Asia and Australia’, op.cit, p171</w:t>
      </w:r>
    </w:p>
  </w:endnote>
  <w:endnote w:id="38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eorge Friedman, “ The Japanese Self-Defence Forces”, </w:t>
      </w:r>
      <w:r>
        <w:rPr>
          <w:u w:val="single"/>
        </w:rPr>
        <w:t>The Coming War with Japan</w:t>
      </w:r>
      <w:r>
        <w:rPr/>
        <w:t>, New York, St. Martins Press, 1991, p363.</w:t>
      </w:r>
    </w:p>
  </w:endnote>
  <w:endnote w:id="38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88.</w:t>
      </w:r>
    </w:p>
  </w:endnote>
  <w:endnote w:id="38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95.</w:t>
      </w:r>
    </w:p>
  </w:endnote>
  <w:endnote w:id="38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89.</w:t>
      </w:r>
    </w:p>
  </w:endnote>
  <w:endnote w:id="38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orge Friedman, op.cit, pp329-330.</w:t>
      </w:r>
    </w:p>
  </w:endnote>
  <w:endnote w:id="38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84.</w:t>
      </w:r>
    </w:p>
  </w:endnote>
  <w:endnote w:id="38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98.</w:t>
      </w:r>
    </w:p>
  </w:endnote>
  <w:endnote w:id="38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orge Friedman, “The Japanese Self-Defence Forces”, The Coming War with China, op.cit, p367.</w:t>
      </w:r>
    </w:p>
  </w:endnote>
  <w:endnote w:id="39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98.</w:t>
      </w:r>
    </w:p>
  </w:endnote>
  <w:endnote w:id="39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20.</w:t>
      </w:r>
    </w:p>
  </w:endnote>
  <w:endnote w:id="39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7.</w:t>
      </w:r>
    </w:p>
  </w:endnote>
  <w:endnote w:id="39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24.</w:t>
      </w:r>
    </w:p>
  </w:endnote>
  <w:endnote w:id="39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orge Friedman, op.cit, p364</w:t>
      </w:r>
    </w:p>
  </w:endnote>
  <w:endnote w:id="39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365.</w:t>
      </w:r>
    </w:p>
  </w:endnote>
  <w:endnote w:id="39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5.</w:t>
      </w:r>
    </w:p>
  </w:endnote>
  <w:endnote w:id="39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orge Friedman, op.cit, p366.</w:t>
      </w:r>
    </w:p>
  </w:endnote>
  <w:endnote w:id="39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39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57.</w:t>
      </w:r>
    </w:p>
  </w:endnote>
  <w:endnote w:id="40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5.</w:t>
      </w:r>
    </w:p>
  </w:endnote>
  <w:endnote w:id="40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99.</w:t>
      </w:r>
    </w:p>
  </w:endnote>
  <w:endnote w:id="40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5.</w:t>
      </w:r>
    </w:p>
  </w:endnote>
  <w:endnote w:id="40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ayne Geer, Hi-Tech Planes, The Latest in the Revolution in Air Warfare from Stealth to Anti-Missile-Missiles, London, The Apple Press, 1992, p31. </w:t>
      </w:r>
    </w:p>
  </w:endnote>
  <w:endnote w:id="40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‘United States’, op.cit, p29.</w:t>
      </w:r>
    </w:p>
  </w:endnote>
  <w:endnote w:id="40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rles Bickers, “The Bear Market”, Far Eastern Economic Review, September 4, 1997, p26.</w:t>
      </w:r>
    </w:p>
  </w:endnote>
  <w:endnote w:id="40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yne Geer, op.cit, p50.</w:t>
      </w:r>
    </w:p>
  </w:endnote>
  <w:endnote w:id="40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‘Japan’, op.cit, pp185-186.</w:t>
      </w:r>
    </w:p>
  </w:endnote>
  <w:endnote w:id="40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, p108.</w:t>
      </w:r>
    </w:p>
  </w:endnote>
  <w:endnote w:id="40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75.</w:t>
      </w:r>
    </w:p>
  </w:endnote>
  <w:endnote w:id="4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188.</w:t>
      </w:r>
    </w:p>
  </w:endnote>
  <w:endnote w:id="4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. p55.</w:t>
      </w:r>
    </w:p>
  </w:endnote>
  <w:endnote w:id="4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igel Halloway, “Cracks in the Armour”, </w:t>
      </w:r>
      <w:r>
        <w:rPr>
          <w:u w:val="single"/>
        </w:rPr>
        <w:t>Far Eastern Economic Review</w:t>
      </w:r>
      <w:r>
        <w:rPr/>
        <w:t>, May 2, 1996, p.16.</w:t>
      </w:r>
    </w:p>
  </w:endnote>
  <w:endnote w:id="4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88.</w:t>
      </w:r>
    </w:p>
  </w:endnote>
  <w:endnote w:id="4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. p58.</w:t>
      </w:r>
    </w:p>
  </w:endnote>
  <w:endnote w:id="4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, p188.</w:t>
      </w:r>
    </w:p>
  </w:endnote>
  <w:endnote w:id="4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4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4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4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. p99.</w:t>
      </w:r>
    </w:p>
  </w:endnote>
  <w:endnote w:id="4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8.</w:t>
      </w:r>
    </w:p>
  </w:endnote>
  <w:endnote w:id="4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4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own, op.cit. p96.</w:t>
      </w:r>
    </w:p>
  </w:endnote>
  <w:endnote w:id="4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9.</w:t>
      </w:r>
    </w:p>
  </w:endnote>
  <w:endnote w:id="4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, pp110-111.</w:t>
      </w:r>
    </w:p>
  </w:endnote>
  <w:endnote w:id="4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igel Halloway, “Cracks in the Armour”, </w:t>
      </w:r>
      <w:r>
        <w:rPr>
          <w:u w:val="single"/>
        </w:rPr>
        <w:t>Far Eastern Economic Review</w:t>
      </w:r>
      <w:r>
        <w:rPr/>
        <w:t>, May 2, 1996, p16.</w:t>
      </w:r>
    </w:p>
  </w:endnote>
  <w:endnote w:id="4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, p186.</w:t>
      </w:r>
    </w:p>
  </w:endnote>
  <w:endnote w:id="4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 xml:space="preserve">North Korean army grows”, </w:t>
      </w:r>
      <w:r>
        <w:rPr>
          <w:u w:val="single"/>
        </w:rPr>
        <w:t>Janes Defence Weekly</w:t>
      </w:r>
      <w:r>
        <w:rPr/>
        <w:t>, 28 August 1996, p.16.</w:t>
      </w:r>
    </w:p>
  </w:endnote>
  <w:endnote w:id="4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, p186.</w:t>
      </w:r>
    </w:p>
  </w:endnote>
  <w:endnote w:id="4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.53.</w:t>
      </w:r>
    </w:p>
  </w:endnote>
  <w:endnote w:id="4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86.</w:t>
      </w:r>
    </w:p>
  </w:endnote>
  <w:endnote w:id="4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.58.</w:t>
      </w:r>
    </w:p>
  </w:endnote>
  <w:endnote w:id="4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87.</w:t>
      </w:r>
    </w:p>
  </w:endnote>
  <w:endnote w:id="4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seph Bermudez, “Submarine was on spy mission on South”, Janes Defence Weekly, 25 September, 1996, p.5.</w:t>
      </w:r>
    </w:p>
  </w:endnote>
  <w:endnote w:id="4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</w:t>
      </w:r>
    </w:p>
  </w:endnote>
  <w:endnote w:id="4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rederick Brown, “Vietnam Since the War”, </w:t>
      </w:r>
      <w:r>
        <w:rPr>
          <w:u w:val="single"/>
        </w:rPr>
        <w:t>Wilson Quarterly</w:t>
      </w:r>
      <w:r>
        <w:rPr/>
        <w:t>, Winter 1995, p.80.</w:t>
      </w:r>
    </w:p>
  </w:endnote>
  <w:endnote w:id="4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200.</w:t>
      </w:r>
    </w:p>
  </w:endnote>
  <w:endnote w:id="4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im Larimer, “No Help Wanted”, </w:t>
      </w:r>
      <w:r>
        <w:rPr>
          <w:u w:val="single"/>
        </w:rPr>
        <w:t>Time</w:t>
      </w:r>
      <w:r>
        <w:rPr/>
        <w:t>, April 14, 1997, p.38.</w:t>
      </w:r>
    </w:p>
  </w:endnote>
  <w:endnote w:id="4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. p65.</w:t>
      </w:r>
    </w:p>
  </w:endnote>
  <w:endnote w:id="4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. p65.</w:t>
      </w:r>
    </w:p>
  </w:endnote>
  <w:endnote w:id="4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rles Bickers, “The Bear Market”, Far Eastern Economic Review, September 4, 1997, p.26.</w:t>
      </w:r>
    </w:p>
  </w:endnote>
  <w:endnote w:id="4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. p.200.</w:t>
      </w:r>
    </w:p>
  </w:endnote>
  <w:endnote w:id="4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ohn McBeth, “Plane Dealing”, </w:t>
      </w:r>
      <w:r>
        <w:rPr>
          <w:u w:val="single"/>
        </w:rPr>
        <w:t>Far Eastern Economic Review</w:t>
      </w:r>
      <w:r>
        <w:rPr/>
        <w:t>, March 21, 1996, p.24.</w:t>
      </w:r>
    </w:p>
  </w:endnote>
  <w:endnote w:id="4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201.</w:t>
      </w:r>
    </w:p>
  </w:endnote>
  <w:endnote w:id="4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4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4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</w:t>
      </w:r>
      <w:r>
        <w:rPr>
          <w:u w:val="single"/>
        </w:rPr>
        <w:t xml:space="preserve"> East Asian Security</w:t>
      </w:r>
      <w:r>
        <w:rPr/>
        <w:t>, Cambridge, Mass, The MIT Press, 1996, p.78.</w:t>
      </w:r>
    </w:p>
  </w:endnote>
  <w:endnote w:id="45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London, Oxford University Press, 1996, p.193.</w:t>
      </w:r>
    </w:p>
  </w:endnote>
  <w:endnote w:id="4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reg Ansley, “The Spratlys: Asia’s Next War”?, </w:t>
      </w:r>
      <w:r>
        <w:rPr>
          <w:u w:val="single"/>
        </w:rPr>
        <w:t>New Zealand Defence Quarterly</w:t>
      </w:r>
      <w:r>
        <w:rPr/>
        <w:t xml:space="preserve">, Winter 1995, </w:t>
      </w:r>
    </w:p>
    <w:p>
      <w:pPr>
        <w:pStyle w:val="Endnote"/>
        <w:bidi w:val="0"/>
        <w:jc w:val="left"/>
        <w:rPr/>
      </w:pPr>
      <w:r>
        <w:rPr/>
        <w:t xml:space="preserve">   </w:t>
      </w:r>
      <w:r>
        <w:rPr/>
        <w:t>Wellington, Ministry of Defence, 1995, p8.</w:t>
      </w:r>
    </w:p>
  </w:endnote>
  <w:endnote w:id="4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94.</w:t>
      </w:r>
    </w:p>
  </w:endnote>
  <w:endnote w:id="4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.59.</w:t>
      </w:r>
    </w:p>
  </w:endnote>
  <w:endnote w:id="45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vid Miller, </w:t>
      </w:r>
      <w:r>
        <w:rPr>
          <w:u w:val="single"/>
        </w:rPr>
        <w:t>The World’s Navies</w:t>
      </w:r>
      <w:r>
        <w:rPr/>
        <w:t>, London, Salamander Books, 1992, p.61.</w:t>
      </w:r>
    </w:p>
  </w:endnote>
  <w:endnote w:id="45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insay Peacock, </w:t>
      </w:r>
      <w:r>
        <w:rPr>
          <w:u w:val="single"/>
        </w:rPr>
        <w:t>The World’s Air Forces</w:t>
      </w:r>
      <w:r>
        <w:rPr/>
        <w:t>, London, Salamander Books, 1992, p.116.</w:t>
      </w:r>
    </w:p>
  </w:endnote>
  <w:endnote w:id="46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</w:t>
      </w:r>
    </w:p>
  </w:endnote>
  <w:endnote w:id="46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Janes Defence Weekly</w:t>
      </w:r>
      <w:r>
        <w:rPr/>
        <w:t xml:space="preserve">, 1 </w:t>
        <w:tab/>
        <w:t>May 1996, p.11.</w:t>
      </w:r>
    </w:p>
  </w:endnote>
  <w:endnote w:id="46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73.</w:t>
      </w:r>
    </w:p>
  </w:endnote>
  <w:endnote w:id="46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bid, p.190.</w:t>
      </w:r>
    </w:p>
  </w:endnote>
  <w:endnote w:id="46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6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Janes Defence Weekly</w:t>
      </w:r>
      <w:r>
        <w:rPr/>
        <w:t>, 16 September 1995, p.21.</w:t>
      </w:r>
    </w:p>
  </w:endnote>
  <w:endnote w:id="46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idem</w:t>
      </w:r>
      <w:r>
        <w:rPr/>
        <w:t>.</w:t>
      </w:r>
    </w:p>
  </w:endnote>
  <w:endnote w:id="46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. p.101.</w:t>
      </w:r>
    </w:p>
  </w:endnote>
  <w:endnote w:id="46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idem</w:t>
      </w:r>
      <w:r>
        <w:rPr/>
        <w:t>.</w:t>
      </w:r>
    </w:p>
  </w:endnote>
  <w:endnote w:id="46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 xml:space="preserve"> </w:t>
      </w:r>
      <w:r>
        <w:rPr>
          <w:u w:val="single"/>
        </w:rPr>
        <w:t>idem</w:t>
      </w:r>
      <w:r>
        <w:rPr/>
        <w:t>.</w:t>
      </w:r>
    </w:p>
  </w:endnote>
  <w:endnote w:id="47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Janes Defence Weekly</w:t>
      </w:r>
      <w:r>
        <w:rPr/>
        <w:t>, 9 October 1996, p.18.</w:t>
      </w:r>
    </w:p>
  </w:endnote>
  <w:endnote w:id="47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.p190.</w:t>
      </w:r>
    </w:p>
  </w:endnote>
  <w:endnote w:id="47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i/>
        </w:rPr>
        <w:t>Asia-Pacific Defence Reporter</w:t>
      </w:r>
      <w:r>
        <w:rPr/>
        <w:t>, Vol. XXII No.1/2 1996, p86.</w:t>
      </w:r>
    </w:p>
  </w:endnote>
  <w:endnote w:id="47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i/>
        </w:rPr>
        <w:t>Janes Defence Weekly</w:t>
      </w:r>
      <w:r>
        <w:rPr/>
        <w:t>, 9 April 1997, p.3.</w:t>
      </w:r>
    </w:p>
  </w:endnote>
  <w:endnote w:id="47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idem</w:t>
      </w:r>
      <w:r>
        <w:rPr/>
        <w:t>.</w:t>
      </w:r>
    </w:p>
  </w:endnote>
  <w:endnote w:id="47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ichael Richardson “Southeast Asia’s Pocket-Sized Punch”, </w:t>
      </w:r>
      <w:r>
        <w:rPr>
          <w:u w:val="single"/>
        </w:rPr>
        <w:t>Asia-Pacific Defence Reporter</w:t>
      </w:r>
      <w:r>
        <w:rPr/>
        <w:t>, Vol. XX1                                No. 2 / 3, 1994, p.31.</w:t>
      </w:r>
    </w:p>
  </w:endnote>
  <w:endnote w:id="47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 cit. P.99.</w:t>
      </w:r>
    </w:p>
  </w:endnote>
  <w:endnote w:id="47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4 - 1995</w:t>
      </w:r>
      <w:r>
        <w:rPr/>
        <w:t>, London, 1994, p.173.</w:t>
      </w:r>
    </w:p>
  </w:endnote>
  <w:endnote w:id="47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7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say Peacock, op. cit. P.112.</w:t>
      </w:r>
    </w:p>
  </w:endnote>
  <w:endnote w:id="48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91.</w:t>
      </w:r>
    </w:p>
  </w:endnote>
  <w:endnote w:id="48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73.</w:t>
      </w:r>
    </w:p>
  </w:endnote>
  <w:endnote w:id="48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hris Westhorp, </w:t>
      </w:r>
      <w:r>
        <w:rPr>
          <w:u w:val="single"/>
        </w:rPr>
        <w:t>The World’s Armies</w:t>
      </w:r>
      <w:r>
        <w:rPr/>
        <w:t>, London, Salamander Books, 1991, p.51.</w:t>
      </w:r>
    </w:p>
  </w:endnote>
  <w:endnote w:id="48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. p.86.</w:t>
      </w:r>
    </w:p>
  </w:endnote>
  <w:endnote w:id="48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182.</w:t>
      </w:r>
    </w:p>
  </w:endnote>
  <w:endnote w:id="48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 cit. p.100.</w:t>
      </w:r>
    </w:p>
  </w:endnote>
  <w:endnote w:id="48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183.</w:t>
      </w:r>
    </w:p>
  </w:endnote>
  <w:endnote w:id="48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. p.56.</w:t>
      </w:r>
    </w:p>
  </w:endnote>
  <w:endnote w:id="48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83.</w:t>
      </w:r>
    </w:p>
  </w:endnote>
  <w:endnote w:id="48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. p99.</w:t>
      </w:r>
    </w:p>
  </w:endnote>
  <w:endnote w:id="49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 xml:space="preserve">Indonesia to buy second hand German boats”, </w:t>
      </w:r>
      <w:r>
        <w:rPr>
          <w:u w:val="single"/>
        </w:rPr>
        <w:t>Jane’s Defence Weekly</w:t>
      </w:r>
      <w:r>
        <w:rPr/>
        <w:t>, 30 April, 1997, p.3.</w:t>
      </w:r>
    </w:p>
  </w:endnote>
  <w:endnote w:id="49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. p.91.</w:t>
      </w:r>
    </w:p>
  </w:endnote>
  <w:endnote w:id="49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9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83.</w:t>
      </w:r>
    </w:p>
  </w:endnote>
  <w:endnote w:id="49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harles Bickers, “Bear Market”, </w:t>
      </w:r>
      <w:r>
        <w:rPr>
          <w:u w:val="single"/>
        </w:rPr>
        <w:t>Far Eastern Economic Review</w:t>
      </w:r>
      <w:r>
        <w:rPr/>
        <w:t>, September 4, 1997, p.25.</w:t>
      </w:r>
    </w:p>
  </w:endnote>
  <w:endnote w:id="49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 xml:space="preserve">Warplanes scrapped”, </w:t>
      </w:r>
      <w:r>
        <w:rPr>
          <w:u w:val="single"/>
        </w:rPr>
        <w:t>Sunday-Star Times</w:t>
      </w:r>
      <w:r>
        <w:rPr/>
        <w:t>, June 8, p.A13.</w:t>
      </w:r>
    </w:p>
  </w:endnote>
  <w:endnote w:id="49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hn McBeth, “Plane Dealing”, Far Eastern Economic Review, March 21, 1996, p.24.</w:t>
      </w:r>
    </w:p>
  </w:endnote>
  <w:endnote w:id="49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 cit. p.184.</w:t>
      </w:r>
    </w:p>
  </w:endnote>
  <w:endnote w:id="49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49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hn McBeth, “Plane Dealing”, Far Eastern Economic Review, March 21, 1996, p.26.</w:t>
      </w:r>
    </w:p>
  </w:endnote>
  <w:endnote w:id="50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. p107.</w:t>
      </w:r>
    </w:p>
  </w:endnote>
  <w:endnote w:id="50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84.</w:t>
      </w:r>
    </w:p>
  </w:endnote>
  <w:endnote w:id="50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ay Braybrook, “The Year in the Air”, Asia-Pacific Defence Reporter, Vol. XXII No 1 / 2, p.51.</w:t>
      </w:r>
    </w:p>
  </w:endnote>
  <w:endnote w:id="50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. p.98.</w:t>
      </w:r>
    </w:p>
  </w:endnote>
  <w:endnote w:id="50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, p.62.</w:t>
      </w:r>
    </w:p>
  </w:endnote>
  <w:endnote w:id="50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.78.</w:t>
      </w:r>
    </w:p>
  </w:endnote>
  <w:endnote w:id="50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95.</w:t>
      </w:r>
    </w:p>
  </w:endnote>
  <w:endnote w:id="50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.101.</w:t>
      </w:r>
    </w:p>
  </w:endnote>
  <w:endnote w:id="50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95.</w:t>
      </w:r>
    </w:p>
  </w:endnote>
  <w:endnote w:id="50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5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“</w:t>
      </w:r>
      <w:r>
        <w:rPr/>
        <w:t>ASEAN navies extend their regional reach”,</w:t>
      </w:r>
      <w:r>
        <w:rPr>
          <w:u w:val="single"/>
        </w:rPr>
        <w:t xml:space="preserve"> Janes Defence Weekly</w:t>
      </w:r>
      <w:r>
        <w:rPr/>
        <w:t>, 27 November, 1996, p.27.</w:t>
      </w:r>
    </w:p>
  </w:endnote>
  <w:endnote w:id="5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ris Janssen Lok, “Singaporeans to train on Swedish submarines”, Janes Defence Weekly, 21 February, 1996, p.3.</w:t>
      </w:r>
    </w:p>
  </w:endnote>
  <w:endnote w:id="5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ff Smith, “Underwater-Arms Race”, Time, February 12, 1996, p.27.</w:t>
      </w:r>
    </w:p>
  </w:endnote>
  <w:endnote w:id="5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ris Janssen Lok, “ASEAN navies extend their regional reach”, Janes Defence Weekly, 27 November, 1996, p27.</w:t>
      </w:r>
    </w:p>
  </w:endnote>
  <w:endnote w:id="5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96.</w:t>
      </w:r>
    </w:p>
  </w:endnote>
  <w:endnote w:id="5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hn McBeth, “Plane Dealing”, Far Eastern Economic Review, March 21, 1996, p24.</w:t>
      </w:r>
    </w:p>
  </w:endnote>
  <w:endnote w:id="5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96.</w:t>
      </w:r>
    </w:p>
  </w:endnote>
  <w:endnote w:id="5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96.</w:t>
      </w:r>
    </w:p>
  </w:endnote>
  <w:endnote w:id="5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.198.</w:t>
      </w:r>
    </w:p>
  </w:endnote>
  <w:endnote w:id="5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5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anes Defence Weekly, 23 September 1995, p.15.</w:t>
      </w:r>
    </w:p>
  </w:endnote>
  <w:endnote w:id="5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anes Defence Weekly, 17 April 1996, p.28.</w:t>
      </w:r>
    </w:p>
  </w:endnote>
  <w:endnote w:id="5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ris Janssen Lok, “Thailand takes East Asia into the carrier age”, Janes Defence Weekly, 31 January, 1996, p.23.</w:t>
      </w:r>
    </w:p>
  </w:endnote>
  <w:endnote w:id="5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5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5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99.</w:t>
      </w:r>
    </w:p>
  </w:endnote>
  <w:endnote w:id="5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5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vid Miller, op.cit. p.51.</w:t>
      </w:r>
    </w:p>
  </w:endnote>
  <w:endnote w:id="5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. p.199.</w:t>
      </w:r>
    </w:p>
  </w:endnote>
  <w:endnote w:id="5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5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5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.</w:t>
      </w:r>
    </w:p>
  </w:endnote>
  <w:endnote w:id="5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ay Braybrook, op.cit. p.51.</w:t>
      </w:r>
    </w:p>
  </w:endnote>
  <w:endnote w:id="5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ris Janssen Lok, “</w:t>
      </w:r>
      <w:r>
        <w:rPr>
          <w:u w:val="single"/>
        </w:rPr>
        <w:t>ASEAN navies extend their regional reach</w:t>
      </w:r>
      <w:r>
        <w:rPr/>
        <w:t>”, Janes Defence Weekly, 27 November 1996, p27.</w:t>
      </w:r>
    </w:p>
  </w:endnote>
  <w:endnote w:id="5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hn McBeth, “Plane Dealing”, Far Eastern Economic Review, march 21, 1996, p.24.</w:t>
      </w:r>
    </w:p>
  </w:endnote>
  <w:endnote w:id="5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. p199.</w:t>
      </w:r>
    </w:p>
  </w:endnote>
  <w:endnote w:id="5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</w:t>
      </w:r>
    </w:p>
  </w:endnote>
  <w:endnote w:id="5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, p.120.</w:t>
      </w:r>
    </w:p>
  </w:endnote>
  <w:endnote w:id="5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 cit. p.177.</w:t>
      </w:r>
    </w:p>
  </w:endnote>
  <w:endnote w:id="5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oris Janssen Lok, “ASEAN navies extend their regional reach”, </w:t>
      </w:r>
      <w:r>
        <w:rPr>
          <w:u w:val="single"/>
        </w:rPr>
        <w:t>Janes Defence Weekly</w:t>
      </w:r>
      <w:r>
        <w:rPr/>
        <w:t>, 27 November, 1996, p.25.</w:t>
      </w:r>
    </w:p>
  </w:endnote>
  <w:endnote w:id="5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. p101.</w:t>
      </w:r>
    </w:p>
  </w:endnote>
  <w:endnote w:id="5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. p.178.</w:t>
      </w:r>
    </w:p>
  </w:endnote>
  <w:endnote w:id="5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ael Brown, op.cit, p.87.</w:t>
      </w:r>
    </w:p>
  </w:endnote>
  <w:endnote w:id="5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, p.163.</w:t>
      </w:r>
    </w:p>
  </w:endnote>
  <w:endnote w:id="5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reg Ansley, “The Arming of Asia”, </w:t>
      </w:r>
      <w:r>
        <w:rPr>
          <w:u w:val="single"/>
        </w:rPr>
        <w:t>New Zealand Defence Quarterly</w:t>
      </w:r>
      <w:r>
        <w:rPr/>
        <w:t>, Summer 1993, p.4.</w:t>
      </w:r>
    </w:p>
  </w:endnote>
  <w:endnote w:id="5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u w:val="single"/>
        </w:rPr>
        <w:t>The Military Balance 1996-1997</w:t>
      </w:r>
      <w:r>
        <w:rPr/>
        <w:t>, op.cit, p.163.</w:t>
      </w:r>
    </w:p>
  </w:endnote>
  <w:endnote w:id="5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ndsay Peacock, op.cit, p.114.</w:t>
      </w:r>
    </w:p>
  </w:endnote>
  <w:endnote w:id="5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reg Ansley, “The Arming of Asia”, </w:t>
      </w:r>
      <w:r>
        <w:rPr>
          <w:u w:val="single"/>
        </w:rPr>
        <w:t>New Zealand Defence Quarterly</w:t>
      </w:r>
      <w:r>
        <w:rPr/>
        <w:t>, Summer 1993, p.4.</w:t>
      </w:r>
    </w:p>
  </w:endnote>
  <w:endnote w:id="5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56.</w:t>
      </w:r>
    </w:p>
  </w:endnote>
  <w:endnote w:id="5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9.</w:t>
      </w:r>
    </w:p>
  </w:endnote>
  <w:endnote w:id="5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ris Westhorp, op.cit, p56.</w:t>
      </w:r>
    </w:p>
  </w:endnote>
  <w:endnote w:id="5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ilitary Balance 1996-1997, op.cit, p189.</w:t>
      </w:r>
    </w:p>
  </w:endnote>
  <w:endnote w:id="5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1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pt;mso-position-vertical-relative:text;margin-left:1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1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58</Words>
  <Characters>274808</Characters>
  <CharactersWithSpaces>223773</CharactersWithSpaces>
  <Company>PC DIR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2:51:00Z</dcterms:created>
  <dc:creator>PC DIRECT LICENCE</dc:creator>
  <dc:description/>
  <dc:language>en-US</dc:language>
  <cp:lastModifiedBy/>
  <cp:lastPrinted>1997-03-10T17:16:00Z</cp:lastPrinted>
  <dcterms:modified xsi:type="dcterms:W3CDTF">1998-06-10T09:33:00Z</dcterms:modified>
  <cp:revision>6</cp:revision>
  <dc:subject/>
  <dc:title>C  H  I  N  A     T  H  E  S  I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 DIRECT LICENCE</vt:lpwstr>
  </property>
</Properties>
</file>