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575.95pt,63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7315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575.95pt,10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0" cy="9372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-685800</wp:posOffset>
                </wp:positionV>
                <wp:extent cx="0" cy="9372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54pt" to="57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575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7975" cy="3096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575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7315200" cy="9944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  <w:color w:val="CC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40"/>
                                <w:szCs w:val="40"/>
                                <w:lang w:eastAsia="zh-TW"/>
                              </w:rPr>
                              <w:t>Lil Lily Chan at 778-388-91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40"/>
                                <w:szCs w:val="40"/>
                                <w:lang w:eastAsia="zh-TW"/>
                              </w:rPr>
                              <w:t>y Llyi Chan at 778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w Cen MT;Lucida Sans Unicode"/>
                                <w:b/>
                                <w:b/>
                                <w:color w:val="CC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Tw Cen MT;Lucida Sans Unicode"/>
                                <w:b/>
                                <w:color w:val="CC000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83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b/>
                          <w:b/>
                          <w:color w:val="CC000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b/>
                          <w:color w:val="CC0000"/>
                          <w:sz w:val="40"/>
                          <w:szCs w:val="40"/>
                          <w:lang w:eastAsia="zh-TW"/>
                        </w:rPr>
                        <w:t>Lil Lily Chan at 778-388-91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b/>
                          <w:color w:val="CC0000"/>
                          <w:sz w:val="40"/>
                          <w:szCs w:val="40"/>
                          <w:lang w:eastAsia="zh-TW"/>
                        </w:rPr>
                        <w:t>y Llyi Chan at 778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w Cen MT;Lucida Sans Unicode"/>
                          <w:b/>
                          <w:b/>
                          <w:color w:val="CC000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Tw Cen MT;Lucida Sans Unicode"/>
                          <w:b/>
                          <w:color w:val="CC0000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2286000" cy="2286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0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764405" cy="66973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3571875"/>
                                  <wp:effectExtent l="0" t="0" r="0" b="0"/>
                                  <wp:docPr id="11" name="166155977_5893551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66155977_5893551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0" cy="3081020"/>
                                  <wp:effectExtent l="0" t="0" r="0" b="0"/>
                                  <wp:docPr id="12" name="IMGP5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P5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308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527.35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3571875"/>
                            <wp:effectExtent l="0" t="0" r="0" b="0"/>
                            <wp:docPr id="13" name="166155977_5893551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166155977_5893551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08450" cy="3081020"/>
                            <wp:effectExtent l="0" t="0" r="0" b="0"/>
                            <wp:docPr id="14" name="IMGP5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GP5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308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9431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$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  <w:t>3,280,000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  <w:t>3,3,8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000,0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53pt;height:36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$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eastAsia="zh-TW"/>
                        </w:rPr>
                        <w:t>3,280,000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eastAsia="zh-TW"/>
                        </w:rPr>
                        <w:t>3,3,8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0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50292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00"/>
                              <w:ind w:firstLine="5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5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00"/>
                        <w:ind w:firstLine="5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731520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CA"/>
                              </w:rPr>
                              <w:t xml:space="preserve">SUTTON GROUP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CA" w:eastAsia="zh-TW"/>
                              </w:rPr>
                              <w:t>WEST COAST REAL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76pt;height:54pt;mso-wrap-distance-left:9.05pt;mso-wrap-distance-right:9.05pt;mso-wrap-distance-top:0pt;mso-wrap-distance-bottom:0pt;margin-top:630pt;mso-position-vertical-relative:text;margin-left:0pt;mso-position-horizontal-relative:text">
                <v:textbox inset="0.100694444444444in,0.15069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CA"/>
                        </w:rPr>
                        <w:t xml:space="preserve">SUTTON GROUP –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CA" w:eastAsia="zh-TW"/>
                        </w:rPr>
                        <w:t>WEST COAST REAL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2514600" cy="3429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A 110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 xml:space="preserve"> X 200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 xml:space="preserve"> corner l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Total over 4,000 sq.ft 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The main &amp; 2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  <w:lang w:val="en" w:eastAsia="zh-TW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 xml:space="preserve"> floors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4 spacious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/>
                              </w:rPr>
                              <w:t>edroom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s</w:t>
                            </w:r>
                          </w:p>
                          <w:p>
                            <w:pPr>
                              <w:pStyle w:val="Style11"/>
                              <w:spacing w:lineRule="exact" w:line="40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</w:pPr>
                            <w:r>
                              <w:rPr>
                                <w:rFonts w:eastAsia="Tw Cen MT;Lucida Sans Unicode"/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and  bathrooms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 xml:space="preserve">A huge elegant living   </w:t>
                            </w:r>
                          </w:p>
                          <w:p>
                            <w:pPr>
                              <w:pStyle w:val="Style11"/>
                              <w:spacing w:lineRule="exact" w:line="400"/>
                              <w:ind w:left="0" w:firstLine="280"/>
                              <w:rPr>
                                <w:b/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room and dining room,</w:t>
                            </w:r>
                          </w:p>
                          <w:p>
                            <w:pPr>
                              <w:pStyle w:val="Style11"/>
                              <w:spacing w:lineRule="exact" w:line="400"/>
                              <w:ind w:left="0" w:firstLine="280"/>
                              <w:rPr>
                                <w:b/>
                                <w:b/>
                                <w:sz w:val="2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perfect for entertaining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>A cozy bright kitchen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120"/>
                              <w:rPr>
                                <w:b/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" w:eastAsia="zh-TW"/>
                              </w:rPr>
                              <w:t xml:space="preserve">Double glazed windo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0pt;mso-wrap-distance-left:9.05pt;mso-wrap-distance-right:9.05pt;mso-wrap-distance-top:0pt;mso-wrap-distance-bottom:0pt;margin-top:10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b/>
                          <w:b/>
                          <w:sz w:val="28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A 110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 xml:space="preserve"> X 200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 xml:space="preserve"> corner l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Total over 4,000 sq.ft on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The main &amp; 2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  <w:lang w:val="en" w:eastAsia="zh-TW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 xml:space="preserve"> floors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4 spacious</w:t>
                      </w:r>
                      <w:r>
                        <w:rPr>
                          <w:b/>
                          <w:sz w:val="28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4"/>
                          <w:lang w:val="en"/>
                        </w:rPr>
                        <w:t>edroom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s</w:t>
                      </w:r>
                    </w:p>
                    <w:p>
                      <w:pPr>
                        <w:pStyle w:val="Style11"/>
                        <w:spacing w:lineRule="exact" w:line="400"/>
                        <w:ind w:left="0" w:hanging="0"/>
                        <w:rPr>
                          <w:b/>
                          <w:b/>
                          <w:sz w:val="28"/>
                          <w:szCs w:val="24"/>
                          <w:lang w:val="en" w:eastAsia="zh-TW"/>
                        </w:rPr>
                      </w:pPr>
                      <w:r>
                        <w:rPr>
                          <w:rFonts w:eastAsia="Tw Cen MT;Lucida Sans Unicode"/>
                          <w:b/>
                          <w:sz w:val="28"/>
                          <w:szCs w:val="24"/>
                          <w:lang w:val="en" w:eastAsia="zh-TW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and  bathrooms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b/>
                          <w:b/>
                          <w:sz w:val="28"/>
                          <w:szCs w:val="24"/>
                          <w:lang w:val="en" w:eastAsia="zh-TW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 xml:space="preserve">A huge elegant living   </w:t>
                      </w:r>
                    </w:p>
                    <w:p>
                      <w:pPr>
                        <w:pStyle w:val="Style11"/>
                        <w:spacing w:lineRule="exact" w:line="400"/>
                        <w:ind w:left="0" w:firstLine="280"/>
                        <w:rPr>
                          <w:b/>
                          <w:b/>
                          <w:sz w:val="28"/>
                          <w:szCs w:val="24"/>
                          <w:lang w:val="en" w:eastAsia="zh-TW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room and dining room,</w:t>
                      </w:r>
                    </w:p>
                    <w:p>
                      <w:pPr>
                        <w:pStyle w:val="Style11"/>
                        <w:spacing w:lineRule="exact" w:line="400"/>
                        <w:ind w:left="0" w:firstLine="280"/>
                        <w:rPr>
                          <w:b/>
                          <w:b/>
                          <w:sz w:val="28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perfect for entertaining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>A cozy bright kitchen</w:t>
                      </w:r>
                      <w:r>
                        <w:rPr>
                          <w:b/>
                          <w:sz w:val="28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exact" w:line="400" w:before="0" w:after="120"/>
                        <w:rPr>
                          <w:b/>
                          <w:b/>
                          <w:sz w:val="28"/>
                          <w:szCs w:val="24"/>
                          <w:lang w:val="en" w:eastAsia="zh-TW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" w:eastAsia="zh-TW"/>
                        </w:rPr>
                        <w:t xml:space="preserve">Double glazed windo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6743700" cy="2171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Character masonry Tudor home. Well situated on a 1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 xml:space="preserve"> X 2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 xml:space="preserve"> corner lot in First Shaughnessy. Spacious bright high ceiling bedrooms and den with entertaining size living room and dining room. All rooms overlook the garden. The house has kept it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origin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 xml:space="preserve"> charm with some updates. Basement is low &amp; requires further development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 xml:space="preserve">To view more pictur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http://www.flickr.com/photos/89598305@N00/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4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4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1pt;mso-wrap-distance-left:9.05pt;mso-wrap-distance-right:9.05pt;mso-wrap-distance-top:0pt;mso-wrap-distance-bottom:0pt;margin-top:41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Character masonry Tudor home. Well situated on a 1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 xml:space="preserve"> X 2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 xml:space="preserve"> corner lot in First Shaughnessy. Spacious bright high ceiling bedrooms and den with entertaining size living room and dining room. All rooms overlook the garden. The house has kept it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origina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 xml:space="preserve"> charm with some updates. Basement is low &amp; requires further development.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 xml:space="preserve">To view more pictures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http://www.flickr.com/photos/89598305@N00/</w:t>
                      </w:r>
                    </w:p>
                    <w:p>
                      <w:pPr>
                        <w:pStyle w:val="Heading4"/>
                        <w:spacing w:before="0" w:after="200"/>
                        <w:rPr>
                          <w:b w:val="false"/>
                          <w:b w:val="false"/>
                          <w:bCs w:val="false"/>
                          <w:color w:val="0000FF"/>
                          <w:sz w:val="48"/>
                          <w:szCs w:val="28"/>
                          <w:lang w:eastAsia="zh-TW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4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67437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lease cal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Lily Chan at 778-388-9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eastAsia="zh-TW"/>
                        </w:rPr>
                        <w:t>P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lease call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Lily Chan at 778-388-9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7315200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76pt;height:72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581785" cy="854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7620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7.3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7620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4000500" cy="800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FFFFFF"/>
                                <w:sz w:val="68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8"/>
                                <w:szCs w:val="110"/>
                              </w:rPr>
                              <w:t>JUST LIS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FFFFFF"/>
                          <w:sz w:val="68"/>
                          <w:szCs w:val="110"/>
                        </w:rPr>
                      </w:pPr>
                      <w:r>
                        <w:rPr>
                          <w:b/>
                          <w:color w:val="FFFFFF"/>
                          <w:sz w:val="68"/>
                          <w:szCs w:val="110"/>
                        </w:rPr>
                        <w:t>JUST LIS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257800" cy="800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1778 Cedar Crescent</w:t>
                            </w:r>
                          </w:p>
                        </w:txbxContent>
                      </wps:txbx>
                      <wps:bodyPr anchor="t" lIns="92075" tIns="110490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14pt;height:63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120833333333333in,0.3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1778 Cedar Cre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343900</wp:posOffset>
                </wp:positionV>
                <wp:extent cx="34290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 INDEPENDENT MEMBER BROKER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57pt;mso-position-vertical-relative:text;margin-left:15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N INDEPENDENT MEMBER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72009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/>
                              </w:rPr>
                              <w:t>Tel: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  <w:t>60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  <w:t xml:space="preserve">267-38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/>
                              </w:rPr>
                              <w:t xml:space="preserve"> Email: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24"/>
                                  <w:szCs w:val="24"/>
                                  <w:lang w:val="en-CA" w:eastAsia="zh-TW"/>
                                </w:rPr>
                                <w:t>clily688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/>
                              </w:rPr>
                              <w:t xml:space="preserve"> Web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  <w:t>www.sutton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n-CA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66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/>
                        </w:rPr>
                        <w:t>Tel: (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  <w:t>60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  <w:t xml:space="preserve">267-3800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/>
                        </w:rPr>
                        <w:t xml:space="preserve"> Email: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24"/>
                            <w:szCs w:val="24"/>
                            <w:lang w:val="en-CA" w:eastAsia="zh-TW"/>
                          </w:rPr>
                          <w:t>clily688@yahoo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/>
                        </w:rPr>
                        <w:t xml:space="preserve"> Website: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  <w:t>www.sutton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n-CA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73152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above information is deemed reliable but not guaranteed.  Not intended to solicit current listed proper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 above information is deemed reliable but not guaranteed.  Not intended to solicit current listed 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2057400" cy="5715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360" w:right="36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52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i w:val="false"/>
        <w:b/>
        <w:color w:val="C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Tw Cen MT;Lucida Sans Unicode" w:hAnsi="Tw Cen MT;Lucida Sans Unicode" w:eastAsia="新細明體;PMingLiU" w:cs="Tw Cen MT;Lucida Sans Unicode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72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1"/>
      <w:outlineLvl w:val="2"/>
    </w:pPr>
    <w:rPr>
      <w:b/>
      <w:color w:val="CC0000"/>
      <w:sz w:val="52"/>
      <w:szCs w:val="4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b/>
      <w:bCs/>
      <w:sz w:val="32"/>
      <w:szCs w:val="28"/>
      <w:lang w:eastAsia="zh-TW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CC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CC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CC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項目符號"/>
    <w:qFormat/>
    <w:pPr>
      <w:widowControl/>
      <w:bidi w:val="0"/>
      <w:spacing w:lineRule="auto" w:line="300" w:before="0" w:after="120"/>
      <w:ind w:left="360" w:hanging="360"/>
    </w:pPr>
    <w:rPr>
      <w:rFonts w:ascii="Tw Cen MT;Lucida Sans Unicode" w:hAnsi="Tw Cen MT;Lucida Sans Unicode" w:eastAsia="新細明體;PMingLiU" w:cs="Tw Cen MT;Lucida Sans Unicode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clily688@yahoo.com" TargetMode="External"/><Relationship Id="rId10" Type="http://schemas.openxmlformats.org/officeDocument/2006/relationships/hyperlink" Target="mailto:clily688@yahoo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6:09:00Z</dcterms:created>
  <dc:creator>Michelle</dc:creator>
  <dc:description/>
  <dc:language>en-US</dc:language>
  <cp:lastModifiedBy>SuperXP</cp:lastModifiedBy>
  <cp:lastPrinted>2006-04-20T13:48:00Z</cp:lastPrinted>
  <dcterms:modified xsi:type="dcterms:W3CDTF">2006-06-17T16:09:00Z</dcterms:modified>
  <cp:revision>2</cp:revision>
  <dc:subject/>
  <dc:title>  </dc:title>
</cp:coreProperties>
</file>