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Becca Quinn [becca.quinn@teamww.com]</w:t>
        <w:br/>
      </w:r>
      <w:r>
        <w:rPr>
          <w:b/>
          <w:bCs/>
        </w:rPr>
        <w:t>Sent:</w:t>
      </w:r>
      <w:r>
        <w:rPr/>
        <w:t xml:space="preserve"> Friday, April 22, 2005 12:44 PM</w:t>
        <w:br/>
      </w:r>
      <w:r>
        <w:rPr>
          <w:b/>
          <w:bCs/>
        </w:rPr>
        <w:t>To:</w:t>
      </w:r>
      <w:r>
        <w:rPr/>
        <w:t xml:space="preserve"> INLAPB</w:t>
        <w:br/>
      </w:r>
      <w:r>
        <w:rPr>
          <w:b/>
          <w:bCs/>
        </w:rPr>
        <w:t>Subject:</w:t>
      </w:r>
      <w:r>
        <w:rPr/>
        <w:t xml:space="preserve"> International Update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Branch Owners &amp; International Personnel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KWI</w:t>
      </w:r>
      <w:r>
        <w:rPr>
          <w:rFonts w:cs="Arial" w:ascii="Arial" w:hAnsi="Arial"/>
          <w:color w:val="000080"/>
          <w:sz w:val="20"/>
          <w:szCs w:val="20"/>
        </w:rPr>
        <w:t xml:space="preserve"> - Kuwait New York Transport has been removed from the O/M.  Alghanim is now the Primary Agent in KW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Monday, April 25</w:t>
      </w:r>
      <w:r>
        <w:rPr>
          <w:rFonts w:cs="Arial" w:ascii="Arial" w:hAnsi="Arial"/>
          <w:color w:val="000080"/>
          <w:sz w:val="20"/>
          <w:szCs w:val="20"/>
        </w:rPr>
        <w:t xml:space="preserve"> is public holiday in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Australia</w:t>
      </w:r>
      <w:r>
        <w:rPr>
          <w:rFonts w:cs="Arial" w:ascii="Arial" w:hAnsi="Arial"/>
          <w:color w:val="000080"/>
          <w:sz w:val="20"/>
          <w:szCs w:val="20"/>
        </w:rPr>
        <w:t>, per Roger/Asean.  Office will be closed - back to regular hours April 2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Same as above for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Italy - Team Cargo</w:t>
      </w:r>
      <w:r>
        <w:rPr>
          <w:rFonts w:cs="Arial" w:ascii="Arial" w:hAnsi="Arial"/>
          <w:color w:val="000080"/>
          <w:sz w:val="20"/>
          <w:szCs w:val="20"/>
        </w:rPr>
        <w:t xml:space="preserve"> - offices closed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Monday, April 25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United Airfreight / MAD</w:t>
      </w:r>
      <w:r>
        <w:rPr>
          <w:rFonts w:cs="Arial" w:ascii="Arial" w:hAnsi="Arial"/>
          <w:color w:val="000080"/>
          <w:sz w:val="20"/>
          <w:szCs w:val="20"/>
        </w:rPr>
        <w:t xml:space="preserve"> has advised that their offices will be closed on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May 2 &amp; 3</w:t>
      </w:r>
      <w:r>
        <w:rPr>
          <w:rFonts w:cs="Arial" w:ascii="Arial" w:hAnsi="Arial"/>
          <w:color w:val="000080"/>
          <w:sz w:val="20"/>
          <w:szCs w:val="20"/>
        </w:rPr>
        <w:t>. Will resume regular hours on May 4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ease ensure that all International Personnel are aware.  Everyone have a great weekend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anks,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Becca Quinn</w:t>
      </w:r>
      <w:r>
        <w:rPr/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Quality Manager</w:t>
      </w:r>
      <w:r>
        <w:rPr/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Team Worldwide</w:t>
      </w:r>
      <w:r>
        <w:rPr/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PO Box 668</w:t>
      </w:r>
      <w:r>
        <w:rPr/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Winnsboro, TX  75494</w:t>
      </w:r>
      <w:r>
        <w:rPr/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Ph: 800-527-1168  Fax: 903-342-3764</w:t>
      </w:r>
      <w:r>
        <w:rPr/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email: Becca.Quinn@teamww.com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--</w:t>
        <w:br/>
        <w:t>No virus found in this incoming message.</w:t>
        <w:br/>
        <w:t>Checked by AVG Anti-Virus.</w:t>
        <w:br/>
        <w:t>Version: 7.0.308 / Virus Database: 266.10.2 - Release Date: 4/21/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1:00Z</dcterms:created>
  <dc:creator>Team Seattle 2</dc:creator>
  <dc:description/>
  <cp:keywords/>
  <dc:language>en-US</dc:language>
  <cp:lastModifiedBy> </cp:lastModifiedBy>
  <dcterms:modified xsi:type="dcterms:W3CDTF">2005-06-20T17:21:00Z</dcterms:modified>
  <cp:revision>2</cp:revision>
  <dc:subject/>
  <dc:title>From: Becca Quinn [becca</dc:title>
</cp:coreProperties>
</file>