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Pls be informed and inform your branches that tomorrow 26/may is holiday in Brazil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We will back at work on friday 27/may!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César Vendrame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sz w:val="20"/>
          <w:szCs w:val="20"/>
        </w:rPr>
        <w:t>Francargo Transportes e Serviços Ltda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sz w:val="20"/>
          <w:szCs w:val="20"/>
        </w:rPr>
        <w:t>Tel: 55 11 5071-0442 - Fax: 55 11 5071-0213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sz w:val="20"/>
          <w:szCs w:val="20"/>
        </w:rPr>
        <w:t>"Obrigado por utilizar a Francargo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21:00Z</dcterms:created>
  <dc:creator>Team Seattle 2</dc:creator>
  <dc:description/>
  <cp:keywords/>
  <dc:language>en-US</dc:language>
  <cp:lastModifiedBy> </cp:lastModifiedBy>
  <dcterms:modified xsi:type="dcterms:W3CDTF">2005-06-20T17:21:00Z</dcterms:modified>
  <cp:revision>2</cp:revision>
  <dc:subject/>
  <dc:title>Pls be informed and inform your branches that tomorrow 26/may is holiday in Brazil</dc:title>
</cp:coreProperties>
</file>