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Branch Owners &amp; International Personnel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lease be advised that Monday, May 23 is a National Holiday in Canada - all offices will be closed.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hey will resume regular hours on Tuesday, May 24.  Please make sure that all personnel is awar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22:00Z</dcterms:created>
  <dc:creator>Team Seattle 2</dc:creator>
  <dc:description/>
  <cp:keywords/>
  <dc:language>en-US</dc:language>
  <cp:lastModifiedBy> </cp:lastModifiedBy>
  <dcterms:modified xsi:type="dcterms:W3CDTF">2005-06-20T17:22:00Z</dcterms:modified>
  <cp:revision>2</cp:revision>
  <dc:subject/>
  <dc:title>Branch Owners &amp; International Personnel, </dc:title>
</cp:coreProperties>
</file>