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C. Breinholt has advised that Monday, May 16 is a National Holiday in Denmark and Norway.  The EBJ (CPH/BLL) office will be closed as well as the office in OSL.  Offices in Denmark will resume regular hours on Tuesday - May 17.  However, in Norway, Tuesday is also a National Holiday, so that office will not resume regular hours until Wed, May 18. </w:t>
      </w:r>
      <w:r>
        <w:rPr/>
        <w:t> </w:t>
      </w:r>
      <w:r>
        <w:rPr>
          <w:rFonts w:cs="Arial" w:ascii="Arial" w:hAnsi="Arial"/>
          <w:color w:val="000080"/>
          <w:sz w:val="20"/>
          <w:szCs w:val="20"/>
        </w:rPr>
        <w:t>You may contact Kenneth Kristensen via his cell for any urgent matters (again, see "contact" list on O/M pag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0:00Z</dcterms:created>
  <dc:creator>Team Seattle 2</dc:creator>
  <dc:description/>
  <cp:keywords/>
  <dc:language>en-US</dc:language>
  <cp:lastModifiedBy> </cp:lastModifiedBy>
  <dcterms:modified xsi:type="dcterms:W3CDTF">2005-06-20T17:20:00Z</dcterms:modified>
  <cp:revision>2</cp:revision>
  <dc:subject/>
  <dc:title>C</dc:title>
</cp:coreProperties>
</file>