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Marathi-Lekhani" w:hAnsi="Marathi-Lekhani" w:cs="Marathi-Lekhani"/>
          <w:sz w:val="32"/>
          <w:u w:val="double"/>
        </w:rPr>
      </w:pPr>
      <w:r>
        <w:rPr>
          <w:rFonts w:cs="Marathi-Lekhani" w:ascii="Marathi-Lekhani" w:hAnsi="Marathi-Lekhani"/>
          <w:sz w:val="32"/>
          <w:u w:val="double"/>
        </w:rPr>
        <w:t>wIm+pI</w:t>
      </w:r>
    </w:p>
    <w:p>
      <w:pPr>
        <w:pStyle w:val="Normal"/>
        <w:rPr>
          <w:rFonts w:ascii="Marathi-Lekhani" w:hAnsi="Marathi-Lekhani" w:cs="Marathi-Lekhani"/>
          <w:sz w:val="32"/>
          <w:u w:val="single"/>
        </w:rPr>
      </w:pPr>
      <w:r>
        <w:rPr>
          <w:rFonts w:cs="Marathi-Lekhani" w:ascii="Marathi-Lekhani" w:hAnsi="Marathi-Lekhani"/>
          <w:sz w:val="32"/>
          <w:u w:val="single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wIm+pI mha=d/a, vj/ hnuman ma=tI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vnarI A.jnIsUta, ramdUta p/w.jna ˜É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mhab;I p/`data, sk;a }#vI b;e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sOQykarI du:qharI, 2UtRvE*`v gayka ˜Ê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idnana4a hrI+pa su.dra jgt.ra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pata;devtah.ta, wVyis.dUr lepna ˜Ë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lokna4a, jgNna4a p/a`na4a puratna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pu~yv.ta pu~yxIla pavna pirto8ka ˜Ì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@vja.ge }clI baho, Aavexe. lo3la pu!e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ka;aGnI, ka;=³aGnI, deqta kaptI wye. ˜Í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b/½a.D.e ma[lI. ne`o., Aa.v;e d.tp.gtI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ne5aGnI cailLya Jva;a, w/uku3I tai#Lya b;e. ˜Î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puC7 te. mu=iDle ma4a., ikrI3I ku.Dle. brI.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suv`R k3I ka.so3I, 6.3a ik.iki` nagra ˜Ï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#kare pvRta 0esa, ne3ka sDpat;U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cp;a.g pahta. mo#e., mhaiv´uLlteprI ˜Ð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/>
      </w:pPr>
      <w:r>
        <w:rPr>
          <w:rFonts w:cs="Marathi-Lekhani" w:ascii="Marathi-Lekhani" w:hAnsi="Marathi-Lekhani"/>
          <w:sz w:val="32"/>
        </w:rPr>
        <w:t>koi3Cya ko3I ]D\Da`e., zepave ]TtrekDe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m.dad/I sairqa d/o`U, ¢o2e ]Tpai3la b;e. ˜Ñ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Aai`la magutI nela, Aala gela mnogtI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mnasI 3aikle. mage., gtIsI tU;`a nse ˜ÉÈ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A`Upasoin b/½a.Da 0v!a hot jatse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tyasI tU;`a ko#e., me+m.dar 2aku3e. ˜ÉÉ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b/½a.Da wo.vte ve!e, vj/puC7e. k+. xke.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tyasI tU;`a kE.cI? b/½a.DI pahta nse. ˜ÉÊ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Aar¯ deiqle. Do;a, g/aisle. sUyRm.D;a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va!ta va!ta va!e. weidle. xUNym.D;a ˜ÉË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2n2aNy, pxUv&lt;i², pu5 pO5 smg/hI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pavtI +piv´aid, Sto5pa#e. k+inya ˜ÉÌ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wUt p/et sm.2aid, rog Vyai2 smSthI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nastI, tU3tI ic.ta, Aan.de wImdxRne. ˜ÉÍ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he 2ra p.2ra XlokI., lawlI xowlI brI.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d&lt;!deho, in:s.deho, s.Qya c.d/klagu`e. ˜ÉÎ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ramdasI. Ag/g~yU, kipkU;ais m.D`U 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>ram+pI. A.traTma, dxRne. do8 nastI ˜ÉÏ˜</w:t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</w:r>
    </w:p>
    <w:p>
      <w:pPr>
        <w:pStyle w:val="Normal"/>
        <w:rPr>
          <w:rFonts w:ascii="Marathi-Lekhani" w:hAnsi="Marathi-Lekhani" w:cs="Marathi-Lekhani"/>
          <w:sz w:val="32"/>
        </w:rPr>
      </w:pPr>
      <w:r>
        <w:rPr>
          <w:rFonts w:cs="Marathi-Lekhani" w:ascii="Marathi-Lekhani" w:hAnsi="Marathi-Lekhani"/>
          <w:sz w:val="32"/>
        </w:rPr>
        <w:t xml:space="preserve">˜ [it &amp;Iramdask&lt;t s.k3inrsn. ma=itSto5. s.pU`R. ˜ </w:t>
      </w:r>
    </w:p>
    <w:sectPr>
      <w:type w:val="nextPage"/>
      <w:pgSz w:w="8505" w:h="11906"/>
      <w:pgMar w:left="119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rathi-Lekha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0:54:00Z</dcterms:created>
  <dc:creator>Yeshwant V Sathaye</dc:creator>
  <dc:description/>
  <dc:language>en-US</dc:language>
  <cp:lastModifiedBy>Yeshwant V Sathaye</cp:lastModifiedBy>
  <cp:lastPrinted>2002-11-30T06:29:00Z</cp:lastPrinted>
  <dcterms:modified xsi:type="dcterms:W3CDTF">2002-11-30T01:00:00Z</dcterms:modified>
  <cp:revision>5</cp:revision>
  <dc:subject/>
  <dc:title>wIm+pI</dc:title>
</cp:coreProperties>
</file>