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ääää </w:t>
      </w:r>
      <w:r>
        <w:rPr>
          <w:rFonts w:cs="Marathi-Lekhani" w:ascii="Marathi-Lekhani" w:hAnsi="Marathi-Lekhani"/>
          <w:w w:val="96"/>
          <w:sz w:val="33"/>
          <w:szCs w:val="28"/>
          <w:u w:val="single"/>
        </w:rPr>
        <w:t>&amp;I mnace Xlok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ääää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`a2Ix jo {x svaR gu`a.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;ar.w Aar.w to inguR`a.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mU xarda mU; cTvar 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mU p.4 Aan.t ya ra6vaca 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wiKtp.4eic j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rI &amp;IhrI paivjeto Svw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in.d\y te svR soDUin d\y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jnI v.d\y te svR wave krave Ê 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vEqrI ram Aa2I vd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car ha 4or sa.DU nye 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toic to manvI 2Ny hoto 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asna du*3 kama n ye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4a papbud\2I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2mRta intI soDU nko 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A.trI sar vIcar raho 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paps.kLp soDUin d\y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Tys.kLp jIvI 2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 te nko vI8ya.ic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kare. 6De ho jnI. svR cI cI 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¢o2 ha qed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kam nana iv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svRda A.igka=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mTs+ d.wwa+ 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&amp;e*# 2air*3 jIvI 2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bol`e nIc soxIt jav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vye svRda nm/ vace vd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 lokais re nIvvave 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 Tyaigta kItIR mage ]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heic i¢ya 2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c.dnace prI Tva izj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A.trI sJjna nIvvave 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d/Vy te pUi!la.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t Sva4Rbuid\2 nure pap sac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De wog`e pap te kmR qo3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hota mnasairqe du:q mo#e 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ip/it ramI. 2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aic Svye sa.iD jIvI k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du:q te sUq manIt j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sda sSv+pI wrave É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svR sUqI Asa ko`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care mna tUic xo2Ui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Tvaic re pUvRs.ict k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sairqe wog`e p/aPt zale É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mansI du:q Aa`U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4a xok ic.ta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 dehebuid\2 soDUin d\y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dehIp`e muiKt wogIt javI ÉÊ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a.g pa. rav`a kay z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kSmat te. raJy svER buD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kuiD vasna sa.ig ve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lagla ka; ha pai#lagI É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kmRyoge jnI jNm z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xev3I ka;mUiq inm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 4or te m&lt;Tyup.4eic g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ktI0k te jNmle Aai` mele É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pahta sTy he m&lt;TyuwUim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ta. boiltI svRhI jIv mI m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cr.jIv he svRhI maintat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kSmat sa.DUinya svR jatI É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re 0k Tyaca duja xok v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kSmat tohI pu!e jat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rena jnI. low re 9ow Tya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jnI maguta jNm 6ete É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 manv Vy4R ic.ta vhat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kSmat ho`ar ho}in ja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De wog`e. svRhI kmR yo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tIm.d te. qed manI ivyoge É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ra6ve vI` Aaxa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manvaic nko kIitR tU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vi`RtI ved-xaS5e.-pura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vi`Rta svRhI Xla^yva`e É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4a sTy sa.DU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4a sTy ma.DU nko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Ty te sTy vace vd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im$y te im$y soDUin d\yaveÉ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ih.pui3 ho{je maypo3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yatna teic mo#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ro2e pce ko.iDle gwRvas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2omUq re du:q Tya ba;kasI Ê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asna cUkvI yerzar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amna sa.iD re d/Vydar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yatna 4or he gwRvas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we3vI ra6vasI Ê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hIt maze k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 d&lt;!ic%I 2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raj to Svaim vayUsut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a ]d\2rI na4 lok5yaca Ê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bole mna ra6vevI` kah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va]ge. bolta sUq n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DIne 6DI ka; Aayu*y ne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a.tI tula ko` soDU phato? Ê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vI` va.ya. ix`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asairqe Vy4R ka vos`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nam vace vso. 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 mnI. paip`I te nso. de Ê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I3 manU nko bol~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maguta ram joDel kE.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aic 6DI lo3ta sUq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svR ja{l kahI n rahe Ê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r9`akar`e yTn k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xev3I ka; 6e}in g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re mna wiKt ya ra6vaic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A.trI soiD ic.ta wvacI Ê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vaCya wye kay wItos l.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re mna 2Ir 2akais sa.iD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sairqa Svaim xIr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kopLya d.D2arI Ê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nana4 ha ram kod.D2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deqta ka; po3I. 4r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aKy nemSt he sTy ma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 dasaiwmanI Ê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dI ra6vace sda b/Id ga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wKtrIpUixrI ka.ib va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rI vaihlI svR je`e ivma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 dasaiwmanI Ê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4aRicya sevka vk/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sa svR wUm.D;I ko`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ic illa vi`RtI lok tIN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dasaiwmanI Ë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s.k3I soiDle dev je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tape b;e Aag;a svRgU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te Smre xElja xUlpai`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dasaiwmanI Ë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hLya ix;a ra6ve muKt ke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dI lagta idVy ho}in ge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vi`Rta xI`lI vedv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dasaiwmanI Ë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 me=ma.dar he s&lt;*3IlI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xxI  sUyR tara.g`e me6m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cr.jIv kele jnI das doN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dasaiwmanI Ë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pe9a kda ram+pI. A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. manva. inicyo to v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xrI. war vahen bole pur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mdasaiwmanI Ë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se ho jya A.trI wav j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 ho tya A.trI dev tEsa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nNyas ri9tse capp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ndasaiwmanI Ë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dev siNn2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&lt;pa;U p`e ALp 2air*3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an.d Aan.d kEvLy da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ndasaiwmanI Ë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c¢vakasI matR.D j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DI 6ailto s.k3I Svaim t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wiKtca 6av gaje inxa`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randasaiwmanI Ë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p/a4Rna tujla 0k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4 4KkIt ho}i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v•aa kda ho yd4IR n kI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ra6vI. viSt kIje Ë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vi`RtI ved xaS5e. pura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yoge sma2an ba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lagI he svR ca.cLy dI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ra6vI. viSt kIje Ë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paivje svRhI suq je4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. #eivje l9 te4e&gt;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kuDI kLpna pal3I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ra6vI. viSt kIje Ì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bhU ih.Dta. sOQy ho`ar nahI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x`ave. prI natuDe hIt k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ivcare. bre. A.tre. bo2vIje.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ra6vI. viSt kIje Ì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bhUta.prI he.ic Aata. 2rve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 Aapulese k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nana4 de. toDrI b/Id gaj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ra6vI. viSt kIje Ì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0k jIvI. 2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Aapule hIt tUva. k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vI` bolo. nko 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mnasI to inj@yas raho Ì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re jnI. mOnmu³a 2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4a Aadre. ra6vacI k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ram tee. 2am soDUin ´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alagI Aar~y sevIt jave. Ì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s.ge sma2an w.g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 AkSmat ye}in l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e s.gtIcI jnI. ko` g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ye s.gtIne mtI ram soDI Ì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je 6DI ra6ve.vI` ge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AapulI te. tuva hanI ke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vI` to xI`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d9 to l9 lavUin pahe Ì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. locnI. &amp;IhrI toic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ja`ta wKt ho}in r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`I p/Iit raqe ¢mU sa2n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2Ny to das svoRTtmaca Ì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devkajI. izje deh J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ram name. vde. inTy 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v2mReic cale. sda ]Ttm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jnI. 2Ny to das svoRTtmaca ÌÐ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bol~yasairqe caltahe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nekI sda 0k devasI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gU`I wje lex nahI w/m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2Ny to das svoRTtmaca Ì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A.trI kam nana iv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dasIn jo tapsI b/½c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vala mnI. lex nahI tm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2Ny to das svoRTtmaca Í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de. mTsre. sa.iDla Sva4Rbu²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p.cIk nahI jyate ]pa2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bol`e nm/vaca su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2Ny to das svoRTtmaca Í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¢mI ve; jo tTvic.tanuva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il.pe kda d.w vade ivvad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sUqs.vad jo }gm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das svoRTtmaca Í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AajRvI p/Iy jo svR lok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sTyvadI ivvek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bole kda im$y vaca i5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das svoRTtmaca Í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eiv Aar~y ta=~yka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m;ena kda kLpnecein me;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c;ena mnI inXcyo d&lt;! J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das svoRTtmaca Í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mansI n*3 Aaxa durax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 A.trI p/empaxa ippax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1`I dev ha wi¯wave j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das svoRTtmaca Í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naca dya;U mnaca mva;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neha;U k&lt;pa;U jnI. daspa;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aya A.trI ¢o2 s.tap kE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das svoRTtmaca Í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ho[je 2Ny ya ramnam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a wi¯ }pasna inTy neme.</w:t>
      </w:r>
    </w:p>
    <w:p>
      <w:pPr>
        <w:pStyle w:val="DefaultText"/>
        <w:numPr>
          <w:ilvl w:val="0"/>
          <w:numId w:val="0"/>
        </w:numPr>
        <w:outlineLvl w:val="0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dasInta tTvta sa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mok;I v&lt;iTt rahe Í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vasna vI8yI. v&lt;iTt=p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da4IR. jDe kamna pUvRpap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ram in*kam ic.tIt j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lex tohI nsava Í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 kiLpta kLpko3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re nVhe svR4a ramwe3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 kamna ram nahI jy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. ip/tI nahI tyala Í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ana ram kLpt+ kam2en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2I sar ic.tam`I kay van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yoge 6De svR sT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saMyta kaysI ko` Aata Î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wa kLpv&lt;9at;I du:q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A.trI svRda teic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sJjnI vad ha va!v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magta xok jIvI. 2rava Î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j@yas to svR tU3oin g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. A.trI xok s.tap #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an.d Aan.d wede buD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 inXcyo svR qede. ]Dala Î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rI kam2enU pu!e tak m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bo2 sa.DUn vevad l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sar ic.tam`I kacq.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magta det Aahe ]d.De Î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mU! Tya d&lt;! bu²I A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kam Tya ram icTtI v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low Tya 9om ho{l j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vI8yI svRda dENyva`a Î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dENyva`e ij`e. wi¯}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mUqR Tya svRda du:q dU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re mna Aadre. ip/tI ram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vasna hem2amI ivramI Î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sar s.sar ha 6o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sTy xo2Ui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vI8 qata pu!e. sUq kE.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re mna @yan ya ra6vace Î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nXyam ha ram lav~y+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2Ir g.wIr pU`R p/ta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s.k3I sevkaca kuD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Î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Aag;a ram kod.D2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ka; iv¢a; tohI 4r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manva ik.kra ko` ke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Î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w w:val="96"/>
          <w:sz w:val="33"/>
          <w:szCs w:val="28"/>
        </w:rPr>
        <w:t>suqan.dkarI invarI wya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wi¯wave wjave tya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ivveke Tyjava Anacar heva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Î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ramname. vda pU`R kam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da boi2jena™™pda inTy nem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dalSy ha svR soDoin ´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name. mhado8 jatI</w:t>
      </w:r>
    </w:p>
    <w:p>
      <w:pPr>
        <w:pStyle w:val="DefaultText"/>
        <w:rPr/>
      </w:pPr>
      <w:r>
        <w:rPr>
          <w:rFonts w:cs="Marathi-Lekhani" w:ascii="Marathi-Lekhani" w:hAnsi="Marathi-Lekhani"/>
          <w:w w:val="96"/>
          <w:sz w:val="33"/>
          <w:szCs w:val="28"/>
        </w:rPr>
        <w:t>jyacein name. gtI paivjeit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name. 6De. pu~y#e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n vece. kda g/.4ic A4R kahI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. nam ]Ccairta k*3 n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6or s.sar - x5U ij`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rPr>
          <w:rFonts w:cs="Marathi-Lekhani" w:ascii="Marathi-Lekhani" w:hAnsi="Marathi-Lekhani"/>
          <w:w w:val="96"/>
          <w:sz w:val="33"/>
          <w:szCs w:val="28"/>
        </w:rPr>
        <w:t xml:space="preserve">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d.D`ece mhadu:q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du:q te nam 6eta n r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xIv ic.tItse dev de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ta.prI s.k3e sa2na.ic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/te. dan ]´apne tI. 2n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na.ca dya;U mnI Aa#v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Sta m2e sar saca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ena trI svR xo6Ui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s.xyo va]ga to  Tyj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kmR na 2mR na yog k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wog na Tyag na sa.g p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 das ivXvas namI. 2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ate mnI ram ic.tIt java Ï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kam in*kam ya ra6va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+p Sv+p svaR ijva.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7.d inµR.µ he gU` ga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 kItRnI v&lt;iTtivXvas hota Ï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Aho Jya nra ram ivXvas nahI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pamra boi2je svRk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raj to Svaim kEvLyda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&lt;4a pah`e. dehs.saric.ta Ï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ma pavna wavna ra6v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A.trI soDI ic.ta wv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vacI ijva manva wUlI #e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vStuic 2ar`a Vy4R gelI Ï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a &amp;Ivra Tya hra A.tra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ra duStra Tya pra sagra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ra ivsra Tya wra duwRra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a nIkra Tya qra mTsrate Ð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mTsre. nam sa.DU nko 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 ha inj@yas ra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Stam2e. nam he sa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jI tU;`a tUi;tahI n sahe Ð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bhU nam ya ramnamI tu;ena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waGya nra pamra he 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8a AO82a 6etle pavRtIx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manva ik.kra ko` pUse Ð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e`e jai;la kam to ram @ya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me.sI AtI Aadre. gU` ga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)an vEraGy sam$yR je4e&gt;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A.trI namivvas te4e. Ð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#one ixrI. vaihla devr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A.trI @yas re Tyais ne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vala Svye tapsI c.³mO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soDvI ram ha A.tka;I Ð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ja ram ivvas yogevr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pU neimla nem gOrIhr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vye. nIvvI tapsI c.³mO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Mha soDvI ram ha A.tka;I Ð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I ram iv&amp;am te4e.ic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n.d Aan.d sevUin r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vI` xI` to s.deh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j2am he. nam xokapharI Ð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I ram Tya kam ba2U xk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`e. [*3 2air*3 Tyace. cuk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wKt to xKt kamas m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2Ny to ma=tI b/½carI Ð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ca.gle nam ya ra6vac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t saijre. SvLp sope. fuka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mU; inmRU; 6eta wva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manva he.ic kEvLy sace. Ð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wojnI. nam vace vd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 g´6o8e. Mh`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 ic.tne ANn sevIt j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rI &amp;Ihir paivjeto. Svwave. Ð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ye ram va`I tya 4or h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Vy4R p/a`I tya nam ko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nam he vedxaS5I. pur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Aag;e boillI Vyasva`I Ñ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vI3 manU r6Unayk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t Aadre. boilje ram 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vece. muqI. sapDe. re fuk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6o8 Tya jankIvLlwaca Ñ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t Adre. svRih nam 6o8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grIk.drI ja[je dUir do8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. it*#tU topla namto8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xe8e. hra mansI. rampIse. Ñ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pahta dev ha ANnda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laglI tTvta sar ic.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ce. muqI nam 6eta fuka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a.g pa. re tuze. kay ve.ce Ñ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tNhI lok ja;U xke. kop ye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vala h= to muqe. nam 6eta j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pe. Aadre. pavRtI ivXvma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Mh`a te.ic he. nam AataÑ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jame; papI vde pu5kam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muiKt naray`acein nam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xukakar`e. ku.3`I ram v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. boilta Qyait zalI pura`IÑ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wKt p/Hlad ha dETykU;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pe ramnamav;I inTy ka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pta pap+pI tya deqv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dETy to nam mUqe. Mh`ena Ñ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I. nam nahI tya muiKt kE.ic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Ah.tagu`e yatna te fukacI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A.t ye{l to dENyv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nI Mh`a re Mh`a devra`aÑ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nam nemSt papa` t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tarle manvI deh2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ramnamI. sda jo ivkL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dena kda jIv to pap+pI Ñ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2Ny vara`sI pu~yrax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emajI jata gtI. pUvRjas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. ramnamav;I inTyka;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iht sa.ge sda c.³mO;I Ñ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y4asa.g re kmR tehI 6D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De 2mR to pu~y ga#I pD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ya pahta svR wUtI A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fukace mnI nam tehI. vsena ÉÈ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navDe nam Tya ym j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kLpe ]#e tkR Tya nkR cI 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Ait Aadre. Nam ^y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. bolta do8 jatI Svwave. ÉÈ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lInta svR wave Svw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a sJjnalagI. s.to8v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kar`I svR lavIt j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gU`I AtI Aadre.sI wjave ÉÈ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 kItRnI. ip/it ramI. 2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²I nI+p`I vIs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³Vy Aa`Ik ka.ta p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yd4IR mna sa.DI jIvI. kravI ÉÈ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evI` nanaprI boilte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icTt duict te. lajvI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 2I3 sEra3 2a.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manva dev kEsein pave ÉÈ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i¢ya AapulI pal3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. xu² ¢Iya 2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bol~yasairqe. cal bap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 soiD s.sartapa ÉÈ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brI Snan s.@ya krI 0kin*#a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mna AavrI S4anw/*3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dya svRwUtI. jya manvala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p/em;U wiKtwave in6ala ÉÈ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opAarop`a te ns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bu²I he sa2us.gI vs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n*3 ca.Da; to s.g Tyag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ho{ re mo9wagI. ivwagI ÉÈ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da sJjnacein yog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a pal3e wi¯wava4R l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evI` vaca;ta te. inv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o hItkarI ÉÈ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vad vevad soDUin ´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vad s.vad sUqe. k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 toic to xoks.taph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o hItkarI ÉÈ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yate. Mh`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Ah.wav yate. ij`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gu`e. vad nana iv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. vad s.vad to hItkarI ÉÉ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htakar`e. bol`e sTy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htakar`e. svR xo2Uin pah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htakar`e. b.D paqa.D v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o hItkarI ÉÉ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sa.gta 0ekta jNm g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vadvevad tEsac #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#e s.xyo vad ha d.w2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o hItkarI ÉÉ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hIt p.DIt sa.DIt g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gu`e b/½ra9s z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hUin VyuTpNn to ko`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 ja`Iv sa.DUn rahe ÉÉ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fukace muqI. bolta kay ve.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se.dIs AWy.trI gvR sac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evI` vaca;ta Vy4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care. tuza tUic xo2Uin pahe ÉÉ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 vad s.vad te4e. k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Ah.wav ha pal3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bol~yasairqe. Aac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apal3e. wiKtp.4eic jave ÉÉ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xaipta k*3la A.b18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ce Svye. &amp;IhrI jNm sox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la 9Iris.2U tya }pma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É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u+ lek+. bapuDe dENyva`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¡pa waikta dI2lI wei3 je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cr.jIv tara.g`I p/emq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É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je.³U mhas.k3I vas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kar`e. &amp;IhrI 2av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DI 6atlI jahla jIvda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É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jame; papI tya A.tt A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¡pa;Up`e. to jnI mu¯ k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na4asI Aa2ar ha c¢p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É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i2kar`e. jahla mTSy veg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kUmR+pe. 2ra p&lt;*#wa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a r9`akar`e. nIc yo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w¯ p/¼ad ha k*3vI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tyakar`e. is.h z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ye Jva;a vIxa; s.nI2 ko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¡pa waikta jahla vj/p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kar`e. vamnU c¢p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µjakar`e. wagRvU capp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LyestIlaig. Aar~yp.4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uDava pu!e. dev b.dI tya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soiDta 6av 6alI inxa`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e ³OpdIkar`e. lagveg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vre. 2avto svR soDUnI m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IlagI. jala Ase bO² mon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na4a. idnakar`e. jNm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l.kI pu!e. dev ho`ar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vi`Rta xI`lI devva`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upe9I kda dev w¯aiwmanI ÉÊ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akar`e. dev lIlavt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ta.prI Aadre. ve82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ne`tI te jn pap=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raTme. mhan*3 ca.Da; papI ÉÊ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2Ny to ramsUqe. in6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4a 0ekta svR tLlIn z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wavna rambo2e. ]Da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ovasna ram=pI. buDalI ÉÊ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asna vasudevI. vso 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vasna kams.gI nso 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kLpna va]gI te n kIj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sJjnI. viSt kIje. ÉÊ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tIkar`e. s.gtI sJjn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tI pal3e sUmtI dujRnacI</w:t>
      </w:r>
    </w:p>
    <w:p>
      <w:pPr>
        <w:pStyle w:val="DefaultText"/>
        <w:rPr/>
      </w:pPr>
      <w:r>
        <w:rPr>
          <w:rFonts w:cs="Marathi-Lekhani" w:ascii="Marathi-Lekhani" w:hAnsi="Marathi-Lekhani"/>
          <w:w w:val="96"/>
          <w:sz w:val="33"/>
          <w:szCs w:val="28"/>
        </w:rPr>
        <w:t>rtInaiykeca ptI n*3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nI mna™tIt ho}n rahe ÉÊ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ALp s.kLp toih ns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Tys.kLp toih vs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jLp vIkLp tohI Tyj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maka.t 0ka.tka;I wjava ÉË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jaya jnI pahta ram 0kU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ba` 0kU muqI. xBd 0kU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a pahta ]²re svR lok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a jankInaykaca ivvekU ÉË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/>
      </w:pPr>
      <w:r>
        <w:rPr>
          <w:rFonts w:cs="Marathi-Lekhani" w:ascii="Marathi-Lekhani" w:hAnsi="Marathi-Lekhani"/>
          <w:w w:val="96"/>
          <w:sz w:val="33"/>
          <w:szCs w:val="28"/>
        </w:rPr>
        <w:t>ivca+n bole ivv.cUn c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cein s.tPt tehI inv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re xo2LyavI` bolo nko 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cal`e xu² nemSt raho ÉË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wKt vIrKt iv)aras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e`e. mansI S4aiple. inXcyas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dxRne. SpxRne. pu~y jo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wa8`e n*3 s.deh moDe ÉË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gvR A.gI sda vItra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9ma xa.tI wogI dyad9 yo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low na 9ow na dENyv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[.hI. l9`I jai`v yoigra`a ÉË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re mna s.gtI sJjn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e`e. v&lt;iTt he pal3e dujRna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wav sd\bui² sNmagR la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¢Ur to ka; iv¢a; w.ge ÉË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ye Vyaiple svR b/½a.D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yatIt te. s.t Aan.t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pahta µEt kahI. id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yo mansI svR4ahI Asena ÉË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&amp;e*# te Sp*3 sa.goin g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jIv A)at tEseic #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ce. kmR qo3e. 3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une #ev`e mIp`e. Aak;ena ÉË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/me. na!;e ivTt te. guPt jal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jNm dair³\y #akUin j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ca inXcyo Jya 3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une. #ev`e mIp`e. Aak;ena ÉË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pahta svRhI ko.dles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waGyas he d&lt;*y pa8a` was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wave. kda pu~y ga#I. pD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une. #ev`e mIp`e. Aak;ena ÉË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 tya cUkle p/aPt n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`e. goivle jahle. du:q de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`aveg;I v&lt;iTt tehI v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une. #ev`e mIp`e. Aak;ena ÉÌ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 das sayas Tyace kr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ja`ta pay Tyace. 2r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=A.jnevI` te Aa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une. #ev`e mIp`e. Aak;ena ÉÌ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ena k;ena k;ena 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!;e na!;e s.xyohI 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;ena g;ena Ah.ta g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Aak;e im;ena im;ena ÉÌ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v´agu`e. manva }mj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/me. cUkle hIt te. Aa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ir9evI` ba.i2le d&lt;! na`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Ty im$ya Ase ko` ja`e ÉÌ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pahta sac te. kay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. sTy xo2unI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 pahta pahta. dev joD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/m w/a.it A)an he svR moDe ÉÌ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vI8yo ic.itta jIv j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wav A)an jNmais A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sda sSv+pI wr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jva }gmI. jNm nahI Svwave ÉÌ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se. locnI. te. nse kLpk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kSmat Aakarle ka; m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!e. svR ja{l kahI n rah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uin pahe ÉÌ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fu3ena tu3ena c;ena 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cle. mIp`e te. 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0k+pasI dUje. n s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iun pahe ÉÌ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rakar Aa2ar b/½aidka.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sa.gta xI`lI vedv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tdakar ho]in rah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uin pahe ÉÌ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pahta. cmRc9I. n l9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pahta )anc9I. n r9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pahta pah`e. jat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Uin pahe ÉÌ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pIt na Xvet na Xyam kah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Vy¯ AVy¯ na nI; nah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. das ivXvaista. mui¯ lah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Uin pahe. ÉÍ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qre. xoi2ta xoi2ta. xi2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boi2ta boi2ta bo2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vR sJjnacein yo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ra inXcyo paivje sanurage ÉÍ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ta.prI kUsrI tTTvzaD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paihje A.trI to invaD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ar sacar te. veg;e r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Sta.m@ye. 0k te. Aag;e re ÉÍ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ip.D)ane. nVhe tTv)an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a2an kahI. nVhe tanman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. yogayoge. nVhe wogTyag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a2an te. sJjnacein yoge ÉÍ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avaKy tTvaidke. p.ckk`eR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qu`e. paivje s.ts.ge. ivv`eR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µtIyeis s.ket jo daivje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sa.Duin c.³ma waivjeto ÉÍ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sena jnI. teic xo2Ui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re. pahta gUj te4e.ic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. 6e]. jata kda Aa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svR ko.da3le te. k;ena ÉÍ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 ja`ta to jnI mUqR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kaRis tkIR Asa ko`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 mI p`e. pahta pahv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li9ta veg;e rahvena ÉÍ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 xaS5 2u.Da;ta vaD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inXcyo yek tohI n s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tI wa.DtI xaS5bo2e. ivro2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tI qu.3tI )anbo2e. p/bo2e. ÉÍ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&amp;utI Nyay mIma.ske. tkRxaS5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m&lt;tI ved veda.tvaKye. ivic5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vye. xe8 mOnavla S4Ir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 ja`Iv sa.Duin rahe ÉÍ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e`e mi9ka wi9lI jai`veic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wojnacI =ic p/aPt kEc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wav Tya mansIca ivr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)an he ANn po3I. ijrena ÉÍ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vad ha qed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ana wed nana ivkar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ko re mna sIk}. pUi!la.is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wav jo raihla tUjpasI ÉÎ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gu`e. svRhI du:q ho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. boille. )an t.e Vy4R ja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uqI rahta svRhI sUq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 tuzI tUic xo2Uin pahe ÉÎ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gu`e. nIit sa.DI ivvek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nItIb;e Xla^yta svR lok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A.trI svRhI sa9 yet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ma`a.tre. bui² sa.Duin jate ÉÎ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 xml:space="preserve">û û û û û û û û û û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ca inXcyo d&lt;! ja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atIt te. hIt sa.DIt g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 te AaTmbui² k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gtI sJjnacI 2ravI ÉÎ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e. kiLpla vI8yo soDv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e. dev to inguR` Ao;q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e kiLpta kLpna te. s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gtI sJjnaic 2ravI ÉÎ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adIk p/p.c ha ic.ity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A.trI low iniXct #el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rIic.tne. muiKtka.ta k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gtI sJjnacI 2ravI ÉÎ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kar ivStarla ya deh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S5yapU5im5aidke. moh T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;e w/a.it he jNmic.ta h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gtI sJjnaic 2ravI ÉÎ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ra inXcyo xaXvtaca k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 das s.dehto vIs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6DIne 6DI sa4Rkaic kr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.gtI sJjnaic 2ravI ÉÎ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rI v&lt;TtI jo s.t to s.t j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raxagu`e. jo nVhe dENyv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]pa2I dehebui²te. va!vIt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Jjna keiv ba2.U xke te ÉÎ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 xml:space="preserve">û û û û û û û û û û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se A.t Aan.t s.ta pus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kar ivStar ha nIrs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`evI` inguR` to Aa#v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ca Aa#vU na#vava ÉÎ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 he )anbo2e Tyj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tye vStuic wei3 ^yav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dakar he v&lt;iTt nahI Svw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oin sda teic xo2It jave ÉÏ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se sar sacar te. corles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[.hI. locnI pahta d&lt;*y was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nrawas inguR` te. Aa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h.tagu`e kiLpta.hI k;ena ÉÏ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fure. vI8yI kLpna te. Aiv´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fre. b/½ re ja` maya suiv´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;I. kLpna do =pe. teic ja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veke. trI sSv+pI. im;alI ÉÏ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v+pI ]dela Ah.kar ra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e`e. svR AaC7aidle. Vyom pah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dxa pahta te inxa va!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ivveke. ivcare. ivv.cUn pahe ÉÏË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c9une. li9ta l9v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va wi9ta ri9ta r9v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9yatIt to A9yI mo9 de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yad9 to sai9ne. p9 6eto ÉÏ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2I inimRta lIihto svR wa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lIihta kon Tyace. kpa;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h= ja;to lok s.harka;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xev3I x.kra ko` ja;I ÉÏ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µadxaidTy he =³ A¢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s.Qyat s.Qya krI ko` x¢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dev !u.Dai;ta Aa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muQy to ko` kEsa k;ena ÉÏ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u3ena fu3ena kda devr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c;ena k;ena kda dENyva`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ena k;ena kda locnas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na idsena jgI. mIp`asI ÉÏ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manla dev to pUij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dev xo2Uin ko`I n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pahta dev ko3\yanuko3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manlI wi¯ je teic mo#I ÉÏ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tNhI lok je4Un inmaR` z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devrayasI ko`I n bo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gI. 4orla to dev cirlas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+vI` to svR4ahI n idse ÉÏ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gu+ pahta. pahta. l9 ko3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sal m.5av;I xi£ mo#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. kamna ce3ke. 6atma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Vy4R re to nVhe mui£data ÉÐ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ce3kI ca;kU ³Vywo.d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in.dkU mTs+ wi£m.d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]NmTtU vesnI s.gba2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)ainya toic sa2U Aaga2U ÉÐ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va]gI cahu3I kampo3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¢yevI` vaca;ta teic mo#I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uqe boilLyasarqe calt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d\gu+ toic xo2Uin pahe ÉÐ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w£ )anI ivvekI ivra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¡pa;U mnSvI 9mav.t yo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/wU d9 VyuTpNn catuyR ja`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cein yoge sma2an ba`e ÉÐ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teic jale. nse teic Aa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o lagle sJjnacein bol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invaRCy te. vaCy vace vd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t Aan.t xo2It jave ÉÐ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lpave. AtI Aadre. ram+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yawIt inXcIt ye sSv+p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da to jnI. pahtahI id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0eKy to iwNnwave. vsena ÉÐ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ram siNn2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Jjna sTy xo2UnI p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q.DIt we3I r6UrajyogU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a.DI re mIp`aca ivyogU ÉÐ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wUte. ip.D b/½a.D he. 0eKy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vR hI sSv+pI n s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wasle svR kahI ph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.g soDUin sUqI rhave ÉÐ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wan he )anxaS5e. quD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dehIp`e. wi£mageR.ic j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ri£b;e. in.´svER Tyj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.g soDUin sUqI rhave ÉÐ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I inimRlI to dev Aao;q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 pahta mo9 taTka; jI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inguR`alaig. gUi` phav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.g soDUin sUqI rhave ÉÐ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kayRktaR nVhe s&lt;i*3wtaR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ehUn ptaR n il.pe ivvtaR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inivRkLpais kLpIt j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s.g soDUin sUqI rhave ÉÑ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bui²ca inZcyo Jya !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)an kLpa.tka;I. 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b/½ te. mIp`e. Aak;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. xUNy A)an he. mav;ena ÉÑ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na k;e na !;e +p Jyac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jevI` te. @yan svoRTtmac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qU` te. hIn d&lt;*3a.t pah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e4e. s.g in:s.g dinI n sahe ÉÑ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ja`ta ne`ta devray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 ye vi`Rta vedxaS5a. pura`a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Vhe d&lt;Xy Ad&lt;Xy sa9I tyac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&amp;utI ne`tI ne`tI A.t Tyaca ÉÑ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 ¹dyI. dev to ko` k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use Aad+ sa2kU p/Xn 0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ehe 3aikta dev ko#e rhato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maguta #av ko#e. phato ÉÑ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vse ¹dyI. dev to ja` 0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waceprI VyapkU ja` tEs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 xml:space="preserve">sda s.cla yet na jat kahI 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vI` ko#e irta #av nahI ÉÑ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wI. vavre jo A`Ure`U k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rta #av ya ra6vevI` nah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pa.hta pa.hta t.eic jal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e4e. l9 Aal9 svR buDale ÉÑÎ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wasairqe. +p ya ra6vac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. ic.itta. mU; tU3e wvac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pahta dehbui² ]r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svRda AatR po3I. purena ÉÑÏ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new. Vyaiple. svR s&lt;*3Is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r6Unayka }pma te n s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jevI` jo toic to ha Svwav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ya VyapkU Vy4R kEse. Mh`ave. ÉÑÐ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>û û û û û û û û û û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jI`R iviSt`R te +p A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e4e. takRs.pkR tohI n s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gU! te. d&lt;Xy tTka; sop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dujevI` je qU` SvamIp/tape. ÉÑÑ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;e Aak;e +p te. )an hot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e4e. Aa3lI svRsa9I AvS4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]NmnI. xBd ku.#It rah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to ge toic to ram svR5 pahe ÊÈÈ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kda Ao;qI.majI. dUje id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I. mansI VdEt kahI vsen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bhuta. idsa. AapulI wei3 jal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ivdehIp`e. svR kaya invalI ÊÈÉ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gUj re tUj he. p/aPt jale.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prI A.trI. paihje yTn kel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sda &amp;v`e. paivje inXcyais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2rI sJjns.gtI 2Ny hosI ÊÈÊ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vRhI s.g soDUin ´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AtI Aadre. sJjnaca 2rava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yacein s.ge mhadu:q w.ge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jnI. sa2ne.vI` sNmagR lage ÊÈË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g ha svRs.ga.is t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g ha mo9 taTka; j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g ha sa2na xI6/ soD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 s.g ha µEt in:xe8 moDI ÊÈÌ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 xml:space="preserve">û û û û û û û û û û </w:t>
      </w:r>
      <w:r>
        <w:br w:type="page"/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nacI. xte. 0ekta. do8 jat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tIm.d te sa2na yoGy hot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c!e )an vEraGy sam$yR A.gI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  <w:t>Mh`e das ivXvasta mui£ wogI ÊÈÍ</w:t>
      </w:r>
    </w:p>
    <w:p>
      <w:pPr>
        <w:pStyle w:val="DefaultText"/>
        <w:rPr>
          <w:rFonts w:ascii="Marathi-Lekhani" w:hAnsi="Marathi-Lekhani" w:cs="Marathi-Lekhani"/>
          <w:w w:val="96"/>
          <w:sz w:val="33"/>
          <w:szCs w:val="28"/>
        </w:rPr>
      </w:pPr>
      <w:r>
        <w:rPr>
          <w:rFonts w:cs="Marathi-Lekhani" w:ascii="Marathi-Lekhani" w:hAnsi="Marathi-Lekhani"/>
          <w:w w:val="96"/>
          <w:sz w:val="33"/>
          <w:szCs w:val="28"/>
        </w:rPr>
      </w:r>
    </w:p>
    <w:p>
      <w:pPr>
        <w:pStyle w:val="DefaultText"/>
        <w:jc w:val="center"/>
        <w:rPr>
          <w:rFonts w:ascii="Marathi-Lekhani" w:hAnsi="Marathi-Lekhani" w:cs="Marathi-Lekhani"/>
          <w:w w:val="96"/>
          <w:sz w:val="33"/>
          <w:szCs w:val="28"/>
          <w:u w:val="single"/>
        </w:rPr>
      </w:pPr>
      <w:r>
        <w:rPr>
          <w:rFonts w:cs="Marathi-Lekhani" w:ascii="Marathi-Lekhani" w:hAnsi="Marathi-Lekhani"/>
          <w:w w:val="96"/>
          <w:sz w:val="33"/>
          <w:szCs w:val="28"/>
          <w:u w:val="single"/>
        </w:rPr>
        <w:t>˜ jy jy r6uvIr sm4R ˜</w:t>
      </w:r>
    </w:p>
    <w:p>
      <w:pPr>
        <w:pStyle w:val="DefaultText"/>
        <w:jc w:val="center"/>
        <w:rPr>
          <w:rFonts w:ascii="Marathi-Lekhani" w:hAnsi="Marathi-Lekhani" w:cs="Marathi-Lekhani"/>
          <w:w w:val="96"/>
          <w:sz w:val="33"/>
          <w:szCs w:val="28"/>
          <w:u w:val="single"/>
        </w:rPr>
      </w:pPr>
      <w:r>
        <w:rPr>
          <w:rFonts w:cs="Marathi-Lekhani" w:ascii="Marathi-Lekhani" w:hAnsi="Marathi-Lekhani"/>
          <w:w w:val="96"/>
          <w:sz w:val="33"/>
          <w:szCs w:val="28"/>
          <w:u w:val="single"/>
        </w:rPr>
      </w:r>
    </w:p>
    <w:p>
      <w:pPr>
        <w:pStyle w:val="DefaultText"/>
        <w:jc w:val="center"/>
        <w:rPr>
          <w:rFonts w:ascii="Marathi-Lekhani" w:hAnsi="Marathi-Lekhani" w:cs="Marathi-Lekhani"/>
          <w:b/>
          <w:b/>
          <w:bCs/>
          <w:w w:val="96"/>
          <w:szCs w:val="28"/>
        </w:rPr>
      </w:pPr>
      <w:r>
        <w:rPr>
          <w:rFonts w:cs="Marathi-Lekhani" w:ascii="Marathi-Lekhani" w:hAnsi="Marathi-Lekhani"/>
          <w:b/>
          <w:bCs/>
          <w:w w:val="96"/>
          <w:szCs w:val="28"/>
        </w:rPr>
        <w:t>--- sm4R ramdas SvamIk&lt;t ---</w:t>
      </w:r>
    </w:p>
    <w:p>
      <w:pPr>
        <w:pStyle w:val="DefaultText"/>
        <w:jc w:val="center"/>
        <w:rPr>
          <w:rFonts w:ascii="Marathi-Lekhani" w:hAnsi="Marathi-Lekhani" w:cs="Marathi-Lekhani"/>
          <w:b/>
          <w:b/>
          <w:bCs/>
          <w:w w:val="96"/>
          <w:sz w:val="33"/>
          <w:szCs w:val="28"/>
          <w:u w:val="single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  <w:u w:val="single"/>
        </w:rPr>
      </w:r>
    </w:p>
    <w:p>
      <w:pPr>
        <w:pStyle w:val="DefaultText"/>
        <w:jc w:val="center"/>
        <w:rPr>
          <w:rFonts w:ascii="Marathi-Lekhani" w:hAnsi="Marathi-Lekhani" w:cs="Marathi-Lekhani"/>
          <w:w w:val="96"/>
          <w:sz w:val="33"/>
          <w:szCs w:val="28"/>
          <w:u w:val="single"/>
        </w:rPr>
      </w:pPr>
      <w:r>
        <w:rPr>
          <w:rFonts w:cs="Marathi-Lekhani" w:ascii="Marathi-Lekhani" w:hAnsi="Marathi-Lekhani"/>
          <w:w w:val="96"/>
          <w:sz w:val="33"/>
          <w:szCs w:val="28"/>
          <w:u w:val="single"/>
        </w:rPr>
      </w:r>
    </w:p>
    <w:p>
      <w:pPr>
        <w:pStyle w:val="DefaultText"/>
        <w:jc w:val="center"/>
        <w:rPr>
          <w:rFonts w:ascii="Marathi-Lekhani" w:hAnsi="Marathi-Lekhani" w:cs="Marathi-Lekhani"/>
          <w:w w:val="96"/>
          <w:sz w:val="33"/>
          <w:szCs w:val="28"/>
          <w:u w:val="single"/>
        </w:rPr>
      </w:pPr>
      <w:r>
        <w:rPr>
          <w:rFonts w:cs="Marathi-Lekhani" w:ascii="Marathi-Lekhani" w:hAnsi="Marathi-Lekhani"/>
          <w:w w:val="96"/>
          <w:sz w:val="33"/>
          <w:szCs w:val="28"/>
          <w:u w:val="single"/>
        </w:rPr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 xml:space="preserve">û û û û û û û û û û </w:t>
      </w:r>
    </w:p>
    <w:p>
      <w:pPr>
        <w:pStyle w:val="DefaultText"/>
        <w:rPr>
          <w:rFonts w:ascii="Marathi-Lekhani" w:hAnsi="Marathi-Lekhani" w:cs="Marathi-Lekhani"/>
          <w:w w:val="96"/>
          <w:sz w:val="22"/>
          <w:szCs w:val="28"/>
        </w:rPr>
      </w:pPr>
      <w:r>
        <w:rPr>
          <w:rFonts w:cs="Marathi-Lekhani" w:ascii="Marathi-Lekhani" w:hAnsi="Marathi-Lekhani"/>
          <w:w w:val="96"/>
          <w:sz w:val="22"/>
          <w:szCs w:val="28"/>
        </w:rPr>
        <w:t xml:space="preserve">ä &amp;I sm4R cr`I. sadr ApR` </w:t>
      </w:r>
    </w:p>
    <w:p>
      <w:pPr>
        <w:pStyle w:val="DefaultText"/>
        <w:jc w:val="right"/>
        <w:rPr>
          <w:rFonts w:ascii="Marathi-Lekhani" w:hAnsi="Marathi-Lekhani" w:cs="Marathi-Lekhani"/>
          <w:w w:val="96"/>
          <w:sz w:val="22"/>
          <w:szCs w:val="28"/>
        </w:rPr>
      </w:pPr>
      <w:r>
        <w:rPr>
          <w:rFonts w:cs="Marathi-Lekhani" w:ascii="Marathi-Lekhani" w:hAnsi="Marathi-Lekhani"/>
          <w:w w:val="96"/>
          <w:sz w:val="22"/>
          <w:szCs w:val="28"/>
        </w:rPr>
        <w:t>g`k-3.kleqn : &amp;Iram vamn sa#ye ä</w:t>
      </w:r>
    </w:p>
    <w:p>
      <w:pPr>
        <w:pStyle w:val="DefaultText"/>
        <w:rPr>
          <w:rFonts w:ascii="Marathi-Lekhani" w:hAnsi="Marathi-Lekhani" w:cs="Marathi-Lekhani"/>
          <w:b/>
          <w:b/>
          <w:bCs/>
          <w:w w:val="96"/>
          <w:sz w:val="33"/>
          <w:szCs w:val="28"/>
        </w:rPr>
      </w:pPr>
      <w:r>
        <w:rPr>
          <w:rFonts w:cs="Marathi-Lekhani" w:ascii="Marathi-Lekhani" w:hAnsi="Marathi-Lekhani"/>
          <w:b/>
          <w:bCs/>
          <w:w w:val="96"/>
          <w:sz w:val="33"/>
          <w:szCs w:val="28"/>
        </w:rPr>
        <w:t xml:space="preserve">û û û û û û û û û û 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134" w:footer="720" w:bottom="113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rathi-Lekha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athi-Lekhani" w:hAnsi="Marathi-Lekhani" w:cs="Marathi-Lekhani"/>
        <w:b/>
        <w:b/>
        <w:bCs/>
        <w:w w:val="96"/>
        <w:sz w:val="33"/>
        <w:szCs w:val="28"/>
      </w:rPr>
    </w:pPr>
    <w:r>
      <w:rPr>
        <w:rFonts w:cs="Marathi-Lekhani" w:ascii="Marathi-Lekhani" w:hAnsi="Marathi-Lekhani"/>
        <w:b/>
        <w:bCs/>
        <w:w w:val="96"/>
        <w:sz w:val="33"/>
        <w:szCs w:val="28"/>
      </w:rPr>
      <w:t xml:space="preserve">û û û û û û û û û û û û û û û û û û û û û 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56:00Z</dcterms:created>
  <dc:creator>Y V Sathaye</dc:creator>
  <dc:description/>
  <dc:language>en-US</dc:language>
  <cp:lastModifiedBy>Y V Sathaye</cp:lastModifiedBy>
  <dcterms:modified xsi:type="dcterms:W3CDTF">2000-08-10T18:12:00Z</dcterms:modified>
  <cp:revision>3</cp:revision>
  <dc:subject/>
  <dc:title>g`a2Ix jo {x svaR gu`a</dc:title>
</cp:coreProperties>
</file>