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TRODUCTION</w:t>
      </w:r>
    </w:p>
    <w:p>
      <w:pPr>
        <w:pStyle w:val="Normal"/>
        <w:tabs>
          <w:tab w:val="clear" w:pos="720"/>
          <w:tab w:val="left" w:pos="-720" w:leader="none"/>
        </w:tabs>
        <w:suppressAutoHyphens w:val="true"/>
        <w:rPr/>
      </w:pPr>
      <w:r>
        <w:rPr>
          <w:spacing w:val="-3"/>
        </w:rPr>
        <w:t xml:space="preserve">The New Orleans Saints football team is a very important part of New Orleans and of Louisiana -- from an emotional, psychological, and economic point of view. To a large extent, as the only major professional sports franchise in the city, the Saints </w:t>
      </w:r>
      <w:r>
        <w:rPr>
          <w:b/>
          <w:spacing w:val="-3"/>
        </w:rPr>
        <w:t>make</w:t>
      </w:r>
      <w:r>
        <w:rPr>
          <w:spacing w:val="-3"/>
        </w:rPr>
        <w:t xml:space="preserve"> New Orleans a major league city. The purpose of this report is to estimate the economic impact of the New Orleans Saints on the New Orleans and Louisiana economies. That impact includes total spending, total income, total employment and total state and local tax revenues due to the operations of the New Orleans Saints in the state of Louisian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One very important aspect of the Saints’ impact is not possible to quantify but is extremely important to the city and its tourism community. Since the Benson organization took over the team in 1985 and as the quality of the team has improved considerably over the "old" Saints, the Saints have appeared on </w:t>
      </w:r>
      <w:r>
        <w:rPr>
          <w:b/>
          <w:spacing w:val="-3"/>
        </w:rPr>
        <w:t xml:space="preserve">national and international </w:t>
      </w:r>
      <w:r>
        <w:rPr>
          <w:spacing w:val="-3"/>
        </w:rPr>
        <w:t xml:space="preserve">television numerous times. It is perfect advertising and it doesn't cost us a penny. When the networks cover a NFL game, their coverage includes a great deal of coverage of the city -- shots from the blimp, scenes of the French Quarter, and the like. These images are very appealing and serve to market the city in a way that a paid advertising spot can't -- these spots are "real” to the viewers and are therefore more believable. The television coverage of the NFL and professional football continues year round – even during the spring and summer months when no football games are played. The coverage is also worldwide with the increasing popularity of American football in Europe with the advent of the European league. It is impossible to quantify the effect of this free advertising that is provided by the Saints’ appearances on national and international TV but it is clear that it is worth million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major component of this exposure is the ability of the city to host the Super Bowl. The Super Bowl is one of the major visitor events in the United States today. It attracts thousands of corporate visitors, thousands of affluent fans, and a tremendous amount of exposure. It is such a major event that, when asked about the impact of the new Houston franchise on the city, a spokesman replied that he didn’t believe that the impact would be large but that having the franchise would allow the city to host a Super Bowl. This comment comes from a business that just paid $700 million for a new NFL franchi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spending impact, as estimated in this study, is made up of three components: the direct, or primary, spending; the indirect spending; and the induced spending. The direct spending is the spending that drives the entire economic impact and includes:</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left" w:pos="-720" w:leader="none"/>
          <w:tab w:val="left" w:pos="0" w:leader="none"/>
          <w:tab w:val="left" w:pos="720" w:leader="none"/>
        </w:tabs>
        <w:suppressAutoHyphens w:val="true"/>
        <w:ind w:left="720" w:hanging="360"/>
        <w:rPr>
          <w:spacing w:val="-3"/>
        </w:rPr>
      </w:pPr>
      <w:r>
        <w:rPr>
          <w:spacing w:val="-3"/>
        </w:rPr>
        <w:t>The wages and salaries of New Orleans Saints’ employees including players' salaries.</w:t>
      </w:r>
    </w:p>
    <w:p>
      <w:pPr>
        <w:pStyle w:val="Normal"/>
        <w:tabs>
          <w:tab w:val="clear" w:pos="720"/>
          <w:tab w:val="left" w:pos="-720" w:leader="none"/>
        </w:tabs>
        <w:suppressAutoHyphens w:val="true"/>
        <w:ind w:left="360" w:hanging="0"/>
        <w:rPr>
          <w:spacing w:val="-3"/>
        </w:rPr>
      </w:pPr>
      <w:r>
        <w:rPr>
          <w:spacing w:val="-3"/>
        </w:rPr>
      </w:r>
    </w:p>
    <w:p>
      <w:pPr>
        <w:pStyle w:val="Normal"/>
        <w:numPr>
          <w:ilvl w:val="0"/>
          <w:numId w:val="3"/>
        </w:numPr>
        <w:tabs>
          <w:tab w:val="left" w:pos="-720" w:leader="none"/>
          <w:tab w:val="left" w:pos="0" w:leader="none"/>
          <w:tab w:val="left" w:pos="720" w:leader="none"/>
        </w:tabs>
        <w:suppressAutoHyphens w:val="true"/>
        <w:ind w:left="720" w:hanging="360"/>
        <w:rPr>
          <w:spacing w:val="-3"/>
        </w:rPr>
      </w:pPr>
      <w:r>
        <w:rPr>
          <w:spacing w:val="-3"/>
        </w:rPr>
        <w:t>The purchases of the Saints in the state. Purchases include equipment and materials purchases as well as supplies.</w:t>
      </w:r>
    </w:p>
    <w:p>
      <w:pPr>
        <w:pStyle w:val="Normal"/>
        <w:tabs>
          <w:tab w:val="clear" w:pos="720"/>
          <w:tab w:val="left" w:pos="-720" w:leader="none"/>
        </w:tabs>
        <w:suppressAutoHyphens w:val="true"/>
        <w:ind w:left="360" w:hanging="0"/>
        <w:rPr>
          <w:spacing w:val="-3"/>
        </w:rPr>
      </w:pPr>
      <w:r>
        <w:rPr>
          <w:spacing w:val="-3"/>
        </w:rPr>
      </w:r>
    </w:p>
    <w:p>
      <w:pPr>
        <w:pStyle w:val="Normal"/>
        <w:numPr>
          <w:ilvl w:val="0"/>
          <w:numId w:val="3"/>
        </w:numPr>
        <w:tabs>
          <w:tab w:val="left" w:pos="-720" w:leader="none"/>
          <w:tab w:val="left" w:pos="0" w:leader="none"/>
          <w:tab w:val="left" w:pos="720" w:leader="none"/>
        </w:tabs>
        <w:suppressAutoHyphens w:val="true"/>
        <w:ind w:left="720" w:hanging="360"/>
        <w:rPr>
          <w:spacing w:val="-3"/>
        </w:rPr>
      </w:pPr>
      <w:r>
        <w:rPr>
          <w:spacing w:val="-3"/>
        </w:rPr>
        <w:t>Costs of insurance, utilities and other services purchased in the state.</w:t>
      </w:r>
    </w:p>
    <w:p>
      <w:pPr>
        <w:pStyle w:val="Normal"/>
        <w:tabs>
          <w:tab w:val="clear" w:pos="720"/>
          <w:tab w:val="left" w:pos="-720" w:leader="none"/>
        </w:tabs>
        <w:suppressAutoHyphens w:val="true"/>
        <w:ind w:left="360" w:hanging="0"/>
        <w:rPr>
          <w:spacing w:val="-3"/>
        </w:rPr>
      </w:pPr>
      <w:r>
        <w:rPr>
          <w:spacing w:val="-3"/>
        </w:rPr>
      </w:r>
    </w:p>
    <w:p>
      <w:pPr>
        <w:pStyle w:val="Normal"/>
        <w:numPr>
          <w:ilvl w:val="0"/>
          <w:numId w:val="3"/>
        </w:numPr>
        <w:tabs>
          <w:tab w:val="left" w:pos="-720" w:leader="none"/>
          <w:tab w:val="left" w:pos="0" w:leader="none"/>
          <w:tab w:val="left" w:pos="720" w:leader="none"/>
        </w:tabs>
        <w:suppressAutoHyphens w:val="true"/>
        <w:ind w:left="720" w:hanging="360"/>
        <w:rPr>
          <w:spacing w:val="-3"/>
        </w:rPr>
      </w:pPr>
      <w:r>
        <w:rPr>
          <w:spacing w:val="-3"/>
        </w:rPr>
        <w:t>Capital expenditures of the team for facility upgrades and the like.</w:t>
      </w:r>
    </w:p>
    <w:p>
      <w:pPr>
        <w:pStyle w:val="Normal"/>
        <w:tabs>
          <w:tab w:val="clear" w:pos="720"/>
          <w:tab w:val="left" w:pos="-720" w:leader="none"/>
        </w:tabs>
        <w:suppressAutoHyphens w:val="true"/>
        <w:ind w:left="360" w:hanging="0"/>
        <w:rPr>
          <w:spacing w:val="-3"/>
        </w:rPr>
      </w:pPr>
      <w:r>
        <w:rPr>
          <w:spacing w:val="-3"/>
        </w:rPr>
      </w:r>
    </w:p>
    <w:p>
      <w:pPr>
        <w:pStyle w:val="Normal"/>
        <w:numPr>
          <w:ilvl w:val="0"/>
          <w:numId w:val="3"/>
        </w:numPr>
        <w:tabs>
          <w:tab w:val="left" w:pos="-720" w:leader="none"/>
          <w:tab w:val="left" w:pos="0" w:leader="none"/>
          <w:tab w:val="left" w:pos="720" w:leader="none"/>
        </w:tabs>
        <w:suppressAutoHyphens w:val="true"/>
        <w:ind w:left="720" w:hanging="360"/>
        <w:rPr>
          <w:spacing w:val="-3"/>
        </w:rPr>
      </w:pPr>
      <w:r>
        <w:rPr>
          <w:spacing w:val="-3"/>
        </w:rPr>
        <w:t>Spending of visitors to the city due to the Saints games. Those visitors include visiting fans, visiting teams, and visiting media.</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spacing w:val="-3"/>
        </w:rPr>
      </w:pPr>
      <w:r>
        <w:rPr>
          <w:spacing w:val="-3"/>
        </w:rPr>
        <w:t xml:space="preserve">The direct, or primary, spending described above produces additional spending in the economy, which is referred to as indirect and induced spending. Indirect spending includes the spending of local firms that provide supplies to the firms involved in the direct spending. Induced spending is the spending initiated by individuals who are directly employed by the Saints. They spend part of their income in the local economy that produces income for other local residents. Consider a hypothetical example. Suppose that the Saints sign a new player who decides to live in the New Orleans area year round. That player's salary is part of the direct impact. When the player buys a new house in the area, the money spent on the new house is additional "induced" spending. The construction workers who built the house now have additional income and will spend part of that additional income in the local economy. The process continues to third, fourth, and higher rounds of spend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indirect and induced spending are added together to produce secondary spending, which is sometimes referred to as the "ripple" or multiplier effect. The multipliers used in this study are calculated by the Bureau of Economic Analysis and published in the following reference: United States Department of Commerce, Bureau of Economic Analysis, </w:t>
      </w:r>
      <w:r>
        <w:rPr>
          <w:spacing w:val="-3"/>
          <w:u w:val="single"/>
        </w:rPr>
        <w:t>Regional Multipliers: A User Handbook for the Regional Input-Output Modeling System (RIMS II), 1999</w:t>
      </w:r>
      <w:r>
        <w:rPr>
          <w:spacing w:val="-3"/>
        </w:rPr>
        <w:t>. These multipliers are specific to each industry in each area and those used here are for the relevant industries in New Orle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or this study, the salary and related spending of the players who live in New Orleans only during the season are included in the spending impact only for eight and a half months (71.8%). We assume that the players spend this amount of time in New Orleans between the actual season, mini-camps and other training. Even though their entire salary is earned in New Orleans, we assume that only 71.8% is spent in New Orleans.</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b/>
          <w:spacing w:val="-3"/>
          <w:sz w:val="29"/>
        </w:rPr>
        <w:t>DIRECT SPEN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able 1 presents the direct spending of the New Orleans Saints in the New Orleans economy. The entire salaries of all staff, coaches and the players who live in New Orleans year round are included in the direct spending. Only 71.8% of the salaries and spending of the players who live out of the area during the off-season is included in the impact. </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sz w:val="40"/>
        </w:rPr>
      </w:pPr>
      <w:r>
        <w:rPr>
          <w:b/>
          <w:spacing w:val="-3"/>
          <w:sz w:val="40"/>
        </w:rPr>
      </w:r>
    </w:p>
    <w:p>
      <w:pPr>
        <w:pStyle w:val="Normal"/>
        <w:tabs>
          <w:tab w:val="clear" w:pos="720"/>
          <w:tab w:val="center" w:pos="4680" w:leader="none"/>
        </w:tabs>
        <w:suppressAutoHyphens w:val="true"/>
        <w:rPr>
          <w:spacing w:val="-3"/>
          <w:sz w:val="40"/>
        </w:rPr>
      </w:pPr>
      <w:r>
        <w:rPr>
          <w:b/>
          <w:spacing w:val="-3"/>
          <w:sz w:val="40"/>
        </w:rPr>
        <w:t>TABLE 1</w:t>
      </w:r>
    </w:p>
    <w:p>
      <w:pPr>
        <w:pStyle w:val="Normal"/>
        <w:tabs>
          <w:tab w:val="clear" w:pos="720"/>
          <w:tab w:val="center" w:pos="4680" w:leader="none"/>
        </w:tabs>
        <w:suppressAutoHyphens w:val="true"/>
        <w:rPr>
          <w:spacing w:val="-3"/>
          <w:sz w:val="40"/>
        </w:rPr>
      </w:pPr>
      <w:r>
        <w:rPr>
          <w:spacing w:val="-3"/>
          <w:sz w:val="40"/>
        </w:rPr>
      </w:r>
    </w:p>
    <w:p>
      <w:pPr>
        <w:pStyle w:val="TextBody"/>
        <w:rPr/>
      </w:pPr>
      <w:r>
        <w:rPr/>
        <w:t>NEW ORLEANS SAINTS DIRECT IMPACT ON THE NEW ORLEANS ECONOMY, 2002</w:t>
      </w:r>
    </w:p>
    <w:p>
      <w:pPr>
        <w:pStyle w:val="Normal"/>
        <w:tabs>
          <w:tab w:val="clear" w:pos="720"/>
          <w:tab w:val="center" w:pos="4680" w:leader="none"/>
        </w:tabs>
        <w:suppressAutoHyphens w:val="true"/>
        <w:rPr>
          <w:spacing w:val="-3"/>
        </w:rPr>
      </w:pPr>
      <w:r>
        <w:rPr>
          <w:spacing w:val="-3"/>
        </w:rPr>
        <w:t>(In millions)</w:t>
      </w:r>
    </w:p>
    <w:p>
      <w:pPr>
        <w:pStyle w:val="Normal"/>
        <w:tabs>
          <w:tab w:val="clear" w:pos="720"/>
          <w:tab w:val="left" w:pos="-720" w:leader="none"/>
        </w:tabs>
        <w:suppressAutoHyphens w:val="true"/>
        <w:rPr>
          <w:spacing w:val="-3"/>
        </w:rPr>
      </w:pPr>
      <w:r>
        <w:rPr>
          <w:spacing w:val="-3"/>
        </w:rPr>
      </w:r>
    </w:p>
    <w:p>
      <w:pPr>
        <w:pStyle w:val="Heading2"/>
        <w:tabs>
          <w:tab w:val="clear" w:pos="4680"/>
          <w:tab w:val="clear" w:pos="6840"/>
          <w:tab w:val="clear" w:pos="9090"/>
          <w:tab w:val="left" w:pos="-1440" w:leader="none"/>
          <w:tab w:val="left" w:pos="-720" w:leader="none"/>
          <w:tab w:val="left" w:pos="0" w:leader="none"/>
          <w:tab w:val="left" w:pos="720" w:leader="none"/>
          <w:tab w:val="left" w:pos="1440" w:leader="none"/>
          <w:tab w:val="right" w:pos="5760" w:leader="none"/>
          <w:tab w:val="right" w:pos="9349" w:leader="none"/>
        </w:tabs>
        <w:rPr/>
      </w:pPr>
      <w:r>
        <w:rPr/>
        <w:t>Category</w:t>
        <w:tab/>
        <w:tab/>
        <w:t>Spending</w:t>
      </w:r>
    </w:p>
    <w:p>
      <w:pPr>
        <w:pStyle w:val="Endnote"/>
        <w:tabs>
          <w:tab w:val="left" w:pos="-1440" w:leader="none"/>
          <w:tab w:val="left" w:pos="-720" w:leader="none"/>
          <w:tab w:val="left" w:pos="0" w:leader="none"/>
          <w:tab w:val="left" w:pos="720" w:leader="none"/>
          <w:tab w:val="left" w:pos="1440" w:leader="none"/>
          <w:tab w:val="right" w:pos="576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left" w:pos="-1440" w:leader="none"/>
          <w:tab w:val="left" w:pos="-720" w:leader="none"/>
          <w:tab w:val="left" w:pos="0" w:leader="none"/>
          <w:tab w:val="left" w:pos="720" w:leader="none"/>
          <w:tab w:val="left" w:pos="1440" w:leader="none"/>
          <w:tab w:val="right" w:pos="5760" w:leader="none"/>
        </w:tabs>
        <w:suppressAutoHyphens w:val="true"/>
        <w:rPr>
          <w:rFonts w:ascii="Times New Roman" w:hAnsi="Times New Roman" w:cs="Times New Roman"/>
          <w:spacing w:val="-3"/>
        </w:rPr>
      </w:pPr>
      <w:r>
        <w:rPr>
          <w:rFonts w:cs="Times New Roman" w:ascii="Times New Roman" w:hAnsi="Times New Roman"/>
          <w:spacing w:val="-3"/>
        </w:rPr>
        <w:t>Salaries</w:t>
        <w:tab/>
        <w:t xml:space="preserve"> </w:t>
        <w:tab/>
        <w:t xml:space="preserve">$93.65 </w:t>
      </w:r>
    </w:p>
    <w:p>
      <w:pPr>
        <w:pStyle w:val="Endnote"/>
        <w:tabs>
          <w:tab w:val="left" w:pos="-1440" w:leader="none"/>
          <w:tab w:val="left" w:pos="-720" w:leader="none"/>
          <w:tab w:val="left" w:pos="0" w:leader="none"/>
          <w:tab w:val="left" w:pos="720" w:leader="none"/>
          <w:tab w:val="left" w:pos="1440" w:leader="none"/>
          <w:tab w:val="right" w:pos="5760" w:leader="none"/>
        </w:tabs>
        <w:suppressAutoHyphens w:val="true"/>
        <w:rPr>
          <w:rFonts w:ascii="Times New Roman" w:hAnsi="Times New Roman" w:cs="Times New Roman"/>
          <w:spacing w:val="-3"/>
        </w:rPr>
      </w:pPr>
      <w:r>
        <w:rPr>
          <w:rFonts w:cs="Times New Roman" w:ascii="Times New Roman" w:hAnsi="Times New Roman"/>
          <w:spacing w:val="-3"/>
        </w:rPr>
        <w:t>Purchases</w:t>
        <w:tab/>
        <w:t xml:space="preserve"> </w:t>
        <w:tab/>
        <w:t xml:space="preserve">$27.80 </w:t>
      </w:r>
    </w:p>
    <w:p>
      <w:pPr>
        <w:pStyle w:val="Endnote"/>
        <w:tabs>
          <w:tab w:val="left" w:pos="-1440" w:leader="none"/>
          <w:tab w:val="left" w:pos="-720" w:leader="none"/>
          <w:tab w:val="left" w:pos="0" w:leader="none"/>
          <w:tab w:val="left" w:pos="720" w:leader="none"/>
          <w:tab w:val="left" w:pos="1440" w:leader="none"/>
          <w:tab w:val="right" w:pos="5760" w:leader="none"/>
        </w:tabs>
        <w:suppressAutoHyphens w:val="true"/>
        <w:rPr>
          <w:rFonts w:ascii="Times New Roman" w:hAnsi="Times New Roman" w:cs="Times New Roman"/>
          <w:spacing w:val="-3"/>
        </w:rPr>
      </w:pPr>
      <w:r>
        <w:rPr>
          <w:rFonts w:cs="Times New Roman" w:ascii="Times New Roman" w:hAnsi="Times New Roman"/>
          <w:spacing w:val="-3"/>
        </w:rPr>
        <w:t>Capital</w:t>
        <w:tab/>
        <w:t xml:space="preserve"> </w:t>
        <w:tab/>
        <w:tab/>
        <w:t xml:space="preserve">$1.99 </w:t>
      </w:r>
    </w:p>
    <w:p>
      <w:pPr>
        <w:pStyle w:val="Endnote"/>
        <w:tabs>
          <w:tab w:val="left" w:pos="-1440" w:leader="none"/>
          <w:tab w:val="left" w:pos="-720" w:leader="none"/>
          <w:tab w:val="left" w:pos="0" w:leader="none"/>
          <w:tab w:val="left" w:pos="720" w:leader="none"/>
          <w:tab w:val="left" w:pos="1440" w:leader="none"/>
          <w:tab w:val="right" w:pos="5760" w:leader="none"/>
        </w:tabs>
        <w:suppressAutoHyphens w:val="true"/>
        <w:rPr>
          <w:rFonts w:ascii="Times New Roman" w:hAnsi="Times New Roman" w:cs="Times New Roman"/>
          <w:spacing w:val="-3"/>
        </w:rPr>
      </w:pPr>
      <w:r>
        <w:rPr>
          <w:rFonts w:cs="Times New Roman" w:ascii="Times New Roman" w:hAnsi="Times New Roman"/>
          <w:spacing w:val="-3"/>
        </w:rPr>
        <w:t>Miscellaneous</w:t>
        <w:tab/>
        <w:t xml:space="preserve"> </w:t>
        <w:tab/>
        <w:t xml:space="preserve">$6.59 </w:t>
      </w:r>
    </w:p>
    <w:p>
      <w:pPr>
        <w:pStyle w:val="Endnote"/>
        <w:tabs>
          <w:tab w:val="left" w:pos="-1440" w:leader="none"/>
          <w:tab w:val="left" w:pos="-720" w:leader="none"/>
          <w:tab w:val="left" w:pos="0" w:leader="none"/>
          <w:tab w:val="left" w:pos="720" w:leader="none"/>
          <w:tab w:val="left" w:pos="1440" w:leader="none"/>
          <w:tab w:val="right" w:pos="5760" w:leader="none"/>
        </w:tabs>
        <w:suppressAutoHyphens w:val="true"/>
        <w:rPr>
          <w:rFonts w:ascii="Times New Roman" w:hAnsi="Times New Roman" w:cs="Times New Roman"/>
          <w:spacing w:val="-3"/>
        </w:rPr>
      </w:pPr>
      <w:r>
        <w:rPr>
          <w:rFonts w:cs="Times New Roman" w:ascii="Times New Roman" w:hAnsi="Times New Roman"/>
          <w:spacing w:val="-3"/>
        </w:rPr>
        <w:t>Visitor Spending</w:t>
        <w:tab/>
        <w:t xml:space="preserve"> $51.07 </w:t>
      </w:r>
    </w:p>
    <w:p>
      <w:pPr>
        <w:pStyle w:val="Endnote"/>
        <w:tabs>
          <w:tab w:val="left" w:pos="-1440" w:leader="none"/>
          <w:tab w:val="left" w:pos="-720" w:leader="none"/>
          <w:tab w:val="left" w:pos="0" w:leader="none"/>
          <w:tab w:val="left" w:pos="720" w:leader="none"/>
          <w:tab w:val="left" w:pos="1440" w:leader="none"/>
          <w:tab w:val="right" w:pos="576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Endnote"/>
        <w:tabs>
          <w:tab w:val="left" w:pos="-1440" w:leader="none"/>
          <w:tab w:val="left" w:pos="-720" w:leader="none"/>
          <w:tab w:val="left" w:pos="0" w:leader="none"/>
          <w:tab w:val="left" w:pos="720" w:leader="none"/>
          <w:tab w:val="left" w:pos="1440" w:leader="none"/>
          <w:tab w:val="right" w:pos="5760" w:leader="none"/>
        </w:tabs>
        <w:suppressAutoHyphens w:val="true"/>
        <w:rPr>
          <w:rFonts w:ascii="Times New Roman" w:hAnsi="Times New Roman" w:cs="Times New Roman"/>
          <w:b/>
          <w:b/>
          <w:bCs/>
          <w:spacing w:val="-3"/>
        </w:rPr>
      </w:pPr>
      <w:r>
        <w:rPr>
          <w:rFonts w:cs="Times New Roman" w:ascii="Times New Roman" w:hAnsi="Times New Roman"/>
          <w:b/>
          <w:bCs/>
          <w:spacing w:val="-3"/>
        </w:rPr>
        <w:t>Total</w:t>
        <w:tab/>
        <w:t xml:space="preserve"> </w:t>
        <w:tab/>
        <w:tab/>
        <w:t>$181.10</w:t>
      </w:r>
    </w:p>
    <w:p>
      <w:pPr>
        <w:pStyle w:val="Endnote"/>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Source: New Orleans Saint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In 2002, the Saints spent $93.65 million in spending on staff, coaches, and players' salaries. In addition, they spend $27.80 million in purchases in the New Orleans area. These purchases include equipment purchases, supplies, food, direct taxes paid to the state and local governments, utilities, insurance and the like. This total includes the spending for the Saints training camp. From 1998 to 2002, the Saints spent an average of $1.99 million per year on capital projects in the area. The final category, visitor spending of $51.07 million, requires further explanation.</w:t>
      </w:r>
    </w:p>
    <w:p>
      <w:pPr>
        <w:pStyle w:val="Normal"/>
        <w:tabs>
          <w:tab w:val="clear" w:pos="720"/>
          <w:tab w:val="left" w:pos="-1440" w:leader="none"/>
          <w:tab w:val="left" w:pos="-720" w:leader="none"/>
          <w:tab w:val="left" w:pos="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1440" w:leader="none"/>
          <w:tab w:val="right" w:pos="4657" w:leader="none"/>
          <w:tab w:val="right" w:pos="6865" w:leader="none"/>
          <w:tab w:val="right" w:pos="9073" w:leader="none"/>
        </w:tabs>
        <w:suppressAutoHyphens w:val="true"/>
        <w:rPr>
          <w:spacing w:val="-3"/>
        </w:rPr>
      </w:pPr>
      <w:r>
        <w:rPr>
          <w:spacing w:val="-3"/>
        </w:rPr>
        <w:t xml:space="preserve">There are three categories of visitors for Saints games: </w:t>
      </w:r>
    </w:p>
    <w:p>
      <w:pPr>
        <w:pStyle w:val="Normal"/>
        <w:tabs>
          <w:tab w:val="clear" w:pos="720"/>
          <w:tab w:val="left" w:pos="-1440" w:leader="none"/>
          <w:tab w:val="left" w:pos="-720" w:leader="none"/>
          <w:tab w:val="left" w:pos="0" w:leader="none"/>
          <w:tab w:val="left" w:pos="1440" w:leader="none"/>
          <w:tab w:val="right" w:pos="4657" w:leader="none"/>
          <w:tab w:val="right" w:pos="6865" w:leader="none"/>
          <w:tab w:val="right" w:pos="9073" w:leader="none"/>
        </w:tabs>
        <w:suppressAutoHyphens w:val="true"/>
        <w:ind w:left="720" w:hanging="0"/>
        <w:rPr>
          <w:spacing w:val="-3"/>
        </w:rPr>
      </w:pPr>
      <w:r>
        <w:rPr>
          <w:spacing w:val="-3"/>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right" w:pos="4657" w:leader="none"/>
          <w:tab w:val="right" w:pos="6865" w:leader="none"/>
          <w:tab w:val="right" w:pos="9073" w:leader="none"/>
        </w:tabs>
        <w:suppressAutoHyphens w:val="true"/>
        <w:ind w:left="1080" w:hanging="360"/>
        <w:rPr>
          <w:spacing w:val="-3"/>
        </w:rPr>
      </w:pPr>
      <w:r>
        <w:rPr>
          <w:spacing w:val="-3"/>
        </w:rPr>
        <w:t>Out-of-town season ticket holders.</w:t>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right" w:pos="4657" w:leader="none"/>
          <w:tab w:val="right" w:pos="6865" w:leader="none"/>
          <w:tab w:val="right" w:pos="9073" w:leader="none"/>
        </w:tabs>
        <w:suppressAutoHyphens w:val="true"/>
        <w:ind w:left="1080" w:hanging="360"/>
        <w:rPr>
          <w:spacing w:val="-3"/>
        </w:rPr>
      </w:pPr>
      <w:r>
        <w:rPr>
          <w:spacing w:val="-3"/>
        </w:rPr>
        <w:t>Other visiting fans.</w:t>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right" w:pos="4657" w:leader="none"/>
          <w:tab w:val="right" w:pos="6865" w:leader="none"/>
          <w:tab w:val="right" w:pos="9073" w:leader="none"/>
        </w:tabs>
        <w:suppressAutoHyphens w:val="true"/>
        <w:ind w:left="1080" w:hanging="360"/>
        <w:rPr>
          <w:spacing w:val="-3"/>
        </w:rPr>
      </w:pPr>
      <w:r>
        <w:rPr>
          <w:spacing w:val="-3"/>
        </w:rPr>
        <w:t>Visiting teams, coaches, media and the network television crew.</w:t>
      </w:r>
    </w:p>
    <w:p>
      <w:pPr>
        <w:pStyle w:val="TextBodyIndent"/>
        <w:spacing w:lineRule="auto" w:line="240"/>
        <w:rPr>
          <w:spacing w:val="-3"/>
        </w:rPr>
      </w:pPr>
      <w:r>
        <w:rPr>
          <w:spacing w:val="-3"/>
        </w:rPr>
      </w:r>
    </w:p>
    <w:p>
      <w:pPr>
        <w:pStyle w:val="TextBodyIndent"/>
        <w:tabs>
          <w:tab w:val="clear" w:pos="1440"/>
          <w:tab w:val="left" w:pos="-1440" w:leader="none"/>
          <w:tab w:val="left" w:pos="-720" w:leader="none"/>
          <w:tab w:val="left" w:pos="0" w:leader="none"/>
          <w:tab w:val="left" w:pos="720" w:leader="none"/>
          <w:tab w:val="right" w:pos="4657" w:leader="none"/>
          <w:tab w:val="right" w:pos="6865" w:leader="none"/>
          <w:tab w:val="right" w:pos="9073" w:leader="none"/>
        </w:tabs>
        <w:spacing w:lineRule="auto" w:line="240"/>
        <w:ind w:left="0" w:hanging="0"/>
        <w:rPr/>
      </w:pPr>
      <w:r>
        <w:rPr/>
        <w:t xml:space="preserve">According to New Orleans Saints records, in 2002, there are approximately 135,140 tickets sold to out-of-town residents. Thus, in 2002 there is an average of 13,514 out-of-town fans per game. We assume that there are a total of 150 people who travel with each visiting team for each game. That total includes players, coaches, staff, and visiting media. Thus, a total of 1,350 visiting players, coaches, staff and media will come to New Orleans during the 2002 Saints season. </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In order to estimate the spending of these visitors, we assume that 20% of the visiting ticket holders spend an average of one and one half days in New Orleans and spend $200 per day in the city. The other 80% of the out-of-town ticket holders come in for the day of the game only and spend an average of $20 in the city outside of their ticket purchases while they are in town for the game. Finally, the visiting teams and media also spend an average of one and a half days in the city and spend $300 per day in the city. Thus, visitors spend a total of $29.51 million in the New Orleans economy while in the city for a Saint’s game.</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he total direct impact is the sum of the spending in the three categories. In 2002, the total direct spending due to the New Orleans Saints was $51.07 million.</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b/>
          <w:spacing w:val="-3"/>
          <w:sz w:val="29"/>
        </w:rPr>
        <w:t>SECONDARY SPENDING</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able 2 presents the total secondary spending due to the direct spending in Table 1. As described above, the secondary spending is a multiple of the direct spending and is therefore referred to as the multiplier effect. The multipliers used in this study are developed by the U. S. Bureau of Economic Analysis in the publication cited above. The industries used are: households for the salary income; retail and wholesale trade for the Saints’ purchases; and hotels, eating and drinking places, and retail trade for the visitor spending. The $181.10 million of direct spending due to the Saints’ operations in New Orleans in 2002 creates an additional $221.07 million in secondary spending (See Table 2).</w:t>
      </w:r>
    </w:p>
    <w:p>
      <w:pPr>
        <w:pStyle w:val="Normal"/>
        <w:tabs>
          <w:tab w:val="clear" w:pos="720"/>
          <w:tab w:val="center" w:pos="4680" w:leader="none"/>
        </w:tabs>
        <w:suppressAutoHyphens w:val="true"/>
        <w:rPr>
          <w:b/>
          <w:b/>
          <w:spacing w:val="-3"/>
          <w:sz w:val="40"/>
        </w:rPr>
      </w:pPr>
      <w:r>
        <w:rPr>
          <w:b/>
          <w:spacing w:val="-3"/>
          <w:sz w:val="40"/>
        </w:rPr>
      </w:r>
    </w:p>
    <w:p>
      <w:pPr>
        <w:pStyle w:val="Normal"/>
        <w:tabs>
          <w:tab w:val="clear" w:pos="720"/>
          <w:tab w:val="center" w:pos="4680" w:leader="none"/>
        </w:tabs>
        <w:suppressAutoHyphens w:val="true"/>
        <w:rPr>
          <w:spacing w:val="-3"/>
          <w:sz w:val="40"/>
        </w:rPr>
      </w:pPr>
      <w:r>
        <w:rPr>
          <w:b/>
          <w:spacing w:val="-3"/>
          <w:sz w:val="40"/>
        </w:rPr>
        <w:t>TABLE 2</w:t>
      </w:r>
    </w:p>
    <w:p>
      <w:pPr>
        <w:pStyle w:val="Normal"/>
        <w:tabs>
          <w:tab w:val="clear" w:pos="720"/>
          <w:tab w:val="center" w:pos="4680" w:leader="none"/>
        </w:tabs>
        <w:suppressAutoHyphens w:val="true"/>
        <w:rPr>
          <w:spacing w:val="-3"/>
          <w:sz w:val="40"/>
        </w:rPr>
      </w:pPr>
      <w:r>
        <w:rPr>
          <w:spacing w:val="-3"/>
          <w:sz w:val="40"/>
        </w:rPr>
      </w:r>
    </w:p>
    <w:p>
      <w:pPr>
        <w:pStyle w:val="Heading5"/>
        <w:rPr/>
      </w:pPr>
      <w:r>
        <w:rPr/>
        <w:t>NEW ORLEANS SAINTS SECONDARY IMPACT, 2002</w:t>
      </w:r>
    </w:p>
    <w:p>
      <w:pPr>
        <w:pStyle w:val="Normal"/>
        <w:tabs>
          <w:tab w:val="clear" w:pos="720"/>
          <w:tab w:val="center" w:pos="4680" w:leader="none"/>
        </w:tabs>
        <w:suppressAutoHyphens w:val="true"/>
        <w:rPr>
          <w:spacing w:val="-3"/>
        </w:rPr>
      </w:pPr>
      <w:r>
        <w:rPr>
          <w:spacing w:val="-3"/>
        </w:rPr>
        <w:t>(In millions)</w:t>
      </w:r>
    </w:p>
    <w:p>
      <w:pPr>
        <w:pStyle w:val="Endnote"/>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2"/>
        <w:tabs>
          <w:tab w:val="clear" w:pos="4680"/>
          <w:tab w:val="clear" w:pos="6840"/>
          <w:tab w:val="clear" w:pos="9090"/>
          <w:tab w:val="left" w:pos="-1440" w:leader="none"/>
          <w:tab w:val="left" w:pos="-720" w:leader="none"/>
          <w:tab w:val="left" w:pos="0" w:leader="none"/>
          <w:tab w:val="left" w:pos="720" w:leader="none"/>
          <w:tab w:val="left" w:pos="1440" w:leader="none"/>
          <w:tab w:val="right" w:pos="4933" w:leader="none"/>
          <w:tab w:val="right" w:pos="5580" w:leader="none"/>
          <w:tab w:val="right" w:pos="7141" w:leader="none"/>
          <w:tab w:val="right" w:pos="9349" w:leader="none"/>
          <w:tab w:val="left" w:pos="9810" w:leader="none"/>
        </w:tabs>
        <w:rPr/>
      </w:pPr>
      <w:r>
        <w:rPr/>
        <w:t>Category</w:t>
        <w:tab/>
        <w:tab/>
        <w:tab/>
        <w:t>Spending</w:t>
      </w:r>
    </w:p>
    <w:p>
      <w:pPr>
        <w:pStyle w:val="Normal"/>
        <w:tabs>
          <w:tab w:val="left" w:pos="-1440" w:leader="none"/>
          <w:tab w:val="left" w:pos="-720" w:leader="none"/>
          <w:tab w:val="left" w:pos="0" w:leader="none"/>
          <w:tab w:val="left" w:pos="720" w:leader="none"/>
          <w:tab w:val="left" w:pos="1440" w:leader="none"/>
          <w:tab w:val="right" w:pos="4657" w:leader="none"/>
          <w:tab w:val="right" w:pos="5850" w:leader="none"/>
          <w:tab w:val="right" w:pos="6865" w:leader="none"/>
          <w:tab w:val="right" w:pos="9073" w:leader="none"/>
          <w:tab w:val="left" w:pos="981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5850" w:leader="none"/>
          <w:tab w:val="right" w:pos="6865" w:leader="none"/>
          <w:tab w:val="right" w:pos="9073" w:leader="none"/>
          <w:tab w:val="left" w:pos="9810" w:leader="none"/>
        </w:tabs>
        <w:suppressAutoHyphens w:val="true"/>
        <w:rPr>
          <w:spacing w:val="-3"/>
        </w:rPr>
      </w:pPr>
      <w:r>
        <w:rPr>
          <w:spacing w:val="-3"/>
        </w:rPr>
        <w:t>Salaries</w:t>
        <w:tab/>
        <w:t xml:space="preserve"> </w:t>
        <w:tab/>
        <w:tab/>
        <w:t xml:space="preserve">$113.73 </w:t>
      </w:r>
    </w:p>
    <w:p>
      <w:pPr>
        <w:pStyle w:val="Normal"/>
        <w:tabs>
          <w:tab w:val="left" w:pos="-1440" w:leader="none"/>
          <w:tab w:val="left" w:pos="-720" w:leader="none"/>
          <w:tab w:val="left" w:pos="0" w:leader="none"/>
          <w:tab w:val="left" w:pos="720" w:leader="none"/>
          <w:tab w:val="left" w:pos="1440" w:leader="none"/>
          <w:tab w:val="right" w:pos="4657" w:leader="none"/>
          <w:tab w:val="right" w:pos="5850" w:leader="none"/>
          <w:tab w:val="right" w:pos="6865" w:leader="none"/>
          <w:tab w:val="right" w:pos="9073" w:leader="none"/>
          <w:tab w:val="left" w:pos="9810" w:leader="none"/>
        </w:tabs>
        <w:suppressAutoHyphens w:val="true"/>
        <w:rPr>
          <w:spacing w:val="-3"/>
        </w:rPr>
      </w:pPr>
      <w:r>
        <w:rPr>
          <w:spacing w:val="-3"/>
        </w:rPr>
        <w:t>Purchases</w:t>
        <w:tab/>
        <w:t xml:space="preserve"> </w:t>
        <w:tab/>
        <w:tab/>
        <w:t xml:space="preserve">$19.89 </w:t>
      </w:r>
    </w:p>
    <w:p>
      <w:pPr>
        <w:pStyle w:val="Normal"/>
        <w:tabs>
          <w:tab w:val="left" w:pos="-1440" w:leader="none"/>
          <w:tab w:val="left" w:pos="-720" w:leader="none"/>
          <w:tab w:val="left" w:pos="0" w:leader="none"/>
          <w:tab w:val="left" w:pos="720" w:leader="none"/>
          <w:tab w:val="left" w:pos="1440" w:leader="none"/>
          <w:tab w:val="right" w:pos="4657" w:leader="none"/>
          <w:tab w:val="right" w:pos="5850" w:leader="none"/>
          <w:tab w:val="right" w:pos="6865" w:leader="none"/>
          <w:tab w:val="right" w:pos="9073" w:leader="none"/>
          <w:tab w:val="left" w:pos="9810" w:leader="none"/>
        </w:tabs>
        <w:suppressAutoHyphens w:val="true"/>
        <w:rPr>
          <w:spacing w:val="-3"/>
        </w:rPr>
      </w:pPr>
      <w:r>
        <w:rPr>
          <w:spacing w:val="-3"/>
        </w:rPr>
        <w:t>Capital</w:t>
        <w:tab/>
        <w:t xml:space="preserve"> </w:t>
        <w:tab/>
        <w:tab/>
        <w:tab/>
        <w:t xml:space="preserve">$4.38 </w:t>
      </w:r>
    </w:p>
    <w:p>
      <w:pPr>
        <w:pStyle w:val="Normal"/>
        <w:tabs>
          <w:tab w:val="left" w:pos="-1440" w:leader="none"/>
          <w:tab w:val="left" w:pos="-720" w:leader="none"/>
          <w:tab w:val="left" w:pos="0" w:leader="none"/>
          <w:tab w:val="left" w:pos="720" w:leader="none"/>
          <w:tab w:val="left" w:pos="1440" w:leader="none"/>
          <w:tab w:val="right" w:pos="4657" w:leader="none"/>
          <w:tab w:val="right" w:pos="5850" w:leader="none"/>
          <w:tab w:val="right" w:pos="6865" w:leader="none"/>
          <w:tab w:val="right" w:pos="9073" w:leader="none"/>
          <w:tab w:val="left" w:pos="9810" w:leader="none"/>
        </w:tabs>
        <w:suppressAutoHyphens w:val="true"/>
        <w:rPr>
          <w:spacing w:val="-3"/>
        </w:rPr>
      </w:pPr>
      <w:r>
        <w:rPr>
          <w:spacing w:val="-3"/>
        </w:rPr>
        <w:t>Miscellaneous</w:t>
        <w:tab/>
        <w:t xml:space="preserve"> </w:t>
        <w:tab/>
        <w:tab/>
        <w:t xml:space="preserve">$14.19 </w:t>
      </w:r>
    </w:p>
    <w:p>
      <w:pPr>
        <w:pStyle w:val="Normal"/>
        <w:tabs>
          <w:tab w:val="left" w:pos="-1440" w:leader="none"/>
          <w:tab w:val="left" w:pos="-720" w:leader="none"/>
          <w:tab w:val="left" w:pos="0" w:leader="none"/>
          <w:tab w:val="left" w:pos="720" w:leader="none"/>
          <w:tab w:val="left" w:pos="1440" w:leader="none"/>
          <w:tab w:val="right" w:pos="4657" w:leader="none"/>
          <w:tab w:val="right" w:pos="5850" w:leader="none"/>
          <w:tab w:val="right" w:pos="6865" w:leader="none"/>
          <w:tab w:val="right" w:pos="9073" w:leader="none"/>
          <w:tab w:val="left" w:pos="9810" w:leader="none"/>
        </w:tabs>
        <w:suppressAutoHyphens w:val="true"/>
        <w:rPr>
          <w:spacing w:val="-3"/>
        </w:rPr>
      </w:pPr>
      <w:r>
        <w:rPr>
          <w:spacing w:val="-3"/>
        </w:rPr>
        <w:t>Visitor Spending</w:t>
        <w:tab/>
        <w:t xml:space="preserve"> </w:t>
        <w:tab/>
        <w:t xml:space="preserve">$68.89 </w:t>
      </w:r>
    </w:p>
    <w:p>
      <w:pPr>
        <w:pStyle w:val="Normal"/>
        <w:tabs>
          <w:tab w:val="left" w:pos="-1440" w:leader="none"/>
          <w:tab w:val="left" w:pos="-720" w:leader="none"/>
          <w:tab w:val="left" w:pos="0" w:leader="none"/>
          <w:tab w:val="left" w:pos="720" w:leader="none"/>
          <w:tab w:val="left" w:pos="1440" w:leader="none"/>
          <w:tab w:val="right" w:pos="4657" w:leader="none"/>
          <w:tab w:val="right" w:pos="5850" w:leader="none"/>
          <w:tab w:val="right" w:pos="6865" w:leader="none"/>
          <w:tab w:val="right" w:pos="9073" w:leader="none"/>
          <w:tab w:val="left" w:pos="9810" w:leader="none"/>
        </w:tabs>
        <w:suppressAutoHyphens w:val="true"/>
        <w:rPr>
          <w:spacing w:val="-3"/>
        </w:rPr>
      </w:pPr>
      <w:r>
        <w:rPr>
          <w:spacing w:val="-3"/>
        </w:rPr>
        <w:tab/>
      </w:r>
    </w:p>
    <w:p>
      <w:pPr>
        <w:pStyle w:val="Heading5"/>
        <w:widowControl/>
        <w:tabs>
          <w:tab w:val="clear" w:pos="4680"/>
          <w:tab w:val="left" w:pos="-1440" w:leader="none"/>
          <w:tab w:val="left" w:pos="-720" w:leader="none"/>
          <w:tab w:val="left" w:pos="0" w:leader="none"/>
          <w:tab w:val="left" w:pos="720" w:leader="none"/>
          <w:tab w:val="left" w:pos="1440" w:leader="none"/>
          <w:tab w:val="right" w:pos="4657" w:leader="none"/>
          <w:tab w:val="right" w:pos="5850" w:leader="none"/>
          <w:tab w:val="right" w:pos="6865" w:leader="none"/>
          <w:tab w:val="right" w:pos="9073" w:leader="none"/>
          <w:tab w:val="left" w:pos="9810" w:leader="none"/>
        </w:tabs>
        <w:rPr>
          <w:szCs w:val="24"/>
        </w:rPr>
      </w:pPr>
      <w:r>
        <w:rPr>
          <w:szCs w:val="24"/>
        </w:rPr>
        <w:t>Total</w:t>
        <w:tab/>
        <w:t xml:space="preserve"> </w:t>
        <w:tab/>
        <w:tab/>
        <w:tab/>
        <w:t>$221.07</w:t>
      </w:r>
    </w:p>
    <w:p>
      <w:pPr>
        <w:pStyle w:val="Endnote"/>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Source: Author's Calculation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b/>
          <w:spacing w:val="-3"/>
          <w:sz w:val="29"/>
        </w:rPr>
        <w:t>TOTAL SPENDING</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otal spending, or the total economic impact, of the Saints is the sum of the direct and secondary spending. Total spending is presented in Table 3.</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sz w:val="40"/>
        </w:rPr>
      </w:pPr>
      <w:r>
        <w:rPr>
          <w:b/>
          <w:spacing w:val="-3"/>
          <w:sz w:val="40"/>
        </w:rPr>
        <w:t>TABLE 3</w:t>
      </w:r>
    </w:p>
    <w:p>
      <w:pPr>
        <w:pStyle w:val="Normal"/>
        <w:tabs>
          <w:tab w:val="clear" w:pos="720"/>
          <w:tab w:val="center" w:pos="4680" w:leader="none"/>
        </w:tabs>
        <w:suppressAutoHyphens w:val="true"/>
        <w:rPr>
          <w:spacing w:val="-3"/>
          <w:sz w:val="40"/>
        </w:rPr>
      </w:pPr>
      <w:r>
        <w:rPr>
          <w:spacing w:val="-3"/>
          <w:sz w:val="40"/>
        </w:rPr>
      </w:r>
    </w:p>
    <w:p>
      <w:pPr>
        <w:pStyle w:val="Heading5"/>
        <w:rPr/>
      </w:pPr>
      <w:r>
        <w:rPr/>
        <w:t>NEW ORLEANS SAINTS TOTAL IMPACT, 2002</w:t>
      </w:r>
    </w:p>
    <w:p>
      <w:pPr>
        <w:pStyle w:val="Normal"/>
        <w:tabs>
          <w:tab w:val="clear" w:pos="720"/>
          <w:tab w:val="center" w:pos="4680" w:leader="none"/>
        </w:tabs>
        <w:suppressAutoHyphens w:val="true"/>
        <w:rPr>
          <w:spacing w:val="-3"/>
        </w:rPr>
      </w:pPr>
      <w:r>
        <w:rPr>
          <w:spacing w:val="-3"/>
        </w:rPr>
        <w:t>(In million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ab/>
        <w:tab/>
        <w:tab/>
        <w:t>Direct</w:t>
        <w:tab/>
        <w:t>Secondary</w:t>
        <w:tab/>
        <w:t>Total</w:t>
      </w:r>
    </w:p>
    <w:p>
      <w:pPr>
        <w:pStyle w:val="Heading2"/>
        <w:rPr/>
      </w:pPr>
      <w:r>
        <w:rPr/>
        <w:t>Category</w:t>
        <w:tab/>
        <w:tab/>
        <w:t>Spending</w:t>
        <w:tab/>
        <w:t>Spending</w:t>
        <w:tab/>
        <w:t>Spending</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Salaries</w:t>
        <w:tab/>
        <w:t xml:space="preserve"> </w:t>
        <w:tab/>
        <w:t xml:space="preserve">$93.65 </w:t>
        <w:tab/>
        <w:t xml:space="preserve"> $113.73 </w:t>
        <w:tab/>
        <w:t xml:space="preserve"> $207.38 </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Purchases</w:t>
        <w:tab/>
        <w:t xml:space="preserve"> </w:t>
        <w:tab/>
        <w:t xml:space="preserve">$27.80 </w:t>
        <w:tab/>
        <w:t xml:space="preserve"> $19.89 </w:t>
        <w:tab/>
        <w:t xml:space="preserve"> $47.69 </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Capital</w:t>
        <w:tab/>
        <w:t xml:space="preserve"> </w:t>
        <w:tab/>
        <w:tab/>
        <w:t xml:space="preserve">$1.99 </w:t>
        <w:tab/>
        <w:t xml:space="preserve"> $4.38 </w:t>
        <w:tab/>
        <w:t xml:space="preserve"> $6.37 </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Miscellaneous</w:t>
        <w:tab/>
        <w:t xml:space="preserve"> </w:t>
        <w:tab/>
        <w:t xml:space="preserve">$6.59 </w:t>
        <w:tab/>
        <w:t xml:space="preserve"> $14.19 </w:t>
        <w:tab/>
        <w:t xml:space="preserve"> $20.77 </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Visitor Spending</w:t>
        <w:tab/>
        <w:t xml:space="preserve"> $51.07 </w:t>
        <w:tab/>
        <w:t xml:space="preserve"> $68.89 </w:t>
        <w:tab/>
        <w:t xml:space="preserve"> $119.96 </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ab/>
        <w:tab/>
        <w:tab/>
      </w:r>
    </w:p>
    <w:p>
      <w:pPr>
        <w:pStyle w:val="Heading5"/>
        <w:widowControl/>
        <w:tabs>
          <w:tab w:val="clear" w:pos="4680"/>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rPr>
          <w:szCs w:val="24"/>
        </w:rPr>
      </w:pPr>
      <w:r>
        <w:rPr>
          <w:szCs w:val="24"/>
        </w:rPr>
        <w:t>Total</w:t>
        <w:tab/>
        <w:t xml:space="preserve"> </w:t>
        <w:tab/>
        <w:tab/>
        <w:t xml:space="preserve">$181.10 </w:t>
        <w:tab/>
        <w:t xml:space="preserve"> $221.07 </w:t>
        <w:tab/>
        <w:t xml:space="preserve"> $402.17</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szCs w:val="24"/>
        </w:rPr>
      </w:pPr>
      <w:r>
        <w:rPr>
          <w:spacing w:val="-3"/>
          <w:szCs w:val="24"/>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Source: Author's Calculation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pPr>
      <w:r>
        <w:rPr>
          <w:b/>
          <w:spacing w:val="-3"/>
        </w:rPr>
        <w:t>Thus, in 2002 the New Orleans Saints pumped a total of $402.17 million of new dollars into the New Orleans and Louisiana economies. That total was made up of $181.10 million of direct spending and $221.17 million of secondary spending</w:t>
      </w:r>
      <w:r>
        <w:rPr>
          <w:spacing w:val="-3"/>
        </w:rPr>
        <w:t>.</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b/>
          <w:spacing w:val="-3"/>
          <w:sz w:val="29"/>
        </w:rPr>
        <w:t>SUPER BOWL</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here is one area of economic impact that has been omitted from Tables 1 through 3. That is the impact of the Super Bowl. The reason why the Super Bowl has been omitted is that the base year for this study is 2002 and the Super Bowl was not played in New Orleans that year. New Orleans has, however, been very fortunate and the city has hosted the Super Bowl more than any other city. Of the 35 Super Bowls that have been played since Super Bowl I (including the 2002 Super Bowl in New Orleans), New Orleans has hosted one every five years. Given the changing nature of the NFL’s policy of awarding Super Bowls, we estimate that the city would host a Super Bowl once every six year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pPr>
      <w:r>
        <w:rPr>
          <w:spacing w:val="-3"/>
        </w:rPr>
        <w:t xml:space="preserve">The Super Bowl is played in New Orleans only because of the existence of the Saints in the city. Thus, in a fundamental way, the Saints are responsible for the Super Bowl and its impact on the city. According to a 1990 study (Timothy P. Ryan, </w:t>
      </w:r>
      <w:r>
        <w:rPr>
          <w:spacing w:val="-3"/>
          <w:u w:val="single"/>
        </w:rPr>
        <w:t>The Economic Impact of Super Bowl XXIV</w:t>
      </w:r>
      <w:r>
        <w:rPr>
          <w:spacing w:val="-3"/>
        </w:rPr>
        <w:t>, 1990), the direct impact of the Super Bowl was $123.4 million, the total economic impact of the Super Bowl was $237.7 million and the state tax revenues generated by the game were $9.7 million. The impact of the Super Bowl is updated to 2002 and added to the 25-year impact of the Saints calculated later in this study.</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b/>
          <w:spacing w:val="-3"/>
          <w:sz w:val="29"/>
        </w:rPr>
        <w:t>EMPLOYMENT</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 xml:space="preserve">Whenever money is spent in an economy, that spending creates jobs in that economy. The Saints had a total of 480 full and part-time employees -- including staff, players and coaches – in 2002. Thus, the direct employment of the New Orleans Saints is 480. The spending of the Saints team and players in the local economy also supports employment in the area. The Bureau of Economic Analysis, in the source cited above, calculates employment multipliers for the industries involved in this study. These multipliers allow us to estimate the spin-off jobs that are related to the spending of the New Orleans Saints football team and its players and other employees. </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 xml:space="preserve">In addition to the 480 direct jobs, there are 4,206 other jobs supported in the local economy by the Saints and their operations in the New Orleans area. </w:t>
      </w:r>
      <w:r>
        <w:rPr>
          <w:b/>
          <w:spacing w:val="-3"/>
        </w:rPr>
        <w:t>Thus, in total, the New Orleans Saints are responsible for the creation and support of 4,686 permanent full and part-time jobs in the New Orleans area economy. Those jobs, in 2002, will create a total of $161.97 million in earnings or income for residents of the state of Louisiana.</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b/>
          <w:spacing w:val="-3"/>
          <w:sz w:val="29"/>
        </w:rPr>
        <w:t>TAX REVENUE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Whenever spending and employment in an area are created by any economic engine, tax revenues are generated for state and local governments in the area. There are basically two types of tax revenues that will be estimated in this report. The first is direct revenue for state and local governments -- direct revenue is that tax revenue that the team and the players themselves pay to state and local governments directly. Examples of direct revenue include income taxes paid; sales taxes paid by the team on purchases in the local economy; hotel and sales taxes paid by visitors who come to New Orleans to see the Saints games; and state income tax payments on players', staff and coaches' salaries. Indirect tax revenue is the state and local tax revenue that is created by the economic impact of the Saints and the local spending that the impact creates. Examples of indirect tax revenues are the income taxes paid by people in the community who receive indirect income caused by Saints’ spending. An example of this is the income of the real estate agent who sold the house to the new player referred to above.</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It should be noted at this point that the operations of the New Orleans Saints generate a great deal of tax revenue for the state of Louisiana even though the purchases of tickets and concessions at Saints' games are exempt from sales taxation. That action was taken when the Benson organization bought the team in order to keep the team in New Orleans. The tax revenue estimates contained in this report do not include any of that revenue.</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u w:val="single"/>
        </w:rPr>
        <w:t>STATE DIRECT TAX REVENUE</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 xml:space="preserve">The first component of state direct tax revenue is the taxes paid by the Saints organization to the state. Those include income taxes and sales taxes paid on purchases by the Saints. According to Saints records, the organization paid $1.05 million in 2002 to the state of Louisiana for the taxes presented above (See Table 4). </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he second component of direct taxes is the income taxes paid by players, staff and coaches. Even though some of the players don't live in the state year round, nearly all of their income is taxable in Louisiana since it was earned in Louisiana. In order to estimate the income taxes paid out of these salaries, it was necessary to determine the average salary per person. This was done for three categories -- players, coaches, and staff. The reason for breaking total personnel up into three categories is that the three different groups have different salary levels and thus different income tax liabilities. Thus, average salaries for the three groups were calculated (note that we did not include endorsement income for the players and coaches; this income should be counted in the total but there is not a reliable source for these data). To calculate the state income taxes paid, it is first necessary to estimate the amount of federal income taxes that would be paid since Federal income taxes are deductible from state income taxes. The federal tax liability was calculated using U. S. Department of the Treasury estimates of the average Federal taxpayer liability at the relevant income levels. Deducting this figure from the average incomes produces Louisiana taxable income. We then calculate the Louisiana tax liability using the Louisiana tax tables. Multiplying this by the total number of players, coaches and staff gives the total for direct state income tax revenues generated.</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he final component of direct tax revenue is the hotel taxes and sales taxes that the visitors pay directly. In the New Orleans area, there is a tax on the sale of hotel and motel rooms of 11%. The State of Louisiana collects 8% and the City of New Orleans collects the remaining 3%. Of the State tax collections, 4% is dedicated to the Superdome, 2% is dedi</w:t>
        <w:softHyphen/>
        <w:t xml:space="preserve">cated to the Ernest N. Morial Convention Center, and 2% goes into the State general fund. </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u w:val="single"/>
        </w:rPr>
        <w:t>STATE INDIRECT TAX REVENUE</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he remainder of state taxes that are attributable to the operations of the Saints are taxes paid on the income and spending created by Saints' spending. Out of that secondary income, the recipient is going to pay his state income taxes (note that this does not include the state income taxes paid by the players, staff and coaches); in addition, he is going to buy goods and services and pay the taxes that apply to those goods and services. The retail sales tax applies to the purchase of some of those goods and services. Some goods and services, however, are not taxable under the retail sales tax, but are taxable under various other taxes -- such as the gasoline tax, the insurance premium tax, the soft drink tax, the beer tax and the like. These are referred to as excise taxes. The assumption made in estimating revenues from all of these taxes is that the recipient of this secondary income is no different than the average Louisiana con</w:t>
        <w:softHyphen/>
        <w:t>sumer; thus, the proportion of that secondary income that is paid in these various taxes is equal to average values for the state as a whole.</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State income taxes that are paid out of secondary income can be estimated by determining the proportion of income that the average person in Louisiana pays in state income taxes. In 1998, the latest year for which data exists, the average Louisiana resident paid 1.36% of his income in state income taxes. Applying this rate to the Saints-generated secondary income produces the estimate for state income tax revenue in 2002.</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pPr>
      <w:r>
        <w:rPr>
          <w:spacing w:val="-3"/>
        </w:rPr>
        <w:t>To estimate the amount of sales tax revenue that is at</w:t>
        <w:softHyphen/>
        <w:t>tributable to the secondary income created by the Saints it is necessary to estimate the proportion of income that is spent on taxable commodities in Louisiana. The United States Department of Labor conducts a massive survey of consumer spending upon which it bases the Consumer Price Index. This survey is called the Con</w:t>
        <w:softHyphen/>
        <w:t xml:space="preserve">sumer Expenditure Survey and the results of the </w:t>
      </w:r>
      <w:r>
        <w:rPr>
          <w:spacing w:val="-3"/>
          <w:u w:val="single"/>
        </w:rPr>
        <w:t>1997-98 Consumer Expenditure Survey</w:t>
      </w:r>
      <w:r>
        <w:rPr>
          <w:spacing w:val="-3"/>
        </w:rPr>
        <w:t xml:space="preserve"> have recently been released. That source reveals that consumers spent approximately 48.52% of their income on com</w:t>
        <w:softHyphen/>
        <w:t>modities that are taxable under the Louisiana retail sales tax. Applying this proportion to the total income and then applying the sales tax rate of 4% yields the estimate for state sales tax revenue.</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Many goods and services are not taxable under the retail sales tax, but are taxable under special taxes, called excise taxes. We should also include these tax revenues in our esti</w:t>
        <w:softHyphen/>
        <w:t>mates. The Louisiana taxes that are considered here are: the mo</w:t>
        <w:softHyphen/>
        <w:t>tor fuel tax, the public utilities tax (here it is assumed that the tax is passed on to consumers), the tobacco tax, the insur</w:t>
        <w:softHyphen/>
        <w:t>ance premium tax, the beer and alcoholic beverage tax, the pari-mutuel tax, the soft drink tax, the special fuels tax, and vehicle licenses. Dividing the total revenue from these tax sources by the total personal income in the State yields the excise tax proportion of 1.10%. This proportion means that, on aver</w:t>
        <w:softHyphen/>
        <w:t>age, a Louisiana resident pays 1.10% of his income to the State in the form of these taxes. Multiplying this rate times the income produces the estimate for total excise tax revenue. Table 4 presents the revenue that will be raised by the various state-collected taxes as a result of the activities of the Saints in New Orleans in 2002.</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u w:val="single"/>
        </w:rPr>
        <w:t>LOCAL TAX REVENUE</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he methodology to estimate local tax revenue is very simi</w:t>
        <w:softHyphen/>
        <w:t>lar to that used to estimate state collected tax revenue. The only difference as it applies to the taxes paid on direct spend</w:t>
        <w:softHyphen/>
        <w:t>ing is that the tax rates are different. For the hotel-motel tax, the local tax rate is 4%, 1.5% goes to the City of New Orleans, 1.5% goes to the Orleans Parish School Board, and .5% goes to the RTA and Morial Convention Center. The rate for the retail sales tax locally is 5% in New Orleans and 4.5% in Jefferson. The New Orleans rate is divided up as follows: the City of New Orleans receives 2.5%, the Orleans Parish School Board receives 1.5%, and the Re</w:t>
        <w:softHyphen/>
        <w:t>gional Transit Authority receives 1%. The remainder of the local tax revenues are indirect revenues, generated by the income created by the Saints and their operations in the area.</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hus, in 2002 the operations of the New Orleans Saints football team in New Orleans will generate a total of $25.79 million in revenues for state and local governments in the area. Of that total, $17.69 million will be received by the state of Louisiana and $8.09 million will be received by local governments in the New Orleans area. Even with sales tax concessions, the New Orleans Saints generate a great deal of tax revenue for hard-pressed local and state governments.</w:t>
      </w:r>
      <w:r>
        <w:br w:type="page"/>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sz w:val="40"/>
        </w:rPr>
      </w:pPr>
      <w:r>
        <w:rPr>
          <w:b/>
          <w:bCs/>
          <w:spacing w:val="-3"/>
          <w:sz w:val="40"/>
        </w:rPr>
        <w:t>T</w:t>
      </w:r>
      <w:r>
        <w:rPr>
          <w:b/>
          <w:spacing w:val="-3"/>
          <w:sz w:val="40"/>
        </w:rPr>
        <w:t>ABLE 4</w:t>
      </w:r>
    </w:p>
    <w:p>
      <w:pPr>
        <w:pStyle w:val="Normal"/>
        <w:tabs>
          <w:tab w:val="clear" w:pos="720"/>
          <w:tab w:val="center" w:pos="4680" w:leader="none"/>
        </w:tabs>
        <w:suppressAutoHyphens w:val="true"/>
        <w:rPr>
          <w:spacing w:val="-3"/>
          <w:sz w:val="40"/>
        </w:rPr>
      </w:pPr>
      <w:r>
        <w:rPr>
          <w:spacing w:val="-3"/>
          <w:sz w:val="40"/>
        </w:rPr>
      </w:r>
    </w:p>
    <w:p>
      <w:pPr>
        <w:pStyle w:val="Endnote"/>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SAINTS GENERATED TAX REVENUES, 2002</w:t>
      </w:r>
    </w:p>
    <w:p>
      <w:pPr>
        <w:pStyle w:val="Endnote"/>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720" w:leader="none"/>
          <w:tab w:val="left" w:pos="1440" w:leader="none"/>
          <w:tab w:val="right" w:pos="4933" w:leader="none"/>
          <w:tab w:val="right" w:pos="6480" w:leader="none"/>
          <w:tab w:val="right" w:pos="9349" w:leader="none"/>
        </w:tabs>
        <w:suppressAutoHyphens w:val="true"/>
        <w:rPr>
          <w:spacing w:val="-3"/>
        </w:rPr>
      </w:pPr>
      <w:r>
        <w:rPr>
          <w:spacing w:val="-3"/>
          <w:u w:val="single"/>
        </w:rPr>
        <w:t>Category</w:t>
        <w:tab/>
        <w:tab/>
        <w:tab/>
        <w:t>Revenues</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pPr>
      <w:r>
        <w:rPr>
          <w:spacing w:val="-3"/>
          <w:u w:val="single"/>
        </w:rPr>
        <w:t>STATE TAX REVENUE</w:t>
      </w:r>
      <w:r>
        <w:rPr>
          <w:spacing w:val="-3"/>
        </w:rPr>
        <w:t>:</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r>
    </w:p>
    <w:p>
      <w:pPr>
        <w:pStyle w:val="Endnote"/>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rFonts w:ascii="Times New Roman" w:hAnsi="Times New Roman" w:cs="Times New Roman"/>
          <w:spacing w:val="-3"/>
        </w:rPr>
      </w:pPr>
      <w:r>
        <w:rPr>
          <w:rFonts w:cs="Times New Roman" w:ascii="Times New Roman" w:hAnsi="Times New Roman"/>
          <w:spacing w:val="-3"/>
        </w:rPr>
        <w:t>Direct Income Tax Revenue</w:t>
        <w:tab/>
        <w:tab/>
        <w:t>$4,650,9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Hotel Tax Revenue</w:t>
        <w:tab/>
        <w:tab/>
        <w:t>1,423,8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Direct Sales Tax Revenue</w:t>
        <w:tab/>
        <w:tab/>
        <w:t>1,903,6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Saints' Direct Tax Payments</w:t>
        <w:tab/>
        <w:tab/>
        <w:t>1,331,3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Indirect Income Tax Revenue</w:t>
        <w:tab/>
        <w:tab/>
        <w:t>2,108,9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Indirect Sales Tax Revenue</w:t>
        <w:tab/>
        <w:tab/>
        <w:t>3,017,9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Indirect Excise Tax Revenue</w:t>
        <w:tab/>
        <w:tab/>
        <w:t>1,703,0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Indirect Business Tax Revenue</w:t>
        <w:tab/>
        <w:tab/>
        <w:t>1,555,0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b/>
          <w:spacing w:val="-3"/>
        </w:rPr>
        <w:t>State Tax Total</w:t>
        <w:tab/>
        <w:tab/>
        <w:t>17,694,4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pPr>
      <w:r>
        <w:rPr>
          <w:spacing w:val="-3"/>
          <w:u w:val="single"/>
        </w:rPr>
        <w:t>LOCAL TAX REVENUE</w:t>
      </w:r>
      <w:r>
        <w:rPr>
          <w:spacing w:val="-3"/>
        </w:rPr>
        <w:t>:</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Direct Hotel Tax Revenue</w:t>
        <w:tab/>
        <w:tab/>
        <w:t>889,9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Direct Sales Tax Revenue</w:t>
        <w:tab/>
        <w:tab/>
        <w:t>2,379,6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Saints' Direct Tax Payments</w:t>
        <w:tab/>
        <w:tab/>
        <w:t>1,054,0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t>Indirect Sales Tax Revenue</w:t>
        <w:tab/>
        <w:tab/>
        <w:t>3,772,3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b/>
          <w:spacing w:val="-3"/>
        </w:rPr>
        <w:t>Local Tax Total</w:t>
        <w:tab/>
        <w:tab/>
        <w:t>8,095,800</w:t>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480" w:leader="none"/>
          <w:tab w:val="right" w:pos="9073" w:leader="none"/>
        </w:tabs>
        <w:suppressAutoHyphens w:val="true"/>
        <w:rPr>
          <w:spacing w:val="-3"/>
        </w:rPr>
      </w:pPr>
      <w:r>
        <w:rPr>
          <w:b/>
          <w:spacing w:val="-3"/>
          <w:u w:val="single"/>
        </w:rPr>
        <w:t>TOTAL</w:t>
        <w:tab/>
        <w:tab/>
        <w:tab/>
        <w:t>25,790,200</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8640"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Source: Author's Calculation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b/>
          <w:spacing w:val="-3"/>
          <w:sz w:val="29"/>
        </w:rPr>
        <w:t>PROJECTED FUTURE IMPACT</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The remainder of this report estimates the value of the Saints to the state from 2002 to 20256 the next twenty-five years. With the advent of free agency in the NFL, football salaries have been escalating rapidly over the past few years. They will, in all likelihood, continue to escalate. There are two ways to look at a future impact. The first way is to represent the stream of impacts over the period in current dollars and add the individual annual totals to arrive at the multi-year total. The second way is to take the present value of the stream of impacts over the period. This second method shows what the future stream of impacts is worth today. Both ways will be presented for all three time frame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We have made a very modest assumption in calculating the future impact of the Saints -- namely that the spending of the team will increase from 2002 to 2026 at the rate implied in the current television contract and no higher. This rate is 8.7% per year. To adjust for future inflation, we use the current inflation rate of 3.0%.</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pPr>
      <w:r>
        <w:rPr>
          <w:spacing w:val="-3"/>
        </w:rPr>
        <w:t xml:space="preserve">The base data for the projections are primarily the economic impact information presented in this report. There is one additional piece of information that needs to be added to that data, however. That concerns the economic impact of the Super Bowl. We add the Super Bowl impact to the Saints impact to arrive at the future impact -- as discussed above, the assumption is that New Orleans will host a game every seven years. We therefore, attribute 14.3% of the impact of a single game every year. According to a 1990 study (Timothy P. Ryan, </w:t>
      </w:r>
      <w:r>
        <w:rPr>
          <w:spacing w:val="-3"/>
          <w:u w:val="single"/>
        </w:rPr>
        <w:t>The Economic Impact of Super Bowl XXIV</w:t>
      </w:r>
      <w:r>
        <w:rPr>
          <w:spacing w:val="-3"/>
        </w:rPr>
        <w:t>, 1990), the direct impact of the Super Bowl was $123.40 million, the total economic impact of the Super Bowl was $237.70 million and the state tax revenues generated by the game were $9.70 million. Adjusted for inflation and the growth of the game, those totals were added to the Saints impacts to arrive at the 25-year totals. The adjustments employed peg the value of the Super Bowl in 2002 dollars at $374.00 million, which is very close to the estimated impact of the 2002 Super Bowl in Miami of $396.00 million.</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jc w:val="center"/>
        <w:rPr>
          <w:b/>
          <w:b/>
          <w:spacing w:val="-3"/>
          <w:sz w:val="40"/>
        </w:rPr>
      </w:pPr>
      <w:r>
        <w:rPr>
          <w:b/>
          <w:spacing w:val="-3"/>
          <w:sz w:val="40"/>
        </w:rPr>
      </w:r>
      <w:r>
        <w:br w:type="page"/>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sz w:val="40"/>
        </w:rPr>
      </w:pPr>
      <w:r>
        <w:rPr>
          <w:b/>
          <w:spacing w:val="-3"/>
          <w:sz w:val="40"/>
        </w:rPr>
        <w:t>TABLE 5</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sz w:val="40"/>
        </w:rPr>
      </w:pPr>
      <w:r>
        <w:rPr>
          <w:spacing w:val="-3"/>
          <w:sz w:val="40"/>
        </w:rPr>
      </w:r>
    </w:p>
    <w:p>
      <w:pPr>
        <w:pStyle w:val="Heading5"/>
        <w:tabs>
          <w:tab w:val="clear" w:pos="4680"/>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rPr/>
      </w:pPr>
      <w:r>
        <w:rPr/>
        <w:t>ESTIMATED FUTURE SAINTS IMPACT, 2002 - 2026</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IN MILLIONS OF CURRENT DOLLAR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Endnote"/>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rFonts w:ascii="Times New Roman" w:hAnsi="Times New Roman" w:cs="Times New Roman"/>
          <w:spacing w:val="-3"/>
        </w:rPr>
      </w:pPr>
      <w:r>
        <w:rPr>
          <w:rFonts w:cs="Times New Roman" w:ascii="Times New Roman" w:hAnsi="Times New Roman"/>
          <w:spacing w:val="-3"/>
        </w:rPr>
        <w:tab/>
        <w:t>Direct</w:t>
        <w:tab/>
        <w:t>Total</w:t>
        <w:tab/>
        <w:t>State</w:t>
      </w:r>
    </w:p>
    <w:p>
      <w:pPr>
        <w:pStyle w:val="Heading2"/>
        <w:tabs>
          <w:tab w:val="clear" w:pos="720"/>
          <w:tab w:val="clear" w:pos="1440"/>
          <w:tab w:val="clear" w:pos="4680"/>
          <w:tab w:val="clear" w:pos="6840"/>
          <w:tab w:val="left" w:pos="-1440" w:leader="none"/>
          <w:tab w:val="left" w:pos="-720" w:leader="none"/>
          <w:tab w:val="left" w:pos="0" w:leader="none"/>
          <w:tab w:val="right" w:pos="3600" w:leader="none"/>
          <w:tab w:val="right" w:pos="6120" w:leader="none"/>
          <w:tab w:val="right" w:pos="8640" w:leader="none"/>
          <w:tab w:val="right" w:pos="9090" w:leader="none"/>
        </w:tabs>
        <w:rPr/>
      </w:pPr>
      <w:r>
        <w:rPr/>
        <w:t>Year</w:t>
        <w:tab/>
        <w:t>Spending</w:t>
        <w:tab/>
        <w:t>Impact</w:t>
        <w:tab/>
        <w:t>Taxes</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02 </w:t>
        <w:tab/>
        <w:t xml:space="preserve"> $195.13 </w:t>
        <w:tab/>
        <w:t xml:space="preserve"> $422.66 </w:t>
        <w:tab/>
        <w:t xml:space="preserve"> $20.01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03 </w:t>
        <w:tab/>
        <w:t xml:space="preserve"> $208.43 </w:t>
        <w:tab/>
        <w:t xml:space="preserve"> $451.47 </w:t>
        <w:tab/>
        <w:t xml:space="preserve"> $21.38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04 </w:t>
        <w:tab/>
        <w:t xml:space="preserve"> $222.65 </w:t>
        <w:tab/>
        <w:t xml:space="preserve"> $482.26 </w:t>
        <w:tab/>
        <w:t xml:space="preserve"> $22.84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05 </w:t>
        <w:tab/>
        <w:t xml:space="preserve"> $237.83 </w:t>
        <w:tab/>
        <w:t xml:space="preserve"> $515.14 </w:t>
        <w:tab/>
        <w:t xml:space="preserve"> $24.39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06 </w:t>
        <w:tab/>
        <w:t xml:space="preserve"> $254.04 </w:t>
        <w:tab/>
        <w:t xml:space="preserve"> $550.26 </w:t>
        <w:tab/>
        <w:t xml:space="preserve"> $26.06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07 </w:t>
        <w:tab/>
        <w:t xml:space="preserve"> $271.36 </w:t>
        <w:tab/>
        <w:t xml:space="preserve"> $587.78 </w:t>
        <w:tab/>
        <w:t xml:space="preserve"> $27.83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08 </w:t>
        <w:tab/>
        <w:t xml:space="preserve"> $289.86 </w:t>
        <w:tab/>
        <w:t xml:space="preserve"> $627.85 </w:t>
        <w:tab/>
        <w:t xml:space="preserve"> $29.73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09 </w:t>
        <w:tab/>
        <w:t xml:space="preserve"> $309.63 </w:t>
        <w:tab/>
        <w:t xml:space="preserve"> $670.66 </w:t>
        <w:tab/>
        <w:t xml:space="preserve"> $31.76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0 </w:t>
        <w:tab/>
        <w:t xml:space="preserve"> $330.74 </w:t>
        <w:tab/>
        <w:t xml:space="preserve"> $716.39 </w:t>
        <w:tab/>
        <w:t xml:space="preserve"> $33.92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1 </w:t>
        <w:tab/>
        <w:t xml:space="preserve"> $353.29 </w:t>
        <w:tab/>
        <w:t xml:space="preserve"> $765.23 </w:t>
        <w:tab/>
        <w:t xml:space="preserve"> $36.24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2 </w:t>
        <w:tab/>
        <w:t xml:space="preserve"> $377.38 </w:t>
        <w:tab/>
        <w:t xml:space="preserve"> $817.41 </w:t>
        <w:tab/>
        <w:t xml:space="preserve"> $38.71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3 </w:t>
        <w:tab/>
        <w:t xml:space="preserve"> $403.11 </w:t>
        <w:tab/>
        <w:t xml:space="preserve"> $873.14 </w:t>
        <w:tab/>
        <w:t xml:space="preserve"> $41.35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4 </w:t>
        <w:tab/>
        <w:t xml:space="preserve"> $430.59 </w:t>
        <w:tab/>
        <w:t xml:space="preserve"> $932.67 </w:t>
        <w:tab/>
        <w:t xml:space="preserve"> $44.16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5 </w:t>
        <w:tab/>
        <w:t xml:space="preserve"> $459.95 </w:t>
        <w:tab/>
        <w:t xml:space="preserve"> $996.26 </w:t>
        <w:tab/>
        <w:t xml:space="preserve"> $47.18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6 </w:t>
        <w:tab/>
        <w:t xml:space="preserve"> $491.31 </w:t>
        <w:tab/>
        <w:t xml:space="preserve"> $1,064.19 </w:t>
        <w:tab/>
        <w:t xml:space="preserve"> $50.39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7 </w:t>
        <w:tab/>
        <w:t xml:space="preserve"> $524.81 </w:t>
        <w:tab/>
        <w:t xml:space="preserve"> $1,136.75 </w:t>
        <w:tab/>
        <w:t xml:space="preserve"> $53.83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8 </w:t>
        <w:tab/>
        <w:t xml:space="preserve"> $560.59 </w:t>
        <w:tab/>
        <w:t xml:space="preserve"> $1,214.25 </w:t>
        <w:tab/>
        <w:t xml:space="preserve"> $57.50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19 </w:t>
        <w:tab/>
        <w:t xml:space="preserve"> $598.81 </w:t>
        <w:tab/>
        <w:t xml:space="preserve"> $1,297.04 </w:t>
        <w:tab/>
        <w:t xml:space="preserve"> $61.42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20 </w:t>
        <w:tab/>
        <w:t xml:space="preserve"> $639.64 </w:t>
        <w:tab/>
        <w:t xml:space="preserve"> $1,385.48 </w:t>
        <w:tab/>
        <w:t xml:space="preserve"> $65.61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21 </w:t>
        <w:tab/>
        <w:t xml:space="preserve"> $683.26 </w:t>
        <w:tab/>
        <w:t xml:space="preserve"> $1,479.94 </w:t>
        <w:tab/>
        <w:t xml:space="preserve"> $70.08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22 </w:t>
        <w:tab/>
        <w:t xml:space="preserve"> $729.84 </w:t>
        <w:tab/>
        <w:t xml:space="preserve"> $1,580.85 </w:t>
        <w:tab/>
        <w:t xml:space="preserve"> $74.86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23 </w:t>
        <w:tab/>
        <w:t xml:space="preserve"> $779.60 </w:t>
        <w:tab/>
        <w:t xml:space="preserve"> $1,688.63 </w:t>
        <w:tab/>
        <w:t xml:space="preserve"> $79.96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24 </w:t>
        <w:tab/>
        <w:t xml:space="preserve"> $832.76 </w:t>
        <w:tab/>
        <w:t xml:space="preserve"> $1,803.77 </w:t>
        <w:tab/>
        <w:t xml:space="preserve"> $85.41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25 </w:t>
        <w:tab/>
        <w:t xml:space="preserve"> $889.54 </w:t>
        <w:tab/>
        <w:t xml:space="preserve"> $1,926.75 </w:t>
        <w:tab/>
        <w:t xml:space="preserve"> $91.24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 xml:space="preserve">2026 </w:t>
        <w:tab/>
        <w:t xml:space="preserve"> $950.19 </w:t>
        <w:tab/>
        <w:t xml:space="preserve"> $2,058.12 </w:t>
        <w:tab/>
        <w:t xml:space="preserve"> $97.46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ab/>
        <w:tab/>
        <w:tab/>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TOTAL, 2002-08</w:t>
        <w:tab/>
        <w:t xml:space="preserve"> $1,679.31 </w:t>
        <w:tab/>
        <w:t xml:space="preserve"> $3,637.41 </w:t>
        <w:tab/>
        <w:t xml:space="preserve"> $172.24 </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TOTAL</w:t>
        <w:tab/>
        <w:t xml:space="preserve"> $12,024.34 </w:t>
        <w:tab/>
        <w:t xml:space="preserve"> $26,044.95 </w:t>
        <w:tab/>
        <w:t xml:space="preserve"> $1,233.29</w:t>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r>
    </w:p>
    <w:p>
      <w:pPr>
        <w:pStyle w:val="Normal"/>
        <w:tabs>
          <w:tab w:val="clear" w:pos="720"/>
          <w:tab w:val="left" w:pos="-1440" w:leader="none"/>
          <w:tab w:val="left" w:pos="-720" w:leader="none"/>
          <w:tab w:val="left" w:pos="0" w:leader="none"/>
          <w:tab w:val="right" w:pos="3600" w:leader="none"/>
          <w:tab w:val="right" w:pos="6120" w:leader="none"/>
          <w:tab w:val="right" w:pos="8640" w:leader="none"/>
          <w:tab w:val="right" w:pos="9073" w:leader="none"/>
        </w:tabs>
        <w:suppressAutoHyphens w:val="true"/>
        <w:rPr>
          <w:spacing w:val="-3"/>
        </w:rPr>
      </w:pPr>
      <w:r>
        <w:rPr>
          <w:spacing w:val="-3"/>
        </w:rPr>
        <w:t>Source: Author’s Calculations</w:t>
        <w:tab/>
      </w:r>
    </w:p>
    <w:p>
      <w:pPr>
        <w:pStyle w:val="Normal"/>
        <w:tabs>
          <w:tab w:val="clear" w:pos="720"/>
          <w:tab w:val="left" w:pos="-1440" w:leader="none"/>
          <w:tab w:val="left" w:pos="-720" w:leader="none"/>
          <w:tab w:val="left" w:pos="0" w:leader="none"/>
          <w:tab w:val="right" w:pos="4320" w:leader="none"/>
          <w:tab w:val="right" w:pos="6480" w:leader="none"/>
          <w:tab w:val="right" w:pos="8640" w:leader="none"/>
          <w:tab w:val="right" w:pos="9073" w:leader="none"/>
        </w:tabs>
        <w:suppressAutoHyphens w:val="true"/>
        <w:rPr>
          <w:spacing w:val="-3"/>
        </w:rPr>
      </w:pPr>
      <w:r>
        <w:rPr>
          <w:spacing w:val="-3"/>
        </w:rPr>
      </w:r>
    </w:p>
    <w:p>
      <w:pPr>
        <w:pStyle w:val="Normal"/>
        <w:tabs>
          <w:tab w:val="clear" w:pos="720"/>
          <w:tab w:val="left" w:pos="-1440" w:leader="none"/>
          <w:tab w:val="left" w:pos="-720" w:leader="none"/>
          <w:tab w:val="left" w:pos="0" w:leader="none"/>
          <w:tab w:val="right" w:pos="4320" w:leader="none"/>
          <w:tab w:val="right" w:pos="6480" w:leader="none"/>
          <w:tab w:val="right" w:pos="8640" w:leader="none"/>
          <w:tab w:val="right" w:pos="9073" w:leader="none"/>
        </w:tabs>
        <w:suppressAutoHyphens w:val="true"/>
        <w:rPr>
          <w:spacing w:val="-3"/>
        </w:rPr>
      </w:pPr>
      <w:r>
        <w:rPr>
          <w:spacing w:val="-3"/>
        </w:rPr>
        <w:t>Using current dollars, the 25-year expected total direct impact of the New Orleans Saints on the state will be $12.02 billion. The total impact over the 25-year period will be $26.04 billion. Over the 25-year period, a total of $1,233.29 million (or $1.23 billion) in state tax revenues will be created.  Currently, there are negotiations underway with the state of Louisiana over subsidies for the Saints. There has been some discussion of a seven-year package of benefits. Taking the data in Table 5, we can determine the seven-year benefit of the Saints to the Louisiana economy. Between 2002 and 2008, the Saints will create new direct spending in the state of $1.68 billion. In this case, “new” direct spending can be thought of as direct spending that would be lost to the state’s economy if the team were to leave. The seven-year total impact will be $3.64 billion. Finally, the state of Louisiana will lose $172.24 million of state tax revenue if the team were to leave New Orleans.</w:t>
      </w:r>
    </w:p>
    <w:p>
      <w:pPr>
        <w:pStyle w:val="Normal"/>
        <w:tabs>
          <w:tab w:val="clear" w:pos="720"/>
          <w:tab w:val="left" w:pos="-1440" w:leader="none"/>
          <w:tab w:val="left" w:pos="-720" w:leader="none"/>
          <w:tab w:val="left" w:pos="0" w:leader="none"/>
          <w:tab w:val="right" w:pos="4320" w:leader="none"/>
          <w:tab w:val="right" w:pos="6480" w:leader="none"/>
          <w:tab w:val="right" w:pos="8640"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b/>
          <w:spacing w:val="-3"/>
          <w:sz w:val="29"/>
        </w:rPr>
        <w:t>CONCLUSION</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pPr>
      <w:r>
        <w:rPr>
          <w:spacing w:val="-3"/>
        </w:rPr>
        <w:t xml:space="preserve">The New Orleans Saints are not only a source of pride for New Orleans and Louisiana residents, but they are also a significant part of the local area economy. In 2002, the Saints generated a total economic impact of $402.17 million in the New Orleans economy. That total is made up of $181.10 million of direct spending and $221.07 million of secondary spending. In addition, </w:t>
      </w:r>
      <w:r>
        <w:rPr>
          <w:b/>
          <w:spacing w:val="-3"/>
        </w:rPr>
        <w:t>the New Orleans Saints are responsible for the creation and support of 4,686 permanent full and part-time jobs in the New Orleans area economy. Those jobs, in 2002, will create a total of $161.97 million in earnings or income for residents of the state of Louisiana.</w:t>
      </w:r>
      <w:r>
        <w:rPr>
          <w:spacing w:val="-3"/>
        </w:rPr>
        <w:t xml:space="preserve"> Finally, in 2002 the operations of the New Orleans Saints football team in New Orleans will generate a total of $25.79 million in revenues for state and local governments in the area. Of that total, $17.69 million will be received by the state of Louisiana and $8.09 million will be received by local governments in the New Orleans area. Even with sales tax concessions, the New Orleans Saints generate a great deal of tax revenue for hard-pressed local and state governments.</w:t>
      </w:r>
    </w:p>
    <w:p>
      <w:pPr>
        <w:pStyle w:val="Normal"/>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rPr>
          <w:spacing w:val="-3"/>
        </w:rPr>
      </w:pPr>
      <w:r>
        <w:rPr>
          <w:spacing w:val="-3"/>
        </w:rPr>
        <w:t xml:space="preserve"> </w:t>
      </w:r>
    </w:p>
    <w:p>
      <w:pPr>
        <w:pStyle w:val="Normal"/>
        <w:tabs>
          <w:tab w:val="clear" w:pos="720"/>
          <w:tab w:val="left" w:pos="-1440" w:leader="none"/>
          <w:tab w:val="left" w:pos="-720" w:leader="none"/>
          <w:tab w:val="left" w:pos="0" w:leader="none"/>
          <w:tab w:val="right" w:pos="4320" w:leader="none"/>
          <w:tab w:val="right" w:pos="6480" w:leader="none"/>
          <w:tab w:val="right" w:pos="8640" w:leader="none"/>
          <w:tab w:val="right" w:pos="9073" w:leader="none"/>
        </w:tabs>
        <w:suppressAutoHyphens w:val="true"/>
        <w:rPr/>
      </w:pPr>
      <w:r>
        <w:rPr/>
        <w:t xml:space="preserve">If the Saints remain in New Orleans for twenty-five more years, the impact will be staggering. </w:t>
      </w:r>
      <w:r>
        <w:rPr>
          <w:spacing w:val="-3"/>
        </w:rPr>
        <w:t>Using current dollars, the 25-year expected total direct impact of the New Orleans Saints on the state will be $12.02 billion. The total impact over the 25-year period will be $26.04 billion. Over the 25-year period, a total of $1,233.29 million (or $1.23 billion) in state tax revenues will be created.  Currently, there are negotiations underway with the state of Louisiana over subsidies for the Saints. There has been some discussion of a seven-year package of benefits. Taking the data in Table 5, we can determine the seven-year benefit of the Saints to the Louisiana economy. Between 2002 and 2008, the Saints will create new direct spending in the state of $1.68 billion. In this case, “new” direct spending can be thought of as direct spending that would be lost to the state’s economy if the team were to leave. The seven-year total impact will be $3.64 billion. Finally, the state of Louisiana will lose $172.24 million of state tax revenue if the team were to leave New Orleans.</w:t>
      </w:r>
      <w:r>
        <w:rPr/>
        <w:t xml:space="preserve"> </w:t>
      </w:r>
    </w:p>
    <w:p>
      <w:pPr>
        <w:pStyle w:val="Normal"/>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525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49.95pt,7.5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000" w:leader="none"/>
      </w:tabs>
      <w:rPr>
        <w:rFonts w:ascii="Times New Roman" w:hAnsi="Times New Roman" w:cs="Times New Roman"/>
        <w:sz w:val="20"/>
      </w:rPr>
    </w:pPr>
    <w:r>
      <w:rPr>
        <w:rFonts w:cs="Times New Roman" w:ascii="Times New Roman" w:hAnsi="Times New Roman"/>
        <w:sz w:val="20"/>
      </w:rPr>
      <w:t>Timothy P. Ryan</w:t>
      <w:tab/>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30/2026</w:t>
    </w:r>
    <w:r>
      <w:rPr>
        <w:sz w:val="20"/>
        <w:rFonts w:cs="Times New Roman" w:ascii="Times New Roman" w:hAnsi="Times New Roman"/>
      </w:rPr>
      <w:fldChar w:fldCharType="end"/>
    </w:r>
  </w:p>
  <w:p>
    <w:pPr>
      <w:pStyle w:val="Footer"/>
      <w:tabs>
        <w:tab w:val="clear" w:pos="8640"/>
        <w:tab w:val="center" w:pos="4320" w:leader="none"/>
        <w:tab w:val="right" w:pos="9000" w:leader="none"/>
      </w:tabs>
      <w:rPr/>
    </w:pPr>
    <w:r>
      <w:rPr>
        <w:rFonts w:cs="Times New Roman" w:ascii="Times New Roman" w:hAnsi="Times New Roman"/>
        <w:sz w:val="20"/>
      </w:rPr>
      <w:t>University of New Orleans</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Economic Impact of the New Orleans Saints</w:t>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25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right" w:pos="4680" w:leader="none"/>
        <w:tab w:val="right" w:pos="6840" w:leader="none"/>
        <w:tab w:val="right" w:pos="9090" w:leader="none"/>
      </w:tabs>
      <w:suppressAutoHyphens w:val="true"/>
      <w:outlineLvl w:val="1"/>
    </w:pPr>
    <w:rPr>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pacing w:before="0" w:after="240"/>
      <w:outlineLvl w:val="3"/>
    </w:pPr>
    <w:rPr>
      <w:b/>
      <w:spacing w:val="-3"/>
      <w:sz w:val="29"/>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utlineLvl w:val="4"/>
    </w:pPr>
    <w:rPr>
      <w:b/>
      <w:bCs/>
      <w:spacing w:val="-3"/>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pPr>
    <w:rPr>
      <w:b/>
      <w:bC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Helvetica" w:hAnsi="Helvetica" w:cs="Helvetica"/>
      <w:szCs w:val="20"/>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right" w:pos="4657" w:leader="none"/>
        <w:tab w:val="right" w:pos="6865" w:leader="none"/>
        <w:tab w:val="right" w:pos="9073" w:leader="none"/>
      </w:tabs>
      <w:suppressAutoHyphens w:val="true"/>
      <w:spacing w:lineRule="auto" w:line="480"/>
      <w:ind w:left="1440" w:hanging="720"/>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szCs w:val="20"/>
    </w:rPr>
  </w:style>
  <w:style w:type="paragraph" w:styleId="Footer">
    <w:name w:val="Footer"/>
    <w:basedOn w:val="Normal"/>
    <w:pPr>
      <w:widowControl w:val="false"/>
      <w:tabs>
        <w:tab w:val="clear" w:pos="720"/>
        <w:tab w:val="center" w:pos="4320" w:leader="none"/>
        <w:tab w:val="right" w:pos="8640" w:leader="none"/>
      </w:tabs>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2:04:00Z</dcterms:created>
  <dc:creator>Timothy P. Ryan</dc:creator>
  <dc:description/>
  <dc:language>en-US</dc:language>
  <cp:lastModifiedBy>Dexter Thurber</cp:lastModifiedBy>
  <cp:lastPrinted>2001-07-06T11:08:00Z</cp:lastPrinted>
  <dcterms:modified xsi:type="dcterms:W3CDTF">2005-01-16T22:04:00Z</dcterms:modified>
  <cp:revision>2</cp:revision>
  <dc:subject/>
  <dc:title>INTRODUCTION</dc:title>
</cp:coreProperties>
</file>