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Act Relative to Reforming Chapter 40 B</w:t>
      </w:r>
    </w:p>
    <w:p>
      <w:pPr>
        <w:pStyle w:val="Normal"/>
        <w:jc w:val="center"/>
        <w:rPr/>
      </w:pPr>
      <w:r>
        <w:rPr/>
        <w:t>Brief Summary</w:t>
      </w:r>
    </w:p>
    <w:p>
      <w:pPr>
        <w:pStyle w:val="Normal"/>
        <w:jc w:val="center"/>
        <w:rPr/>
      </w:pPr>
      <w:r>
        <w:rPr/>
      </w:r>
    </w:p>
    <w:p>
      <w:pPr>
        <w:pStyle w:val="Normal"/>
        <w:rPr/>
      </w:pPr>
      <w:r>
        <w:rPr/>
        <w:t xml:space="preserve">The goal of this legislation is to promote the development of truly affordable housing while closing some of the loopholes in the current law developers have been using to exploit many area towns.  This bill would increase the required amount of affordable unites in a 40B development from 25 to 33%.  This would help 40 B developments positively impact a town’s affordable housing stock.  It would also limit the type of variances granted under a comprehensive permit to density and require a direct financial subsidy from a government or semi-government agency.  These steps would restore some accountability to the process while requiring that 40B projects fit in with a community’s existing development plans. Finally, this bill would work to more accurately limit the profits of 40B developments to the 20% they are allowed under the current statu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7:00Z</dcterms:created>
  <dc:creator>thoppe</dc:creator>
  <dc:description/>
  <dc:language>en-US</dc:language>
  <cp:lastModifiedBy>thoppe</cp:lastModifiedBy>
  <dcterms:modified xsi:type="dcterms:W3CDTF">2005-11-29T18:06:00Z</dcterms:modified>
  <cp:revision>2</cp:revision>
  <dc:subject/>
  <dc:title>1) The goal of this legislation is to promote the development of truly affordable housing while closing some of the loopholes </dc:title>
</cp:coreProperties>
</file>