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ld English Text MT" w:hAnsi="Old English Text MT" w:cs="Old English Text MT"/>
          <w:sz w:val="22"/>
        </w:rPr>
      </w:pPr>
      <w:r>
        <w:rPr>
          <w:rFonts w:cs="Old English Text MT" w:ascii="Old English Text MT" w:hAnsi="Old English Text MT"/>
          <w:sz w:val="32"/>
        </w:rPr>
        <w:t>San Beda College Alab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-3238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MC Head’ Co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MC Head’ Cop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abang Hills Village, Muntinlupa Cit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RUCTIONAL MEDIA CENTER</w:t>
      </w:r>
    </w:p>
    <w:p>
      <w:pPr>
        <w:pStyle w:val="Heading1"/>
        <w:spacing w:lineRule="auto" w:line="360"/>
        <w:rPr>
          <w:sz w:val="28"/>
        </w:rPr>
      </w:pPr>
      <w:r>
        <w:rPr>
          <w:sz w:val="24"/>
        </w:rPr>
        <w:t>JOB REQUEST FOR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Requested : ________________ Due Date : ________________  Received by :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f Requester : ___________________________ Contact Number : 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epartment or Course : ________________      Faculty</w:t>
        <w:tab/>
        <w:t xml:space="preserve">     Student</w:t>
        <w:tab/>
        <w:t xml:space="preserve">     Other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68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SERVICE REQUESTED:       Video Copy        Audio Copy       Acquisition of Materials      Others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650</wp:posOffset>
                </wp:positionH>
                <wp:positionV relativeFrom="paragraph">
                  <wp:posOffset>8255</wp:posOffset>
                </wp:positionV>
                <wp:extent cx="1504950" cy="1370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R No.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Official Signa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7.95pt;mso-wrap-distance-left:9.05pt;mso-wrap-distance-right:9.05pt;mso-wrap-distance-top:0pt;mso-wrap-distance-bottom:0pt;margin-top:0.65pt;mso-position-vertical-relative:text;margin-left:39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OR No.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Official Signature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nsfer process (Example : From: CD To: Cassette)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om: ________________________    To : 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648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For :     Class use      Seminar use      Personal use      Others : 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tion of the material 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le of material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arks : _____________________________________________________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quested by : _______________ Approved by : _________________ Received by: 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 REQUEST FOR COPY WILL ONLY BEGIN AFTER PAYING THE ACCOUNTING OFFICE. Thank you.</w:t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46990</wp:posOffset>
                </wp:positionV>
                <wp:extent cx="777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7pt" to="566.95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Old English Text MT" w:hAnsi="Old English Text MT" w:cs="Old English Text MT"/>
          <w:sz w:val="22"/>
        </w:rPr>
      </w:pPr>
      <w:r>
        <w:rPr>
          <w:rFonts w:cs="Old English Text MT" w:ascii="Old English Text MT" w:hAnsi="Old English Text MT"/>
          <w:sz w:val="32"/>
        </w:rPr>
        <w:t>San Beda College Alab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-32385</wp:posOffset>
                </wp:positionV>
                <wp:extent cx="13716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lient’s Co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lient’s Cop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abang Hills Village, Muntinlupa Cit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RUCTIONAL MEDIA CENTER</w:t>
      </w:r>
    </w:p>
    <w:p>
      <w:pPr>
        <w:pStyle w:val="Heading1"/>
        <w:spacing w:lineRule="auto" w:line="360"/>
        <w:rPr>
          <w:sz w:val="18"/>
        </w:rPr>
      </w:pPr>
      <w:r>
        <w:rPr>
          <w:sz w:val="24"/>
        </w:rPr>
        <w:t>JOB REQUEST FOR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Requested : ________________ Due Date : ________________  Received by :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f Requested : ___________________________ Contact Number : 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epartment or Course : ________________      Faculty</w:t>
        <w:tab/>
        <w:t xml:space="preserve">     Student</w:t>
        <w:tab/>
        <w:t xml:space="preserve">     Other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98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68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SERVICE REQUESTED:       Video Copy        Audio Copy       Acquisition of Materials      Others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650</wp:posOffset>
                </wp:positionH>
                <wp:positionV relativeFrom="paragraph">
                  <wp:posOffset>8255</wp:posOffset>
                </wp:positionV>
                <wp:extent cx="1504950" cy="13449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R No.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Official Signa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5.9pt;mso-wrap-distance-left:9.05pt;mso-wrap-distance-right:9.05pt;mso-wrap-distance-top:0pt;mso-wrap-distance-bottom:0pt;margin-top:0.65pt;mso-position-vertical-relative:text;margin-left:39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OR No.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Official Signature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nsfer process (Example : From: CD To: Cassette)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om: ________________________    To : 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648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For :     Class use      Seminar use      Personal use      Others : 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tion of the material 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le of material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arks : _____________________________________________________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quested by : _______________ Approved by : _________________ Received by: ______________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 REQUEST FOR COPY WILL ONLY BEGIN AFTER PAYING THE ACCOUNTING OFFICE. Thank you.</w:t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54940</wp:posOffset>
                </wp:positionV>
                <wp:extent cx="7772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2pt" to="566.95pt,1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Old English Text MT" w:hAnsi="Old English Text MT" w:cs="Old English Text MT"/>
          <w:sz w:val="22"/>
        </w:rPr>
      </w:pPr>
      <w:r>
        <w:rPr>
          <w:rFonts w:cs="Old English Text MT" w:ascii="Old English Text MT" w:hAnsi="Old English Text MT"/>
          <w:sz w:val="32"/>
        </w:rPr>
        <w:t>San Beda College Alab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-32385</wp:posOffset>
                </wp:positionV>
                <wp:extent cx="13716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ccounting’s Co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ccounting’s Cop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abang Hills Village, Muntinlupa Cit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RUCTIONAL MEDIA CENTER</w:t>
      </w:r>
    </w:p>
    <w:p>
      <w:pPr>
        <w:pStyle w:val="Heading1"/>
        <w:spacing w:lineRule="auto" w:line="360"/>
        <w:rPr/>
      </w:pPr>
      <w:r>
        <w:rPr>
          <w:sz w:val="24"/>
        </w:rPr>
        <w:t>JOB REQUEST FOR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Requested : ________________ Due Date : ________________  Received by :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f Requester : ___________________________ Contact Number : 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epartment or Course : ________________      Faculty</w:t>
        <w:tab/>
        <w:t xml:space="preserve">     Student</w:t>
        <w:tab/>
        <w:t xml:space="preserve">     Other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98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68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SERVICE REQUESTED:       Video Copy        Audio Copy       Acquisition of Materials      Others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3650</wp:posOffset>
                </wp:positionH>
                <wp:positionV relativeFrom="paragraph">
                  <wp:posOffset>8255</wp:posOffset>
                </wp:positionV>
                <wp:extent cx="1504950" cy="13500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R No.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Official Signa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6.3pt;mso-wrap-distance-left:9.05pt;mso-wrap-distance-right:9.05pt;mso-wrap-distance-top:0pt;mso-wrap-distance-bottom:0pt;margin-top:0.65pt;mso-position-vertical-relative:text;margin-left:39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OR No.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Official Signature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nsfer process (Example : From: CD To: Cassette)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om: ________________________    To : 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8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648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For :     Class use      Seminar use      Personal use      Others : 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tion of the material 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le of material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arks : _____________________________________________________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quested by : _______________ Approved by : _________________ Received by: ______________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 REQUEST FOR COPY WILL ONLY BEGIN AFTER PAYING THE ACCOUNTING OFFICE. Thank you.</w:t>
      </w:r>
    </w:p>
    <w:sectPr>
      <w:type w:val="nextPage"/>
      <w:pgSz w:w="12240" w:h="18720"/>
      <w:pgMar w:left="907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">
    <w:altName w:val="Times New Roman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;Times New Roman" w:hAnsi="Old English Text;Times New Roman" w:cs="Tahoma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2:00Z</dcterms:created>
  <dc:creator>cas-imc</dc:creator>
  <dc:description/>
  <cp:keywords/>
  <dc:language>en-US</dc:language>
  <cp:lastModifiedBy>imc HEAD</cp:lastModifiedBy>
  <cp:lastPrinted>2007-05-16T11:28:00Z</cp:lastPrinted>
  <dcterms:modified xsi:type="dcterms:W3CDTF">2008-05-09T10:04:00Z</dcterms:modified>
  <cp:revision>66</cp:revision>
  <dc:subject/>
  <dc:title>San Beda College Alabang</dc:title>
</cp:coreProperties>
</file>