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22pt;margin-top:1.9pt;width:161.95pt;height:35.95pt;mso-wrap-style:none;v-text-anchor:middle" type="_x0000_t136">
            <v:path textpathok="t"/>
            <v:textpath on="t" fitshape="t" string="PRIJAVA - MELDESCHEIN&#10; " style="font-family:&quot;Arial&quot;;font-size:16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26"/>
          <w:szCs w:val="26"/>
        </w:rPr>
        <w:t>KINOLOŠKO DRUŠTVO ,,ŠUMADIJA,,</w:t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477pt;margin-top:4.95pt;width:251.95pt;height:26.95pt;mso-wrap-style:none;v-text-anchor:middle" type="_x0000_t136">
            <v:path textpathok="t"/>
            <v:textpath on="t" fitshape="t" string="Razredi pasa / Klasseneintelung&#10;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32"/>
          <w:szCs w:val="32"/>
        </w:rPr>
        <w:t>31.08.200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pict>
          <v:shape id="shape_0" fillcolor="black" stroked="t" o:allowincell="f" style="position:absolute;margin-left:441pt;margin-top:4.55pt;width:260.95pt;height:26.95pt;mso-wrap-style:none;v-text-anchor:middle" type="_x0000_t136">
            <v:path textpathok="t"/>
            <v:textpath on="t" fitshape="t" string=" &#10;O   Razred najmladjih / Jungsten klasse (3-6 m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26"/>
          <w:szCs w:val="26"/>
        </w:rPr>
        <w:t>K R A G U J E V A C, Jezero ,,BUBANJ,, 9 h.</w:t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pict>
          <v:shape id="shape_0" fillcolor="black" stroked="t" o:allowincell="f" style="position:absolute;margin-left:441pt;margin-top:7.6pt;width:260.95pt;height:26.95pt;mso-wrap-style:none;v-text-anchor:middle" type="_x0000_t136">
            <v:path textpathok="t"/>
            <v:textpath on="t" fitshape="t" string=" &#10;O   Razred najmladjih / Jungsten klasse (6-9 m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40"/>
          <w:szCs w:val="40"/>
        </w:rPr>
        <w:t xml:space="preserve">SAVEZNA IZLOŽBA PASA SVIH RASA </w:t>
      </w:r>
    </w:p>
    <w:p>
      <w:pPr>
        <w:pStyle w:val="Normal"/>
        <w:ind w:right="-180" w:hanging="0"/>
        <w:rPr/>
      </w:pPr>
      <w:r>
        <w:pict>
          <v:shape id="shape_0" fillcolor="black" stroked="t" o:allowincell="f" style="position:absolute;margin-left:441pt;margin-top:2.6pt;width:233.95pt;height:26.95pt;mso-wrap-style:none;v-text-anchor:middle" type="_x0000_t136">
            <v:path textpathok="t"/>
            <v:textpath on="t" fitshape="t" string=" &#10;O   Razred mladih / Jugend klasse (9-18 m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HUNDEAUSTELLUG FUR ALLE RASSE</w:t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pict>
          <v:shape id="shape_0" fillcolor="black" stroked="t" o:allowincell="f" style="position:absolute;margin-left:441pt;margin-top:-0.1pt;width:287.95pt;height:26.95pt;mso-wrap-style:none;v-text-anchor:middle" type="_x0000_t136">
            <v:path textpathok="t"/>
            <v:textpath on="t" fitshape="t" string=" &#10;O   Razred Intermedia / Intermedia klasse (15-24 m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18"/>
          <w:szCs w:val="18"/>
        </w:rPr>
        <w:t>Satnica izložbe/Programm : 7,oo– 8,30  Uvodjenje pasa</w:t>
      </w:r>
      <w:r>
        <w:rPr>
          <w:rFonts w:cs="Arial" w:ascii="Arial" w:hAnsi="Arial"/>
          <w:b/>
          <w:i/>
          <w:color w:val="000000"/>
          <w:sz w:val="18"/>
          <w:szCs w:val="18"/>
        </w:rPr>
        <w:t>/ Einlass der Hunde</w:t>
      </w:r>
    </w:p>
    <w:p>
      <w:pPr>
        <w:pStyle w:val="Normal"/>
        <w:rPr/>
      </w:pPr>
      <w:r>
        <w:pict>
          <v:shape id="shape_0" fillcolor="black" stroked="t" o:allowincell="f" style="position:absolute;margin-left:441pt;margin-top:7.55pt;width:269.95pt;height:26.95pt;mso-wrap-style:none;v-text-anchor:middle" type="_x0000_t136">
            <v:path textpathok="t"/>
            <v:textpath on="t" fitshape="t" string=" &#10;O   Razred zrelih / Offene klasse (preko/ab 15 m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9,oo            Ocenjivanje pasa/ </w:t>
      </w:r>
      <w:r>
        <w:rPr>
          <w:rFonts w:cs="Arial" w:ascii="Arial" w:hAnsi="Arial"/>
          <w:b/>
          <w:i/>
          <w:color w:val="000000"/>
          <w:sz w:val="18"/>
          <w:szCs w:val="18"/>
        </w:rPr>
        <w:t>Hundebewertu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IS / Dodela nagrada </w:t>
      </w:r>
      <w:r>
        <w:rPr>
          <w:rFonts w:cs="Arial" w:ascii="Arial" w:hAnsi="Arial"/>
          <w:b/>
          <w:i/>
          <w:color w:val="000000"/>
          <w:sz w:val="18"/>
          <w:szCs w:val="18"/>
        </w:rPr>
        <w:t>/ Best in sho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441pt;margin-top:2.55pt;width:305.95pt;height:26.95pt;mso-wrap-style:none;v-text-anchor:middle" type="_x0000_t136">
            <v:path textpathok="t"/>
            <v:textpath on="t" fitshape="t" string=" &#10;O   Razred radnih / Gebrauchshund klasse (preko/ab 15 m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Titule/</w:t>
      </w:r>
      <w:r>
        <w:rPr>
          <w:rFonts w:cs="Arial" w:ascii="Arial" w:hAnsi="Arial"/>
          <w:b/>
          <w:i/>
          <w:color w:val="000000"/>
          <w:sz w:val="18"/>
          <w:szCs w:val="18"/>
        </w:rPr>
        <w:t>Titel 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CAC / Res.CAC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vak razreda mladih / </w:t>
      </w:r>
      <w:r>
        <w:rPr>
          <w:rFonts w:cs="Arial" w:ascii="Arial" w:hAnsi="Arial"/>
          <w:b/>
          <w:i/>
          <w:color w:val="000000"/>
          <w:sz w:val="18"/>
          <w:szCs w:val="18"/>
        </w:rPr>
        <w:t>Jugendbester</w:t>
      </w:r>
    </w:p>
    <w:p>
      <w:pPr>
        <w:pStyle w:val="Normal"/>
        <w:rPr/>
      </w:pPr>
      <w:r>
        <w:pict>
          <v:shape id="shape_0" fillcolor="black" stroked="t" o:allowincell="f" style="position:absolute;margin-left:441pt;margin-top:-0.15pt;width:215.95pt;height:26.95pt;mso-wrap-style:none;v-text-anchor:middle" type="_x0000_t136">
            <v:path textpathok="t"/>
            <v:textpath on="t" fitshape="t" string=" &#10;O   Razred Šampiona / Champion klasse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vak rase /  </w:t>
      </w:r>
      <w:r>
        <w:rPr>
          <w:rFonts w:cs="Arial" w:ascii="Arial" w:hAnsi="Arial"/>
          <w:b/>
          <w:i/>
          <w:color w:val="000000"/>
          <w:sz w:val="18"/>
          <w:szCs w:val="18"/>
        </w:rPr>
        <w:t>BOB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pict>
          <v:shape id="shape_0" fillcolor="black" stroked="t" o:allowincell="f" style="position:absolute;margin-left:441pt;margin-top:7.5pt;width:296.95pt;height:26.95pt;mso-wrap-style:none;v-text-anchor:middle" type="_x0000_t136">
            <v:path textpathok="t"/>
            <v:textpath on="t" fitshape="t" string=" &#10;O   Razred veterana / Veteranen klasse (preko/ab 8 g/Jahre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jlepši par / grupa / </w:t>
      </w:r>
      <w:r>
        <w:rPr>
          <w:rFonts w:cs="Arial" w:ascii="Arial" w:hAnsi="Arial"/>
          <w:b/>
          <w:i/>
          <w:color w:val="000000"/>
          <w:sz w:val="18"/>
          <w:szCs w:val="18"/>
        </w:rPr>
        <w:t>Schonstes Zuchtpaar – Zuchtgrupp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jlepši veteran, baby, puppy / </w:t>
      </w:r>
      <w:r>
        <w:rPr>
          <w:rFonts w:cs="Arial" w:ascii="Arial" w:hAnsi="Arial"/>
          <w:b/>
          <w:i/>
          <w:color w:val="000000"/>
          <w:sz w:val="18"/>
          <w:szCs w:val="18"/>
        </w:rPr>
        <w:t>Schonstes Veteranen, baby , puppy</w:t>
      </w:r>
    </w:p>
    <w:p>
      <w:pPr>
        <w:pStyle w:val="Normal"/>
        <w:rPr/>
      </w:pPr>
      <w:r>
        <w:pict>
          <v:shape id="shape_0" fillcolor="black" stroked="t" o:allowincell="f" style="position:absolute;margin-left:441pt;margin-top:4.8pt;width:179.95pt;height:26.95pt;mso-wrap-style:none;v-text-anchor:middle" type="_x0000_t136">
            <v:path textpathok="t"/>
            <v:textpath on="t" fitshape="t" string=" &#10;O   Odgajivački parovi / Zushtpaar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jlepši mladi pas / </w:t>
      </w:r>
      <w:r>
        <w:rPr>
          <w:rFonts w:cs="Arial" w:ascii="Arial" w:hAnsi="Arial"/>
          <w:b/>
          <w:i/>
          <w:color w:val="000000"/>
          <w:sz w:val="18"/>
          <w:szCs w:val="18"/>
        </w:rPr>
        <w:t>Jugend BI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jlepši pas izložbe /  </w:t>
      </w:r>
      <w:r>
        <w:rPr>
          <w:rFonts w:cs="Arial" w:ascii="Arial" w:hAnsi="Arial"/>
          <w:b/>
          <w:i/>
          <w:color w:val="000000"/>
          <w:sz w:val="18"/>
          <w:szCs w:val="18"/>
        </w:rPr>
        <w:t>BI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441pt;margin-top:-0.2pt;width:188.95pt;height:26.95pt;mso-wrap-style:none;v-text-anchor:middle" type="_x0000_t136">
            <v:path textpathok="t"/>
            <v:textpath on="t" fitshape="t" string=" &#10;O   Odgajivačke grupe / Zushtgruppe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16"/>
          <w:szCs w:val="16"/>
        </w:rPr>
        <w:t>Na izložbi se mogu izlagati svi rasni psi koji imaju rodovnik izdat od KSS Ili rodovnik izdat od  inostranih kinoloških organizacija priznatih od FCI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e mogu se izlagati: slepi i gluvi psi,visoko skotne kuje, kuje u teranju, psi čiji su vlasnici pod disciplinskom kaznom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si koji ne poseduju potvrdu o vakcinaciji protiv besnila i zdravstvenom stanju za 2007 god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-11430</wp:posOffset>
                </wp:positionV>
                <wp:extent cx="4297680" cy="37611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975"/>
                              <w:gridCol w:w="1233"/>
                              <w:gridCol w:w="720"/>
                              <w:gridCol w:w="36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s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ss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už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laka/haar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Že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Hund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eliči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rosse: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8" w:space="0" w:color="00000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me ps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me 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ockwell;Georgia" w:hAnsi="Rockwell;Georgia" w:cs="Rockwell;Georg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und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štenjen/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eworfen am: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R broj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uchtbuch 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8" w:space="0" w:color="000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ta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j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ut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gajiva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uch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las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igentumer:</w:t>
                                  </w: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lic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asse:</w:t>
                                  </w: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rad/Drža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LZ, Wohnort und Staat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l./E-mail:</w:t>
                                  </w:r>
                                  <w:r>
                                    <w:rPr>
                                      <w:rFonts w:cs="Rockwell;Georgia" w:ascii="Rockwell;Georgia" w:hAnsi="Rockwell;Georg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6.15pt;mso-wrap-distance-left:7.05pt;mso-wrap-distance-right:7.05pt;mso-wrap-distance-top:0pt;mso-wrap-distance-bottom:0pt;margin-top:-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975"/>
                        <w:gridCol w:w="1233"/>
                        <w:gridCol w:w="720"/>
                        <w:gridCol w:w="36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ss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užj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j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laka/haara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Žen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Hundin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eliči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rosse: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80"/>
                              <w:left w:val="single" w:sz="8" w:space="0" w:color="000000"/>
                              <w:bottom w:val="single" w:sz="8" w:space="0" w:color="000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me p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ame d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;Georgia" w:hAnsi="Rockwell;Georgia" w:cs="Rockwell;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undes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štenjen/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eworfen am: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JR broj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uchtbuch Nr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8" w:space="0" w:color="000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ta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ter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j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utter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gajiva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uch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las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igentumer:</w:t>
                            </w: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asse:</w:t>
                            </w: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rad/Drža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LZ, Wohnort und Staat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l./E-mail:</w:t>
                            </w:r>
                            <w:r>
                              <w:rPr>
                                <w:rFonts w:cs="Rockwell;Georgia" w:ascii="Rockwell;Georgia" w:hAnsi="Rockwell;Georg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neće  biti pušteni u izložbeni prosto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Alle reirassingen Hunde,die einen KSS oder vom FCI anerkannten ausladischen kynologishen Verbandausgestellten Stammbaum haben, konnen an der Ausstellung tellnehme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Ausgeschlossen sind:kranke,taube oder blinde Hunde, hochtagende und laufige Hundinen,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owie Hunde deren Eigentumer unter einer Dizipin stehen. Hunde,die keinen impfpass oder Krankenschen furs Jahr 2007 haben,erben nicht in der Ausstellungsraum gelassen. Bissing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Hunde mussen einen Schutlzkorbtagen. Fur alle Schaden dei ein Hund beeeintracchtigt ist der Besitzer verantwortlich.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pisnina za prvog psa iznosi 1.000,oo din.a za ostale pse istog vlasnika 800,oo, a domaće goniče 800,oo. Uplatu izvršiti sa naznakom 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,,za Izložbu,, uplatiti na ŽR: 150-8938-96. Prijavu sa dokazom o uplati poslati na adresu: Kinološko društvo,,ŠUMADIJA,, Poštanski Fah 127, 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4000 Kragujevac ili fax 034/333 639,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urcic@ptt.y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, bez dokaza 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plati prijava neće biti uvrštena u Katalog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 razrede radnih i šampiona obavezno priložiti potvrdu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ie Meldegebuhr fur jeden Hund betragt EUR 15,oo.Die Meldungen fur Zuchtpaare und Zuchtgruppen werden kostenlos angenomman. Auslandische Aussteller bezeahlen die Meldegeuhr  am Ausstellungstag Sie bekommen eine Anmeldebestatigung und Wegbeschreibung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ve informacije na tel.034/333-639,063/651-164, 063/651-238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Kontakt adresse: Kinološko društvo,, ŠUMADIJA,, Post.fah 127, 34000 Kragujevac, Serbia und Montenegro, tel.+38163651164 tel./fax +38134333639, E-mail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curcic@ptt.y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ko se izložba usled više sile ne bi mogla održati, organizator je ovlašćen da troškove pokrije iz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redstava plaćenih na ime prijava za izložbu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tor zadržava pravo izmene sudija, samo u slućaju opravdanog odsustva sudije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 xml:space="preserve">U okviru izložbe kao i svake godine održaće se specijalke za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pict>
          <v:shape id="shape_0" fillcolor="black" stroked="t" o:allowincell="f" style="position:absolute;margin-left:441pt;margin-top:11.8pt;width:341.95pt;height:14.5pt;mso-wrap-style:none;v-text-anchor:middle" type="_x0000_t136">
            <v:path textpathok="t"/>
            <v:textpath on="t" fitshape="t" string="PAŽNJA: Pišite štampanim slovima / WICHTIG: Nur Schreibmaschinen oder Blockschrift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RETRIVERE i NEMAČKE OVČAR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Krajnji rok prijave / 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Meldeschluss am </w:t>
      </w:r>
      <w:r>
        <w:rPr>
          <w:rFonts w:cs="Arial" w:ascii="Arial" w:hAnsi="Arial"/>
          <w:b/>
          <w:color w:val="000000"/>
          <w:sz w:val="26"/>
          <w:szCs w:val="26"/>
        </w:rPr>
        <w:t>: 25.08.2008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</w:t>
      </w:r>
    </w:p>
    <w:sectPr>
      <w:type w:val="nextPage"/>
      <w:pgSz w:orient="landscape" w:w="16838" w:h="11906"/>
      <w:pgMar w:left="360" w:right="89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ckwell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cic@ptt.yu" TargetMode="External"/><Relationship Id="rId3" Type="http://schemas.openxmlformats.org/officeDocument/2006/relationships/hyperlink" Target="mailto:curcic@pt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30:00Z</dcterms:created>
  <dc:creator>Happy User</dc:creator>
  <dc:description/>
  <cp:keywords/>
  <dc:language>en-US</dc:language>
  <cp:lastModifiedBy>Zoran</cp:lastModifiedBy>
  <cp:lastPrinted>2008-06-11T09:56:00Z</cp:lastPrinted>
  <dcterms:modified xsi:type="dcterms:W3CDTF">2008-06-11T08:11:00Z</dcterms:modified>
  <cp:revision>6</cp:revision>
  <dc:subject/>
  <dc:title>                      </dc:title>
</cp:coreProperties>
</file>