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TRI-VALLEY ELEMENTARY WRESTLING TOURNAMENT</w:t>
        <w:br/>
        <w:t>                                          SPONSORED BY TRI-VALLEY LIONS CLUB</w:t>
        <w:br/>
        <w:br/>
        <w:t>PLACE: Tri-Valley High School, Route 25, Hegins, PA</w:t>
        <w:br/>
        <w:t>Exit 112, off I-81, 7 miles west on Route 25</w:t>
        <w:br/>
        <w:br/>
        <w:t>DATE: February 11th, 2006</w:t>
        <w:br/>
        <w:br/>
        <w:t>WEIGH-INS:      Friday, Feb 10th, 6PM to 8PM</w:t>
        <w:br/>
        <w:t>                            Saturday, Feb 11th, 7AM to 8AM (Pre-registered Only)</w:t>
        <w:br/>
        <w:t>                            *Absolutely No Walk-ins, Weight or Division Changes After Friday</w:t>
        <w:br/>
        <w:t>                              Weigh-ins! (No Exceptions)</w:t>
      </w:r>
    </w:p>
    <w:p>
      <w:pPr>
        <w:pStyle w:val="Normal"/>
        <w:rPr/>
      </w:pPr>
      <w:r>
        <w:rPr/>
        <w:br/>
        <w:t>WRESTLING STARTS: 9:00 A.M.</w:t>
        <w:br/>
        <w:br/>
        <w:t>DIVISIONS:       PEE WEE  (6 &amp; under): 40, 45, 50, 55, 60, UNL</w:t>
        <w:br/>
        <w:t xml:space="preserve">                            BANTAM  (7 &amp; 8 yrs): 45, 50, 55, 60, 65, 70, 75, 80, UNL</w:t>
        <w:br/>
        <w:t>                            MIDGET   (9 &amp; 10 yrs): 55, 60, 65, 70, 75, 80, 85, 90, 100, 110, UNL</w:t>
        <w:br/>
        <w:t>                            JUNIORS  (11&amp; 12yrs): 65, 70, 75, 80, 85, 90, 95, 100, 110, 120, UNL</w:t>
        <w:br/>
        <w:t>                                                         **NO 7TH  GRADERS**</w:t>
      </w:r>
    </w:p>
    <w:p>
      <w:pPr>
        <w:pStyle w:val="Normal"/>
        <w:rPr/>
      </w:pPr>
      <w:r>
        <w:rPr/>
        <w:br/>
        <w:t>   **Tournament Directors reserve the right to combine weight classes**</w:t>
        <w:br/>
        <w:t>      Double Elimination: (if possible) Wrestlers may only enter one weight class/division</w:t>
        <w:br/>
        <w:br/>
        <w:t xml:space="preserve">AWARDS:   Trophies for the top four place winners in each weight class       </w:t>
        <w:br/>
        <w:t>                                RULES: P.I.A.A. modified will apply</w:t>
        <w:br/>
        <w:t>TIME: 1-1-1; Overtime- 1 minute sudden death, 30 sec.</w:t>
        <w:br/>
        <w:t>FOOD: Food will be available all day</w:t>
        <w:br/>
        <w:t>ENTRY FEE:   $15.00 pre-registered must be received by February 4th</w:t>
        <w:br/>
        <w:t>                         $18.00 walk-ins (Friday Night Only!)</w:t>
        <w:br/>
        <w:t>       Make checks payable to Tri-Valley Elementary Wrestling Assoc.</w:t>
        <w:br/>
        <w:t>       Send Form &amp; Fee To:     Cliff Harner</w:t>
        <w:br/>
        <w:t>                                               PO BOX 581</w:t>
        <w:br/>
        <w:t>                                               VALLEY VIEW, PA 17983</w:t>
        <w:br/>
        <w:t>                                                PHONE: (570)-682-2022</w:t>
        <w:br/>
        <w:t>ADMISSIONS:     Adults $3.00,   Students $1.00,   6 and under free</w:t>
        <w:br/>
        <w:br/>
        <w:t>APPLICATION</w:t>
        <w:br/>
        <w:br/>
        <w:t>Name:_____________________    Age:_____     Birth Date:______________</w:t>
        <w:br/>
        <w:t>Address:______________________________      Division:________________</w:t>
        <w:br/>
        <w:t>Team/School:__________________________      Weight Class:____________</w:t>
        <w:br/>
        <w:t>Records:________________________________________________________</w:t>
        <w:br/>
        <w:t>I hereby release the Tri-Valley Elementary Wrestling Booster Club, Tournament Directors, Officials, and others associated with the tournament from any and all liabilities, claims and rights to damages for injuries or losses suffered by me directly or indirectly in training for, traveling to and from, participating in the Tri-Valley Elementary Wrestling Tournament.</w:t>
        <w:br/>
        <w:br/>
        <w:t>Signature of  Wrestler_______________________     Date________________</w:t>
        <w:br/>
        <w:t>Signature of Parent_________________________      Date________________</w:t>
        <w:br/>
        <w:t xml:space="preserve">***Note:  Unsportsmanlike  conduct by contestants and spectators will not be </w:t>
        <w:br/>
        <w:t>tolerated.  Violators will be removed from the tournament.  NO REFUND</w:t>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0:26:00Z</dcterms:created>
  <dc:creator> </dc:creator>
  <dc:description/>
  <dc:language>en-US</dc:language>
  <cp:lastModifiedBy> </cp:lastModifiedBy>
  <dcterms:modified xsi:type="dcterms:W3CDTF">2006-01-12T00:32:00Z</dcterms:modified>
  <cp:revision>1</cp:revision>
  <dc:subject/>
  <dc:title/>
</cp:coreProperties>
</file>