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aven Storm Fundraising Order Gui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ckage #1:  $25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Choice of keychain or starter bracelet and all 6 char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Package #2:  $1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hoice of keychain or starter bracelet and 2 charms (1 &amp; 2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ackage #3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harms only... 1 &amp; 2… $1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Each additional charm (#3, #4 or #5) $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ersonalized Charm (#6) $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85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639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1A. Wrestling Mom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1B. Wrestling Da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1C. Wrestling G’m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1D. Wrestling G’p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16000" cy="866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1E. Wrestling Aunt</w:t>
            </w:r>
          </w:p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oose one form above row – your name OR wrestler’s.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8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Haven Storm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I Heart My Mat Rat</w:t>
            </w:r>
          </w:p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. Red and Blue Wrestlers</w:t>
            </w:r>
          </w:p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Hurricane Warning</w:t>
            </w:r>
          </w:p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6795" cy="880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Personalized Wrestler</w:t>
            </w:r>
          </w:p>
          <w:p>
            <w:pPr>
              <w:pStyle w:val="TableContents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4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Bracelet / </w:t>
      </w:r>
      <w:r>
        <w:rPr/>
        <w:t>Keychain choices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2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101346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S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1734820" cy="622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zxx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zxx"/>
              </w:rPr>
              <w:t>K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101850" cy="548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2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2240" w:h="15840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3:00Z</dcterms:created>
  <dc:creator> </dc:creator>
  <dc:description/>
  <dc:language>en-US</dc:language>
  <cp:lastModifiedBy> </cp:lastModifiedBy>
  <dcterms:modified xsi:type="dcterms:W3CDTF">2005-11-15T11:33:00Z</dcterms:modified>
  <cp:revision>2</cp:revision>
  <dc:subject/>
  <dc:title>Haven Storm Fundraising Order Guide</dc:title>
</cp:coreProperties>
</file>