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o Grunge" w:hAnsi="Tempo Grunge" w:eastAsia="Tempo Grunge" w:cs="Tempo Grunge"/>
          <w:b/>
          <w:b/>
          <w:bCs/>
          <w:sz w:val="28"/>
          <w:szCs w:val="28"/>
        </w:rPr>
      </w:pPr>
      <w:r>
        <w:rPr>
          <w:rFonts w:eastAsia="Tempo Grunge" w:cs="Tempo Grunge" w:ascii="Tempo Grunge" w:hAnsi="Tempo Grunge"/>
          <w:b/>
          <w:bCs/>
          <w:sz w:val="28"/>
          <w:szCs w:val="28"/>
        </w:rPr>
        <w:t>DENALI DRAFTING</w:t>
      </w:r>
    </w:p>
    <w:p>
      <w:pPr>
        <w:pStyle w:val="Normal"/>
        <w:jc w:val="center"/>
        <w:rPr/>
      </w:pPr>
      <w:r>
        <w:rPr>
          <w:rFonts w:eastAsia="Tempo Grunge" w:cs="Tempo Grunge" w:ascii="Tempo Grunge" w:hAnsi="Tempo Grunge"/>
          <w:b/>
          <w:bCs/>
        </w:rPr>
        <w:t>912 21</w:t>
      </w:r>
      <w:r>
        <w:rPr>
          <w:rFonts w:eastAsia="Tempo Grunge" w:cs="Tempo Grunge" w:ascii="Tempo Grunge" w:hAnsi="Tempo Grunge"/>
          <w:b/>
          <w:bCs/>
          <w:vertAlign w:val="superscript"/>
        </w:rPr>
        <w:t>st</w:t>
      </w:r>
      <w:r>
        <w:rPr>
          <w:rFonts w:eastAsia="Tempo Grunge" w:cs="Tempo Grunge" w:ascii="Tempo Grunge" w:hAnsi="Tempo Grunge"/>
          <w:b/>
          <w:bCs/>
        </w:rPr>
        <w:t xml:space="preserve"> ave Fairbanks, AK</w:t>
      </w:r>
    </w:p>
    <w:p>
      <w:pPr>
        <w:pStyle w:val="Normal"/>
        <w:jc w:val="center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99701</w:t>
      </w:r>
    </w:p>
    <w:p>
      <w:pPr>
        <w:pStyle w:val="Normal"/>
        <w:jc w:val="center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(907)458-0448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  <w:u w:val="single"/>
        </w:rPr>
        <w:t>Order Form</w:t>
      </w:r>
    </w:p>
    <w:p>
      <w:pPr>
        <w:pStyle w:val="Normal"/>
        <w:pBdr>
          <w:bottom w:val="single" w:sz="12" w:space="1" w:color="000000"/>
        </w:pBdr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Stock Plans 36” x 24” – complete construction documents, residential homes: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Quantity</w:t>
        <w:tab/>
        <w:tab/>
        <w:tab/>
        <w:t>Project</w:t>
        <w:tab/>
        <w:tab/>
        <w:tab/>
        <w:tab/>
        <w:t>Price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Shandelmeier Cabins</w:t>
        <w:tab/>
        <w:tab/>
        <w:t>$15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teau</w:t>
        <w:tab/>
        <w:tab/>
        <w:tab/>
        <w:t>$15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Mountain Villiage</w:t>
        <w:tab/>
        <w:tab/>
        <w:t>$15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Nunavik</w:t>
        <w:tab/>
        <w:tab/>
        <w:tab/>
        <w:t>$12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ndlar lake</w:t>
        <w:tab/>
        <w:tab/>
        <w:tab/>
        <w:t>$15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All above projects</w:t>
        <w:tab/>
        <w:tab/>
        <w:t>$30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1____</w:t>
        <w:tab/>
        <w:tab/>
        <w:tab/>
        <w:t>Shipping</w:t>
        <w:tab/>
        <w:tab/>
        <w:tab/>
        <w:t>$10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Total</w:t>
        <w:tab/>
        <w:tab/>
        <w:tab/>
        <w:tab/>
        <w:t>________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Stock Plans 14” x 21” – complete construction documents, residential homes: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Quantity</w:t>
        <w:tab/>
        <w:tab/>
        <w:tab/>
        <w:t>Project</w:t>
        <w:tab/>
        <w:tab/>
        <w:tab/>
        <w:tab/>
        <w:t>Price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Shandelmeier Cabins</w:t>
        <w:tab/>
        <w:tab/>
        <w:t>$12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teau</w:t>
        <w:tab/>
        <w:tab/>
        <w:tab/>
        <w:t>$12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Mountain Villiage</w:t>
        <w:tab/>
        <w:tab/>
        <w:t>$12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Nunavik</w:t>
        <w:tab/>
        <w:tab/>
        <w:tab/>
        <w:t>$10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ndlar lake</w:t>
        <w:tab/>
        <w:tab/>
        <w:tab/>
        <w:t>$12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All above projects</w:t>
        <w:tab/>
        <w:tab/>
        <w:t>$25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1____</w:t>
        <w:tab/>
        <w:tab/>
        <w:tab/>
        <w:t>Shipping</w:t>
        <w:tab/>
        <w:tab/>
        <w:tab/>
        <w:t>$10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Total</w:t>
        <w:tab/>
        <w:tab/>
        <w:tab/>
        <w:tab/>
        <w:t>_________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Stock Plans 8.5” x 11” – complete construction documents, residential homes: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Quantity</w:t>
        <w:tab/>
        <w:tab/>
        <w:tab/>
        <w:t>Project</w:t>
        <w:tab/>
        <w:tab/>
        <w:tab/>
        <w:tab/>
        <w:t>Price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Shandelmeier Cabins</w:t>
        <w:tab/>
        <w:tab/>
        <w:t>$10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teau</w:t>
        <w:tab/>
        <w:tab/>
        <w:tab/>
        <w:t>$10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Mountain Villiage</w:t>
        <w:tab/>
        <w:tab/>
        <w:t>$10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Nunavik</w:t>
        <w:tab/>
        <w:tab/>
        <w:tab/>
        <w:t>$8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ndlar lake</w:t>
        <w:tab/>
        <w:tab/>
        <w:tab/>
        <w:t>$10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All above projects</w:t>
        <w:tab/>
        <w:tab/>
        <w:t>$200 ea.</w:t>
      </w:r>
    </w:p>
    <w:p>
      <w:pPr>
        <w:pStyle w:val="Normal"/>
        <w:rPr/>
      </w:pPr>
      <w:r>
        <w:rPr>
          <w:rFonts w:eastAsia="Tempo Grunge" w:cs="Tempo Grunge" w:ascii="Tempo Grunge" w:hAnsi="Tempo Grunge"/>
          <w:b/>
          <w:bCs/>
        </w:rPr>
        <w:t>___1____</w:t>
        <w:tab/>
        <w:tab/>
        <w:tab/>
        <w:t>Shipping</w:t>
        <w:tab/>
        <w:tab/>
        <w:tab/>
        <w:t>$10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Total</w:t>
        <w:tab/>
        <w:tab/>
        <w:tab/>
        <w:tab/>
        <w:t>________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Stock Plans .PDF format on compact disk – complete construction documents, residentia: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Shandelmeier Cabins</w:t>
        <w:tab/>
        <w:tab/>
        <w:t>$8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teau</w:t>
        <w:tab/>
        <w:tab/>
        <w:tab/>
        <w:t>$8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Mountain Villiage</w:t>
        <w:tab/>
        <w:tab/>
        <w:t>$8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Nunavik</w:t>
        <w:tab/>
        <w:tab/>
        <w:tab/>
        <w:t>$7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Chandlar lake</w:t>
        <w:tab/>
        <w:tab/>
        <w:tab/>
        <w:t>$80 ea.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All projects on one CD</w:t>
        <w:tab/>
        <w:t>$200 ea.</w:t>
      </w:r>
    </w:p>
    <w:p>
      <w:pPr>
        <w:pStyle w:val="Normal"/>
        <w:rPr/>
      </w:pPr>
      <w:r>
        <w:rPr>
          <w:rFonts w:eastAsia="Tempo Grunge" w:cs="Tempo Grunge" w:ascii="Tempo Grunge" w:hAnsi="Tempo Grunge"/>
          <w:b/>
          <w:bCs/>
        </w:rPr>
        <w:t>___1____</w:t>
        <w:tab/>
        <w:tab/>
        <w:tab/>
        <w:t>Shipping</w:t>
        <w:tab/>
        <w:tab/>
        <w:tab/>
        <w:t>$5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________</w:t>
        <w:tab/>
        <w:tab/>
        <w:tab/>
        <w:t>Grand Total</w:t>
        <w:tab/>
        <w:tab/>
        <w:tab/>
        <w:t>________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 xml:space="preserve">Send check or money order to : 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Brian Miller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c/o Denali Drafting</w:t>
      </w:r>
    </w:p>
    <w:p>
      <w:pPr>
        <w:pStyle w:val="Normal"/>
        <w:rPr/>
      </w:pPr>
      <w:r>
        <w:rPr>
          <w:rFonts w:eastAsia="Tempo Grunge" w:cs="Tempo Grunge" w:ascii="Tempo Grunge" w:hAnsi="Tempo Grunge"/>
          <w:b/>
          <w:bCs/>
        </w:rPr>
        <w:t>912 21</w:t>
      </w:r>
      <w:r>
        <w:rPr>
          <w:rFonts w:eastAsia="Tempo Grunge" w:cs="Tempo Grunge" w:ascii="Tempo Grunge" w:hAnsi="Tempo Grunge"/>
          <w:b/>
          <w:bCs/>
          <w:vertAlign w:val="superscript"/>
        </w:rPr>
        <w:t>st</w:t>
      </w:r>
      <w:r>
        <w:rPr>
          <w:rFonts w:eastAsia="Tempo Grunge" w:cs="Tempo Grunge" w:ascii="Tempo Grunge" w:hAnsi="Tempo Grunge"/>
          <w:b/>
          <w:bCs/>
        </w:rPr>
        <w:t xml:space="preserve"> ave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Fairbanks, AK 99701</w:t>
      </w:r>
    </w:p>
    <w:p>
      <w:pPr>
        <w:pStyle w:val="Normal"/>
        <w:rPr>
          <w:rFonts w:ascii="Tempo Grunge" w:hAnsi="Tempo Grunge" w:eastAsia="Tempo Grunge" w:cs="Tempo Grunge"/>
          <w:b/>
          <w:b/>
          <w:bCs/>
        </w:rPr>
      </w:pPr>
      <w:r>
        <w:rPr>
          <w:rFonts w:eastAsia="Tempo Grunge" w:cs="Tempo Grunge" w:ascii="Tempo Grunge" w:hAnsi="Tempo Grunge"/>
          <w:b/>
          <w:bCs/>
        </w:rPr>
        <w:t>Plans sent within 48 hours of reciept or shipping is fr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Grunge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30:00Z</dcterms:created>
  <dc:creator>Preferred Customer</dc:creator>
  <dc:description/>
  <dc:language>en-US</dc:language>
  <cp:lastModifiedBy>Preferred Customer</cp:lastModifiedBy>
  <dcterms:modified xsi:type="dcterms:W3CDTF">2004-03-16T04:32:00Z</dcterms:modified>
  <cp:revision>2</cp:revision>
  <dc:subject/>
  <dc:title>DENALI DRAFTING</dc:title>
</cp:coreProperties>
</file>