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540" w:right="-540" w:hanging="0"/>
        <w:jc w:val="center"/>
        <w:rPr/>
      </w:pPr>
      <w:r>
        <w:rPr>
          <w:sz w:val="36"/>
          <w:szCs w:val="36"/>
          <w:u w:val="single"/>
        </w:rPr>
        <w:t xml:space="preserve">CHAPTER 1: INTRODUCTION TO SCIENCE </w:t>
      </w:r>
      <w:r>
        <w:rPr>
          <w:sz w:val="20"/>
          <w:szCs w:val="20"/>
          <w:u w:val="single"/>
        </w:rPr>
        <w:t>(SECTION 1-3)</w:t>
      </w:r>
    </w:p>
    <w:p>
      <w:pPr>
        <w:pStyle w:val="Normal"/>
        <w:ind w:left="-540" w:right="-540" w:hanging="0"/>
        <w:rPr>
          <w:rFonts w:ascii="Courier" w:hAnsi="Courier" w:cs="Courier"/>
          <w:sz w:val="27"/>
          <w:szCs w:val="27"/>
          <w:u w:val="single"/>
        </w:rPr>
      </w:pPr>
      <w:r>
        <w:rPr>
          <w:rFonts w:cs="Courier" w:ascii="Courier" w:hAnsi="Courier"/>
          <w:sz w:val="27"/>
          <w:szCs w:val="27"/>
          <w:u w:val="single"/>
        </w:rPr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 S T U N J Y S P E C T R O S C O P E A B M N O N R E H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A N V P N C R S S C B H X X M N W I M Z J L W O Z C E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 E E W R F S X O Q J H P T R T G Z Q Z G W H T F C O C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 S M S C I E N C E Q H K P H R J J F G W J A W S P L N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S E Q N K E X Z S H N O I S I C E R P T R D V V J O E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O T E G A D Y R T W T Y F T J F J R R E L R J I S G I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A A Q N A T U R A L S C I E N C E T L S U R T S X Y C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E T I N U E D E L A N O I T A N R E T N I M E T S Y S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S S H B L Z G N I K N I H T L A C I T I R C E I K T L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C E E O B E O W E I G H T B E C M R E A V M N D I G A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I V Q Z D I K O D T M D U V A N N E Y L U K F V S A C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E I E I A E O Y L E L J O E D C I O T L B O M C D L I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N T U C W Y R L G O O L L H O P P K O E T A I A E J S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T A E J N S U A O O G C M R T C A V R G O E I D S C Y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 I T J M L E I H Y G I Y J M R E H W Z A N R O R A S H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F I Q U A L I T A T I V E S T E M E N T L M O L A C P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I T H R K Y G C R E U C J M J O F C I W C U O L H V Y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C N T T I H N A S C I B A Q Y E A F I I W R C E O C Q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 L A G C I E P A A H O Q E L K H I V F F I V M E A G B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 U N E A Y S C T N T G M U S C Y I O C I I A R L P Y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W Q E P R X X P Q O J R Z J T C T L T Y S T U Q H O P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O H L S U X O S F L B P A H U N I H L T E C N Y M B M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Y R T S I M E H C O I B E E E V E E R K C U S E D X O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Y G O L O E G J T G J O M I B O O Y N A M I C Q I T M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L M E C V Z T E N Y R M C V R Q I U V C C A D S N C W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4" w:color="000000"/>
          <w:right w:val="single" w:sz="4" w:space="4" w:color="000000"/>
        </w:pBdr>
        <w:ind w:left="-54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G X C R J D U L U Y C S I Y T F U N T S E S E F N F S</w:t>
      </w:r>
    </w:p>
    <w:p>
      <w:pPr>
        <w:pStyle w:val="Normal"/>
        <w:ind w:left="-540" w:right="-540" w:hanging="0"/>
        <w:rPr>
          <w:b/>
          <w:b/>
          <w:u w:val="single"/>
        </w:rPr>
      </w:pPr>
      <w:r>
        <w:rPr>
          <w:b/>
          <w:u w:val="single"/>
        </w:rPr>
        <w:t>INSTRUCTIONS:</w:t>
      </w:r>
    </w:p>
    <w:p>
      <w:pPr>
        <w:pStyle w:val="Normal"/>
        <w:ind w:left="-540" w:right="-540" w:hanging="0"/>
        <w:rPr/>
      </w:pPr>
      <w:r>
        <w:rPr/>
        <w:t>1. SEARCH AND CIRCLE KEY TERMS IN THE PUZZLE</w:t>
      </w:r>
    </w:p>
    <w:p>
      <w:pPr>
        <w:pStyle w:val="Normal"/>
        <w:ind w:left="-540" w:right="-540" w:hanging="0"/>
        <w:rPr/>
      </w:pPr>
      <w:r>
        <w:rPr/>
        <w:t>2. READ CHAPTER 1 AND DEFINE THE KEY TERMS</w:t>
      </w:r>
    </w:p>
    <w:p>
      <w:pPr>
        <w:pStyle w:val="Normal"/>
        <w:ind w:left="-540" w:right="-540" w:hanging="0"/>
        <w:rPr/>
      </w:pPr>
      <w:r>
        <w:rPr/>
        <w:t>3. ANSWER QUESTIONS THAT FOLLOW</w:t>
      </w:r>
    </w:p>
    <w:p>
      <w:pPr>
        <w:pStyle w:val="Normal"/>
        <w:ind w:left="-540" w:right="-540" w:hanging="0"/>
        <w:rPr/>
      </w:pPr>
      <w:r>
        <w:rPr/>
        <w:t>4. TAKE CHAPTER TEST</w:t>
      </w:r>
    </w:p>
    <w:p>
      <w:pPr>
        <w:pStyle w:val="HTMLPreformatted"/>
        <w:ind w:left="-540" w:right="-54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EY TERMSS:</w:t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1. ACCURACY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2. BIOCHEMISTRY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3. BIOLOGICAL SCIENCE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4. BOTANY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5. CALORIC THEORY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6. CATHODE RAY TUBE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7. CHEMISTRY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8. CRITICAL THINKING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9. EARTH SCIENCE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10. ECOLOGY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11. GEOLOGY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12. LENGTH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13. MASS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14. METEOROLOGY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15. MOLECULAR KINETIC THEORY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16. NATURAL SCIENCE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17. PARTICLE ACCELERATOR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18. PHYSICAL SCIENCE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19. PHYSICS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20. PRECISION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21. QUALITATIVE STatEMENT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22. QUANTITATIVE STATEMENT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23. SCIENCE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24. SCIENTIFIC LAW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25. SCIENTIFIC METHOD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26. SCIENTIFIC MODEL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27. SCIENTIFIC THEORY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28. SIGNIFICANT FIGURE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29. SPECTROSCOPE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30. SPECTRUM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31. SYSTEM INTERNATIONALE DE UNITES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32. TECHNOLOGY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33. VARIABLE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34. VOLUME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  <w:t>35. WEIGHT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TMLPreformatted"/>
        <w:ind w:left="-540" w:right="-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540" w:right="-540" w:hanging="0"/>
        <w:rPr/>
      </w:pPr>
      <w:r>
        <w:rPr>
          <w:sz w:val="24"/>
          <w:szCs w:val="24"/>
        </w:rPr>
        <w:t xml:space="preserve">36. </w:t>
      </w:r>
      <w:r>
        <w:rPr/>
        <w:t>ZOOLOGY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COPYRIGHT ©  All rights reserved</w:t>
      <w:tab/>
      <w:tab/>
      <w:t>physscich1section1-3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left="-360" w:right="-720" w:hanging="0"/>
      <w:rPr/>
    </w:pPr>
    <w:r>
      <w:rPr>
        <w:sz w:val="20"/>
        <w:szCs w:val="20"/>
      </w:rPr>
      <w:t>Physical science</w:t>
      <w:tab/>
      <w:t>INTRODUCTION TO SCIENCE</w:t>
      <w:tab/>
      <w:tab/>
      <w:tab/>
      <w:tab/>
      <w:tab/>
      <w:t xml:space="preserve">Dr. A. </w:t>
    </w:r>
  </w:p>
  <w:p>
    <w:pPr>
      <w:pStyle w:val="Header"/>
      <w:tabs>
        <w:tab w:val="clear" w:pos="8640"/>
        <w:tab w:val="center" w:pos="4320" w:leader="none"/>
      </w:tabs>
      <w:ind w:left="-360" w:right="-720" w:hanging="0"/>
      <w:rPr/>
    </w:pPr>
    <w:r>
      <w:rPr>
        <w:sz w:val="20"/>
        <w:szCs w:val="20"/>
      </w:rPr>
      <w:t>NAME_________________________ DATE___________________</w:t>
      <w:tab/>
      <w:tab/>
      <w:tab/>
      <w:t>PERIOD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3:03:00Z</dcterms:created>
  <dc:creator>Rose Tree Media</dc:creator>
  <dc:description/>
  <cp:keywords/>
  <dc:language>en-US</dc:language>
  <cp:lastModifiedBy>Rose Tree Media</cp:lastModifiedBy>
  <dcterms:modified xsi:type="dcterms:W3CDTF">2007-05-18T12:54:00Z</dcterms:modified>
  <cp:revision>4</cp:revision>
  <dc:subject/>
  <dc:title>CHAPTER 1: INTRODUCTION TO SCIENCE (SECTION 1-3)</dc:title>
</cp:coreProperties>
</file>