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ind w:left="-720" w:right="-720" w:hanging="0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 xml:space="preserve">CHAPTER 2: MATTER </w:t>
      </w:r>
      <w:r>
        <w:rPr>
          <w:sz w:val="20"/>
          <w:szCs w:val="20"/>
          <w:u w:val="single"/>
        </w:rPr>
        <w:t>(SECTION 1-3)</w:t>
      </w:r>
    </w:p>
    <w:p>
      <w:pPr>
        <w:pStyle w:val="Normal"/>
        <w:ind w:left="-720" w:right="-720" w:hanging="0"/>
        <w:jc w:val="center"/>
        <w:rPr>
          <w:rFonts w:ascii="Courier;Courier New" w:hAnsi="Courier;Courier New" w:cs="Courier;Courier New"/>
          <w:sz w:val="27"/>
          <w:szCs w:val="27"/>
          <w:u w:val="single"/>
        </w:rPr>
      </w:pPr>
      <w:r>
        <w:rPr>
          <w:rFonts w:cs="Courier;Courier New" w:ascii="Courier;Courier New" w:hAnsi="Courier;Courier New"/>
          <w:sz w:val="27"/>
          <w:szCs w:val="27"/>
          <w:u w:val="single"/>
        </w:rPr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M A T T E R D V I F W U F J Y B F E B P T N I L O E E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I K Y G Y R D C K N C Z X A Y T R M U L O W E B L V R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E I C V A P Q O E C F O D T D U I R N F R Y Q B T B U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N U Y H T C M J Q A W K R T T N E L C U Z C I T E C T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 F V V J E O J F E B K E H X S S N P I B X C D U N O X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 T U F L M N J F J X V I Z U Q O U X B S A O N N M I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 X V I E P N I R Z I O M A B N C E S H I A N W A F P M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 M E C Q D U C S N W S T S B K Z C C M J F M H D O O W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 Y U U J R K B P T U Y T R J V S I M P Y C T M X K U K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L F Z V U O V P O R A V C V R R I A T A H I H A H N Z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Z C C A Q A Y E H N Y Y S S I M F I T V E O V P L D N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X A Q C Q D N I C Y D D W T F H S L C I M P P U L F F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N W T F K E S E U X S B R Q M N I E G I I G T K N B F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 B N I O G S X L W Y I I E R E I M U Z M C N I Q P M D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C J R O M H Q H W B N E C D K X T M U Y A I G K K R Y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A L M T Z F L N X D M B O A P D F T D M L L M L V G B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I O T N I O P G N I T L E M L W N K D W C I G A W C P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 H H R B V R L G D H G J H K L C P Q P O H O D H W A C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C H E M I C A L F O R M U L A T H W D L A B M B V T P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T Z G R D H Z N M T M V R E L H N A H H N D I A V Q W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E A C T I V I T Y Y C K I J M J D E N Y G R X F Y S J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 M J M C T A P W O N M N A I X U R C M G E H P Q J M K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J Z V S J H E L B I C S I M H G B P K E E C I Q Z L D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 W T S R O F K L L X X B T X S R B Q C U L R B V G M J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Z B M N V L S U M D B A I N J S J E J X M E Y A S C E</w:t>
      </w:r>
    </w:p>
    <w:p>
      <w:pPr>
        <w:pStyle w:val="HTMLPreformatted"/>
        <w:pBdr>
          <w:top w:val="single" w:sz="4" w:space="5" w:color="000000"/>
          <w:left w:val="single" w:sz="4" w:space="0" w:color="000000"/>
          <w:bottom w:val="single" w:sz="4" w:space="6" w:color="000000"/>
          <w:right w:val="single" w:sz="4" w:space="0" w:color="000000"/>
        </w:pBdr>
        <w:tabs>
          <w:tab w:val="clear" w:pos="916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00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360" w:righ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 O T W O M F E T Q T Y T F P X M L U P S B E E H S N R</w:t>
      </w:r>
    </w:p>
    <w:p>
      <w:pPr>
        <w:pStyle w:val="HTMLPreformatted"/>
        <w:ind w:left="-720" w:righ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NSTRUCTIONS:</w:t>
      </w:r>
    </w:p>
    <w:p>
      <w:pPr>
        <w:pStyle w:val="HTMLPreformatted"/>
        <w:numPr>
          <w:ilvl w:val="0"/>
          <w:numId w:val="2"/>
        </w:numPr>
        <w:ind w:left="435" w:right="-720" w:hanging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ARCH AND CIRCLE KEY TERMS IN THE PUZZLE</w:t>
      </w:r>
    </w:p>
    <w:p>
      <w:pPr>
        <w:pStyle w:val="HTMLPreformatted"/>
        <w:numPr>
          <w:ilvl w:val="0"/>
          <w:numId w:val="2"/>
        </w:numPr>
        <w:ind w:left="435" w:right="-720" w:hanging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D CHAPTER 2 AND DEFINE KEY TERMS</w:t>
      </w:r>
    </w:p>
    <w:p>
      <w:pPr>
        <w:pStyle w:val="HTMLPreformatted"/>
        <w:numPr>
          <w:ilvl w:val="0"/>
          <w:numId w:val="2"/>
        </w:numPr>
        <w:ind w:left="435" w:right="-720" w:hanging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SWER QUESTIONS THAT FOLLOW</w:t>
      </w:r>
    </w:p>
    <w:p>
      <w:pPr>
        <w:pStyle w:val="HTMLPreformatted"/>
        <w:numPr>
          <w:ilvl w:val="0"/>
          <w:numId w:val="2"/>
        </w:numPr>
        <w:ind w:left="435" w:right="-720" w:hanging="4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CHAPTER TEST</w:t>
      </w:r>
    </w:p>
    <w:p>
      <w:pPr>
        <w:pStyle w:val="HTMLPreformatted"/>
        <w:ind w:left="-720" w:right="-72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KEY TERMS</w:t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. ATOM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. BOILING POIT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3. CHEMICAL CHANG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4. CHEMICAL FORMULA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5. CHEMISTRY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6. COMPOUND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7. DENSITY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8. ELEMENT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9. FLAMMABILITY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0. HETEROGENEOUS MIXTUR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1. HOMOGENEOUS MIXTUR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2. IMMISCIBL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3. MATTER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4. MELTING POINT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5. MISCIBL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6. MIXTUR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7. MOLECUL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8. PHYSICAL CHANG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19. PURE SUBSTANCE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  <w:t>20. REACTIVITY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Preformatted"/>
              <w:snapToGrid w:val="false"/>
              <w:ind w:right="-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TMLPreformatted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hanging="0"/>
      <w:rPr>
        <w:sz w:val="20"/>
        <w:szCs w:val="20"/>
      </w:rPr>
    </w:pPr>
    <w:r>
      <w:rPr>
        <w:sz w:val="20"/>
        <w:szCs w:val="20"/>
      </w:rPr>
      <w:t>COPYRIGHT © ALL RIGHTS RESERVED</w:t>
      <w:tab/>
      <w:tab/>
      <w:t>PHYSSCICH2SECTION1-3.DO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>
        <w:sz w:val="20"/>
        <w:szCs w:val="20"/>
      </w:rPr>
    </w:pPr>
    <w:r>
      <w:rPr>
        <w:sz w:val="20"/>
        <w:szCs w:val="20"/>
      </w:rPr>
      <w:t>Physical science</w:t>
      <w:tab/>
      <w:t>ch.2: MATTER</w:t>
      <w:tab/>
      <w:t>Dr. A.</w:t>
    </w:r>
  </w:p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hanging="0"/>
      <w:rPr>
        <w:sz w:val="20"/>
        <w:szCs w:val="20"/>
      </w:rPr>
    </w:pPr>
    <w:r>
      <w:rPr>
        <w:sz w:val="20"/>
        <w:szCs w:val="20"/>
      </w:rPr>
      <w:t>NAME__________________________ DATE____________________</w:t>
      <w:tab/>
      <w:t>PERIOD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52:00Z</dcterms:created>
  <dc:creator>Rose Tree Media</dc:creator>
  <dc:description/>
  <cp:keywords/>
  <dc:language>en-US</dc:language>
  <cp:lastModifiedBy>Rose Tree Media </cp:lastModifiedBy>
  <dcterms:modified xsi:type="dcterms:W3CDTF">2007-05-17T17:52:00Z</dcterms:modified>
  <cp:revision>2</cp:revision>
  <dc:subject/>
  <dc:title>CHAPTER 2: MATTER (SECTION 1-3)</dc:title>
</cp:coreProperties>
</file>