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righ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3: STATES OF MATTER (SECTION 1-3)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Z S Q E A P F J G V M O P J G N I K N G V E A B A A Z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H Q B Q A R I U I I E G O J O J Z I O M F G J E I D N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Y E O F E E C Z F M V O T I B Q W N I C O T B R G J A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W O H E H N B H W L N Z T O K S G E S N M Y O N T M D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G Z L Z M B S I Q I A G G E C L T N O M W L O B T T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I E O H B Q Z V M M C A R S N E I E U R U E U J L I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 M Q J P A B A C I E Y P Q V N J C T V X L O L H S O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T L H X R Y H E L V L D N B D I T E E Y O R E L L T F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B E M O A X B B C U T F E O O R O N C B E O X I K F G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W D L V D I U D S R O C T S S H Q E A S T P L S N I Z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B S P P I S C S T K O H S P S G T R F K K N G P O B G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 S P I I S A V Q H E F P C M P U G R A R A O R I O L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E G N A H C C I M R E H T O X E R Y U F U M L I T Y U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J G A G S X N O M D D R S N L Z M I S G Z S W N A L O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B O H L O O Q I S V A E M Y A T Y U N J C A J C R E G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W V A A R S C N R I F G N A M Y I R H C Y L Z I O S X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S W P A S C A L O P T L N S L H O R P G I P D P P L H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U Y I S H K O I P J S Y U I W E U U R Z C P H L A A A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C H A R L E S L A W L L I T P N E B X H H L E V W A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S L N E R U S S E R P S A Z D L N E N P O R F E E S W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Q G N O I T A S N E D N O C N E E K R N S O T L L F T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N S I T Y F O R M U L A W S Z D M N G J I W K S S U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 W G M D Z W X D H H W Z T Z A Y S Z K Y S I K M Q L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 Z Y E E G B C O U S R Q N V L P W C I L T F Z W W E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K H Q C V I Y H K H C V C S Q Y Q S I F Z O H C D S G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V F L L I F K D U K I X A M C U C E J H X A F U P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</w:t>
      </w:r>
    </w:p>
    <w:p>
      <w:pPr>
        <w:pStyle w:val="HTMLPreformatte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ARCH AND CIRCLE KEY TERMS IN THE PUZZLE</w:t>
      </w:r>
    </w:p>
    <w:p>
      <w:pPr>
        <w:pStyle w:val="HTMLPreformatte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 CHAPTER 3 AND DEFINE KEY TERMS</w:t>
      </w:r>
    </w:p>
    <w:p>
      <w:pPr>
        <w:pStyle w:val="HTMLPreformatte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 QUESTIONS THAT FOLLOW</w:t>
      </w:r>
    </w:p>
    <w:p>
      <w:pPr>
        <w:pStyle w:val="HTMLPreformatted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TAKE CHAPTER TEST</w:t>
      </w:r>
    </w:p>
    <w:p>
      <w:pPr>
        <w:pStyle w:val="HTMLPreformatted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ERMS:</w:t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ARCHIMEDES’S PRINCIPL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. BERNOULLISPRINCIPL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3. BOYLESLAW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4. BUOYANTFORC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5. CHARLESLAW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6. CONDENS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7. DENSITYFORMUL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8. ENDOTHERMICCHANG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9. ENERG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0. EVAPOR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1. EXOTHERMICCHANG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2. FLUI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3. FREEZING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5. GAYLUSSACSLAW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6. KINETICENERG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7. MELTING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8. PASCAL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9. PASCAL’S PRINCIPL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0. PLASM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1. PRESSUR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2. SUBLIM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3. SURFACETENS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4. THERMALENERG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5. VISCOSIT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6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7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8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29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30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540" w:right="-540" w:hanging="0"/>
      <w:rPr/>
    </w:pPr>
    <w:r>
      <w:rPr>
        <w:sz w:val="20"/>
        <w:szCs w:val="20"/>
      </w:rPr>
      <w:t>COPYRIGHT © ALL RIGHTS RESERVED</w:t>
      <w:tab/>
      <w:tab/>
      <w:tab/>
      <w:t>PHYSSCICH3SECTION1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Physical Science</w:t>
      <w:tab/>
      <w:t>States of Matter</w:t>
      <w:tab/>
      <w:t>Dr. A.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 xml:space="preserve">NAME_______________________ DATE________________________ </w:t>
      <w:tab/>
      <w:t>PERIOD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3:00Z</dcterms:created>
  <dc:creator>Rose Tree Media</dc:creator>
  <dc:description/>
  <cp:keywords/>
  <dc:language>en-US</dc:language>
  <cp:lastModifiedBy>Rose Tree Media </cp:lastModifiedBy>
  <dcterms:modified xsi:type="dcterms:W3CDTF">2007-05-17T17:53:00Z</dcterms:modified>
  <cp:revision>2</cp:revision>
  <dc:subject/>
  <dc:title>CHAPTER 3: STATES OF MATTER (SECTION 1-3)</dc:title>
</cp:coreProperties>
</file>