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360" w:right="-360" w:hanging="0"/>
        <w:jc w:val="center"/>
        <w:rPr/>
      </w:pPr>
      <w:r>
        <w:rPr>
          <w:sz w:val="36"/>
          <w:szCs w:val="36"/>
          <w:u w:val="single"/>
        </w:rPr>
        <w:t xml:space="preserve">CHAPTER 4: ATOMS &amp; PERIODIC TABLE </w:t>
      </w:r>
      <w:r>
        <w:rPr>
          <w:sz w:val="20"/>
          <w:szCs w:val="20"/>
          <w:u w:val="single"/>
        </w:rPr>
        <w:t>(SECTION 1-4)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  <w:u w:val="single"/>
        </w:rPr>
      </w:pPr>
      <w:r>
        <w:rPr>
          <w:rFonts w:cs="Courier;Courier New" w:ascii="Courier;Courier New" w:hAnsi="Courier;Courier New"/>
          <w:sz w:val="27"/>
          <w:szCs w:val="27"/>
          <w:u w:val="single"/>
        </w:rPr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O S I A Y T I L Y H E F C R T S G R N C C H P U U A X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J R A C I G Y Y H G K M L T J J M S N E U T R O N Y I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W P B Y S S S X U A M R Q N I R K A N I S N U W B R V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M W I I U M S H S H R D O F S G W G U Z W E N K P V A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 Y A E T G X U L G W R A L O N L L R U R I R C D C T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N L L H A T K L A T E M H T R A E E N I L A K L A O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 C T O C I L C W C T Y I J O A T B G Z R S G F I J M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U S X H R I L N E N S E S R P T E O H E F B P R P K I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V W S C V V D L L J L E M T E Q M N D A M O E Q M K C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J R O N Z R E O M S M J C N J W I G N Z G H L Z L R M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A M W F U E A O I I S J T R O X L N O T O R P S Q F A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E G Z N C M H V C R X A I O T N A B K P Y U O I H L S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U M R N L Y B O O O E O M T K W K L Y I L G I X P I S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Y P E A F Q N E E G R P P C W N L Y L S Z Q I N N O U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Q L T Q U D X B R K A R A A I S A J O H N D A L T O N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A E Y O U L Z F X A P D T F T M N D G D X Q M F H X I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M S B C J G K C I L B M R N G Y O I K R Q O T A A G T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L Q T Q G T R A N S I T I O N M E T A L L D L V I O Z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T O Q H U I J E A G X Q R I S H V F A A F O O D J O M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 E B M U N C I M O T A Y S O N T I R E G T A I S P N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O R T C E L E W E D X G G R J H U M K E G E P S R Y L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M D O F P T G U E L V B K E S N A M N S N A N A B E O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 N O C A K O I Y V Y M Q V P S O H B Q M I R W L R P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 U E J M J P X W J I V A N S Q O H O E J N Z E X J U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W L M J L X S G I Y A R C O X W N Y S R R O K R V X Y</w:t>
      </w:r>
    </w:p>
    <w:p>
      <w:pPr>
        <w:pStyle w:val="HTMLPreformatted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-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N X Y U D S R G G H M O H C M O L E I X R V I L W A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:</w:t>
      </w:r>
    </w:p>
    <w:p>
      <w:pPr>
        <w:pStyle w:val="Normal"/>
        <w:rPr/>
      </w:pPr>
      <w:r>
        <w:rPr/>
        <w:t>1. SEARCH AND CIRCLE KEY TERMS IN THE PUZZLE</w:t>
      </w:r>
    </w:p>
    <w:p>
      <w:pPr>
        <w:pStyle w:val="Normal"/>
        <w:rPr/>
      </w:pPr>
      <w:r>
        <w:rPr/>
        <w:t>2. READ CHAPTER 4 AND DEFINE THE KEY TERMS</w:t>
      </w:r>
    </w:p>
    <w:p>
      <w:pPr>
        <w:pStyle w:val="Normal"/>
        <w:rPr/>
      </w:pPr>
      <w:r>
        <w:rPr/>
        <w:t>3. ANSWER QUESTIONS THAT FOLLOW</w:t>
        <w:tab/>
      </w:r>
    </w:p>
    <w:p>
      <w:pPr>
        <w:pStyle w:val="Normal"/>
        <w:rPr/>
      </w:pPr>
      <w:r>
        <w:rPr/>
        <w:t>4. TAKE CHAPTER 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TERMS: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. ALKALI METAL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. ALKALINE EARTH METAL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3. ATOMIC MASS UNIT (amu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4. ATOMIC NUMBER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5. AVERAGE ATOMIC MAS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6. AVOGADRO’S NUMBER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7. CONVERSION FACTOR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8. DEMOCRITU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9. ELECTRON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0. GROUP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1. HALOGEN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2. ION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3. ISOTOP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4. JOHN DALTON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5. MASS NUMBER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6. METAL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7. MOLAR MAS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8. MOL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9. NEILS BOHR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0. NEUTRON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1. NOBEL GA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2. NON-METAL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3. NUCLEU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4. ORBITAL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5. PERIOD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6. PERIODIC LAW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7. PROTON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8. SEMI-CONDUCTOR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9. TRANSITION METAL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30. VALENCE ELECTRON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31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32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33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720" w:hanging="0"/>
      <w:rPr/>
    </w:pPr>
    <w:r>
      <w:rPr>
        <w:sz w:val="20"/>
        <w:szCs w:val="20"/>
      </w:rPr>
      <w:t>COPYRIGHT © All rights reserved</w:t>
      <w:tab/>
      <w:tab/>
      <w:t>physscich4section1-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0"/>
        <w:szCs w:val="20"/>
      </w:rPr>
    </w:pPr>
    <w:r>
      <w:rPr>
        <w:sz w:val="20"/>
        <w:szCs w:val="20"/>
      </w:rPr>
      <w:t>Physical science</w:t>
      <w:tab/>
      <w:t>ATOMS AND THE PERIODIC TABLE</w:t>
      <w:tab/>
      <w:t>Dr. A.</w:t>
    </w:r>
  </w:p>
  <w:p>
    <w:pPr>
      <w:pStyle w:val="Header"/>
      <w:ind w:left="-720" w:hanging="0"/>
      <w:rPr/>
    </w:pPr>
    <w:r>
      <w:rPr>
        <w:sz w:val="20"/>
        <w:szCs w:val="20"/>
      </w:rPr>
      <w:t>NAME___________________________ DATE________________________ PERIOD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45:00Z</dcterms:created>
  <dc:creator>Rose Tree Media</dc:creator>
  <dc:description/>
  <cp:keywords/>
  <dc:language>en-US</dc:language>
  <cp:lastModifiedBy>Rose Tree Media </cp:lastModifiedBy>
  <dcterms:modified xsi:type="dcterms:W3CDTF">2007-05-17T18:00:00Z</dcterms:modified>
  <cp:revision>3</cp:revision>
  <dc:subject/>
  <dc:title>CHAPTER 4: ATOMS &amp; PERIODIC TABLE (SECTION 1-4)</dc:title>
</cp:coreProperties>
</file>