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right="-720" w:hanging="0"/>
        <w:jc w:val="center"/>
        <w:rPr/>
      </w:pPr>
      <w:r>
        <w:rPr>
          <w:sz w:val="36"/>
          <w:szCs w:val="36"/>
          <w:u w:val="single"/>
        </w:rPr>
        <w:t xml:space="preserve">CHAPTER 5: THE STRUCTURE OF MATTER </w:t>
      </w:r>
      <w:r>
        <w:rPr>
          <w:sz w:val="20"/>
          <w:szCs w:val="20"/>
          <w:u w:val="single"/>
        </w:rPr>
        <w:t>(SECTION 1-4)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M M Y R F U F Z D S P B H R N H I J V D V G M F R M S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O P K F E A V E Z N D H T X E K P U C N B H O D B J C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M N B H P M A Z M D O P M O T S E B D O Q S L V A M V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E B D I W T Y H V P B B J A O B H F O B I F E A N V O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 P K L A G W L D J E B L M R Q V R U T F B C F W J N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D A I W E F X K O M Y R D A P X G U D N S A U A R O I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D I C A O N I M A P S T I Y C A Q H X E H E L J W X A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R X B J R L G Z B G Z W J C N I Y N W L T R A I R Q F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N X R D I L T J J D R A I A R M M Z A C J R B S K N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S M L L R Q I B H G U E C R C L G E R V I B F O S J Q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E M I C A L S T R U C T U R E F D H O V C O N P H E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O I C I M O T A Y L O P E X W A Y O N C B K R D F T Y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G G W F O R R O S M B E O J K H Q I R T A U M A N F R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I P D Y X U B Z P V I V U E O I C C K M J T U N D S N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W T T U V V B O T N E B W B Z B L J S R U G L G X Q K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U U Y O C E U F R D B M R E O A R F K D A L A L M A G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 A U X R N O B Z D J A D N I R D S B B M M A E R U Q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T H D C D U F V V G C Z D G P D S Y E Q D M O T B F F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T A L I C B O N D S W S X G M F M I G M J U J Q R W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P G G M M E W O M O V Q T K K U V V P F Y N P F A K X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M S F D P B Z P E Y A Q X M J D W G L Z K R K R W H X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G O V O I W N D W N D T A L I L I T D F N Q B P Y V O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Y S N W S H J W H Z B R V Z L O C N B D G T X N U M P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 S U F G R T W Y Y I H J A D V C W T S L D O Y E X M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R S H T C S W R W D U N M Y M J P W A V E P V W B D A</w:t>
      </w:r>
    </w:p>
    <w:p>
      <w:pPr>
        <w:pStyle w:val="HTMLPreformatted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 P Q J G E L O T G P L T X A Z W S O V Z A U O O K 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TIONS: </w:t>
      </w:r>
    </w:p>
    <w:p>
      <w:pPr>
        <w:pStyle w:val="Normal"/>
        <w:numPr>
          <w:ilvl w:val="0"/>
          <w:numId w:val="2"/>
        </w:numPr>
        <w:rPr/>
      </w:pPr>
      <w:r>
        <w:rPr/>
        <w:t>SEARCH AND CIRCLE KEY TERMS IN THE PUZZLE</w:t>
      </w:r>
    </w:p>
    <w:p>
      <w:pPr>
        <w:pStyle w:val="Normal"/>
        <w:numPr>
          <w:ilvl w:val="0"/>
          <w:numId w:val="2"/>
        </w:numPr>
        <w:rPr/>
      </w:pPr>
      <w:r>
        <w:rPr/>
        <w:t>READ CHAPTER 5 AND DEFINE THE KEY TERMS</w:t>
      </w:r>
    </w:p>
    <w:p>
      <w:pPr>
        <w:pStyle w:val="Normal"/>
        <w:numPr>
          <w:ilvl w:val="0"/>
          <w:numId w:val="2"/>
        </w:numPr>
        <w:rPr/>
      </w:pPr>
      <w:r>
        <w:rPr/>
        <w:t>ANSWER QUESTIONS THAT FOLLOW</w:t>
      </w:r>
    </w:p>
    <w:p>
      <w:pPr>
        <w:pStyle w:val="Normal"/>
        <w:numPr>
          <w:ilvl w:val="0"/>
          <w:numId w:val="2"/>
        </w:numPr>
        <w:rPr/>
      </w:pPr>
      <w:r>
        <w:rPr/>
        <w:t>TAKE CHAPTER TES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KEY TERMS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. AMINO ACI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. BOND ANGL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3. BOND LENGTH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4. CARBOHYDRAT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5. CHEMICAL BON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6. CHEMICAL STRUCTUR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7. COVALENT BON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8. EMPERICAL FORMUL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9. IONIC BON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0. METALIC BON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1. MOLECULAR FORMUL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2. ORGANIC COMPOUN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3. POLYATOMIC I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4. POLYME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5. PROTE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6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17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18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19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20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20"/>
        <w:szCs w:val="20"/>
      </w:rPr>
    </w:pPr>
    <w:r>
      <w:rPr>
        <w:sz w:val="20"/>
        <w:szCs w:val="20"/>
      </w:rPr>
      <w:t>COPYRIGHT © ALL RIGHTS RESERVED</w:t>
      <w:tab/>
      <w:tab/>
      <w:t>PHYSSCICH10SECTION1-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szCs w:val="20"/>
      </w:rPr>
    </w:pPr>
    <w:r>
      <w:rPr>
        <w:sz w:val="20"/>
        <w:szCs w:val="20"/>
      </w:rPr>
      <w:t>Physical Science</w:t>
      <w:tab/>
      <w:t>THE STRUCTURE OF MATTER</w:t>
      <w:tab/>
      <w:t>Dr. A.</w:t>
    </w:r>
  </w:p>
  <w:p>
    <w:pPr>
      <w:pStyle w:val="Header"/>
      <w:ind w:left="-540" w:hanging="0"/>
      <w:rPr/>
    </w:pPr>
    <w:r>
      <w:rPr>
        <w:sz w:val="20"/>
        <w:szCs w:val="20"/>
      </w:rPr>
      <w:t>NAME_____________________</w:t>
      <w:tab/>
      <w:tab/>
      <w:t>DATE__________________ PERIOD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2:00Z</dcterms:created>
  <dc:creator>Rose Tree Media</dc:creator>
  <dc:description/>
  <cp:keywords/>
  <dc:language>en-US</dc:language>
  <cp:lastModifiedBy>Rose Tree Media</cp:lastModifiedBy>
  <dcterms:modified xsi:type="dcterms:W3CDTF">2007-04-27T12:52:00Z</dcterms:modified>
  <cp:revision>5</cp:revision>
  <dc:subject/>
  <dc:title>CHAPTER 5: THE STRUCTURE OF MATTER (SECTION 1-4)</dc:title>
</cp:coreProperties>
</file>