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540" w:right="-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APTER 6: CHEMICAL REACTION (SECTION 1-4)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  <w:u w:val="single"/>
        </w:rPr>
      </w:pPr>
      <w:r>
        <w:rPr>
          <w:rFonts w:cs="Courier;Courier New" w:ascii="Courier;Courier New" w:hAnsi="Courier;Courier New"/>
          <w:sz w:val="27"/>
          <w:szCs w:val="27"/>
          <w:u w:val="single"/>
        </w:rPr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N Q L A B N N U Q D T R C Y W Z E E V I R I S D M N O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I N G L E D I S P L A C E M E N T R E A C T I O N O I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I S O B C O R U U D V R N O T A M M R H P T J U A I T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 S X I P O Z H I U D D V Q R U U X E J R R W B K T A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R Y H T V M C W B W A V T Y I G M Y C O C Y L R C R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 O W L K C A B K W S N S L R D I E Q W D N S E I A E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B U G A O L A K U N V B C B A C H Y N M U D Y D D E L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Y I A N N R L E K S U G I T A Q N E N B C J N I N R O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A C T A N T B R S T L T L M A K N W W T W T S I C M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I U U A L G U C W N I I E E W C W U D W W W H P A I K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F D V S T X Q S E U O Q O W C L P X F K R Z E L O M G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 S G U E A V L Q L U I A N K O Z E Q T W L S A G R X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Z P J B K N L E H A E M T U R R H N Q H B M I C G E J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L H T B V O L Y T T X A E I W E Y A V U P A S E K H T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U X P I A Y I S G Q H E N S H A L V L T J R M D T K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V B B K C I O Y K T S P V B G O T C J T K Z E E A O C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N E Q I O N R W B A J P S S P J P L T S K Z A N O D Q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T B M Y G R E N E L A C I M E H C M A I M D C T F N O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E E X O T H E R M I C R E A C T I O N O J T R B E W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H T B M M B I P E P E M F A P E F T J C F N I E L K U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J B V E O S F B Y S C X Z A V U F W D R E S O A J Z L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K X V C A E Y E S P O F F G E K V F K O X D N C W M T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Z R O C F E C V H F C R H R M H J W Y V F M B T Z Q W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N O I T C A E R N O I T C U D E R N O I T A D I X O N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M Q E M Y Z N E X I X E B M O E T Y C C Q M Y O G G T</w:t>
      </w:r>
    </w:p>
    <w:p>
      <w:pPr>
        <w:pStyle w:val="HTMLPreformatted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I R M Y O T G V R N D H N R U Y R T Z P O Z W N H L 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STRUCTIONS: </w:t>
      </w:r>
    </w:p>
    <w:p>
      <w:pPr>
        <w:pStyle w:val="Normal"/>
        <w:numPr>
          <w:ilvl w:val="0"/>
          <w:numId w:val="2"/>
        </w:numPr>
        <w:rPr/>
      </w:pPr>
      <w:r>
        <w:rPr/>
        <w:t>SEARCH AND CIRCLE KEY TERMS IN THE PUZZLE</w:t>
      </w:r>
    </w:p>
    <w:p>
      <w:pPr>
        <w:pStyle w:val="Normal"/>
        <w:numPr>
          <w:ilvl w:val="0"/>
          <w:numId w:val="2"/>
        </w:numPr>
        <w:rPr/>
      </w:pPr>
      <w:r>
        <w:rPr/>
        <w:t>READ CHAPTER 6 AND DEFINE THE KEY TERMS</w:t>
      </w:r>
    </w:p>
    <w:p>
      <w:pPr>
        <w:pStyle w:val="Normal"/>
        <w:numPr>
          <w:ilvl w:val="0"/>
          <w:numId w:val="2"/>
        </w:numPr>
        <w:rPr/>
      </w:pPr>
      <w:r>
        <w:rPr/>
        <w:t>ANSWER QUESTIONS THAT FOLLOW</w:t>
      </w:r>
    </w:p>
    <w:p>
      <w:pPr>
        <w:pStyle w:val="Normal"/>
        <w:numPr>
          <w:ilvl w:val="0"/>
          <w:numId w:val="2"/>
        </w:numPr>
        <w:rPr/>
      </w:pPr>
      <w:r>
        <w:rPr/>
        <w:t>TAKE CHAPTER TES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KEY TERMS:</w:t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. CATALYST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2. CHEMICAL ENERGY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3. CHEMICAL EQUA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4. CHEMICAL EQUILIBRIUM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5. COMBUSTION REAC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6. DECOMPOSITION REAC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7. DOUBLE DISPLACEMENT REAC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8. ELECTROLYSIS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9. ENDOTHERMIC REAC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0. ENZYM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1. EXOTHERMIC REAC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2. MOLE RATIO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3. OXIDATION-REDUCTION REAC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4. PRODUCT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5. RADICAL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6. REACTANT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7. SINGLE DISPLACEMENT REAC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8. SUBSTRAT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  <w:t>19. SYNTHESIS REACTIO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>20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3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 w:val="20"/>
        <w:szCs w:val="20"/>
      </w:rPr>
    </w:pPr>
    <w:r>
      <w:rPr>
        <w:sz w:val="20"/>
        <w:szCs w:val="20"/>
      </w:rPr>
      <w:t>COPYRIGHT ©ALL RIGHTS RESERVED</w:t>
      <w:tab/>
      <w:tab/>
      <w:t>PHYSSCICH6SECTION1-4.DOC</w:t>
    </w:r>
  </w:p>
  <w:p>
    <w:pPr>
      <w:pStyle w:val="Footer"/>
      <w:ind w:left="-54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0"/>
        <w:szCs w:val="20"/>
      </w:rPr>
    </w:pPr>
    <w:r>
      <w:rPr>
        <w:sz w:val="20"/>
        <w:szCs w:val="20"/>
      </w:rPr>
      <w:t>Physical Science</w:t>
      <w:tab/>
      <w:t>CHEMICAL REACTION</w:t>
      <w:tab/>
      <w:t>Dr.A.</w:t>
      <w:tab/>
    </w:r>
  </w:p>
  <w:p>
    <w:pPr>
      <w:pStyle w:val="Header"/>
      <w:ind w:left="-540" w:hanging="0"/>
      <w:rPr/>
    </w:pPr>
    <w:r>
      <w:rPr>
        <w:sz w:val="20"/>
        <w:szCs w:val="20"/>
      </w:rPr>
      <w:t>NAME________________________ DATE_________________________PERIOD________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55:00Z</dcterms:created>
  <dc:creator>Rose Tree Media</dc:creator>
  <dc:description/>
  <cp:keywords/>
  <dc:language>en-US</dc:language>
  <cp:lastModifiedBy>Rose Tree Media </cp:lastModifiedBy>
  <dcterms:modified xsi:type="dcterms:W3CDTF">2007-05-17T18:02:00Z</dcterms:modified>
  <cp:revision>3</cp:revision>
  <dc:subject/>
  <dc:title>CHAPTER 6: CHEMICAL REACTION (SECTION 1-4)</dc:title>
</cp:coreProperties>
</file>