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APTER 7: SOLUTIONS </w:t>
      </w:r>
      <w:r>
        <w:rPr>
          <w:sz w:val="20"/>
          <w:szCs w:val="20"/>
          <w:u w:val="single"/>
        </w:rPr>
        <w:t>(SECTION1-3)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u w:val="single"/>
        </w:rPr>
      </w:pPr>
      <w:r>
        <w:rPr>
          <w:rFonts w:cs="Courier;Courier New" w:ascii="Courier;Courier New" w:hAnsi="Courier;Courier New"/>
          <w:sz w:val="27"/>
          <w:szCs w:val="27"/>
          <w:u w:val="single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R S E K Q H K B D U O P S N O N R S K N N N E V F C F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Z G P P D X L V M N X R O T O B O K V O P O R E O O H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F C L X X R B M F X U I I I B L P S I I O N C W Z L K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 X W A M Q I P C E T O T W U Z O T H T F P H O G L R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N T H C V S O X V A V U P B K L U Y E A S O J K I O Z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Y G U N W X D Q L D L B I M V L D Z M R P L D U Z I 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U R U R A T X L O O N L M E O R G N I T N A C E D D C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Q U R B A P I D S A I W N S O C E Y F N T R D P E M O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M L N A R T H Y L T Z T D G W R R T A E E C N Y P E O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 O K P S C E T Y K J E E Q G F M A C C S O P H V F L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C Q L I E P D D H O T N Y W W V V E L N H M W E F H T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Z D A B L S P S A B L N X U A T U T O P P X R D M 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 Y B V R N B I R O L C E G Z B D H I C P O S I M M C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T V C Q D I R U N O L E N B K J K S Z B C U F Y A K V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J H A Z H P T D L E Y U N J G S Y N I Z W N Z P R T O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I G P L V A I Y T O T T T E O A O D D D V D S O X V Y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I S N R S N V N L L S U H I T C E F F E L L A D N Y T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Z U K R G Z N L C B N N L C O N C E N T R A T E D S K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K S E J U R A Y B V N T I O R N E L B U L O S C K C X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 P U V M K E Y H O K M G F S Y P B N E G I A M A J H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U E E J G H O J C O Q M T V P X A P L T Z B S R X W 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U N S A T U R A T E D S O L U T I O N U Z B F Q G K W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 S H Y U H E L F P D I K R A N S O L L I E S L C U 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E I V S B V F N W Y Q K F J J E E B V I M F A Z H G T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D O E B D I S S O L V E O A M Q R K H D L U O N A K W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N G X Y S U B J U R F V F Q X Z Z P J Y K W J X Z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rPr/>
      </w:pPr>
      <w:r>
        <w:rPr/>
        <w:t>1. SEARCH AND CIRCLE KEY TERMS IN THE PUZZLE</w:t>
      </w:r>
    </w:p>
    <w:p>
      <w:pPr>
        <w:pStyle w:val="Normal"/>
        <w:rPr/>
      </w:pPr>
      <w:r>
        <w:rPr/>
        <w:t>2. READ CHAPTER 7 AND DEFINE KEY TERMS</w:t>
      </w:r>
    </w:p>
    <w:p>
      <w:pPr>
        <w:pStyle w:val="Normal"/>
        <w:rPr/>
      </w:pPr>
      <w:r>
        <w:rPr/>
        <w:t>3. ANSWER QUESTIONS THAT FOLLOW</w:t>
      </w:r>
    </w:p>
    <w:p>
      <w:pPr>
        <w:pStyle w:val="Normal"/>
        <w:rPr/>
      </w:pPr>
      <w:r>
        <w:rPr/>
        <w:t>TAKE CHAPTER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TERMS:</w:t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. ALLO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2. COLLOI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3. CONCENTRATE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4. CONCENTR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5. DECANTING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6. DILUT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/>
      </w:pPr>
      <w:r>
        <w:rPr>
          <w:sz w:val="24"/>
          <w:szCs w:val="24"/>
        </w:rPr>
        <w:t xml:space="preserve">7. </w:t>
      </w:r>
      <w:r>
        <w:rPr/>
        <w:t>DISSOLV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8. DISTILL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9. EMULS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0. HYDROGEN BONDING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1.INSOLUBL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2. MOLARIT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3. NAPHTHALEN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4. NONPOLAR COMPOUN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5. POLAR COMPOUN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6. SATURATED SOLU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7. SOLUBILIT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8. SOLUBL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19. SOLU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20. SOLVEN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21. SUPER-SATURATED SOLU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22. SUSPENS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  <w:t>23. TYNDALLEFFEC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/>
      </w:pPr>
      <w:r>
        <w:rPr>
          <w:sz w:val="24"/>
          <w:szCs w:val="24"/>
        </w:rPr>
        <w:t xml:space="preserve">24. UN-SATURATED </w:t>
      </w:r>
      <w:r>
        <w:rPr/>
        <w:t>SOLU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5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6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7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8.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9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0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20"/>
        <w:szCs w:val="20"/>
      </w:rPr>
    </w:pPr>
    <w:r>
      <w:rPr>
        <w:sz w:val="20"/>
        <w:szCs w:val="20"/>
      </w:rPr>
      <w:t>COPYRIGHT © ALL RIGHTS RESERVED</w:t>
      <w:tab/>
      <w:tab/>
      <w:t>PHYSSCICH7SECTION1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szCs w:val="20"/>
      </w:rPr>
    </w:pPr>
    <w:r>
      <w:rPr>
        <w:sz w:val="20"/>
        <w:szCs w:val="20"/>
      </w:rPr>
      <w:t>PHYSICAL SCIENCE</w:t>
      <w:tab/>
      <w:t>SOLUTIONS</w:t>
      <w:tab/>
      <w:t>Dr. A.</w:t>
    </w:r>
  </w:p>
  <w:p>
    <w:pPr>
      <w:pStyle w:val="Header"/>
      <w:ind w:left="-720" w:hanging="0"/>
      <w:rPr>
        <w:sz w:val="20"/>
        <w:szCs w:val="20"/>
      </w:rPr>
    </w:pPr>
    <w:r>
      <w:rPr>
        <w:sz w:val="20"/>
        <w:szCs w:val="20"/>
      </w:rPr>
      <w:t>NAME______________________ DATE_____________________</w:t>
      <w:tab/>
      <w:t>PERIOD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51:00Z</dcterms:created>
  <dc:creator>Rose Tree Media</dc:creator>
  <dc:description/>
  <cp:keywords/>
  <dc:language>en-US</dc:language>
  <cp:lastModifiedBy>Rose Tree Media </cp:lastModifiedBy>
  <cp:lastPrinted>2007-04-27T10:17:00Z</cp:lastPrinted>
  <dcterms:modified xsi:type="dcterms:W3CDTF">2007-05-17T18:10:00Z</dcterms:modified>
  <cp:revision>5</cp:revision>
  <dc:subject/>
  <dc:title>CHAPTER 7: SOLUTIONS (SECTION1-3)</dc:title>
</cp:coreProperties>
</file>