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right="-540" w:hanging="0"/>
        <w:jc w:val="center"/>
        <w:rPr/>
      </w:pPr>
      <w:r>
        <w:rPr>
          <w:sz w:val="36"/>
          <w:szCs w:val="36"/>
          <w:u w:val="single"/>
        </w:rPr>
        <w:t xml:space="preserve">TO BE REDONE: CHAPTER 8: ACIDS, BASES, AN SALTS </w:t>
      </w:r>
      <w:r>
        <w:rPr>
          <w:sz w:val="20"/>
          <w:szCs w:val="20"/>
          <w:u w:val="single"/>
        </w:rPr>
        <w:t>(SECTION1-3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N N H Q S L B Z C G N S R W U C N S O B V I H G I W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U M A L L Z C D T Z Q O P O H I N Q V R B M Z I D O H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S I N F E C T E N T I E T P H V A L U E X U J V R P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B P X P T I G Z R G Z T C A M F R W P U R G R F J E I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I D V I B A J O S P N C T C R S Y I C N H F E T U Q K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 S K G D Q C O E I T A A I K J K V K U H Y Y L Z R E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S G S T N Q A I I R F E T D F X J N S O H B B H N Z P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T A F O N P N V D H N R O N X S A M V W T L Y U I F O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M J B L C S J G M Y U N R I T N A D I X O I T N A V K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 L G D K I U N M D E O I U K K W H F M M J O B B H I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 S N E L U A G M L G I O I X Y B R Y W J I D L N H J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M C S E O H T E C O T N H T S E H H G O R Y E F G W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X L E N G E C I P Q A P A N N T Z G T A R B A L J J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L I V N P M T R C O T Z Y B E M E C M B Q P M C Q J D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O W X Y O R X B Y M N I Q T O M A G T K V N D H T Z H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 U F L O O L B P C B L W R O P S S R X A B V E L V M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E C A L Z B H B G I U A B Z Q C A Z Z E D I C A A L T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I Y E I I V S X A J R J M D V U Z P Z T B H M S D M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Z T E R B U U D H M S T R X H S M K H I C E E K G A X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E O B A D P O T N Y H U V W K W J S M U N D D W H Q I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I J R K N U T N Q H V E R B R D T F K T Q L E I X F N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Q F C F Q E Q O U M T N L R J N F O G L R K H A G H E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 E G V G P W R X Y V S G X K A O W H H E A Z X N M H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G P G X T O D Y T N V M I K L D F O Z O Z I Q D B W X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I M F H G G L K Y K K E V L K F F K U N W L Q J M Q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V Q X P E O K N F Y Y H Y X U R J N R Z Q F C K P S S</w:t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SEARCH AND CIRCLE KEY TERMS IN THE PUZZLE</w:t>
      </w:r>
    </w:p>
    <w:p>
      <w:pPr>
        <w:pStyle w:val="Normal"/>
        <w:numPr>
          <w:ilvl w:val="0"/>
          <w:numId w:val="2"/>
        </w:numPr>
        <w:rPr/>
      </w:pPr>
      <w:r>
        <w:rPr/>
        <w:t>READ CHAPTER 8 AND DEFINE THE KEY TERMS</w:t>
      </w:r>
    </w:p>
    <w:p>
      <w:pPr>
        <w:pStyle w:val="Normal"/>
        <w:numPr>
          <w:ilvl w:val="0"/>
          <w:numId w:val="2"/>
        </w:numPr>
        <w:rPr/>
      </w:pPr>
      <w:r>
        <w:rPr/>
        <w:t>ANSWER QUESTIONS THAT FOLLOW</w:t>
      </w:r>
    </w:p>
    <w:p>
      <w:pPr>
        <w:pStyle w:val="Normal"/>
        <w:numPr>
          <w:ilvl w:val="0"/>
          <w:numId w:val="2"/>
        </w:numPr>
        <w:rPr/>
      </w:pPr>
      <w:r>
        <w:rPr/>
        <w:t>TAKE CHAPTER TEST</w:t>
      </w:r>
    </w:p>
    <w:p>
      <w:pPr>
        <w:pStyle w:val="Normal"/>
        <w:rPr/>
      </w:pPr>
      <w:r>
        <w:rPr/>
        <w:t>KEY TERMS:</w:t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I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. NTACI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OXIDAN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S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EACH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OMTHYMOLBLU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TERGEN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INFECTEN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SOCI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ROLYT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DICATO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UTRALIZATION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VALU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L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  <w:t>15. SOAP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  <w:t>16. SPECTATOR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  <w:t>17. TO IONIZ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  <w:t>18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  <w:t>19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  <w:t>20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>COPYRIGHT ALL RIGHTS RESERVED</w:t>
      <w:tab/>
      <w:tab/>
      <w:t>PHYSSCICH8SECTION1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>PHYSICAL SCIENCE</w:t>
      <w:tab/>
      <w:t>CH.8: ACIDS, BASES, AND SALTS</w:t>
      <w:tab/>
      <w:t>Dr. A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hanging="0"/>
      <w:rPr>
        <w:sz w:val="20"/>
        <w:szCs w:val="20"/>
      </w:rPr>
    </w:pPr>
    <w:r>
      <w:rPr>
        <w:sz w:val="20"/>
        <w:szCs w:val="20"/>
      </w:rPr>
      <w:t>NMAE_________________________ DATE_______________________</w:t>
      <w:tab/>
      <w:t>PERIOD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18:00Z</dcterms:created>
  <dc:creator>Rose Tree Media</dc:creator>
  <dc:description/>
  <cp:keywords/>
  <dc:language>en-US</dc:language>
  <cp:lastModifiedBy>Rose Tree Media</cp:lastModifiedBy>
  <dcterms:modified xsi:type="dcterms:W3CDTF">2007-05-18T17:18:00Z</dcterms:modified>
  <cp:revision>2</cp:revision>
  <dc:subject/>
  <dc:title>CHAPTER 8: ACIDS, BASES, AN SALTS (SECTION1-3)</dc:title>
</cp:coreProperties>
</file>