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720" w:right="-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CHAPTER 9: NUCLEAR CHANGE </w:t>
      </w:r>
      <w:r>
        <w:rPr>
          <w:sz w:val="20"/>
          <w:szCs w:val="20"/>
          <w:u w:val="single"/>
        </w:rPr>
        <w:t>(SECTION 1-3)</w:t>
      </w:r>
    </w:p>
    <w:p>
      <w:pPr>
        <w:pStyle w:val="Normal"/>
        <w:rPr>
          <w:rFonts w:ascii="Courier;Courier New" w:hAnsi="Courier;Courier New" w:cs="Courier;Courier New"/>
          <w:sz w:val="27"/>
          <w:szCs w:val="27"/>
          <w:u w:val="single"/>
        </w:rPr>
      </w:pPr>
      <w:r>
        <w:rPr>
          <w:rFonts w:cs="Courier;Courier New" w:ascii="Courier;Courier New" w:hAnsi="Courier;Courier New"/>
          <w:sz w:val="27"/>
          <w:szCs w:val="27"/>
          <w:u w:val="single"/>
        </w:rPr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Z E Z S N P Y O A V G D W V V R S F I R H T Y G S H F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 W E L R N A A R O C U A U S E F H F B T L W U P Z G B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 U B C C R R K Y C K A I D D N G R V R J X V B G B B L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R W J A I Q T A C C K X A X T C W Y V F P V D S G U Z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 C D M M Q T H W O N I S I P F B Q D N L V V X F Y J V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 A M N K U P R L S N Q G H K L N Q D F P J E M S I J Y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A C I Q B O Q A B R F A Q Z Q I E E N F X I Z R L S I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 Q R A F A L V D P E A V M V L H R O Z U X E A J V S X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Q F L I I Y T R J A W D S N T B I K Y S I D F T Z A L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 B J K L G S J D J A T O I G Z T M K C I I N B O H M N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 M Q K D B J S Y Q M S E N O C I J M I O Z N Z V L L U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G S B Y B C S I T P A T B A A V F Z A N R Q I F K A C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 X O R I S A N Z O I R J E H Z C H C C T X T J L V C L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H B A C K G R O U N D R A D I A T I O N X S Y L T I E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A U W B W H Q E J J N U X B X I R I V V J B N J E T A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A L F L I F E U G I L H Y T V P E B V Z H B W S X I R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 W H U B G J W A C T H F I A J L Y N E Y Y Z A U R R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 T G T Y M P L H C O Z U T Q C A X B Z G T V O V V C A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I M F X W S C J K V W Y A D V J F S V T R R H B J O D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 J N B T C R O N O B M O O F D S B D E E J X A G X Z I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 C M K P A P J L L F D X G O E Q L Y M G Y F V C P H A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L X Z E L C I T R A P A H P L A R C B Q U C M F E M T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O A L H Y H G L G I J Q F C L U U F S G Y K N Y R R I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O C A H G B S W V P K C M X Y G X B F L J U A F W G O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U D C T J B F B U D D Q W P C L Y E A R L N W Z L C N</w:t>
      </w:r>
    </w:p>
    <w:p>
      <w:pPr>
        <w:pStyle w:val="HTMLPreformatted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 N V N A M F W O J M P G A L F G Q U P T G W B U J H O</w:t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INSTRUCTIONS:</w:t>
      </w:r>
    </w:p>
    <w:p>
      <w:pPr>
        <w:pStyle w:val="Normal"/>
        <w:numPr>
          <w:ilvl w:val="0"/>
          <w:numId w:val="2"/>
        </w:numPr>
        <w:rPr/>
      </w:pPr>
      <w:r>
        <w:rPr/>
        <w:t>SEARCH AND CORCLE KEY TERMS IN THE PUZZLE</w:t>
      </w:r>
    </w:p>
    <w:p>
      <w:pPr>
        <w:pStyle w:val="Normal"/>
        <w:numPr>
          <w:ilvl w:val="0"/>
          <w:numId w:val="2"/>
        </w:numPr>
        <w:rPr/>
      </w:pPr>
      <w:r>
        <w:rPr/>
        <w:t>READ CHAPTER  9 AND DEFINE THE KEY TERMS</w:t>
      </w:r>
    </w:p>
    <w:p>
      <w:pPr>
        <w:pStyle w:val="Normal"/>
        <w:numPr>
          <w:ilvl w:val="0"/>
          <w:numId w:val="2"/>
        </w:numPr>
        <w:rPr/>
      </w:pPr>
      <w:r>
        <w:rPr/>
        <w:t>ANSWER QUESTIONS THAT FOLLOW</w:t>
      </w:r>
    </w:p>
    <w:p>
      <w:pPr>
        <w:pStyle w:val="Normal"/>
        <w:numPr>
          <w:ilvl w:val="0"/>
          <w:numId w:val="2"/>
        </w:numPr>
        <w:rPr/>
      </w:pPr>
      <w:r>
        <w:rPr/>
        <w:t>TAKE CHAPTER TEST</w:t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KEY TERMS:</w:t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. ALPHA PARTICLE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2. BACKGROUND RADIATION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3. BETA PARTICLE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4. CRITICAL MASS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5. FISSION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6. FUSION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7. GAMMA RAY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8. HALF-LIFE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9. NUCLEAR CHAIN REACTION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0. NUCLEAR RADIATION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1. RADIOACTIVE TRACER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2. RADIOACTIVITY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3. REM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14.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5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ind w:left="-540" w:hanging="0"/>
      <w:rPr>
        <w:sz w:val="20"/>
        <w:szCs w:val="20"/>
      </w:rPr>
    </w:pPr>
    <w:r>
      <w:rPr>
        <w:sz w:val="20"/>
        <w:szCs w:val="20"/>
      </w:rPr>
      <w:t>COPYRIGHT © ALL RIGHTS RESERVED</w:t>
      <w:tab/>
      <w:tab/>
      <w:t>PHYSSCICH09SECTION1-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-540" w:hanging="0"/>
      <w:rPr>
        <w:sz w:val="20"/>
        <w:szCs w:val="20"/>
      </w:rPr>
    </w:pPr>
    <w:r>
      <w:rPr>
        <w:sz w:val="20"/>
        <w:szCs w:val="20"/>
      </w:rPr>
      <w:t>PHYSICAL SCIENE</w:t>
      <w:tab/>
      <w:t>NUCLEAR CHANGE</w:t>
      <w:tab/>
      <w:t>Dr. A.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-540" w:hanging="0"/>
      <w:rPr>
        <w:sz w:val="20"/>
        <w:szCs w:val="20"/>
      </w:rPr>
    </w:pPr>
    <w:r>
      <w:rPr>
        <w:sz w:val="20"/>
        <w:szCs w:val="20"/>
      </w:rPr>
      <w:t>NAME________________________ DATE______________________</w:t>
      <w:tab/>
      <w:t>PERIOD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03:00Z</dcterms:created>
  <dc:creator>Rose Tree Media</dc:creator>
  <dc:description/>
  <cp:keywords/>
  <dc:language>en-US</dc:language>
  <cp:lastModifiedBy>Rose Tree Media</cp:lastModifiedBy>
  <cp:lastPrinted>2007-05-03T13:03:00Z</cp:lastPrinted>
  <dcterms:modified xsi:type="dcterms:W3CDTF">2007-05-03T17:03:00Z</dcterms:modified>
  <cp:revision>2</cp:revision>
  <dc:subject/>
  <dc:title>CHAPTER 9: NUCLEAR CHANGE (SECTION 1-3)</dc:title>
</cp:coreProperties>
</file>