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  <w:sz w:val="36"/>
          <w:szCs w:val="36"/>
          <w:u w:val="single"/>
        </w:rPr>
        <w:t>EDUCATION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University of California at Davis June: of 1991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Achieved a Bachelor of Arts Degree in History  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Studied Education, Computer Science, Business Management, and Business Law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  <w:sz w:val="8"/>
          <w:szCs w:val="8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</w:rPr>
        <w:t>Skills</w:t>
      </w:r>
      <w:r>
        <w:rPr>
          <w:rFonts w:eastAsia="Arial" w:cs="Arial" w:ascii="Arial" w:hAnsi="Arial"/>
          <w:color w:val="auto"/>
          <w:sz w:val="40"/>
          <w:szCs w:val="40"/>
        </w:rPr>
        <w:t>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u w:val="single"/>
        </w:rPr>
        <w:t>Foxpro Experience: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Mastered Visual Foxpro 6,5, and 3 beginning in 1993 with VFP3 </w:t>
      </w:r>
    </w:p>
    <w:p>
      <w:pPr>
        <w:pStyle w:val="DefinitionTer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stered Foxpro for Window 2.6, 2.6a, .2.6b, 2.5,2.5a, 2.5b 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Mastered Foxpro for DOS 2.6, 2.6a, .2.6b, 2.5,2.5a, 2.5b,2.0,1.02 beginning in 1991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  <w:sz w:val="8"/>
          <w:szCs w:val="8"/>
        </w:rPr>
      </w:pPr>
      <w:r>
        <w:rPr>
          <w:rFonts w:eastAsia="Arial" w:cs="Arial" w:ascii="Arial" w:hAnsi="Arial"/>
          <w:color w:val="auto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veloped toolkit for automating data migration and creating data dictiona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veloped toolkit for Global editing and documentation of all versions of Foxp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Authored methodology for creation of intuitive innovative version independent efficient and cost effective  data-rich interface design and imple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Created integrated version independent error logging/reporting/tracking and help desk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Created native Foxpro server application and client UD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Automated mining/reporting of very large data sets(2gig tables) to create commercial information produ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application development process on business critical Foxpro applications from discovery and design through shakedown and hando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Managed/mentored/trained teams of Foxpro develo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Migrated  a business to SBT pro 5 system from Microfocus Cobol system (Realworld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maintained and enhanced early SBT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maintained and enhanced all versions of Foxpro applications</w:t>
      </w:r>
    </w:p>
    <w:p>
      <w:pPr>
        <w:pStyle w:val="Normal"/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u w:val="single"/>
        </w:rPr>
        <w:t>Industry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Consulted for/managed IT in/worked in businesses  in the Insurance, investment, banking, warehouse/archive, call center, Medical/Lab , Pharmaceuticals (wholesale supply/GPO) , property management, non-profit ,and call center indust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experience with Medicare/Medicaid rec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roposed, presented and implemented complete and partial IT hardware and software solutions from complete infrastructures to process chan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b/>
          <w:b/>
          <w:bCs/>
          <w:strike/>
          <w:color w:val="auto"/>
        </w:rPr>
      </w:pPr>
      <w:r>
        <w:rPr>
          <w:rFonts w:eastAsia="Arial" w:cs="Arial" w:ascii="Arial" w:hAnsi="Arial"/>
          <w:color w:val="auto"/>
        </w:rPr>
        <w:t>Vendor selection, contract ,compliance issues and  purchasing</w:t>
        <w:b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PC AND NETWORK SUPPORT, PURCHASING ,  INTEGRATION AND CONFIGURATION: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Administered  mixed Novell 3.12 and NT3.51 networ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Installed, setup and administered NT Server 3.51-4.0 servers with external Ultra SCSI ra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Installed, configured and supported WIN 95 and 98 networks and clients for up to 30 user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MANAGEMENT AND RELATED SKILLS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Led effectively in diverse positions such as Director of Information services, lead programmer, General Manager, CFO, and member of the Board of Directors in various organiz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Led and mentored teams of database develop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upervised 20+ employees on multiple sites in accounting, administration, security, and facilities management depart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repared and presented monthly ,Quarterly, Annual, and Fixed Assets reports before board of directors and owner/member meeting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University Liaison function for an independent student housing co-oper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budget writing and compliance, for annual budgets exceeding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Designed financial system for new business in consultation with CP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Reconstructed business and tax records for business WITH $200k annual budget from  2 years of check stubs and shoeboxes (upon replacing the manager who hadn’t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Collections/evictions/ general oper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signed and produced instructional, informational, and advertising materials from 50 page Color user manuals through flyers (illustrator/cartoonist as well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signed, planned, scheduled and conducted group orientation sessions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Ancillary software skil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MS FrontPage 98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Adobe Photoshop and Coreldraw, MS Publisher 2.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MS Office, Lotus Smart suite 96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Turbo CAD 3.0</w:t>
      </w:r>
    </w:p>
    <w:p>
      <w:pPr>
        <w:pStyle w:val="DefinitionTer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ADDITIONAL SKILL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Talented artist (pencil, ink, pastel ,watercolor ,ceramic sculpture and of course, Computer generated) , Competent draftsman .able to read and create basic blue prints 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Enjoy and excel at process design, management and developmen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killed and imaginative designer/fabricator in wood, plastic, metal, fabric or leather (prototyping)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eastAsia="Arial" w:cs="Arial"/>
          <w:color w:val="auto"/>
          <w:sz w:val="8"/>
          <w:szCs w:val="8"/>
        </w:rPr>
      </w:pPr>
      <w:r>
        <w:rPr>
          <w:rFonts w:eastAsia="Arial" w:cs="Arial" w:ascii="Arial" w:hAnsi="Arial"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  <w:sz w:val="36"/>
          <w:szCs w:val="36"/>
          <w:u w:val="single"/>
        </w:rPr>
        <w:t>EXPERIENCE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 xml:space="preserve">Omnibase Services of Texas, June 2003 to Present: </w:t>
      </w:r>
      <w:r>
        <w:rPr>
          <w:rFonts w:eastAsia="Arial" w:cs="Arial" w:ascii="Arial" w:hAnsi="Arial"/>
          <w:color w:val="auto"/>
        </w:rPr>
        <w:t>Member of the Technical staff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rovide technical  and data support for a VFP5 application using WYSE communications package.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color w:val="auto"/>
        </w:rPr>
        <w:t>Enhance aging VFP6 beta product as requested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Contingency Development of flexible, multi-user online application in VFP6 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  <w:sz w:val="8"/>
          <w:szCs w:val="8"/>
        </w:rPr>
      </w:pPr>
      <w:r>
        <w:rPr>
          <w:rFonts w:eastAsia="Arial" w:cs="Arial" w:ascii="Arial" w:hAnsi="Arial"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 xml:space="preserve">Hays, San Marcos, Lockhart School Districts, December 2001 to June 2002 </w:t>
      </w:r>
      <w:r>
        <w:rPr>
          <w:rFonts w:eastAsia="Arial" w:cs="Arial" w:ascii="Arial" w:hAnsi="Arial"/>
          <w:color w:val="auto"/>
        </w:rPr>
        <w:t>Substitute teacher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Led, instructed and managed of a diverse population of students in various of environments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  <w:sz w:val="8"/>
          <w:szCs w:val="8"/>
        </w:rPr>
      </w:pPr>
      <w:r>
        <w:rPr>
          <w:rFonts w:eastAsia="Arial" w:cs="Arial" w:ascii="Arial" w:hAnsi="Arial"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Austin Archives: September 2000 to September 2001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Managed customer relations and operations as vacation relief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Conducted warehouse/archive operations and special project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rototyped a new tracking and billing system in VFP5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  <w:sz w:val="8"/>
          <w:szCs w:val="8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Randstad Creative services Agency/Harcourt: April -July 2001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erformed IS analysis and troubleshooting including Exchange client configuration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(second contract) acted as reader, 8th grade MCAS test grading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  <w:sz w:val="8"/>
          <w:szCs w:val="8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Freelance Projects/contracts Sept 2000 -present :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Authored  VFP tool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Familiarized myself  with Web design and web design tools and studied JAV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  <w:sz w:val="8"/>
          <w:szCs w:val="8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Harte-Hanks December 1999- August-2000:</w:t>
      </w:r>
      <w:r>
        <w:rPr>
          <w:rFonts w:eastAsia="Arial" w:cs="Arial" w:ascii="Arial" w:hAnsi="Arial"/>
          <w:color w:val="auto"/>
        </w:rPr>
        <w:t>Programmer Analyst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veloped strong rapport with internal customers to support and enhance Foxpro 2.6 based  call center applications and VFP5 based web application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State of Massachusetts vaccine Labs August to December 1999</w:t>
      </w:r>
      <w:r>
        <w:rPr>
          <w:rFonts w:eastAsia="Arial" w:cs="Arial" w:ascii="Arial" w:hAnsi="Arial"/>
          <w:color w:val="auto"/>
        </w:rPr>
        <w:t xml:space="preserve"> :Consultant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Lead remediation process design and milepost designation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erformed Y2K remediation, enhancement and conversion of legacy Foxpro systems recompiling from FPD 1.02 to VFP6 with extensive retooling of multipart/preprinted/impact printed forms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erformed business process analysis and developed new laboratory specimen/testing  tracking system in  VFP6.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  <w:sz w:val="8"/>
          <w:szCs w:val="8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Pgcalc July 1999 Consultant:</w:t>
      </w:r>
      <w:r>
        <w:rPr>
          <w:rFonts w:eastAsia="Arial" w:cs="Arial" w:ascii="Arial" w:hAnsi="Arial"/>
          <w:color w:val="auto"/>
        </w:rPr>
        <w:t xml:space="preserve"> Corporate trainer/mentor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Evaluated and trained programming staff in use of VFP5 for OOP/Libraries and detailed mastery of Forms and Grids. Consulted on  design and conversion issues for their core product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  <w:sz w:val="8"/>
          <w:szCs w:val="8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Freelance Projects/contracts June 1999 to July 1999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Authored Foxpro tool kits for Data conversion, Y2K and structure libraries etc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Consulted for other Foxpro consultants to solve particularly tricky VFP upgrade/update problems, including MSoffice integration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CIS-US December 1998 to May 1999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Migrated enterprise to SBT pro 5.0 creating data conversion programs and mapping and designing and implementing changeover process. (Migration was from Realworld, a legacy Microfocus Cobol application)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JEM Computers: July 1 to November 30 1998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supported enhanced and maintained  SBT and user community. (this was an original SBT system with some parts STILL compiled in Foxplus and others in Foxpro 1.02.).. </w:t>
      </w:r>
      <w:r>
        <w:br w:type="page"/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Commercial Union Insurance: May to July 10 1997</w:t>
      </w:r>
      <w:r>
        <w:rPr>
          <w:rFonts w:eastAsia="Arial" w:cs="Arial" w:ascii="Arial" w:hAnsi="Arial"/>
          <w:color w:val="auto"/>
        </w:rPr>
        <w:t xml:space="preserve"> :Programmer analyst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Y2K Assessment, documentation, and remediation of applications primarily in FPW2.6 with some VFP3 and VFP5. Supported applications user communit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Short term contract work: November 1997 -May 1997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rovided VFP5 Developer training, VFP /Win95 /NT trouble shooting/solution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developed small utility applications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Putnam Investments: May to October 1997</w:t>
      </w:r>
      <w:r>
        <w:rPr>
          <w:rFonts w:eastAsia="Arial" w:cs="Arial" w:ascii="Arial" w:hAnsi="Arial"/>
          <w:color w:val="auto"/>
        </w:rPr>
        <w:t>: Programmer Analyst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upported, enhanced, converted and upgraded existing Foxpro systems from Foxbase through FPW2.6 into VFP as needed. Designed and implemented Y2K assessment and remediation plan. Supported application user communit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State Street Bank International Securities Operations Division: December to May 1997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Enhanced FPW 2.6  international fund application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Public Consulting Group: November 13, 1995-December 1, 1996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Lead PC Programmer \Technical support staff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erformed Team leadership, staff technical enrichment, and technology future studies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erformed Integration, setup and administration of multiple NT servers and client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veloped applications and information products in Visual Foxpro 3.0 with emphasis on optimizing complex queries/matches  of very large/dirty  Medicare/Medicaid data sets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elected/interfaced with vendors, made purchasing decisions for servers and other PC systems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Import of data from a variety of sources including variable width data from mag tape and data converted from mainframe/Cobol into text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upported and trained user community in Foxpro, WFW311, MS Office and Windows NT in both tutorial and classroom setting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Managed Healthcare Associates: February 28, 1995 -September 1, 1995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Director of Information Services for a pharmaceuticals GPO in the LTC field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Imported data from a variety of sources and generated information products and service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signed, setup, administered, and supported a mixed 33 node LAN and user community into  a WIN 3.11/NT 3.51 / Netware 3.12 network environment With a DEC Alpha multi processor server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elected and interfaced with vendors and made purchasing decisions for servers and other PC systems, especially with regard to contract compliance and enforcement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Wrote , graphic production, design and layout of 50 page color user manuals for a dialup catalog application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CONSULTING ASSIGNMENTS: June 1992 - November 1995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Instructed / tutored Filemaker, WFW311, MS Office and Mac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Wrote and produced instructional, and informational, material including graphic production, design and layout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analysis design and development of Windows applications in Foxpro 2.5, 2.6, and 2.6a and Excel using extensive macro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auto"/>
        </w:rPr>
        <w:t>Morrison Creek HOA : August 1991-June 1992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General Manager to a large non-profit Homeowners Association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erformed Analysis, Design and Development of CC&amp;R violation, hearing and enforcement application in Foxpro 2.0 for DO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Managed (with hire/fire authority) 20+ employees on multiple sites in accounting, administration, security, and facilities management departments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repared and presented monthly, Quarterly, Annual, and Fixed Assets reports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Wrote and complied with Budgets exceeding  $500,000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Designed and produced instructional, informational, and advertising material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Collections/evictions/ general operations and CC&amp;R enforcement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signed and managed innovative community renewal and security programs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community Liaison and outreach to Sacramento PD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spacing w:before="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Davis Campus Cooperatives: March 1990-December 1990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CFO March 1990 -June 1990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Board of Directors April 1990-June 1990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General Manager June 1990-December 1990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erformed Analysis, Design, and development of Excel for Macintosh applications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repared and presented monthly, quarterly, annual, and fixed asset reports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Wrote and complied with Budget exceeding $200,000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Designed financial system for new business in consultation with CPA,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Reconstructed business and tax records for business WITH $200k annual budget from  2 years of check stubs and shoeboxes (upon replacing the manager who hadn’t…)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University Liaison function for an independent student housing cooperative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Production of instructional, informational, and advertising materials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erformed Collections/evictions/ general operations.</w:t>
      </w:r>
    </w:p>
    <w:p>
      <w:pPr>
        <w:pStyle w:val="Normal"/>
        <w:spacing w:before="100" w:after="10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esigned, planned, scheduled and conducted group orientation sessions.</w:t>
      </w:r>
    </w:p>
    <w:sectPr>
      <w:headerReference w:type="default" r:id="rId2"/>
      <w:type w:val="nextPage"/>
      <w:pgSz w:w="12240" w:h="15840"/>
      <w:pgMar w:left="576" w:right="540" w:gutter="0" w:header="576" w:top="632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20" w:after="20"/>
      <w:rPr>
        <w:rFonts w:ascii="Arial" w:hAnsi="Arial" w:eastAsia="Arial" w:cs="Arial"/>
      </w:rPr>
    </w:pPr>
    <w:r>
      <w:rPr>
        <w:rFonts w:eastAsia="Arial" w:cs="Arial" w:ascii="Arial" w:hAnsi="Arial"/>
        <w:b/>
        <w:bCs/>
        <w:sz w:val="28"/>
        <w:szCs w:val="28"/>
      </w:rPr>
      <w:t>Scott Keyes</w:t>
    </w:r>
    <w:r>
      <w:rPr>
        <w:rFonts w:eastAsia="Arial"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b/>
        <w:bCs/>
      </w:rPr>
      <w:t>(512) 220-0511</w:t>
    </w:r>
  </w:p>
  <w:p>
    <w:pPr>
      <w:pStyle w:val="Normal"/>
      <w:widowControl/>
      <w:spacing w:before="20" w:after="20"/>
      <w:rPr>
        <w:b/>
        <w:b/>
        <w:bCs/>
      </w:rPr>
    </w:pPr>
    <w:r>
      <w:rPr>
        <w:rFonts w:eastAsia="Arial" w:cs="Arial" w:ascii="Arial" w:hAnsi="Arial"/>
        <w:b/>
        <w:bCs/>
      </w:rPr>
      <w:t>400 West Anderson Lane #4233, Austin TX 78752-1138</w:t>
    </w:r>
  </w:p>
  <w:p>
    <w:pPr>
      <w:pStyle w:val="Normal"/>
      <w:widowControl/>
      <w:pBdr>
        <w:bottom w:val="double" w:sz="12" w:space="1" w:color="000000"/>
      </w:pBdr>
      <w:spacing w:before="20" w:after="2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scott_keyes@yahoo.com </w:t>
      <w:tab/>
      <w:tab/>
      <w:tab/>
      <w:t>http://www.geocities.com/scott_keyes/index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2:00Z</dcterms:created>
  <dc:creator>scott keyes</dc:creator>
  <dc:description/>
  <dc:language>en-US</dc:language>
  <cp:lastModifiedBy>scott keyes</cp:lastModifiedBy>
  <dcterms:modified xsi:type="dcterms:W3CDTF">2003-12-13T16:46:00Z</dcterms:modified>
  <cp:revision>5</cp:revision>
  <dc:subject/>
  <dc:title>Scott Ke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77 [en] (Win98; U) [Netscape]</vt:lpwstr>
  </property>
  <property fmtid="{D5CDD505-2E9C-101B-9397-08002B2CF9AE}" pid="4" name="HTML">
    <vt:bool>1</vt:bool>
  </property>
  <property fmtid="{D5CDD505-2E9C-101B-9397-08002B2CF9AE}" pid="5" name="UnknownBody_0_1_0">
    <vt:lpwstr>alink="#FF0000"</vt:lpwstr>
  </property>
</Properties>
</file>