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user Outline" w:hAnsi="Mouser Outline" w:cs="Agent Red"/>
        </w:rPr>
      </w:pPr>
      <w:r>
        <w:rPr>
          <w:rFonts w:cs="Agent Red" w:ascii="Mouser Outline" w:hAnsi="Mouser Outline"/>
        </w:rPr>
        <w:t>Geography Notes</w:t>
      </w:r>
    </w:p>
    <w:p>
      <w:pPr>
        <w:pStyle w:val="Normal"/>
        <w:jc w:val="center"/>
        <w:rPr>
          <w:rFonts w:ascii="Mouser Outline" w:hAnsi="Mouser Outline" w:cs="Agent Red"/>
        </w:rPr>
      </w:pPr>
      <w:r>
        <w:rPr>
          <w:rFonts w:cs="Agent Red" w:ascii="Mouser Outline" w:hAnsi="Mouser Outline"/>
        </w:rPr>
        <w:t>Sec 3 Express/ Sec 4 Express [Revision]</w:t>
      </w:r>
    </w:p>
    <w:p>
      <w:pPr>
        <w:pStyle w:val="Normal"/>
        <w:jc w:val="center"/>
        <w:rPr>
          <w:rFonts w:ascii="Mouser Outline" w:hAnsi="Mouser Outline" w:cs="Agent Red"/>
        </w:rPr>
      </w:pPr>
      <w:r>
        <w:rPr>
          <w:rFonts w:cs="Agent Red" w:ascii="Mouser Outline" w:hAnsi="Mouser Outline"/>
        </w:rPr>
        <w:t>Impacts of Tourism</w:t>
      </w:r>
    </w:p>
    <w:p>
      <w:pPr>
        <w:pStyle w:val="Normal"/>
        <w:rPr>
          <w:rFonts w:ascii="Mouser Outline" w:hAnsi="Mouser Outline" w:cs="Agent Red"/>
        </w:rPr>
      </w:pPr>
      <w:r>
        <w:rPr>
          <w:rFonts w:cs="Agent Red" w:ascii="Mouser Outline" w:hAnsi="Mouser Outline"/>
        </w:rPr>
        <w:drawing>
          <wp:inline distT="0" distB="0" distL="0" distR="0">
            <wp:extent cx="5257800" cy="508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60" r="4162" b="2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Type of implications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 xml:space="preserve">Good </w:t>
            </w:r>
          </w:p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drawing>
                <wp:inline distT="0" distB="0" distL="0" distR="0">
                  <wp:extent cx="80073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Bad</w:t>
            </w:r>
          </w:p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drawing>
                <wp:inline distT="0" distB="0" distL="0" distR="0">
                  <wp:extent cx="762635" cy="69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Soci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  <w:bCs/>
              </w:rPr>
              <w:t>A force for pe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Arial"/>
              </w:rPr>
            </w:pPr>
            <w:r>
              <w:rPr>
                <w:rFonts w:cs="Arial" w:ascii="Typewriter - a602 (dead postman" w:hAnsi="Typewriter - a602 (dead postman"/>
              </w:rPr>
              <w:t>Tourism brings people into contact with each other and, has an educational ele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Arial"/>
              </w:rPr>
            </w:pPr>
            <w:r>
              <w:rPr>
                <w:rFonts w:cs="Arial" w:ascii="Typewriter - a602 (dead postman" w:hAnsi="Typewriter - a602 (dead postman"/>
              </w:rPr>
              <w:t xml:space="preserve">It can foster understanding between peoples and cultures and provide cultural exchange between hosts and guest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ypewriter - a602 (dead postman" w:hAnsi="Typewriter - a602 (dead postman"/>
              </w:rPr>
              <w:t>Because of this, the chances increase for people to develop mutual sympathy and understanding and to reduce their prejudices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Pseudo culture</w:t>
            </w:r>
          </w:p>
          <w:p>
            <w:pPr>
              <w:pStyle w:val="Normal"/>
              <w:rPr/>
            </w:pPr>
            <w:r>
              <w:rPr>
                <w:rFonts w:cs="Typodermic" w:ascii="Typewriter - a602 (dead postman" w:hAnsi="Typewriter - a602 (dead postman"/>
              </w:rPr>
              <w:t xml:space="preserve">Example: Paper lant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ypodermic" w:ascii="Typewriter - a602 (dead postman" w:hAnsi="Typewriter - a602 (dead postman"/>
              </w:rPr>
              <w:t xml:space="preserve"> Plastic lantern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 xml:space="preserve">This will give tourists a false impression of their culture. 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ypodermic" w:ascii="Typewriter - a602 (dead postman" w:hAnsi="Typewriter - a602 (dead postman"/>
              </w:rPr>
              <w:t>Enjoy higher standard of liv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</w:rPr>
              <w:t>Tourism supports the creation of community facilities and servi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</w:rPr>
              <w:t>Benefits can include upgraded infrastructure, health and transport improvements, new sport and recreational facilities, restaurants, and public spaces as well as an influx of better-quality commodities and food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Unemployment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Reason: Unstable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Depend on seasons, external threats.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More equal distribution of wealth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Reason : The developed country go to the developing country to spend and thus distribute their wealth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Intimate bad hab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ypodermic" w:ascii="Typewriter - a602 (dead postman" w:hAnsi="Typewriter - a602 (dead postman"/>
              </w:rPr>
              <w:t>Tourist behaves in a way that is different in the local country. (e.g. c</w:t>
            </w:r>
            <w:r>
              <w:rPr>
                <w:rFonts w:cs="Typewriter - a602 (dead postman" w:ascii="Typewriter - a602 (dead postman" w:hAnsi="Typewriter - a602 (dead postman"/>
              </w:rPr>
              <w:t xml:space="preserve">lothing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ewriter - a602 (dead postman"/>
              </w:rPr>
            </w:pPr>
            <w:r>
              <w:rPr>
                <w:rFonts w:cs="Arial" w:ascii="Typewriter - a602 (dead postman" w:hAnsi="Typewriter - a602 (dead postman"/>
              </w:rPr>
              <w:t>Local people that come in contact with these tourists may develop a sort of copying behavior, as they want to live and behave in the same way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Preserve culture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Reason: Tourists will go to the places of interest like China Town, Little India, Kampong Glam, Geylang Serai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  <w:b/>
                <w:bCs/>
                <w:sz w:val="20"/>
                <w:szCs w:val="20"/>
              </w:rPr>
              <w:t>Encourages civic involvement and pri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</w:rPr>
              <w:t>Tourism also helps raise local awareness of the financial value of natural and cultural sites and can stimulate a feeling of pride in local and national heritage and interest in its conservation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  <w:b/>
                <w:bCs/>
                <w:sz w:val="20"/>
                <w:szCs w:val="20"/>
              </w:rPr>
              <w:t>Economic inequali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  <w:sz w:val="20"/>
                <w:szCs w:val="20"/>
              </w:rPr>
              <w:t>Tourism-related jobs generally generate more income than primary and even secondary industri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Arial" w:ascii="Typewriter - a602 (dead postman" w:hAnsi="Typewriter - a602 (dead postman"/>
                <w:sz w:val="20"/>
                <w:szCs w:val="20"/>
              </w:rPr>
              <w:t>Resentment may arise from those who are unemployed or in primary and secondary industries due to uneven distribution of income.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 - a602 (dead postman" w:hAnsi="Typewriter - a602 (dead post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ypewriter - a602 (dead postman" w:hAnsi="Typewriter - a602 (dead postman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Arial"/>
                <w:b/>
                <w:b/>
                <w:bCs/>
              </w:rPr>
            </w:pPr>
            <w:r>
              <w:rPr>
                <w:rFonts w:cs="Arial" w:ascii="Typewriter - a602 (dead postman" w:hAnsi="Typewriter - a602 (dead postman"/>
                <w:b/>
                <w:bCs/>
              </w:rPr>
              <w:t>Irritation due to tourist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ypewriter - a602 (dead postman" w:hAnsi="Typewriter - a602 (dead postman" w:cs="Arial"/>
                <w:b/>
                <w:b/>
                <w:bCs/>
              </w:rPr>
            </w:pPr>
            <w:r>
              <w:rPr>
                <w:rFonts w:cs="Arial" w:ascii="Typewriter - a602 (dead postman" w:hAnsi="Typewriter - a602 (dead postman"/>
              </w:rPr>
              <w:t xml:space="preserve">Some tourists fail to respect local customs and moral valu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ypewriter - a602 (dead postman" w:hAnsi="Typewriter - a602 (dead post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ypewriter - a602 (dead postman" w:hAnsi="Typewriter - a602 (dead postman"/>
              </w:rPr>
              <w:t>When they do, they can bring about irritation and stereotyp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  <w:b/>
                <w:b/>
                <w:bCs/>
                <w:sz w:val="20"/>
                <w:szCs w:val="20"/>
              </w:rPr>
            </w:pPr>
            <w:r>
              <w:rPr>
                <w:rFonts w:cs="Typodermic" w:ascii="Typewriter - a602 (dead postman" w:hAnsi="Typewriter - a602 (dead postman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 - a602 (dead postman" w:hAnsi="Typewriter - a602 (dead postman" w:cs="Arial"/>
                <w:b/>
                <w:b/>
                <w:bCs/>
              </w:rPr>
            </w:pPr>
            <w:r>
              <w:rPr>
                <w:rFonts w:cs="Arial" w:ascii="Typewriter - a602 (dead postman" w:hAnsi="Typewriter - a602 (dead postman"/>
                <w:b/>
                <w:bCs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Arial"/>
                <w:b/>
                <w:b/>
                <w:bCs/>
              </w:rPr>
            </w:pPr>
            <w:r>
              <w:rPr>
                <w:rFonts w:cs="Arial" w:ascii="Typewriter - a602 (dead postman" w:hAnsi="Typewriter - a602 (dead postman"/>
                <w:b/>
                <w:bCs/>
              </w:rPr>
              <w:t>Crime gene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ypewriter - a602 (dead postman" w:hAnsi="Typewriter - a602 (dead postman" w:cs="Arial"/>
                <w:b/>
                <w:b/>
                <w:bCs/>
              </w:rPr>
            </w:pPr>
            <w:r>
              <w:rPr>
                <w:rFonts w:cs="Arial" w:ascii="Typewriter - a602 (dead postman" w:hAnsi="Typewriter - a602 (dead postman"/>
              </w:rPr>
              <w:t>The presence of a large number of tourists with a lot of money to spend, and often carrying valuables such as cameras and jewelry, increases the attraction for criminals and brings with it activities like robbery and drug dealing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ypewriter - a602 (dead postman" w:hAnsi="Typewriter - a602 (dead postman" w:cs="Typodermic"/>
                <w:b/>
                <w:b/>
                <w:bCs/>
              </w:rPr>
            </w:pPr>
            <w:r>
              <w:rPr>
                <w:rFonts w:cs="Typodermic" w:ascii="Typewriter - a602 (dead postman" w:hAnsi="Typewriter - a602 (dead postman"/>
                <w:b/>
                <w:bCs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conomi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arn foreign exchan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 xml:space="preserve">Tourism expenditures and the export and import of related goods and services </w:t>
            </w:r>
            <w:r>
              <w:rPr>
                <w:rFonts w:cs="Typewriter - a602 (dead postman" w:ascii="Typewriter - a602 (dead postman" w:hAnsi="Typewriter - a602 (dead postman"/>
                <w:b/>
                <w:u w:val="single"/>
              </w:rPr>
              <w:t>generate income</w:t>
            </w:r>
            <w:r>
              <w:rPr>
                <w:rFonts w:cs="Typewriter - a602 (dead postman" w:ascii="Typewriter - a602 (dead postman" w:hAnsi="Typewriter - a602 (dead postman"/>
              </w:rPr>
              <w:t xml:space="preserve"> to the host econom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>This increases its GNP per capita.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Rising prices</w:t>
            </w:r>
          </w:p>
          <w:p>
            <w:pPr>
              <w:pStyle w:val="Normal"/>
              <w:rPr/>
            </w:pPr>
            <w:r>
              <w:rPr>
                <w:rFonts w:cs="Typodermic" w:ascii="Typewriter - a602 (dead postman" w:hAnsi="Typewriter - a602 (dead postman"/>
              </w:rPr>
              <w:t xml:space="preserve">Example: The tourists would buy things (food, necessities) in that country and the local would also want to buy things (food, necessities) too. Thus, there will a high demand and shortage of food. Thus, they will raise price to solve the shortage of food. 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Build infrastructure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: Build roads for ease of transport network for tourists.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Improves the standard of living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Reason: Due to the above amenities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ncourages other industry</w:t>
            </w:r>
          </w:p>
          <w:p>
            <w:pPr>
              <w:pStyle w:val="Normal"/>
              <w:rPr/>
            </w:pPr>
            <w:r>
              <w:rPr>
                <w:rFonts w:cs="Typodermic" w:ascii="Typewriter - a602 (dead postman" w:hAnsi="Typewriter - a602 (dead postman"/>
              </w:rPr>
              <w:t>Example: Tourist will need to board taxi, go to restaurant to eat. Thus, these industries are set up.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Diversify economy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: If agricultural and industry are not doing well, tourism is another resource of getting income.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nvironmen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Preserve natura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>Tourism can make pristine sites and natural areas are identified as valuable and the need to keep the attraction alive can lead to creation of national parks and wildlife par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ypodermic" w:ascii="Typewriter - a602 (dead postman" w:hAnsi="Typewriter - a602 (dead postman"/>
              </w:rPr>
              <w:t>Example: Eco-tourism has been one of the attractions for tourists. The government of that country will restore the environment by imposing fines for those destroying the environment to attract tourists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Deforestation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: Forests are being cut down for building resort for the tourists. This causes deforestation.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Preserve a clean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 xml:space="preserve">Tourism increases public appreciation of the environment and spread awareness of environmental problems when it brings people into closer contact with nature and the environ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ypodermic" w:ascii="Typewriter - a602 (dead postman" w:hAnsi="Typewriter - a602 (dead postman"/>
              </w:rPr>
              <w:t xml:space="preserve">Example: Due to tourism, Singapore established a </w:t>
            </w:r>
            <w:r>
              <w:rPr>
                <w:rFonts w:cs="Typodermic" w:ascii="Century Schoolbook;Bookman Old Style" w:hAnsi="Century Schoolbook;Bookman Old Style"/>
              </w:rPr>
              <w:t>‘</w:t>
            </w:r>
            <w:r>
              <w:rPr>
                <w:rFonts w:cs="Typodermic" w:ascii="Typewriter - a602 (dead postman" w:hAnsi="Typewriter - a602 (dead postman"/>
              </w:rPr>
              <w:t>green country</w:t>
            </w:r>
            <w:r>
              <w:rPr>
                <w:rFonts w:cs="Typodermic" w:ascii="Century Schoolbook;Bookman Old Style" w:hAnsi="Century Schoolbook;Bookman Old Style"/>
              </w:rPr>
              <w:t>’</w:t>
            </w:r>
            <w:r>
              <w:rPr>
                <w:rFonts w:cs="Typodermic" w:ascii="Typewriter - a602 (dead postman" w:hAnsi="Typewriter - a602 (dead postman"/>
              </w:rPr>
              <w:t xml:space="preserve"> and imposes fines for those flouting the above rules (e.g. littering, spitting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Soil erosion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: Due to deforestation, the soil will seep to the ground. Thus, it causes soil erosion.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Clean river</w:t>
            </w:r>
          </w:p>
          <w:p>
            <w:pPr>
              <w:pStyle w:val="Normal"/>
              <w:rPr/>
            </w:pPr>
            <w:r>
              <w:rPr>
                <w:rFonts w:cs="Typodermic" w:ascii="Typewriter - a602 (dead postman" w:hAnsi="Typewriter - a602 (dead postman"/>
              </w:rPr>
              <w:t>Example: The Singapore River used to be extremely dirty but Singapore</w:t>
            </w:r>
            <w:r>
              <w:rPr>
                <w:rFonts w:cs="Typodermic" w:ascii="Century Schoolbook;Bookman Old Style" w:hAnsi="Century Schoolbook;Bookman Old Style"/>
              </w:rPr>
              <w:t>’</w:t>
            </w:r>
            <w:r>
              <w:rPr>
                <w:rFonts w:cs="Typodermic" w:ascii="Typewriter - a602 (dead postman" w:hAnsi="Typewriter - a602 (dead postman"/>
              </w:rPr>
              <w:t>s government decided to make it as tourist attraction due to the fact that it has a rich history and had to make it cle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Pollution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 of air pollution: Traffic jams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 of water pollution: Oil leakage when transporting tourist.</w:t>
            </w:r>
          </w:p>
          <w:p>
            <w:pPr>
              <w:pStyle w:val="Normal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  <w:t>Example of land: The garbage thrown by the tourists.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ypewriter - a602 (dead postman" w:hAnsi="Typewriter - a602 (dead postman" w:cs="Typodermic"/>
              </w:rPr>
            </w:pPr>
            <w:r>
              <w:rPr>
                <w:rFonts w:cs="Typodermic" w:ascii="Typewriter - a602 (dead postman" w:hAnsi="Typewriter - a602 (dead postma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>DEPLETION OF NATURAL RESOURCES (Wate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 xml:space="preserve">Water is one of the most critical natural resourc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>The tourism industry generally overuses water resources for hotels, swimming pools, golf courses and personal use of water by touris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ypewriter - a602 (dead postman" w:hAnsi="Typewriter - a602 (dead postman" w:cs="Typodermic"/>
              </w:rPr>
            </w:pPr>
            <w:r>
              <w:rPr>
                <w:rFonts w:cs="Typewriter - a602 (dead postman" w:ascii="Typewriter - a602 (dead postman" w:hAnsi="Typewriter - a602 (dead postman"/>
              </w:rPr>
              <w:t>This can result in water shortages and degradation of water supplies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user Outline">
    <w:charset w:val="00"/>
    <w:family w:val="auto"/>
    <w:pitch w:val="variable"/>
  </w:font>
  <w:font w:name="Typewriter - a602 (dead postman">
    <w:charset w:val="00"/>
    <w:family w:val="auto"/>
    <w:pitch w:val="variable"/>
  </w:font>
  <w:font w:name="Arial Narrow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ntsyPants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syPants" w:hAnsi="AntsyPants" w:cs="Agent Re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gent Red" w:ascii="AntsyPants" w:hAnsi="AntsyPant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gent Red" w:ascii="AntsyPants" w:hAnsi="AntsyPant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gent Red" w:ascii="AntsyPants" w:hAnsi="AntsyPant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gent Red" w:ascii="AntsyPants" w:hAnsi="AntsyPant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gent Red" w:ascii="AntsyPants" w:hAnsi="AntsyPant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syPants" w:hAnsi="AntsyPants" w:cs="Agent Re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gent Red" w:ascii="AntsyPants" w:hAnsi="AntsyPant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gent Red" w:ascii="AntsyPants" w:hAnsi="AntsyPant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gent Red" w:ascii="AntsyPants" w:hAnsi="AntsyPant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gent Red" w:ascii="AntsyPants" w:hAnsi="AntsyPants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gent Red" w:ascii="AntsyPants" w:hAnsi="AntsyPant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3:37:00Z</dcterms:created>
  <dc:creator>tan</dc:creator>
  <dc:description/>
  <dc:language>en-US</dc:language>
  <cp:lastModifiedBy>tan</cp:lastModifiedBy>
  <cp:lastPrinted>2003-10-06T17:15:00Z</cp:lastPrinted>
  <dcterms:modified xsi:type="dcterms:W3CDTF">2004-05-06T23:27:00Z</dcterms:modified>
  <cp:revision>5</cp:revision>
  <dc:subject/>
  <dc:title>Geography Notes</dc:title>
</cp:coreProperties>
</file>