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Eyelete Ribb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: Worsted-weight yarn 26 ozs pastel printed or varigated, 10 ozs pin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 ozs. pink, 12 ozs. white; 10 ozs. white baby yarn;tapestry needle;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 and G hooks or hooks needed to obtain gu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ished size: 36 1/2" x 43 1/2 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uge:4 dc- 1";dc is 3/4" tall.panel is 4 3/4" wide. Rnds 1-2 of eyelet l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s 7/8" w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el(make 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th pink worsted weight and G hook,( ch 4,3 dc cluster in 3rd ch from hoo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6 times,ch 1.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1: With white worsted weight yarn and G hook. Join with sc in any ch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etween clusters on 1 side of cluster, ch 4,(sc in ch 1 between clus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 4) down side, 3 sc in end ch 1;(ch 4, sc in opposite side of ch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lusters) down other side of center, ch 4,3 sc in end ch 1; ch 4(sc, ch 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 any remaining ch 1 sts between clusters on first side of center; jo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th sl st in first s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2:(sl st, 3sc) in next ch 4 sp,sc in next sc,*(3 sc in next ch 4 s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c in next sc) down side; work 2 sc in each of 3 end sc; repeat from *, 3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 the remaining ch 4 sp and sc in each remaining sc on 1st side, jo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l st in first sc. 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3: Working in the back loops only(see special sts), with pastel print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arigated yarn and G hook, join the sc in any st on 1 side,ch 2, work 1 d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 each sc around with 2 dc in each of 6 sc around each end, join with sl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 top of ch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4: ch 3, dc in each dc around with 2 dc in each of 6 dc around each 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join with a sl st in top of ch 3.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5: You will work in back loops only of rnd 4, with pink worsted-we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yarn and G hook, join in sc in any st on 1 side,ch 1,hdc in next 2 sts, ch 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k next s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:(hdc in next 3 sts, ch 1, sk next st)down sid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B: In 15 sts around end work (2 hdc in next st, hdc in next, ch  1, skip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xt st) 5 time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: repeat A from other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: repeat B from other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: repeat A in any remaining sts on 1st side, join with sl st in 1st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6: with pastel print or varigatrd yarn and G hook, join with hdc in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t on last rnd, hdc in next 2 sts,*(dc over ch 1 and into skipped st of 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elow, hdc in next 3 sts) down side; in 20 sts around end work (dc over ch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d into skipped st of row below, hdc in next st, 2 hdc in next st, hd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xt st) 5 times; repeat from *,(dc over ch 1 and into skipped st of 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elow, hdc in next 3 sts) in any remaining sts on first side,join with sl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   first hdc. Fasten of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let 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1: You will be working in the remaining front loops of rnd 2 on borde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th white baby yarn and E hook, join with a sc in st after the fasten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f rnd 2 on border, ch 4, dc in same s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: *sk next st,(dc,ch 2,dc) in next st; repeat from * down 1st sid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: In 6 sts around end, skip first st, (dc, ch 2, dc) in next 5 st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: Repeat A down other sid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: Repeat B for other en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: Repeat A in any remaining sts on first side, join sl st in 2nd ch of ch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2: sl st in 1st ch 2 sp, sc in same ch 2 sp,7 dc in next ch 2 sp, (s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xt ch 2 sp,7 dc in next ch 2 sp) around, join with sl st in first s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EL ASEM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ing 25 sts around each end free(see basic assembly III. on page 3),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hite worsted-weight yarn and G hook, sc edges of panels together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ack loops of sts only.  Be sure to crochet all  Panels together in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ir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be working in back loops only of unworked sts around outer edg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ssembled panels; with white worsted-weight yarn, join with sc in 1st st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end of 6th Panel (see Ill.), sc in next st;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:* for slanted shell,sc in next st,ch 3,2 dc in side of sc just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see special sts);sk next 2 sts,(slanted shell in next st,sk next 2 st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 times; skipping the joining seam,sc in next 4 sts;repeat from * 4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: Work (Slanted shell in next st, skip next 2 sts) in sts around en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ide of next Panel, sc in next 2 st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: Repeat A across opposite ends of Pan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: Repeat B around last Panel; join with sl st in first sc.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 (make 1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ith pink worsted-weight yarn and G hook,ch 14, sl st in 8th ch from h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(first loop made); ch 8, sl st in same ch as last sl st (2nd loop made)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h 6.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ck a bow in place at each end of Eyelet Lace on each Pa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