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ERGUEI SERGUIENK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POS. LORIS, D.1 KV.81</w:t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KRASNODAR, RUSSIA 350060</w:t>
      </w:r>
    </w:p>
    <w:p>
      <w:pPr>
        <w:pStyle w:val="Normal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EL: 7-(8612)-606405,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22"/>
            <w:lang w:val="en-US"/>
          </w:rPr>
          <w:t>ssergie@mail.ru</w:t>
        </w:r>
      </w:hyperlink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eb: www.geocities.com/sergie_the_pilot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JOB OBJECTIVE</w:t>
      </w:r>
      <w:r>
        <w:rPr>
          <w:rFonts w:cs="Arial" w:ascii="Arial" w:hAnsi="Arial"/>
          <w:lang w:val="en-US"/>
        </w:rPr>
        <w:t xml:space="preserve">: </w:t>
        <w:tab/>
        <w:t xml:space="preserve">  A Flight Officer position with an airline flying medium/large western built turbine equipment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LIGHT RATINGS</w:t>
      </w:r>
      <w:r>
        <w:rPr>
          <w:rFonts w:cs="Arial" w:ascii="Arial" w:hAnsi="Arial"/>
          <w:lang w:val="en-US"/>
        </w:rPr>
        <w:t>:</w:t>
        <w:tab/>
        <w:t xml:space="preserve">  Russian First Class ATP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Type ratings: Tupolev-154, Yakovlev-4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LIGHT EXPERIENCE</w:t>
      </w:r>
      <w:r>
        <w:rPr>
          <w:rFonts w:cs="Arial" w:ascii="Arial" w:hAnsi="Arial"/>
          <w:lang w:val="en-US"/>
        </w:rPr>
        <w:t>:</w:t>
        <w:tab/>
        <w:t xml:space="preserve">  School &amp; Training flying:</w:t>
        <w:tab/>
        <w:tab/>
        <w:t xml:space="preserve">  </w:t>
        <w:tab/>
        <w:t xml:space="preserve">  230 hrs;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Airline Career flying:</w:t>
        <w:tab/>
        <w:tab/>
        <w:tab/>
        <w:tab/>
        <w:t>6520 hr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 xml:space="preserve"> </w:t>
        <w:tab/>
        <w:t xml:space="preserve">  Grand Total Time:</w:t>
        <w:tab/>
        <w:tab/>
        <w:tab/>
        <w:t xml:space="preserve">  </w:t>
        <w:tab/>
        <w:t>6750 hrs  by 1 JANUARY 2001</w:t>
      </w:r>
    </w:p>
    <w:p>
      <w:pPr>
        <w:pStyle w:val="Normal"/>
        <w:ind w:left="360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ing:</w:t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SIC (all AMEL, JET, above 44.000 kgs)</w:t>
        <w:tab/>
        <w:tab/>
        <w:t>3000 hrs;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PIC u/s (all AMEL, JET, above 44.000 kgs)</w:t>
        <w:tab/>
        <w:t xml:space="preserve">  343 hrs;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PIC (all AMEL, JET, above 44.000 kgs)</w:t>
        <w:tab/>
        <w:tab/>
        <w:t>3177 hrs;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International flying (TU-154, Captain):</w:t>
        <w:tab/>
        <w:t xml:space="preserve"> </w:t>
        <w:tab/>
        <w:t xml:space="preserve">  540 hr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ucasus, Middle East, Mediterranean, Siberia, Central Asia, Sub-Arctic, Far East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lying over, in/out mountainous regions, under extremely high OATs, over the desert.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id (ca. 30%) experience of flying to destinations in Northern Siber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DUCATION, TRAINING</w:t>
      </w:r>
      <w:r>
        <w:rPr>
          <w:rFonts w:cs="Arial" w:ascii="Arial" w:hAnsi="Arial"/>
          <w:lang w:val="en-US"/>
        </w:rPr>
        <w:t>: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8/96-10/97 </w:t>
        <w:tab/>
        <w:t xml:space="preserve"> MENTOR PLUS Software “Ground School” for the US ATP FAR Part 121/13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/22/97 </w:t>
        <w:tab/>
        <w:t xml:space="preserve"> Successfully passed an ATP Written at the FAA approved facility in German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/1995              ACADEMY OF CIVIL AVIATION, ST.-Petersburg, Russ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ICAO Standards International Flight Operation Certificat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/1983 </w:t>
        <w:tab/>
        <w:t xml:space="preserve"> AQTOBE CIVIL AVIATION SCHOOL, "AB INITIO" college, Aqtobe, Kazakhstan republic.</w:t>
        <w:tab/>
        <w:tab/>
        <w:tab/>
        <w:t xml:space="preserve"> </w:t>
        <w:tab/>
        <w:t xml:space="preserve"> Four years two months, Honored Diploma of pilot with an engineering degre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MPLOYMENT HISTORY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/1991-</w:t>
        <w:tab/>
        <w:t xml:space="preserve"> KUBAN AIRLINES, KRASNODAR, RUSSIA. TU-154, Yak-42 Capt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</w:t>
        <w:tab/>
        <w:tab/>
        <w:t xml:space="preserve"> International chartered flights (Pax, Freight, Combi) to the M.East/Mediterranean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estinations. Scheduled &amp; chartered flights all over the CI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/1983 –</w:t>
        <w:tab/>
        <w:t>TATARSTAN AIRLINES, KAZAN, TATARSTAN REPUBLIC. TU-134, Yak-42 F/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/1991</w:t>
        <w:tab/>
        <w:t xml:space="preserve">Domestic scheduled flights all over the former USS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MEDICAL</w:t>
      </w:r>
      <w:r>
        <w:rPr>
          <w:rFonts w:cs="Arial" w:ascii="Arial" w:hAnsi="Arial"/>
          <w:lang w:val="en-US"/>
        </w:rPr>
        <w:t>:</w:t>
        <w:tab/>
        <w:t>1st Category Canadian Medical; Russian Medical; no restric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lang w:val="en-US"/>
        </w:rPr>
        <w:t>PERSONAL</w:t>
      </w:r>
      <w:r>
        <w:rPr>
          <w:rFonts w:cs="Arial" w:ascii="Arial" w:hAnsi="Arial"/>
          <w:lang w:val="en-US"/>
        </w:rPr>
        <w:t>:</w:t>
        <w:tab/>
        <w:t>Married, age 42, two children, non-smoker. Experienced PC-user: MS Word, Corel Draw, Macromedia FreeHand, Jask Paint Shop Pro, Micrografx Picture Publisher. Basic/intermediate skills in Web design.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FERENCES</w:t>
      </w:r>
      <w:r>
        <w:rPr>
          <w:rFonts w:cs="Arial" w:ascii="Arial" w:hAnsi="Arial"/>
          <w:lang w:val="en-US"/>
        </w:rPr>
        <w:t>:</w:t>
        <w:tab/>
        <w:tab/>
        <w:tab/>
      </w:r>
      <w:r>
        <w:rPr>
          <w:rFonts w:cs="Arial" w:ascii="Arial" w:hAnsi="Arial"/>
          <w:b/>
          <w:lang w:val="en-US"/>
        </w:rPr>
        <w:t>1.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George Knierim</w:t>
      </w:r>
      <w:r>
        <w:rPr>
          <w:rFonts w:cs="Arial" w:ascii="Arial" w:hAnsi="Arial"/>
          <w:lang w:val="en-US"/>
        </w:rPr>
        <w:t>, Vice President Data Processing Apt Image</w:t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en-US"/>
        </w:rPr>
        <w:t>422 Woodhurst Drive Coppell, TX 75019, USA Tel: 1-972-471-4512</w:t>
        <w:br/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george@knierim.org</w:t>
        </w:r>
      </w:hyperlink>
      <w:r>
        <w:rPr>
          <w:rFonts w:cs="Arial" w:ascii="Arial" w:hAnsi="Arial"/>
          <w:lang w:val="en-US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www.aptimage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on MacArthur, </w:t>
      </w:r>
      <w:r>
        <w:rPr>
          <w:rFonts w:cs="Arial" w:ascii="Arial" w:hAnsi="Arial"/>
          <w:lang w:val="en-US"/>
        </w:rPr>
        <w:t>ATC controller, Ras Al Khaimah Intl airport, the UAE</w:t>
      </w:r>
    </w:p>
    <w:p>
      <w:pPr>
        <w:pStyle w:val="Normal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 Box 501, Ras Al Khaimah, the UAE.</w:t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en-US"/>
        </w:rPr>
        <w:t xml:space="preserve">Tel: 971(7) 227-4561. E-mail: </w:t>
      </w:r>
      <w:hyperlink r:id="rId5">
        <w:r>
          <w:rPr>
            <w:rStyle w:val="InternetLink"/>
            <w:rFonts w:cs="Arial" w:ascii="Arial" w:hAnsi="Arial"/>
            <w:lang w:val="en-US"/>
          </w:rPr>
          <w:t>dmacarth@emirates.net.ae</w:t>
        </w:r>
      </w:hyperlink>
    </w:p>
    <w:sectPr>
      <w:type w:val="nextPage"/>
      <w:pgSz w:w="11906" w:h="16838"/>
      <w:pgMar w:left="709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rgie@mail.ru" TargetMode="External"/><Relationship Id="rId3" Type="http://schemas.openxmlformats.org/officeDocument/2006/relationships/hyperlink" Target="mailto:george@knierim.org" TargetMode="External"/><Relationship Id="rId4" Type="http://schemas.openxmlformats.org/officeDocument/2006/relationships/hyperlink" Target="http://www.aptimage.com/" TargetMode="External"/><Relationship Id="rId5" Type="http://schemas.openxmlformats.org/officeDocument/2006/relationships/hyperlink" Target="mailto:dmacarth@emirates.net.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1:08:00Z</dcterms:created>
  <dc:creator>Sergie Sergienko</dc:creator>
  <dc:description/>
  <dc:language>en-US</dc:language>
  <cp:lastModifiedBy>Sergie Sergienko</cp:lastModifiedBy>
  <cp:lastPrinted>2000-07-22T16:53:00Z</cp:lastPrinted>
  <dcterms:modified xsi:type="dcterms:W3CDTF">2001-01-13T14:45:00Z</dcterms:modified>
  <cp:revision>14</cp:revision>
  <dc:subject>Resume</dc:subject>
  <dc:title>Resume</dc:title>
</cp:coreProperties>
</file>