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en-US"/>
        </w:rPr>
        <w:t>Lista cu filme – ultima actualizare : 06.12.2004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09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620"/>
        <w:gridCol w:w="332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r.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numir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r CD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en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ctori princ.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tabs>
                <w:tab w:val="clear" w:pos="338"/>
              </w:tabs>
              <w:rPr/>
            </w:pPr>
            <w:r>
              <w:rPr/>
              <w:t>Dirty Danc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trick Sway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ennifer Grey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et Joe Blac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hony Hopki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hat Woman Wan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l Gib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elen Hu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yote Ugl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per Pera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dam Garcia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ot Another Teen Movi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yler Le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ris Eva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 Days &amp; 40 Nigh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osh Hart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annyn Sossam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Transporte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son Stat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i Shu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trix Reloade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anu Rea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urence Fishburn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iple X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n Di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amuel L. Jacks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Mask Of Zorr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onio Band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hony Hopki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rview With A Vampir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onio Bandera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Gladiato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ssell C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oaquin Phoenix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tural Born Killer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oody Hare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mmy Lee Jon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 Ani In Tibe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vid Thewl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ratia lupilo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nica Bell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k Dacasco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quilibrium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ristian B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aye Digg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earl Harbo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en Affl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uba Gooding J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Tuxed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kie Cha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sident Evi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lla Jovov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helle Rodriguez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vehear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or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l Gibs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l mai iubit dintre pamanten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ruel Intentio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arah-Michelle Gel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ese Withersp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yan Phillip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 Confidentia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vin Spac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ssell C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im Bas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nny DeVito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irl, interrupte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ynona Ri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gelina Joli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arlie's Angels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meron Di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cy Liu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rd of the rings: Two Tower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ger Managemen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k Nicho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dam Sandl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bsol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ristopher Lambert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hat Planet Are you from?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nette Be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rry Shandl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ngaroo Jac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 Guy Th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son L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lma Blai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lacker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rority Boy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w to lose a guy in 10 day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te Hud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tthew McConaughey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wanna Man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guel A. Nu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vica A. Fox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inal destination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ro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ply-Kat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ot Chic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ob Schneid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drenalin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uying the cow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erry O’Conn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yssa Milano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racula 20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et Li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owTim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obert de N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ddie Murphy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istoCa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e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Wash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r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noop Dog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at Trip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uba Gooding Jr.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rong Tur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ro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smond Har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mmanuelle Chriqui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umb and Dumber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 Man Apar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n Diesel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merican wedd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d Boys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tin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ill Smith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iker Boyz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uce Almight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im Carrey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liver Us From Ev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L Cool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brielle Un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treme Op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gally Blonde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ese Whiterspo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tional Securit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tin Lawrenc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ld Schoo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ke Wil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ill Ferrell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ut for A Kil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even Seagal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/>
              <w:t>Piratii din Caraib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ohnny De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lando Bloom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omeo Must Di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ears of The Su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uce Will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he Guru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immy Mi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isa Tomei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cke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even Sea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ndercover Brothe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ddie Grif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nise Richard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st Visiting (Vizitatorii 2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ean R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ristina Applegat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inal destination 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ro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rd of the rings: return of the k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etty Woma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ichard 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lia Robert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st Samura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1"/>
              <w:jc w:val="center"/>
              <w:rPr>
                <w:lang w:val="ro-RO"/>
              </w:rPr>
            </w:pPr>
            <w:r>
              <w:rPr>
                <w:lang w:val="ro-RO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m Crui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ster And Commande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ssell Crow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ld Mountai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or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de 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icole Kid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nee Zellweg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Fast and 2 Furiou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ul Walk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na and The Kin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die Fost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ill Bil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cy Liu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ngs of New Yor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onardo DiCap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niel-Day Lew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meron Diaz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nce Upon A time In Mexic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onio Band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alma Hay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ohnny Dep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awshank Redempt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 Robb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rgan Freema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ilence Of The lamb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hony Hop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die Fost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xit wound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even Sea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MX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i G in da hous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uman Traffic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aro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 Ghos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rro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llistic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onio Band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cy Liu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alf past Dea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even Sea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 Rul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rongfully Accuse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slie Niels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Way of the Gu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8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Last Of The Mohica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niel-Day Lew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Scary Movie 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8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0 girl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Her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2 monkey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uce Will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Independence Da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ill Smit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tabs>
                <w:tab w:val="clear" w:pos="338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You've got mai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m Han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g Rya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Children of Dun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Medall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kie Chan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5th elemen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.F.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uce Wil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lla Jovovich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Cradle 2 : The Grav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Jet Li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9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Daddy Day Car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ddie Murphy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Matrix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anu Reav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Italian job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orqu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fr-FR"/>
              </w:rPr>
              <w:t>10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Patimile lui Hristo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stor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I accidentally domed your s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Fight Club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The Rundow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/>
            </w:pPr>
            <w:r>
              <w:rPr/>
              <w:t>Acţ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tabs>
                <w:tab w:val="clear" w:pos="338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Tro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rPr/>
            </w:pPr>
            <w:r>
              <w:rPr/>
              <w:t>Istor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lando Bloom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Nothing to los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tin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 Robbins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 First Date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dam Sandler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Truth About Charli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Butterfly Effec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Psycho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ch That Ki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 Minute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ong Came Poll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ennifer Aniston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t Samura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m Cruise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Ship Troopers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F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Chec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en Affl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ma Thurman</w:t>
            </w:r>
          </w:p>
        </w:tc>
      </w:tr>
      <w:tr>
        <w:trPr>
          <w:trHeight w:val="32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Hunter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L Cool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l Kilmer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ystic Rive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an Penn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 Robbin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omething's Gotta Giv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k Nichol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anu Reeve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trange day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gela Bass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uliette Lewis</w:t>
            </w:r>
          </w:p>
        </w:tc>
      </w:tr>
      <w:tr>
        <w:trPr>
          <w:trHeight w:val="29" w:hRule="atLeast"/>
          <w:cantSplit w:val="true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Trandafirul Galbe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lorin Pier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bi Ceh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isterele Bucurestilo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lorin Pier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bi Ceh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ex is Zer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m Chang J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a Jin Won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had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hriller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ylvester Stallone Melanie Griffith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Top Gu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m Cru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lly McGilli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Kill Bill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ma Thu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hael Madsen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Eurotrip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cott Mechlo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ob Pitt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Cruel Intentions 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err Sm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ristina Anapau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ene animate Chip&amp;Dal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ese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Patriot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l Gibson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se of Sand and Fo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at Expectation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wyneth Paltr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obert de Niro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ound The World in 80 Day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Jackie Chan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13th Warrior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onio Bandera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ve Stor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igma - The Best Of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Videoclips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ateral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bershop 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segirl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Sixth Sens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lin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ws of Attractio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ppy Acciden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falt Tang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6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High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endele Toamne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d P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thony Hopkins</w:t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pericoloso sporgers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rtis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ite Chick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Comedi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ve Actually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ver Hawk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ctiune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ty Dancing : Havanna Night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Romantic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4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ngerous Mind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Drama</w:t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8" w:leader="none"/>
      </w:tabs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11:00Z</dcterms:created>
  <dc:creator>Sergiu</dc:creator>
  <dc:description/>
  <dc:language>en-US</dc:language>
  <cp:lastModifiedBy>Sergiu</cp:lastModifiedBy>
  <cp:lastPrinted>2004-02-23T15:20:00Z</cp:lastPrinted>
  <dcterms:modified xsi:type="dcterms:W3CDTF">2004-12-06T22:26:00Z</dcterms:modified>
  <cp:revision>3</cp:revision>
  <dc:subject/>
  <dc:title>Lista cu filme – ultima actualizare : 18</dc:title>
</cp:coreProperties>
</file>