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sycPORT Handhelds</w:t>
      </w:r>
    </w:p>
    <w:p>
      <w:pPr>
        <w:pStyle w:val="Normal"/>
        <w:jc w:val="both"/>
        <w:rPr>
          <w:b/>
          <w:b/>
        </w:rPr>
      </w:pPr>
      <w:r>
        <w:rPr>
          <w:b/>
        </w:rPr>
        <w:t>Brain Has Two Separate Visual Systems, Research Shows</w:t>
      </w:r>
    </w:p>
    <w:p>
      <w:pPr>
        <w:pStyle w:val="Normal"/>
        <w:jc w:val="both"/>
        <w:rPr/>
      </w:pPr>
      <w:r>
        <w:rPr/>
        <w:t>Canada NewsWire - August 14, 2002</w:t>
      </w:r>
    </w:p>
    <w:p>
      <w:pPr>
        <w:pStyle w:val="Normal"/>
        <w:jc w:val="both"/>
        <w:rPr/>
      </w:pPr>
      <w:r>
        <w:rPr/>
        <w:t>TORONTO, Aug 14, 2002 (Canada NewsWire via COMTEX) -- New brain-imaging studies at The University of Western Ontario provide evidence our brain has two completely separate visual systems.</w:t>
      </w:r>
    </w:p>
    <w:p>
      <w:pPr>
        <w:pStyle w:val="Normal"/>
        <w:jc w:val="both"/>
        <w:rPr/>
      </w:pPr>
      <w:r>
        <w:rPr/>
        <w:t>"Earlier studies in our lab had shown the visual system that gives us the conscious experience of a coffee cup sitting on our desk isn't the same one that guides our hand to pick it up," says Mel Goodale, Canada Research Chair in Visual Neuroscience and professor in the Departments of Psychology and Physiology &amp; Pharmacology at Western. "Our new research shows these two brain systems deal with incoming visual information in fundamentally different ways."</w:t>
      </w:r>
    </w:p>
    <w:p>
      <w:pPr>
        <w:pStyle w:val="Normal"/>
        <w:jc w:val="both"/>
        <w:rPr/>
      </w:pPr>
      <w:r>
        <w:rPr/>
        <w:t>One system, called vision-for-perception, allows us to recognize objects and build up a 'database' about the world. This is the system that gives us our conscious visual experience and allows us to see and appreciate our visual world. The other much less studied system, which Goodale calls vision-for- action, provides the visual control we need to move about and interact with objects.</w:t>
      </w:r>
    </w:p>
    <w:p>
      <w:pPr>
        <w:pStyle w:val="Normal"/>
        <w:jc w:val="both"/>
        <w:rPr/>
      </w:pPr>
      <w:r>
        <w:rPr/>
        <w:t>As part of the study, to be published later this week in the journal Neuron, Goodale and his colleagues in Western's Centre for Brain and Mind used functional magnetic resonance imaging (fMRI) to show these two systems have different basic properties. Using the state-of-the-art high-field fMRI machine at the Robarts Research Institute, the team scanned the brains of volunteers who were asked to look at objects projected in different orientations on a screen. The brain scans revealed the vision-for-perception system, located deep in the cerebral cortex near the memory and language areas, is more interested in the identity of an object than the object's orientation in space. In contrast, the vision-for-action system, located towards the top of the cerebral cortex near the motor and touch areas, is more interested in the object's orientation than its identity.</w:t>
      </w:r>
    </w:p>
    <w:p>
      <w:pPr>
        <w:pStyle w:val="Normal"/>
        <w:jc w:val="both"/>
        <w:rPr/>
      </w:pPr>
      <w:r>
        <w:rPr/>
        <w:t>These findings follow Goodale's earlier work with neurological patients who sustained selective damage to one of the visual pathways. He found that patients with damage to the perception system had no conscious visual experience of the form and shape of objects but could reach out and grasp them accurately. Conversely, patients with damage to the action system couldn't use vision to guide their movements even though they could still "see" objects reasonably well.</w:t>
      </w:r>
    </w:p>
    <w:p>
      <w:pPr>
        <w:pStyle w:val="Normal"/>
        <w:jc w:val="both"/>
        <w:rPr/>
      </w:pPr>
      <w:r>
        <w:rPr/>
        <w:t>"The idea of two visual systems in a single brain might seem initially counter-intuitive," says Goodale. "Our visual experience of the world is so compelling that it's hard to believe some other independent visual signal - one we are unaware of - is guiding our movements."</w:t>
      </w:r>
    </w:p>
    <w:p>
      <w:pPr>
        <w:pStyle w:val="Normal"/>
        <w:jc w:val="both"/>
        <w:rPr/>
      </w:pPr>
      <w:r>
        <w:rPr/>
        <w:t>The perception-action model of visual processing provides a much clearer understanding of the human visual system than traditional approaches. Research in the Centre for Brain and Mind also has enormous clinical relevance, providing a framework for understanding perceptual and visuomotor deficits, leading to more efficient clinical diagnosis and rehabilitation. There are potential commercial applications as well, and models of visual function emerging from this research are already being applied to the development of more efficient human-machine interfaces and robotic control systems.</w:t>
      </w:r>
    </w:p>
    <w:p>
      <w:pPr>
        <w:pStyle w:val="Normal"/>
        <w:jc w:val="both"/>
        <w:rPr/>
      </w:pPr>
      <w:r>
        <w:rPr/>
        <w:t>Tom James, a former graduate student in Goodale's lab and now a postdoctoral fellow at Vanderbilt University in Tennessee, is the lead author on the Neuron paper. Co-authors are Goodale; Keith Humphrey, psychology professor at Western; Joseph Gati, associate scientist at Robarts; and Ravi Menon, Robarts scientist and associate professor of diagnostic radiology &amp; nuclear medicine and medical biophysics at Western. Menon also holds a Canada Research Chair in Functional Neuroimaging.</w:t>
      </w:r>
    </w:p>
    <w:p>
      <w:pPr>
        <w:pStyle w:val="Normal"/>
        <w:jc w:val="both"/>
        <w:rPr/>
      </w:pPr>
      <w:r>
        <w:rPr/>
        <w:t>Note to broadcasters: Western has a VideoRoute service and can arrange live broadcast television interviews. Please call (519) 661-2111 ext. 85468 for more information.</w:t>
      </w:r>
    </w:p>
    <w:p>
      <w:pPr>
        <w:pStyle w:val="Normal"/>
        <w:jc w:val="both"/>
        <w:rPr/>
      </w:pPr>
      <w:r>
        <w:rPr/>
        <w:t>VIEW ADDITIONAL COMPANY-SPECIFIC INFORMATION:</w:t>
      </w:r>
    </w:p>
    <w:p>
      <w:pPr>
        <w:pStyle w:val="Normal"/>
        <w:jc w:val="both"/>
        <w:rPr/>
      </w:pPr>
      <w:r>
        <w:rPr/>
        <w:t>http://www.newswire.ca/cgi-bin/inquiry.cgi?OKEY=64853</w:t>
      </w:r>
    </w:p>
    <w:p>
      <w:pPr>
        <w:pStyle w:val="Normal"/>
        <w:jc w:val="both"/>
        <w:rPr/>
      </w:pPr>
      <w:r>
        <w:rPr/>
        <w:t>CONTACT: For further information: For more information, please contact Goodale at</w:t>
      </w:r>
    </w:p>
    <w:p>
      <w:pPr>
        <w:pStyle w:val="Normal"/>
        <w:jc w:val="both"/>
        <w:rPr/>
      </w:pPr>
      <w:r>
        <w:rPr/>
        <w:t>(519) 661-2070 or mgoodale(at)uwo.ca, or Marcia Daniel, Communications &amp;</w:t>
      </w:r>
    </w:p>
    <w:p>
      <w:pPr>
        <w:pStyle w:val="Normal"/>
        <w:jc w:val="both"/>
        <w:rPr/>
      </w:pPr>
      <w:r>
        <w:rPr/>
        <w:t>Public Affairs, at (519) 661-2111 ext. 85468 or mdaniel(at)uwo.ca. More</w:t>
      </w:r>
    </w:p>
    <w:p>
      <w:pPr>
        <w:pStyle w:val="Normal"/>
        <w:jc w:val="both"/>
        <w:rPr/>
      </w:pPr>
      <w:r>
        <w:rPr/>
        <w:t>information on Goodale's work can be found on the Web at</w:t>
      </w:r>
    </w:p>
    <w:p>
      <w:pPr>
        <w:pStyle w:val="Normal"/>
        <w:jc w:val="both"/>
        <w:rPr/>
      </w:pPr>
      <w:r>
        <w:rPr/>
        <w:t>www.ssc.uwo.ca/psychology/faculty/goodale.</w:t>
      </w:r>
    </w:p>
    <w:p>
      <w:pPr>
        <w:pStyle w:val="Normal"/>
        <w:jc w:val="both"/>
        <w:rPr/>
      </w:pPr>
      <w:r>
        <w:rPr/>
        <w:t>Copyright (C) 2002 CNW, All Rights Reserved</w:t>
      </w:r>
    </w:p>
    <w:p>
      <w:pPr>
        <w:pStyle w:val="Normal"/>
        <w:jc w:val="both"/>
        <w:rPr/>
      </w:pPr>
      <w:r>
        <w:rPr/>
        <w:t>This news story is not produced by the American Psychological Association and does not necessarily represent the opinions of the association.</w:t>
      </w:r>
    </w:p>
    <w:p>
      <w:pPr>
        <w:pStyle w:val="Normal"/>
        <w:jc w:val="both"/>
        <w:rPr/>
      </w:pPr>
      <w:r>
        <w:rPr/>
        <w:t>PsycPORT® is a product of the American Psychological Association created to provide quick access to mass-media information related to psychology.</w:t>
      </w:r>
    </w:p>
    <w:p>
      <w:pPr>
        <w:pStyle w:val="Normal"/>
        <w:jc w:val="both"/>
        <w:rPr/>
      </w:pPr>
      <w:r>
        <w:rPr/>
        <w:t>®2001 American Psychological Association</w:t>
      </w:r>
    </w:p>
    <w:p>
      <w:pPr>
        <w:pStyle w:val="Normal"/>
        <w:jc w:val="both"/>
        <w:rPr/>
      </w:pPr>
      <w:r>
        <w:rPr/>
        <w:t xml:space="preserve">Last updated: 08/14/2002 - 07:42 PM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t>Brain Has Two Separate Visual Systems, Research Shows</w:t>
    </w:r>
  </w:p>
  <w:p>
    <w:pPr>
      <w:pStyle w:val="Header"/>
      <w:rPr/>
    </w:pPr>
    <w:r>
      <w:rPr/>
      <w:t>14 August 2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7:39:00Z</dcterms:created>
  <dc:creator>Home Computing</dc:creator>
  <dc:description/>
  <dc:language>en-US</dc:language>
  <cp:lastModifiedBy>Home Computing</cp:lastModifiedBy>
  <dcterms:modified xsi:type="dcterms:W3CDTF">2002-08-15T07:49:00Z</dcterms:modified>
  <cp:revision>1</cp:revision>
  <dc:subject/>
  <dc:title>PsycPORT Handhelds</dc:title>
</cp:coreProperties>
</file>