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289685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/>
        <w:t>Name</w:t>
        <w:tab/>
        <w:t>:</w:t>
        <w:tab/>
        <w:t>Huang Xueling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/>
        <w:t>Sex</w:t>
        <w:tab/>
        <w:t>:</w:t>
        <w:tab/>
        <w:t>Female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/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/>
        <w:t>Race</w:t>
        <w:tab/>
        <w:t>:</w:t>
        <w:tab/>
        <w:t>Chinese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/>
        <w:t>Religion</w:t>
        <w:tab/>
        <w:t>:</w:t>
        <w:tab/>
        <w:t>Free thinker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/>
        <w:t>Email Address</w:t>
        <w:tab/>
        <w:t>:</w:t>
        <w:tab/>
      </w:r>
      <w:hyperlink r:id="rId3">
        <w:r>
          <w:rPr>
            <w:rStyle w:val="InternetLink"/>
          </w:rPr>
          <w:t>Memoire85@yahoo.com</w:t>
        </w:r>
      </w:hyperlink>
    </w:p>
    <w:p>
      <w:pPr>
        <w:pStyle w:val="Normal"/>
        <w:tabs>
          <w:tab w:val="clear" w:pos="720"/>
          <w:tab w:val="left" w:pos="3291" w:leader="none"/>
        </w:tabs>
        <w:rPr/>
      </w:pPr>
      <w:r>
        <w:rPr/>
        <w:t>Date of Birth</w:t>
        <w:tab/>
        <w:t>:</w:t>
        <w:tab/>
        <w:t>22nd Oct 1985</w:t>
      </w:r>
    </w:p>
    <w:p>
      <w:pPr>
        <w:pStyle w:val="Normal"/>
        <w:tabs>
          <w:tab w:val="clear" w:pos="720"/>
          <w:tab w:val="left" w:pos="32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0E0E0" w:val="clear"/>
        <w:tabs>
          <w:tab w:val="clear" w:pos="720"/>
          <w:tab w:val="left" w:pos="3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Employment in the Information Technology Industry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0E0E0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Background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5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ducation 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stitution of Stu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econdary Education (O Le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Yishun Town Secondary Scho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1998-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Primary Education (PSL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Peixin Primary Scho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1992-199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Qualification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Awarded the Certificate of Achievement for completing course in Microsoft Office, at Informatics Computer School, Singapore, in August 1998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bilities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Computers’ knowledge i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Microsoft Words, PowerPoint, Excel, Project and Acces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Adobe Photoshop, Illustrator, Premie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Macromedia Flash MX, Director MX and Dreamweaver M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Discreet 3Ds Max and Combus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Steinberg Wavelab and Cubase S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Borland JBuilder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Languages: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Fluent in English (Spoken and Writte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Fluent in Chinese (Spoken and Written)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Others: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Ready to learn new skill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Put in my best in everything I d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Able to accept new ide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0" w:leader="none"/>
        </w:tabs>
        <w:rPr/>
      </w:pPr>
      <w:r>
        <w:rPr/>
        <w:t>Communicate well with people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shd w:fill="E0E0E0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ts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/>
        <w:t>Swimming, Singing, Shopping, Reading and Surfing the net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s</w:t>
        <w:tab/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>
          <w:b/>
        </w:rPr>
        <w:t>Class Representative</w:t>
      </w:r>
      <w:r>
        <w:rPr/>
        <w:t xml:space="preserve"> in DMMT SP 2</w:t>
      </w:r>
      <w:r>
        <w:rPr>
          <w:vertAlign w:val="superscript"/>
        </w:rPr>
        <w:t>nd</w:t>
      </w:r>
      <w:r>
        <w:rPr/>
        <w:t xml:space="preserve">  ye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Awarded the Edusave Scholarship</w:t>
      </w:r>
      <w:r>
        <w:rPr/>
        <w:t>, organized by the Sembawang GRC , in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>
          <w:b/>
        </w:rPr>
        <w:t>Represented Yishun Town Secondary School</w:t>
      </w:r>
      <w:r>
        <w:rPr/>
        <w:t xml:space="preserve"> and </w:t>
      </w:r>
      <w:r>
        <w:rPr>
          <w:b/>
        </w:rPr>
        <w:t>won Consolation Prize for the ‘Save the Environment’ competition</w:t>
      </w:r>
      <w:r>
        <w:rPr/>
        <w:t xml:space="preserve"> in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/>
      </w:pPr>
      <w:r>
        <w:rPr>
          <w:b/>
        </w:rPr>
        <w:t>Represented Yishun Town Secondary School in the 9</w:t>
      </w:r>
      <w:r>
        <w:rPr>
          <w:b/>
          <w:vertAlign w:val="superscript"/>
        </w:rPr>
        <w:t>th</w:t>
      </w:r>
      <w:r>
        <w:rPr>
          <w:b/>
        </w:rPr>
        <w:t xml:space="preserve"> Inter-School Story-Telling Competition</w:t>
      </w:r>
      <w:r>
        <w:rPr/>
        <w:t xml:space="preserve"> in 1999, jointly organized by Singapore Chinese Chamber of Commerce &amp; Industry, Singapore Federation of Chinese Clan Association, Lianhe Zaobao &amp; Friday Weekly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ndix 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CE ‘O’ Level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4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bjects Tak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d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Mathemat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Chinese (Or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Distinc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loma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45"/>
        <w:gridCol w:w="2367"/>
      </w:tblGrid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es Tak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ear/Sta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des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s and Information Technology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 and Quality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-Oriented Programmi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Audio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ction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ing and Scriptwriti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3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Education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nagement System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ction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Design Using Imaging Tools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ng and Photo-Renderi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ublishi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c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60"/>
        <w:gridCol w:w="2448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ules Tak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ear/St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des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Life Sciences A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inction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 and Law of IT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nimatio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for User Interactio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 Web Desig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Productio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 Materials and MID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for the Web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and Business Communicatio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dia Application Desig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inction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dia Authoring Desig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inction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ing Multimedia Project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 and Sound for Moving Images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al Effects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oire8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43:00Z</dcterms:created>
  <dc:creator>Charlene</dc:creator>
  <dc:description/>
  <dc:language>en-US</dc:language>
  <cp:lastModifiedBy>Xueling</cp:lastModifiedBy>
  <dcterms:modified xsi:type="dcterms:W3CDTF">2004-11-15T15:06:00Z</dcterms:modified>
  <cp:revision>3</cp:revision>
  <dc:subject/>
  <dc:title>RESUME</dc:title>
</cp:coreProperties>
</file>