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There are 10 companions who were given the blessed tiding and assured of Paradise in this world. These group of highly honoured and distinguished companions are called the “AlAsharatul MubashShir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9966"/>
          <w:sz w:val="20"/>
          <w:szCs w:val="20"/>
        </w:rPr>
      </w:pPr>
      <w:r>
        <w:rPr>
          <w:rFonts w:cs="Verdana" w:ascii="Verdana" w:hAnsi="Verdana"/>
          <w:color w:val="339966"/>
          <w:sz w:val="20"/>
          <w:szCs w:val="20"/>
        </w:rPr>
        <w:t>A saying of our Holy Prophet (s.a.w): Take the benefit of 5 before 5:</w:t>
      </w:r>
    </w:p>
    <w:p>
      <w:pPr>
        <w:pStyle w:val="Normal"/>
        <w:rPr>
          <w:rFonts w:ascii="Verdana" w:hAnsi="Verdana" w:cs="Verdana"/>
          <w:color w:val="339966"/>
          <w:sz w:val="20"/>
          <w:szCs w:val="20"/>
        </w:rPr>
      </w:pPr>
      <w:r>
        <w:rPr>
          <w:rFonts w:cs="Verdana" w:ascii="Verdana" w:hAnsi="Verdana"/>
          <w:color w:val="339966"/>
          <w:sz w:val="20"/>
          <w:szCs w:val="20"/>
        </w:rPr>
        <w:t>[1] Your youth before your age. [2] Your health before your sickness. [3] Your wealth before your property. [2] Your free-time before you are pre-occupied. [2] Your life before your death.</w:t>
      </w:r>
    </w:p>
    <w:p>
      <w:pPr>
        <w:pStyle w:val="Normal"/>
        <w:rPr>
          <w:rFonts w:ascii="Verdana" w:hAnsi="Verdana" w:cs="Verdana"/>
          <w:color w:val="339966"/>
          <w:sz w:val="20"/>
          <w:szCs w:val="20"/>
        </w:rPr>
      </w:pPr>
      <w:r>
        <w:rPr>
          <w:rFonts w:cs="Verdana" w:ascii="Verdana" w:hAnsi="Verdana"/>
          <w:color w:val="339966"/>
          <w:sz w:val="20"/>
          <w:szCs w:val="20"/>
        </w:rPr>
      </w:r>
    </w:p>
    <w:p>
      <w:pPr>
        <w:pStyle w:val="Normal"/>
        <w:rPr/>
      </w:pPr>
      <w:r>
        <w:rPr>
          <w:rFonts w:cs="Verdana" w:ascii="Verdana" w:hAnsi="Verdana"/>
          <w:b/>
        </w:rPr>
        <w:t>Hazrat Abu Bakr</w:t>
      </w:r>
      <w:r>
        <w:rPr>
          <w:rFonts w:cs="Verdana" w:ascii="Verdana" w:hAnsi="Verdana"/>
          <w:sz w:val="20"/>
          <w:szCs w:val="20"/>
        </w:rPr>
        <w:t xml:space="preserve"> is the first of these companions to be given the good news by the Messenger of Allah (s.a.w).</w:t>
      </w:r>
    </w:p>
    <w:p>
      <w:pPr>
        <w:pStyle w:val="Normal"/>
        <w:rPr>
          <w:rFonts w:ascii="Verdana" w:hAnsi="Verdana" w:cs="Verdana"/>
          <w:sz w:val="20"/>
          <w:szCs w:val="20"/>
        </w:rPr>
      </w:pPr>
      <w:r>
        <w:rPr>
          <w:rFonts w:cs="Verdana" w:ascii="Verdana" w:hAnsi="Verdana"/>
          <w:sz w:val="20"/>
          <w:szCs w:val="20"/>
        </w:rPr>
        <w:t>The Messenger of Allah (s.a.w), said: ‘The most generous of people to me with his company and his wealth is Abu Bakr. If I were to take an intimate friend other then my Lord, I would have taken Abu Bakr, but there is the brotherhood of Islam and its affection. Let no door remain open but for the door of Abu Bakr’. (an-Nawaw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bu Bakr was born 2 years after the birth of the Prophet (s.a.w), and died at the age of 63. His daughter Aishah was the beloved wife of the Messenger of Allah. Abu Bakr accompanied the Prophet (s.a.w), from the time he accepted Islam to his death. He emigrated with the Prophet (s.a.w), leaving his family, property and wealth for Allah and his Messenger. He was present at all the battles with the Prophet (s.a.w). He spent in the cause of Islam and freed tortured slav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en the Prophet (s.a.w) went to the Miraaj. The Mushriqs did not believe it was possible to travel from Makkah to Masjid al-Aqsa, and then to ascend the Seven Heavens in a small portion of the night. When the people came to Hazrat Abu Bakr and asked about his opinion, whether it was possible. He gave a resolute and unequivocal affirmative response that if the Messenger of Allah said this, then it is the truth. Due to Abu Bakr’s unshakeable believe and respond, the Prophet (s.a.w) gave the title “as-Saddiq” meaning the “Truth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jrah: He was the close companion in the cave. Allah, said: ‘The second of two when the two of them were in the cave, when he said to his companion, “Do not be sad. Truly Allah is with us”. (Quran 9:4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zrat Ali narrates an incident, which shows Abu Bakr’s love and affection for the Prophet Muhammad (s.a.w): I saw the Messenger of Allah (s.a.w), and the Quraysh grabbed him. One held him and another threw him down and they were saying, ‘Are you the one, who has made the gods into one god? By Allah, none of us approached except Abu Bakr, striking this one, and restraining that one, and throwing down another, saying: ‘Woe to you! Will you kill a man because he says, “My Lord is Allah?”’ Then Ali raised a cloak which he was wearing and wept until his beard was wet and said, ‘I adjure you by Allah! Is the believer of the people of Pharoan better or Abu Bakr?’ People were silent. He said, ‘Will you not answer? By Allah, an hour of Abu Bakr is better than a thousand hours of the like of the believer of the people of Pharoan. He was a man who concealed his iman, and this was a man who was open about his ima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llah, said: ‘And he will be averted from it (the Fire) who has the most fearful obedience, the one who gives his wealth purifying himself’. (Quran 92: 17-21). Scholars agree unanimously that this was revealed about Abu Bak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dhrat Bilal was the slave of Umayyah. When Hadhrat Bilal became Muslim, Umayyah beat him, tortured him, made him lie upon the burning sand in the hot sun, and placed a large stone on his chest, and told him to give up Islam. Hadhrat Bilal would reply “Ahad, Ahad, Ahad” (Allah is One). It was only when Hadhrat Abu Bakr bought him from Umayyah, was he set fr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dr: Abd ar-Rahman ibn Abi Bakr was on the Day of Badr, with the mushariqen. When he later accepted Islam he said to his father, ‘You were exposed to me as a target on the Day of Badr, but I turned away from you and did not kill you’. Abu Bakr replied, ‘However, if you had been exposed to me as a target, I would not have turned away from yo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mar ibn al_Khattab said: The Messenger of Allah (s.a.w), ordered us to give Sadaqah. I had plenty and so I thought to myself, ‘Today I will outdo Abu Bakr, if I am ever to outdo him’, and I brought half my wealth. The Messenger of Allah (s.a.w), said, ‘What have you left for your family?’ I said, ‘I have left the like of it’. Then Abu Bakr came with everything that he had, and he said, ‘Abu Bakr, what have you left for your family?’ He said, ‘I have left for them Allah and His Messenger’. I said ‘I will never outdo him in anythin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u Hurairah said: The Messenger of Allah (s.a.w), said: ‘I have never been under obligation to anyone but that I have repaid him, except Abu Bakr, for he has put obligations on me, which Allah will repay him for on the Day of Rising. No one’s wealth has ever benefited me as much as Abu Bakr’s weal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u Hurairah said, I heard the Prophet (s.a.w) say: ‘Abu Bakr’s name shall be called out from the gates of Paradise, and he will be the first of my followers to enter i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ith all of these virtues and privileges, Abu Bakr used to say ‘I wish I were a tree that would be cut and done away with’. Once he went to a garden, where he saw a bird singing. He sighed deeply and said: ‘O bird! How lucky are you! You eat, you drink and fly under the shade of the trees, and you fear no reckoning on the Day of Judgement. I wish I were just like yo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mar, may Allah be pleased with him said, ‘If the Iman of Abu Bakr were to be weighed against the Iman of the inhabitants of the earth, he would outweigh them’.</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During the Khilafah of Abu Bakr, which was for 2 years and 7 months. In that time, first thing that Abu Bakr did was to despatch Usamah ibn Zaid’s army to Syria. The Prophet (s.a.w) had prepared this army. Also Abu Bakr fought against those who reneged (on Islam) like Musaylimah the Li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wo: Hazrat Umar “AL-Faruk”</w:t>
      </w:r>
    </w:p>
    <w:p>
      <w:pPr>
        <w:pStyle w:val="Normal"/>
        <w:rPr>
          <w:rFonts w:ascii="Verdana" w:hAnsi="Verdana" w:cs="Verdana"/>
          <w:sz w:val="20"/>
          <w:szCs w:val="20"/>
        </w:rPr>
      </w:pPr>
      <w:r>
        <w:rPr>
          <w:rFonts w:cs="Verdana" w:ascii="Verdana" w:hAnsi="Verdana"/>
          <w:sz w:val="20"/>
          <w:szCs w:val="20"/>
        </w:rPr>
        <w:t>The mission of the Holy Prophet was still in the early stages. Islam was still weak and helpless. The chiefs of Makkah were up against it. One night the Prophet stood in the Kaba, lost in thoughts. Presently, he raised his hands and turned his eyes towards heaven. “Lord! make Islam stronger with either of the two men, Amr bin Hisham or Umar bin Khatt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ayer was granted. Allah choose Umar to serve Islam and who bacame one of the greatest men of Islam. Amr bin Hisham was to die as Abu Jahl (father of the ignorant). </w:t>
      </w:r>
    </w:p>
    <w:p>
      <w:pPr>
        <w:pStyle w:val="Normal"/>
        <w:rPr>
          <w:rFonts w:ascii="Verdana" w:hAnsi="Verdana" w:cs="Verdana"/>
          <w:sz w:val="20"/>
          <w:szCs w:val="20"/>
        </w:rPr>
      </w:pPr>
      <w:r>
        <w:rPr>
          <w:rFonts w:cs="Verdana" w:ascii="Verdana" w:hAnsi="Verdana"/>
          <w:sz w:val="20"/>
          <w:szCs w:val="20"/>
        </w:rPr>
        <w:t>Omar was 12 years younger than the Holy Prophet. He was the son of Khattab. His mother's name was Khatmah. He came of the Adi branch of the Quraish. Banu Adi were held in great respect. They acted as the agents of the Quraish in talks with other tribes. They acted as judges in their disp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early youth, Omar got training in methods of warfare. He also learnt the </w:t>
      </w:r>
    </w:p>
    <w:p>
      <w:pPr>
        <w:pStyle w:val="Normal"/>
        <w:rPr>
          <w:rFonts w:ascii="Verdana" w:hAnsi="Verdana" w:cs="Verdana"/>
          <w:sz w:val="20"/>
          <w:szCs w:val="20"/>
        </w:rPr>
      </w:pPr>
      <w:r>
        <w:rPr>
          <w:rFonts w:cs="Verdana" w:ascii="Verdana" w:hAnsi="Verdana"/>
          <w:sz w:val="20"/>
          <w:szCs w:val="20"/>
        </w:rPr>
        <w:t xml:space="preserve">art of public speaking. From the outset, he showed unusual courage and frankness </w:t>
      </w:r>
    </w:p>
    <w:p>
      <w:pPr>
        <w:pStyle w:val="Normal"/>
        <w:rPr>
          <w:rFonts w:ascii="Verdana" w:hAnsi="Verdana" w:cs="Verdana"/>
          <w:sz w:val="20"/>
          <w:szCs w:val="20"/>
        </w:rPr>
      </w:pPr>
      <w:r>
        <w:rPr>
          <w:rFonts w:cs="Verdana" w:ascii="Verdana" w:hAnsi="Verdana"/>
          <w:sz w:val="20"/>
          <w:szCs w:val="20"/>
        </w:rPr>
        <w:t xml:space="preserve">of manner. Eager to learn, he was earnest and thorough in whatever he undertook. </w:t>
      </w:r>
    </w:p>
    <w:p>
      <w:pPr>
        <w:pStyle w:val="Normal"/>
        <w:rPr>
          <w:rFonts w:ascii="Verdana" w:hAnsi="Verdana" w:cs="Verdana"/>
          <w:sz w:val="20"/>
          <w:szCs w:val="20"/>
        </w:rPr>
      </w:pPr>
      <w:r>
        <w:rPr>
          <w:rFonts w:cs="Verdana" w:ascii="Verdana" w:hAnsi="Verdana"/>
          <w:sz w:val="20"/>
          <w:szCs w:val="20"/>
        </w:rPr>
        <w:t xml:space="preserve">These qualities won him a name in the country rather at an early age. As a </w:t>
      </w:r>
    </w:p>
    <w:p>
      <w:pPr>
        <w:pStyle w:val="Normal"/>
        <w:rPr>
          <w:rFonts w:ascii="Verdana" w:hAnsi="Verdana" w:cs="Verdana"/>
          <w:sz w:val="20"/>
          <w:szCs w:val="20"/>
        </w:rPr>
      </w:pPr>
      <w:r>
        <w:rPr>
          <w:rFonts w:cs="Verdana" w:ascii="Verdana" w:hAnsi="Verdana"/>
          <w:sz w:val="20"/>
          <w:szCs w:val="20"/>
        </w:rPr>
        <w:t xml:space="preserve">trader, he had to travel to other lands. These travels brought him a wide </w:t>
      </w:r>
    </w:p>
    <w:p>
      <w:pPr>
        <w:pStyle w:val="Normal"/>
        <w:rPr>
          <w:rFonts w:ascii="Verdana" w:hAnsi="Verdana" w:cs="Verdana"/>
          <w:sz w:val="20"/>
          <w:szCs w:val="20"/>
        </w:rPr>
      </w:pPr>
      <w:r>
        <w:rPr>
          <w:rFonts w:cs="Verdana" w:ascii="Verdana" w:hAnsi="Verdana"/>
          <w:sz w:val="20"/>
          <w:szCs w:val="20"/>
        </w:rPr>
        <w:t>knowledge and a deep understanding of men and th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ceptance of Islam</w:t>
      </w:r>
    </w:p>
    <w:p>
      <w:pPr>
        <w:pStyle w:val="Normal"/>
        <w:rPr>
          <w:rFonts w:ascii="Verdana" w:hAnsi="Verdana" w:cs="Verdana"/>
          <w:sz w:val="20"/>
          <w:szCs w:val="20"/>
        </w:rPr>
      </w:pPr>
      <w:r>
        <w:rPr>
          <w:rFonts w:cs="Verdana" w:ascii="Verdana" w:hAnsi="Verdana"/>
          <w:sz w:val="20"/>
          <w:szCs w:val="20"/>
        </w:rPr>
        <w:t xml:space="preserve">Omar was 27 when the Holy Prophet began his mission. Young Omar was one of those who did not care to listen to the message of Islam. He was for the old way of life. As years went by, Islam made a slow headway. This made Omar angry. Do what the Meccan chiefs might, people who once went over to Islam never went back to their old faith. One of Omar's own maid-servants became a Muslim. He beat her as much as he could, but she would not give up the new fai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last in the sixth year of the Mission, a number of Muslims left for </w:t>
      </w:r>
    </w:p>
    <w:p>
      <w:pPr>
        <w:pStyle w:val="Normal"/>
        <w:rPr>
          <w:rFonts w:ascii="Verdana" w:hAnsi="Verdana" w:cs="Verdana"/>
          <w:sz w:val="20"/>
          <w:szCs w:val="20"/>
        </w:rPr>
      </w:pPr>
      <w:r>
        <w:rPr>
          <w:rFonts w:cs="Verdana" w:ascii="Verdana" w:hAnsi="Verdana"/>
          <w:sz w:val="20"/>
          <w:szCs w:val="20"/>
        </w:rPr>
        <w:t xml:space="preserve">Abyssinia. This made Omar boil with rage. "Here is a man," he thought to himself </w:t>
      </w:r>
    </w:p>
    <w:p>
      <w:pPr>
        <w:pStyle w:val="Normal"/>
        <w:rPr>
          <w:rFonts w:ascii="Verdana" w:hAnsi="Verdana" w:cs="Verdana"/>
          <w:sz w:val="20"/>
          <w:szCs w:val="20"/>
        </w:rPr>
      </w:pPr>
      <w:r>
        <w:rPr>
          <w:rFonts w:cs="Verdana" w:ascii="Verdana" w:hAnsi="Verdana"/>
          <w:sz w:val="20"/>
          <w:szCs w:val="20"/>
        </w:rPr>
        <w:t xml:space="preserve">"who has split the people. People lived smoothly enough. He appeared on the </w:t>
      </w:r>
    </w:p>
    <w:p>
      <w:pPr>
        <w:pStyle w:val="Normal"/>
        <w:rPr>
          <w:rFonts w:ascii="Verdana" w:hAnsi="Verdana" w:cs="Verdana"/>
          <w:sz w:val="20"/>
          <w:szCs w:val="20"/>
        </w:rPr>
      </w:pPr>
      <w:r>
        <w:rPr>
          <w:rFonts w:cs="Verdana" w:ascii="Verdana" w:hAnsi="Verdana"/>
          <w:sz w:val="20"/>
          <w:szCs w:val="20"/>
        </w:rPr>
        <w:t xml:space="preserve">scene He has torn son from father and brother from brother. Now his followers </w:t>
      </w:r>
    </w:p>
    <w:p>
      <w:pPr>
        <w:pStyle w:val="Normal"/>
        <w:rPr>
          <w:rFonts w:ascii="Verdana" w:hAnsi="Verdana" w:cs="Verdana"/>
          <w:sz w:val="20"/>
          <w:szCs w:val="20"/>
        </w:rPr>
      </w:pPr>
      <w:r>
        <w:rPr>
          <w:rFonts w:cs="Verdana" w:ascii="Verdana" w:hAnsi="Verdana"/>
          <w:sz w:val="20"/>
          <w:szCs w:val="20"/>
        </w:rPr>
        <w:t xml:space="preserve">are running away to another land. Surely Muhammad is the cause of all trouble. I </w:t>
      </w:r>
    </w:p>
    <w:p>
      <w:pPr>
        <w:pStyle w:val="Normal"/>
        <w:rPr>
          <w:rFonts w:ascii="Verdana" w:hAnsi="Verdana" w:cs="Verdana"/>
          <w:sz w:val="20"/>
          <w:szCs w:val="20"/>
        </w:rPr>
      </w:pPr>
      <w:r>
        <w:rPr>
          <w:rFonts w:cs="Verdana" w:ascii="Verdana" w:hAnsi="Verdana"/>
          <w:sz w:val="20"/>
          <w:szCs w:val="20"/>
        </w:rPr>
        <w:t>must slay him and put an end to the trou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his way to carry out this mission he met a man from Bani Zuhrah who asked, ‘Where do you intend going Umar?’. He said, ‘I want to kill Muhammad’. He replied, ‘I shall tell you something astonishing; your brother-in-law (Saeed) and your sister (Fatima) have converted and abandoned your deen’. Umar, incensed with anger and fury changed direction to their house, where on reaching, he could hear some recitation outside the door. When Umar knocked on door, Hazrat Kabbab, who was teaching Surah Taha, hid in the house. Once hidden, Fatima opened the door. Umar asked , ‘What is this murmur of lowered voices?’. They replied, ‘Nothing, but some conversation that we were holding’. He said, ‘Perhaps you two have converted?’ His brother-in-law said to him, ‘Umar, what if the truth were outside your deen?’ So Umar enraged with anger started to beat him. His sister came to push him away from her husband and he struck a blow to her face, which caused her to bleed. Then she said, ‘And what if the truth were outside of your deen? I witness that there is no god but Allah and that Muhammad is His Messenger. You can now do as you please!’ Umar then said, ‘Give me the writing which you have and I will read it’. His sister said to him, ‘You are dirty, and no-one reads it but the purified’. Once cleaned and purified, took the writing and on reading, ‘Truly I am Allah, there is no god except Me. So worship me, and establish the prayer for My remembrance’. (20:Verse 14). Umar said, ‘Show me the way to Muhammad, I want to say the shahada’. When Khabbab heard this, he came out of hiding, and rejoiced, and told Umar that he was the answer to the Prophets supplication (dua), and that he should go to the Prophet, who was at a house at the foot of As-Saf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mar then went to the house of al-Arqam. When Umar, knocked on the door, nobody moved to open the door. Hamzah said to them, ‘What is wrong with you?’ They replied, ‘Umar’. Hamzah said, ‘And if it is Umar? Open the door for him. If he has accepted, then we will accept that from him, and if he turns his back, we will kill him’. Umar came in and pronounced the shahadah. Great was the joy of the Holy Prophet and his followers. Loud shouts of "Allah is Great" rented the air of Mecca. Soon everyone knew that Omar was no longer an enemy of Islam. It was a great day for Islam because one of its bitterest enemies had become its staunch follo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nversion of Omar made a difference for Islam. Hitherto, the Muslims had lived in constant fear of the non-believers. Some of them had not even made their faith known to the people. They could not say their prayers publicly. All this changed when Omar became a Musl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n the Muslims went out in two ranks. One was lead by Umar, and the other lead by Hamzah to the Kaba. The Quraysh looked at Hamzah and Umar with gloom and depression, the like of which had never before come them. The Messenger of Allah, named Umar “al-Farooq” on that day, because Islam had shown openly and a separation made between the truth and falsehood. The first thing Omar did was to call together the chiefs of Mecca. Before this gathering he declared himself a follower of Islam. They started at him in silence. No one had the courage to utter a word of repro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ar next requested the Holy Prophet to say prayers in the Kaaba. When both parties had gathered, they said their prayers in congregation. The Holy Prophet led the prayer. This was the first prayer of its kind said in the Kaab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migration to Medina started, most of the Muslims left Mecca silently and secretly. But he declared his intention openly. Hazrat Ali said: I don’t know of anyone who didn’t emigrate in secret except for Umar ibn al-Khattab; because when he wanted to emigrate he strapped on his sword, put on his bow over his shoulder, carried his arrows in his hand, and came to the Kaba where the nobles of Quraysh were in the courtyard. He performed seven circuits, and then prayed two rakats at the Station of Ibrahim. Then he approached their circle one step at a time and said, “What ugly faces! Whoever wishes to bereave his mother, orphan his children and widow his wife then let him meet me behind this valley”. Despite this challenge, no Meccan would dare to stop hi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ith the gaining of support for Islam and the establishment of the Islamic state in Madina, Umar was to stand side by side of the Prophet in every battle and expedition that took place. It is also well known that Prophet would often seek the advice of Umar as well as Abu Bakr and he referred to them as his two assistants on this earth. Clearly then the Prophet held Umar in a position of high regard and affecti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ah’s Apostle said: “O Ibn Al-Khattab! By him in whose hands my life is! Never does satan find you going on a way, but he takes another way other than yours.” Umar was truly a man to fear (as an enemy) and truly a man to revere (as a believ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lso, Ibn Umar said: No affair ever happened among the people and they spoke about it and Umar spoke about it but the Quran was revealed confirming what Umar sai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re are more than 70 verses revealed in the Quran in support of Umar’s view and judgment. These include about the affairs of the prisoners of Badr; regarding the hijab for the wives of the Prophet; prayer at Station of Ibrahim; Prohibition of wine; seeking permission to enter a h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the Caliphate of Hazrat Umar, an army was dispatched to Persia, and Sariyah was put as the leader. During a Friday Khutbah, Umar began to cry out, “Sariyah, the mountain!” 3 times. People looked to each other in confusion. After the Juma prayer, Hazrat Ali went to Umar, to ask for an explanation. Hazrat Umar replied, “It occurred to me in my mind that the idolators were defeating our brothers who were passing by a mountain, and that if they were to turn towards it, they would fight on one front only, but if they passed by it, they would be destroyed. So there came out of me that which you claim you heard”. A month later, the messenger of the army came and said, ‘Amir al-Muminin, we were in a battle loosing, when we heard your voice crying out, “Sariyah, the mountain!” 3 times. We put the mountain to our rear, and then defeated the enem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so, when Egypt was conquered. People came to Amr ibn al-As, and said to him, ‘Amir, this River Nile has a year in which it does not flow. We sacrifice a young girl, who is thrown in the river, which results in the river rising. So Amr said to them, ‘This will never be in Islam. Islam demolishes what precedes it’. When the drought increased, and the people started to emigrate. Amr wrote a letter to Umar ibn al-Khattab about it. He wrote back to him, ‘You were right in what you said. Truly, Islam demolishes what precedes it. I have enclosed a slip of paper inside my letter, throw it in the River Nile’. When Amr ibn al-As, took the slip and opened it, and it read, ‘From the slave of Allah, Umar ibn al-Khattab, Amir al-Muminin to the River Nile of Egypt. If you used to flow before, then don’t flow! If it was Allah who made you flow, then I ask the Overwhelming One to make you flow’. Amr ibn al-As, threw the slip into the River Nile. The people woke up in the morning, and Allah, Exalted is He, had made it flow, and it rose sixteen cubits (16 ft) in one nigh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uring the Caliphate of Umar, there were remarkable achievements. The Islamic empire expanded rapidly and Al-Bait al-Maqdis (Jerusalem) was taken, the two superpowers of that time, namely Rome and Persia were defeat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n the way back from Hajj, Hazrat Umar made dua, ‘O Allah, provide me with martyrdom in Your way, and make my death to be in the city of Your Messe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rrated by Anas bin Malik: The Prophet once climbed the mountain of Uhud, with Abu Bakr, Umar and Uthman. The mountain shook, the Prophet said (to the mountain), “Be firm, O Uhud! For on you there are no more then a Prophet, a Saddiq, and two martyrs”. Sahih Bukha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o the martyrdom of Umar was prophesied by the Prophet Muhammad. Umar was assassinated whilst leading Isha prayer by Abu Lu’lu’ah with a poisoned dagger, who was a non-muslim craftsman in Medina. Uqbah ibn Amir said: The Prophet said, ‘If there were to be a prophet after me, it would be Umar ibn al-Khatt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ar in Jerusalem</w:t>
      </w:r>
    </w:p>
    <w:p>
      <w:pPr>
        <w:pStyle w:val="Normal"/>
        <w:rPr>
          <w:rFonts w:ascii="Verdana" w:hAnsi="Verdana" w:cs="Verdana"/>
          <w:sz w:val="20"/>
          <w:szCs w:val="20"/>
        </w:rPr>
      </w:pPr>
      <w:r>
        <w:rPr>
          <w:rFonts w:cs="Verdana" w:ascii="Verdana" w:hAnsi="Verdana"/>
          <w:sz w:val="20"/>
          <w:szCs w:val="20"/>
        </w:rPr>
        <w:t xml:space="preserve">The Caliph left Ali in Medina as his deputy and himself left for Jerusalem. He had only one attendant with him and only one camel to ride. Omar and the attendant rode the </w:t>
      </w:r>
    </w:p>
    <w:p>
      <w:pPr>
        <w:pStyle w:val="Normal"/>
        <w:rPr>
          <w:rFonts w:ascii="Verdana" w:hAnsi="Verdana" w:cs="Verdana"/>
          <w:sz w:val="20"/>
          <w:szCs w:val="20"/>
        </w:rPr>
      </w:pPr>
      <w:r>
        <w:rPr>
          <w:rFonts w:cs="Verdana" w:ascii="Verdana" w:hAnsi="Verdana"/>
          <w:sz w:val="20"/>
          <w:szCs w:val="20"/>
        </w:rPr>
        <w:t xml:space="preserve">camel by turns. It happened to be the servant's turn to ride on the day when </w:t>
      </w:r>
    </w:p>
    <w:p>
      <w:pPr>
        <w:pStyle w:val="Normal"/>
        <w:rPr>
          <w:rFonts w:ascii="Verdana" w:hAnsi="Verdana" w:cs="Verdana"/>
          <w:sz w:val="20"/>
          <w:szCs w:val="20"/>
        </w:rPr>
      </w:pPr>
      <w:r>
        <w:rPr>
          <w:rFonts w:cs="Verdana" w:ascii="Verdana" w:hAnsi="Verdana"/>
          <w:sz w:val="20"/>
          <w:szCs w:val="20"/>
        </w:rPr>
        <w:t xml:space="preserve">they were to reach Jerusalem. "Commander of the Faithful," said the attendant, </w:t>
      </w:r>
    </w:p>
    <w:p>
      <w:pPr>
        <w:pStyle w:val="Normal"/>
        <w:rPr>
          <w:rFonts w:ascii="Verdana" w:hAnsi="Verdana" w:cs="Verdana"/>
          <w:sz w:val="20"/>
          <w:szCs w:val="20"/>
        </w:rPr>
      </w:pPr>
      <w:r>
        <w:rPr>
          <w:rFonts w:cs="Verdana" w:ascii="Verdana" w:hAnsi="Verdana"/>
          <w:sz w:val="20"/>
          <w:szCs w:val="20"/>
        </w:rPr>
        <w:t xml:space="preserve">"I give up my turn. It will look awkward, in the eyes of the people, if I ride </w:t>
      </w:r>
    </w:p>
    <w:p>
      <w:pPr>
        <w:pStyle w:val="Normal"/>
        <w:rPr>
          <w:rFonts w:ascii="Verdana" w:hAnsi="Verdana" w:cs="Verdana"/>
          <w:sz w:val="20"/>
          <w:szCs w:val="20"/>
        </w:rPr>
      </w:pPr>
      <w:r>
        <w:rPr>
          <w:rFonts w:cs="Verdana" w:ascii="Verdana" w:hAnsi="Verdana"/>
          <w:sz w:val="20"/>
          <w:szCs w:val="20"/>
        </w:rPr>
        <w:t xml:space="preserve">and you lead the cam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h no," replied Omar, "I am not going to be unjust. The honor of Islam is </w:t>
      </w:r>
    </w:p>
    <w:p>
      <w:pPr>
        <w:pStyle w:val="Normal"/>
        <w:rPr>
          <w:rFonts w:ascii="Verdana" w:hAnsi="Verdana" w:cs="Verdana"/>
          <w:sz w:val="20"/>
          <w:szCs w:val="20"/>
        </w:rPr>
      </w:pPr>
      <w:r>
        <w:rPr>
          <w:rFonts w:cs="Verdana" w:ascii="Verdana" w:hAnsi="Verdana"/>
          <w:sz w:val="20"/>
          <w:szCs w:val="20"/>
        </w:rPr>
        <w:t xml:space="preserve">enough for us all." Abu Obaid, Khalid, Yazid and other officers of the army went some distance to receive the Caliph. All of them were wearing silk cloaks. This made Omar angry. </w:t>
      </w:r>
    </w:p>
    <w:p>
      <w:pPr>
        <w:pStyle w:val="Normal"/>
        <w:rPr>
          <w:rFonts w:ascii="Verdana" w:hAnsi="Verdana" w:cs="Verdana"/>
          <w:sz w:val="20"/>
          <w:szCs w:val="20"/>
        </w:rPr>
      </w:pPr>
      <w:r>
        <w:rPr>
          <w:rFonts w:cs="Verdana" w:ascii="Verdana" w:hAnsi="Verdana"/>
          <w:sz w:val="20"/>
          <w:szCs w:val="20"/>
        </w:rPr>
        <w:t xml:space="preserve">He took some pebbles and threw them at his generals, saying, "Have you changed </w:t>
      </w:r>
    </w:p>
    <w:p>
      <w:pPr>
        <w:pStyle w:val="Normal"/>
        <w:rPr>
          <w:rFonts w:ascii="Verdana" w:hAnsi="Verdana" w:cs="Verdana"/>
          <w:sz w:val="20"/>
          <w:szCs w:val="20"/>
        </w:rPr>
      </w:pPr>
      <w:r>
        <w:rPr>
          <w:rFonts w:cs="Verdana" w:ascii="Verdana" w:hAnsi="Verdana"/>
          <w:sz w:val="20"/>
          <w:szCs w:val="20"/>
        </w:rPr>
        <w:t xml:space="preserve">so much in just 2 years? What dress is this? Even if you had done this 200 years from now, I would have dismissed you." </w:t>
      </w:r>
    </w:p>
    <w:p>
      <w:pPr>
        <w:pStyle w:val="Normal"/>
        <w:rPr>
          <w:rFonts w:ascii="Verdana" w:hAnsi="Verdana" w:cs="Verdana"/>
          <w:sz w:val="20"/>
          <w:szCs w:val="20"/>
        </w:rPr>
      </w:pPr>
      <w:r>
        <w:rPr>
          <w:rFonts w:cs="Verdana" w:ascii="Verdana" w:hAnsi="Verdana"/>
          <w:sz w:val="20"/>
          <w:szCs w:val="20"/>
        </w:rPr>
        <w:t xml:space="preserve">The officers replied, "Commander of the Faithful, we are in a land where the </w:t>
      </w:r>
    </w:p>
    <w:p>
      <w:pPr>
        <w:pStyle w:val="Normal"/>
        <w:rPr>
          <w:rFonts w:ascii="Verdana" w:hAnsi="Verdana" w:cs="Verdana"/>
          <w:sz w:val="20"/>
          <w:szCs w:val="20"/>
        </w:rPr>
      </w:pPr>
      <w:r>
        <w:rPr>
          <w:rFonts w:cs="Verdana" w:ascii="Verdana" w:hAnsi="Verdana"/>
          <w:sz w:val="20"/>
          <w:szCs w:val="20"/>
        </w:rPr>
        <w:t xml:space="preserve">quality of clothes worn tells the rank of a man. If we wear ordinary clothes, we </w:t>
      </w:r>
    </w:p>
    <w:p>
      <w:pPr>
        <w:pStyle w:val="Normal"/>
        <w:rPr>
          <w:rFonts w:ascii="Verdana" w:hAnsi="Verdana" w:cs="Verdana"/>
          <w:sz w:val="20"/>
          <w:szCs w:val="20"/>
        </w:rPr>
      </w:pPr>
      <w:r>
        <w:rPr>
          <w:rFonts w:cs="Verdana" w:ascii="Verdana" w:hAnsi="Verdana"/>
          <w:sz w:val="20"/>
          <w:szCs w:val="20"/>
        </w:rPr>
        <w:t xml:space="preserve">will command little respect among the people. However, we are wearing our arms </w:t>
      </w:r>
    </w:p>
    <w:p>
      <w:pPr>
        <w:pStyle w:val="Normal"/>
        <w:rPr>
          <w:rFonts w:ascii="Verdana" w:hAnsi="Verdana" w:cs="Verdana"/>
          <w:sz w:val="20"/>
          <w:szCs w:val="20"/>
        </w:rPr>
      </w:pPr>
      <w:r>
        <w:rPr>
          <w:rFonts w:cs="Verdana" w:ascii="Verdana" w:hAnsi="Verdana"/>
          <w:sz w:val="20"/>
          <w:szCs w:val="20"/>
        </w:rPr>
        <w:t xml:space="preserve">underneath the silken robes." </w:t>
      </w:r>
    </w:p>
    <w:p>
      <w:pPr>
        <w:pStyle w:val="Normal"/>
        <w:rPr>
          <w:rFonts w:ascii="Verdana" w:hAnsi="Verdana" w:cs="Verdana"/>
          <w:sz w:val="20"/>
          <w:szCs w:val="20"/>
        </w:rPr>
      </w:pPr>
      <w:r>
        <w:rPr>
          <w:rFonts w:cs="Verdana" w:ascii="Verdana" w:hAnsi="Verdana"/>
          <w:sz w:val="20"/>
          <w:szCs w:val="20"/>
        </w:rPr>
        <w:t>This answer cooled down the anger of the Caliph.</w:t>
      </w:r>
    </w:p>
    <w:p>
      <w:pPr>
        <w:pStyle w:val="Normal"/>
        <w:rPr>
          <w:rFonts w:ascii="Verdana" w:hAnsi="Verdana" w:cs="Verdana"/>
          <w:sz w:val="20"/>
          <w:szCs w:val="20"/>
        </w:rPr>
      </w:pPr>
      <w:r>
        <w:rPr>
          <w:rFonts w:cs="Verdana" w:ascii="Verdana" w:hAnsi="Verdana"/>
          <w:sz w:val="20"/>
          <w:szCs w:val="20"/>
        </w:rPr>
        <w:t xml:space="preserve">Next the Caliph signed the treaty of peace. It ran as follows: "From the servant of Allah and the Commander of the Faithful, Omar: </w:t>
      </w:r>
    </w:p>
    <w:p>
      <w:pPr>
        <w:pStyle w:val="Normal"/>
        <w:rPr>
          <w:rFonts w:ascii="Verdana" w:hAnsi="Verdana" w:cs="Verdana"/>
          <w:sz w:val="20"/>
          <w:szCs w:val="20"/>
        </w:rPr>
      </w:pPr>
      <w:r>
        <w:rPr>
          <w:rFonts w:cs="Verdana" w:ascii="Verdana" w:hAnsi="Verdana"/>
          <w:sz w:val="20"/>
          <w:szCs w:val="20"/>
        </w:rPr>
        <w:t>The inhabitants of Jerusalem are granted security of life and property. Their churches and crosses shall be secure. This treaty applies to all people of the city. Their places of worship shall remain intact. These shall neither be taken over nor pulled down. People shall be quite free to follow their religion. They shall not be put to any trouble..."</w:t>
      </w:r>
    </w:p>
    <w:p>
      <w:pPr>
        <w:pStyle w:val="Normal"/>
        <w:rPr>
          <w:rFonts w:ascii="Verdana" w:hAnsi="Verdana" w:cs="Verdana"/>
          <w:sz w:val="20"/>
          <w:szCs w:val="20"/>
        </w:rPr>
      </w:pPr>
      <w:r>
        <w:rPr>
          <w:rFonts w:cs="Verdana" w:ascii="Verdana" w:hAnsi="Verdana"/>
          <w:sz w:val="20"/>
          <w:szCs w:val="20"/>
        </w:rPr>
        <w:t xml:space="preserve">The gates of the city were now opened. Omar went straight to the Temple of </w:t>
      </w:r>
    </w:p>
    <w:p>
      <w:pPr>
        <w:pStyle w:val="Normal"/>
        <w:rPr>
          <w:rFonts w:ascii="Verdana" w:hAnsi="Verdana" w:cs="Verdana"/>
          <w:sz w:val="20"/>
          <w:szCs w:val="20"/>
        </w:rPr>
      </w:pPr>
      <w:r>
        <w:rPr>
          <w:rFonts w:cs="Verdana" w:ascii="Verdana" w:hAnsi="Verdana"/>
          <w:sz w:val="20"/>
          <w:szCs w:val="20"/>
        </w:rPr>
        <w:t xml:space="preserve">David (Masjid-i-Aqsa). Here he said his prayer under David's Arch. Next he visited the biggest Christian church of the city. He was in the church when the time for the afternoon prayer came. </w:t>
      </w:r>
    </w:p>
    <w:p>
      <w:pPr>
        <w:pStyle w:val="Normal"/>
        <w:rPr>
          <w:rFonts w:ascii="Verdana" w:hAnsi="Verdana" w:cs="Verdana"/>
          <w:sz w:val="20"/>
          <w:szCs w:val="20"/>
        </w:rPr>
      </w:pPr>
      <w:r>
        <w:rPr>
          <w:rFonts w:cs="Verdana" w:ascii="Verdana" w:hAnsi="Verdana"/>
          <w:sz w:val="20"/>
          <w:szCs w:val="20"/>
        </w:rPr>
        <w:t xml:space="preserve">"You may say your prayers in the church," said the Bishop. "No," replied Omar, "if I do so, the Muslims may one day make this an excuse for taking over the church from you." </w:t>
      </w:r>
    </w:p>
    <w:p>
      <w:pPr>
        <w:pStyle w:val="Normal"/>
        <w:rPr>
          <w:rFonts w:ascii="Verdana" w:hAnsi="Verdana" w:cs="Verdana"/>
          <w:sz w:val="20"/>
          <w:szCs w:val="20"/>
        </w:rPr>
      </w:pPr>
      <w:r>
        <w:rPr>
          <w:rFonts w:cs="Verdana" w:ascii="Verdana" w:hAnsi="Verdana"/>
          <w:sz w:val="20"/>
          <w:szCs w:val="20"/>
        </w:rPr>
        <w:t xml:space="preserve">So he said his prayers on the steps of the church. Even then, he gave the </w:t>
      </w:r>
    </w:p>
    <w:p>
      <w:pPr>
        <w:pStyle w:val="Normal"/>
        <w:rPr>
          <w:rFonts w:ascii="Verdana" w:hAnsi="Verdana" w:cs="Verdana"/>
          <w:sz w:val="20"/>
          <w:szCs w:val="20"/>
        </w:rPr>
      </w:pPr>
      <w:r>
        <w:rPr>
          <w:rFonts w:cs="Verdana" w:ascii="Verdana" w:hAnsi="Verdana"/>
          <w:sz w:val="20"/>
          <w:szCs w:val="20"/>
        </w:rPr>
        <w:t xml:space="preserve">Bishop a writing. It said that the steps were never to be used for </w:t>
      </w:r>
    </w:p>
    <w:p>
      <w:pPr>
        <w:pStyle w:val="Normal"/>
        <w:rPr>
          <w:rFonts w:ascii="Verdana" w:hAnsi="Verdana" w:cs="Verdana"/>
          <w:sz w:val="20"/>
          <w:szCs w:val="20"/>
        </w:rPr>
      </w:pPr>
      <w:r>
        <w:rPr>
          <w:rFonts w:cs="Verdana" w:ascii="Verdana" w:hAnsi="Verdana"/>
          <w:sz w:val="20"/>
          <w:szCs w:val="20"/>
        </w:rPr>
        <w:t>congregational prayers nor was the Adhan [ call to prayer ] to be said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ar wanted to build a mosque in Jerusalem. He asked the Bishop which place would be suitable. The Bishop suggested the "Sakhra," or the rock on which Allah had talked to Prophet Jacob. Here the Christians had heaped garbage to tease the </w:t>
      </w:r>
    </w:p>
    <w:p>
      <w:pPr>
        <w:pStyle w:val="Normal"/>
        <w:rPr>
          <w:rFonts w:ascii="Verdana" w:hAnsi="Verdana" w:cs="Verdana"/>
          <w:sz w:val="20"/>
          <w:szCs w:val="20"/>
        </w:rPr>
      </w:pPr>
      <w:r>
        <w:rPr>
          <w:rFonts w:cs="Verdana" w:ascii="Verdana" w:hAnsi="Verdana"/>
          <w:sz w:val="20"/>
          <w:szCs w:val="20"/>
        </w:rPr>
        <w:t>Jews.</w:t>
      </w:r>
    </w:p>
    <w:p>
      <w:pPr>
        <w:pStyle w:val="Normal"/>
        <w:rPr>
          <w:rFonts w:ascii="Verdana" w:hAnsi="Verdana" w:cs="Verdana"/>
          <w:sz w:val="20"/>
          <w:szCs w:val="20"/>
        </w:rPr>
      </w:pPr>
      <w:r>
        <w:rPr>
          <w:rFonts w:cs="Verdana" w:ascii="Verdana" w:hAnsi="Verdana"/>
          <w:sz w:val="20"/>
          <w:szCs w:val="20"/>
        </w:rPr>
        <w:t xml:space="preserve">Immediatley the Sakhra was cleared of the garbage. Omar himself worked like a </w:t>
      </w:r>
    </w:p>
    <w:p>
      <w:pPr>
        <w:pStyle w:val="Normal"/>
        <w:rPr>
          <w:rFonts w:ascii="Verdana" w:hAnsi="Verdana" w:cs="Verdana"/>
          <w:sz w:val="20"/>
          <w:szCs w:val="20"/>
        </w:rPr>
      </w:pPr>
      <w:r>
        <w:rPr>
          <w:rFonts w:cs="Verdana" w:ascii="Verdana" w:hAnsi="Verdana"/>
          <w:sz w:val="20"/>
          <w:szCs w:val="20"/>
        </w:rPr>
        <w:t xml:space="preserve">laborer with the rest of his men. Jeruslaem, the city of David and of Christ, </w:t>
      </w:r>
    </w:p>
    <w:p>
      <w:pPr>
        <w:pStyle w:val="Normal"/>
        <w:rPr>
          <w:rFonts w:ascii="Verdana" w:hAnsi="Verdana" w:cs="Verdana"/>
          <w:sz w:val="20"/>
          <w:szCs w:val="20"/>
        </w:rPr>
      </w:pPr>
      <w:r>
        <w:rPr>
          <w:rFonts w:cs="Verdana" w:ascii="Verdana" w:hAnsi="Verdana"/>
          <w:sz w:val="20"/>
          <w:szCs w:val="20"/>
        </w:rPr>
        <w:t xml:space="preserve">witnessed the equality of Islam. When the Sakhra had been cleared of every </w:t>
      </w:r>
    </w:p>
    <w:p>
      <w:pPr>
        <w:pStyle w:val="Normal"/>
        <w:rPr>
          <w:rFonts w:ascii="Verdana" w:hAnsi="Verdana" w:cs="Verdana"/>
          <w:sz w:val="20"/>
          <w:szCs w:val="20"/>
        </w:rPr>
      </w:pPr>
      <w:r>
        <w:rPr>
          <w:rFonts w:cs="Verdana" w:ascii="Verdana" w:hAnsi="Verdana"/>
          <w:sz w:val="20"/>
          <w:szCs w:val="20"/>
        </w:rPr>
        <w:t xml:space="preserve">trace of dirt, a mosque was built on the site. The mosque stand to this day and </w:t>
      </w:r>
    </w:p>
    <w:p>
      <w:pPr>
        <w:pStyle w:val="Normal"/>
        <w:rPr>
          <w:rFonts w:ascii="Verdana" w:hAnsi="Verdana" w:cs="Verdana"/>
          <w:sz w:val="20"/>
          <w:szCs w:val="20"/>
        </w:rPr>
      </w:pPr>
      <w:r>
        <w:rPr>
          <w:rFonts w:cs="Verdana" w:ascii="Verdana" w:hAnsi="Verdana"/>
          <w:sz w:val="20"/>
          <w:szCs w:val="20"/>
        </w:rPr>
        <w:t>is known as Omar's Mosq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LIPH UMAR'S ADDRESS AFTER JERUSALEM</w:t>
      </w:r>
    </w:p>
    <w:p>
      <w:pPr>
        <w:pStyle w:val="Normal"/>
        <w:rPr>
          <w:rFonts w:ascii="Verdana" w:hAnsi="Verdana" w:cs="Verdana"/>
          <w:sz w:val="20"/>
          <w:szCs w:val="20"/>
        </w:rPr>
      </w:pPr>
      <w:r>
        <w:rPr>
          <w:rFonts w:cs="Verdana" w:ascii="Verdana" w:hAnsi="Verdana"/>
          <w:sz w:val="20"/>
          <w:szCs w:val="20"/>
        </w:rPr>
        <w:t xml:space="preserve">After receiving the surrender of Jerusalem and completing the tour of Syria when Caliph Umar was returning to Madina he led the prayer at Jabiah. On this occasion he delivered an address which is preserved in history. The major part of his address wa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 you people I counsel you to read the Quran. Try to understand it and ponder over it. Absorb the teachings of the Quran. Then practice what the Quran teaches. The Quran is not theoretical; it is a practical code of life. The Quran does not bring you the message of the Hereafter only; it is primarily intended to guide you in this life. Mould your life in accordance with the teachings of Islam for that is the way of your well being. By following any other way you will be inviting destruction. "Fear Allah (The One True God), and whatever you want seek from Him. All men are equal. Do not flatter those in authority. Do not seek favours from others. By such acts you demean yourself. And remember that you will get only that is ordained for you, and no one can give you anything against the will of God. Then why seek things from others over which they have no control? Only supplicate God for He alone is the sovereign.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nd speak the truth. Do not hesitate to say what you consider to be the truth. Say what you feel. Let your conscience be your guide. Let your intentions be good, for verily God is aware of your intentions. In your deeds your intentions count. Fear God, and fear no one else. Why fear others when you know that whatever sustenance ordained for you by God you will get under all circumstances? And again why fear when you know that death is ordained by God alone and will come only when He will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lah has for the time being made me your ruler. But I am one of you. No special privileges belong to ruler. I have some responsibilities to discharge, and in this I seek your co-operation. Government is a sacred trust, and it is my endeavour not to betray the trust in any way. For the fulfilment of the trust I have to be a watchman. I have to be strict. I have to enforce discipline. I have to run the administration not on the basis of personal idiosyncrasies; I have to run it in public interest and for promoting the public good. For this we have the guidance in the Book of God. Whatever orders I issue in the course of day to day administration have to conform to the Quran. God has favoured us with Islam. He sent to us His Messenger. He has chosen us for a mission. Let us fulfil that mission. That mission is the promotion of Islam. In Islam lies our safety; if we be mistaken we are doo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mar’s Death</w:t>
      </w:r>
    </w:p>
    <w:p>
      <w:pPr>
        <w:pStyle w:val="Normal"/>
        <w:rPr>
          <w:rFonts w:ascii="Verdana" w:hAnsi="Verdana" w:cs="Verdana"/>
          <w:sz w:val="20"/>
          <w:szCs w:val="20"/>
        </w:rPr>
      </w:pPr>
      <w:r>
        <w:rPr>
          <w:rFonts w:cs="Verdana" w:ascii="Verdana" w:hAnsi="Verdana"/>
          <w:sz w:val="20"/>
          <w:szCs w:val="20"/>
        </w:rPr>
        <w:t xml:space="preserve">There lived in Medina a Persian slave, Abu Lolo Firoz. One day, he came to the Calpih and said, "My master squeezes too heavy a tax out of me. Please get it reduced." </w:t>
      </w:r>
    </w:p>
    <w:p>
      <w:pPr>
        <w:pStyle w:val="Normal"/>
        <w:rPr>
          <w:rFonts w:ascii="Verdana" w:hAnsi="Verdana" w:cs="Verdana"/>
          <w:sz w:val="20"/>
          <w:szCs w:val="20"/>
        </w:rPr>
      </w:pPr>
      <w:r>
        <w:rPr>
          <w:rFonts w:cs="Verdana" w:ascii="Verdana" w:hAnsi="Verdana"/>
          <w:sz w:val="20"/>
          <w:szCs w:val="20"/>
        </w:rPr>
        <w:t>"How much is the tax?" asked Omar.</w:t>
      </w:r>
    </w:p>
    <w:p>
      <w:pPr>
        <w:pStyle w:val="Normal"/>
        <w:rPr>
          <w:rFonts w:ascii="Verdana" w:hAnsi="Verdana" w:cs="Verdana"/>
          <w:sz w:val="20"/>
          <w:szCs w:val="20"/>
        </w:rPr>
      </w:pPr>
      <w:r>
        <w:rPr>
          <w:rFonts w:cs="Verdana" w:ascii="Verdana" w:hAnsi="Verdana"/>
          <w:sz w:val="20"/>
          <w:szCs w:val="20"/>
        </w:rPr>
        <w:t>"Two dirhams a day," replied the slave.</w:t>
      </w:r>
    </w:p>
    <w:p>
      <w:pPr>
        <w:pStyle w:val="Normal"/>
        <w:rPr>
          <w:rFonts w:ascii="Verdana" w:hAnsi="Verdana" w:cs="Verdana"/>
          <w:sz w:val="20"/>
          <w:szCs w:val="20"/>
        </w:rPr>
      </w:pPr>
      <w:r>
        <w:rPr>
          <w:rFonts w:cs="Verdana" w:ascii="Verdana" w:hAnsi="Verdana"/>
          <w:sz w:val="20"/>
          <w:szCs w:val="20"/>
        </w:rPr>
        <w:t>"And what skills do you possess?" was the next question of the Caliph.</w:t>
      </w:r>
    </w:p>
    <w:p>
      <w:pPr>
        <w:pStyle w:val="Normal"/>
        <w:rPr>
          <w:rFonts w:ascii="Verdana" w:hAnsi="Verdana" w:cs="Verdana"/>
          <w:sz w:val="20"/>
          <w:szCs w:val="20"/>
        </w:rPr>
      </w:pPr>
      <w:r>
        <w:rPr>
          <w:rFonts w:cs="Verdana" w:ascii="Verdana" w:hAnsi="Verdana"/>
          <w:sz w:val="20"/>
          <w:szCs w:val="20"/>
        </w:rPr>
        <w:t>"I am a carpentar, a painter, and a black-smith," Firoz said.</w:t>
      </w:r>
    </w:p>
    <w:p>
      <w:pPr>
        <w:pStyle w:val="Normal"/>
        <w:rPr>
          <w:rFonts w:ascii="Verdana" w:hAnsi="Verdana" w:cs="Verdana"/>
          <w:sz w:val="20"/>
          <w:szCs w:val="20"/>
        </w:rPr>
      </w:pPr>
      <w:r>
        <w:rPr>
          <w:rFonts w:cs="Verdana" w:ascii="Verdana" w:hAnsi="Verdana"/>
          <w:sz w:val="20"/>
          <w:szCs w:val="20"/>
        </w:rPr>
        <w:t>"Then the tax is by no means too heavy," the Calpih remarked. "A person with your skills can easy pay this tax and shall live comfortably."</w:t>
      </w:r>
    </w:p>
    <w:p>
      <w:pPr>
        <w:pStyle w:val="Normal"/>
        <w:rPr>
          <w:rFonts w:ascii="Verdana" w:hAnsi="Verdana" w:cs="Verdana"/>
          <w:sz w:val="20"/>
          <w:szCs w:val="20"/>
        </w:rPr>
      </w:pPr>
      <w:r>
        <w:rPr>
          <w:rFonts w:cs="Verdana" w:ascii="Verdana" w:hAnsi="Verdana"/>
          <w:sz w:val="20"/>
          <w:szCs w:val="20"/>
        </w:rPr>
        <w:t>"All right, I will settle with you," grunted the slave as he went away.</w:t>
      </w:r>
    </w:p>
    <w:p>
      <w:pPr>
        <w:pStyle w:val="Normal"/>
        <w:rPr>
          <w:rFonts w:ascii="Verdana" w:hAnsi="Verdana" w:cs="Verdana"/>
          <w:sz w:val="20"/>
          <w:szCs w:val="20"/>
        </w:rPr>
      </w:pPr>
      <w:r>
        <w:rPr>
          <w:rFonts w:cs="Verdana" w:ascii="Verdana" w:hAnsi="Verdana"/>
          <w:sz w:val="20"/>
          <w:szCs w:val="20"/>
        </w:rPr>
        <w:t>Omar took no notice of the words. "I have been rebuked by a slave." he remarked with a sm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arly next morning Omar went to the mosque as usual to lead the prayer. Abu </w:t>
      </w:r>
    </w:p>
    <w:p>
      <w:pPr>
        <w:pStyle w:val="Normal"/>
        <w:rPr>
          <w:rFonts w:ascii="Verdana" w:hAnsi="Verdana" w:cs="Verdana"/>
          <w:sz w:val="20"/>
          <w:szCs w:val="20"/>
        </w:rPr>
      </w:pPr>
      <w:r>
        <w:rPr>
          <w:rFonts w:cs="Verdana" w:ascii="Verdana" w:hAnsi="Verdana"/>
          <w:sz w:val="20"/>
          <w:szCs w:val="20"/>
        </w:rPr>
        <w:t xml:space="preserve">Lolo was already hiding in the corner, with a dagger in hand. As soon as Omar </w:t>
      </w:r>
    </w:p>
    <w:p>
      <w:pPr>
        <w:pStyle w:val="Normal"/>
        <w:rPr>
          <w:rFonts w:ascii="Verdana" w:hAnsi="Verdana" w:cs="Verdana"/>
          <w:sz w:val="20"/>
          <w:szCs w:val="20"/>
        </w:rPr>
      </w:pPr>
      <w:r>
        <w:rPr>
          <w:rFonts w:cs="Verdana" w:ascii="Verdana" w:hAnsi="Verdana"/>
          <w:sz w:val="20"/>
          <w:szCs w:val="20"/>
        </w:rPr>
        <w:t xml:space="preserve">began the prayer, the slave jumped on him. He gave six cuts with the dagger on </w:t>
      </w:r>
    </w:p>
    <w:p>
      <w:pPr>
        <w:pStyle w:val="Normal"/>
        <w:rPr>
          <w:rFonts w:ascii="Verdana" w:hAnsi="Verdana" w:cs="Verdana"/>
          <w:sz w:val="20"/>
          <w:szCs w:val="20"/>
        </w:rPr>
      </w:pPr>
      <w:r>
        <w:rPr>
          <w:rFonts w:cs="Verdana" w:ascii="Verdana" w:hAnsi="Verdana"/>
          <w:sz w:val="20"/>
          <w:szCs w:val="20"/>
        </w:rPr>
        <w:t xml:space="preserve">the Caliph's body. The horrified worshippers overpowered the assassin. Thereupon </w:t>
      </w:r>
    </w:p>
    <w:p>
      <w:pPr>
        <w:pStyle w:val="Normal"/>
        <w:rPr>
          <w:rFonts w:ascii="Verdana" w:hAnsi="Verdana" w:cs="Verdana"/>
          <w:sz w:val="20"/>
          <w:szCs w:val="20"/>
        </w:rPr>
      </w:pPr>
      <w:r>
        <w:rPr>
          <w:rFonts w:cs="Verdana" w:ascii="Verdana" w:hAnsi="Verdana"/>
          <w:sz w:val="20"/>
          <w:szCs w:val="20"/>
        </w:rPr>
        <w:t>the wretch slew himself with the same dagger.</w:t>
      </w:r>
    </w:p>
    <w:p>
      <w:pPr>
        <w:pStyle w:val="Normal"/>
        <w:rPr>
          <w:rFonts w:ascii="Verdana" w:hAnsi="Verdana" w:cs="Verdana"/>
          <w:sz w:val="20"/>
          <w:szCs w:val="20"/>
        </w:rPr>
      </w:pPr>
      <w:r>
        <w:rPr>
          <w:rFonts w:cs="Verdana" w:ascii="Verdana" w:hAnsi="Verdana"/>
          <w:sz w:val="20"/>
          <w:szCs w:val="20"/>
        </w:rPr>
        <w:t xml:space="preserve">Omar kept lying in a pool of blood until the prayer was over. Then he was </w:t>
      </w:r>
    </w:p>
    <w:p>
      <w:pPr>
        <w:pStyle w:val="Normal"/>
        <w:rPr>
          <w:rFonts w:ascii="Verdana" w:hAnsi="Verdana" w:cs="Verdana"/>
          <w:sz w:val="20"/>
          <w:szCs w:val="20"/>
        </w:rPr>
      </w:pPr>
      <w:r>
        <w:rPr>
          <w:rFonts w:cs="Verdana" w:ascii="Verdana" w:hAnsi="Verdana"/>
          <w:sz w:val="20"/>
          <w:szCs w:val="20"/>
        </w:rPr>
        <w:t xml:space="preserve">carried home. </w:t>
      </w:r>
    </w:p>
    <w:p>
      <w:pPr>
        <w:pStyle w:val="Normal"/>
        <w:rPr/>
      </w:pPr>
      <w:r>
        <w:rPr>
          <w:rFonts w:cs="Verdana" w:ascii="Verdana" w:hAnsi="Verdana"/>
          <w:sz w:val="20"/>
          <w:szCs w:val="20"/>
        </w:rPr>
        <w:t>"Who is my assasin?" he asked. "Abu Lolo," said the people.</w:t>
      </w:r>
    </w:p>
    <w:p>
      <w:pPr>
        <w:pStyle w:val="Normal"/>
        <w:rPr>
          <w:rFonts w:ascii="Verdana" w:hAnsi="Verdana" w:cs="Verdana"/>
          <w:sz w:val="20"/>
          <w:szCs w:val="20"/>
        </w:rPr>
      </w:pPr>
      <w:r>
        <w:rPr>
          <w:rFonts w:cs="Verdana" w:ascii="Verdana" w:hAnsi="Verdana"/>
          <w:sz w:val="20"/>
          <w:szCs w:val="20"/>
        </w:rPr>
        <w:t>"Allah be thanked!" said Omar. "It is not a Muslim who has shed my blood."</w:t>
      </w:r>
    </w:p>
    <w:p>
      <w:pPr>
        <w:pStyle w:val="Normal"/>
        <w:rPr>
          <w:rFonts w:ascii="Verdana" w:hAnsi="Verdana" w:cs="Verdana"/>
          <w:sz w:val="20"/>
          <w:szCs w:val="20"/>
        </w:rPr>
      </w:pPr>
      <w:r>
        <w:rPr>
          <w:rFonts w:cs="Verdana" w:ascii="Verdana" w:hAnsi="Verdana"/>
          <w:sz w:val="20"/>
          <w:szCs w:val="20"/>
        </w:rPr>
        <w:t xml:space="preserve">A physician was called in to dress and treat the wounds of the Caliph. He </w:t>
      </w:r>
    </w:p>
    <w:p>
      <w:pPr>
        <w:pStyle w:val="Normal"/>
        <w:rPr>
          <w:rFonts w:ascii="Verdana" w:hAnsi="Verdana" w:cs="Verdana"/>
          <w:sz w:val="20"/>
          <w:szCs w:val="20"/>
        </w:rPr>
      </w:pPr>
      <w:r>
        <w:rPr>
          <w:rFonts w:cs="Verdana" w:ascii="Verdana" w:hAnsi="Verdana"/>
          <w:sz w:val="20"/>
          <w:szCs w:val="20"/>
        </w:rPr>
        <w:t xml:space="preserve">said they were too deep to be healed. At this many people who stood around began </w:t>
      </w:r>
    </w:p>
    <w:p>
      <w:pPr>
        <w:pStyle w:val="Normal"/>
        <w:rPr>
          <w:rFonts w:ascii="Verdana" w:hAnsi="Verdana" w:cs="Verdana"/>
          <w:sz w:val="20"/>
          <w:szCs w:val="20"/>
        </w:rPr>
      </w:pPr>
      <w:r>
        <w:rPr>
          <w:rFonts w:cs="Verdana" w:ascii="Verdana" w:hAnsi="Verdana"/>
          <w:sz w:val="20"/>
          <w:szCs w:val="20"/>
        </w:rPr>
        <w:t>to we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do not weep," implored Omar. "Have you not heard the Messenger of Allah say that the weeping of relatives adds to the torture of the dead person?"</w:t>
      </w:r>
    </w:p>
    <w:p>
      <w:pPr>
        <w:pStyle w:val="Normal"/>
        <w:rPr>
          <w:rFonts w:ascii="Verdana" w:hAnsi="Verdana" w:cs="Verdana"/>
          <w:sz w:val="20"/>
          <w:szCs w:val="20"/>
        </w:rPr>
      </w:pPr>
      <w:r>
        <w:rPr>
          <w:rFonts w:cs="Verdana" w:ascii="Verdana" w:hAnsi="Verdana"/>
          <w:sz w:val="20"/>
          <w:szCs w:val="20"/>
        </w:rPr>
        <w:t>Finding his end in sight, Omar called his son, Abdullah.</w:t>
      </w:r>
    </w:p>
    <w:p>
      <w:pPr>
        <w:pStyle w:val="Normal"/>
        <w:rPr>
          <w:rFonts w:ascii="Verdana" w:hAnsi="Verdana" w:cs="Verdana"/>
          <w:sz w:val="20"/>
          <w:szCs w:val="20"/>
        </w:rPr>
      </w:pPr>
      <w:r>
        <w:rPr>
          <w:rFonts w:cs="Verdana" w:ascii="Verdana" w:hAnsi="Verdana"/>
          <w:sz w:val="20"/>
          <w:szCs w:val="20"/>
        </w:rPr>
        <w:t>"My son," he said, "go to Aisha. Give her Omar's greetings. Do not refer to me as the Commander of the Faithful; for I am no longer one. Place before her my wish to be buried in her room, by the side of the Prophet and my illustrious predecess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dullah found Aisha weeping. He delivered his father's message to her.</w:t>
      </w:r>
    </w:p>
    <w:p>
      <w:pPr>
        <w:pStyle w:val="Normal"/>
        <w:rPr>
          <w:rFonts w:ascii="Verdana" w:hAnsi="Verdana" w:cs="Verdana"/>
          <w:sz w:val="20"/>
          <w:szCs w:val="20"/>
        </w:rPr>
      </w:pPr>
      <w:r>
        <w:rPr>
          <w:rFonts w:cs="Verdana" w:ascii="Verdana" w:hAnsi="Verdana"/>
          <w:sz w:val="20"/>
          <w:szCs w:val="20"/>
        </w:rPr>
        <w:t xml:space="preserve">"I wanted to reserve this spot for my own grave, but I prefer Omar to </w:t>
      </w:r>
    </w:p>
    <w:p>
      <w:pPr>
        <w:pStyle w:val="Normal"/>
        <w:rPr>
          <w:rFonts w:ascii="Verdana" w:hAnsi="Verdana" w:cs="Verdana"/>
          <w:sz w:val="20"/>
          <w:szCs w:val="20"/>
        </w:rPr>
      </w:pPr>
      <w:r>
        <w:rPr>
          <w:rFonts w:cs="Verdana" w:ascii="Verdana" w:hAnsi="Verdana"/>
          <w:sz w:val="20"/>
          <w:szCs w:val="20"/>
        </w:rPr>
        <w:t>myself," said Aisha. Abdullah conveyed Aisha's consent to his dying father.</w:t>
      </w:r>
    </w:p>
    <w:p>
      <w:pPr>
        <w:pStyle w:val="Normal"/>
        <w:rPr>
          <w:rFonts w:ascii="Verdana" w:hAnsi="Verdana" w:cs="Verdana"/>
          <w:sz w:val="20"/>
          <w:szCs w:val="20"/>
        </w:rPr>
      </w:pPr>
      <w:r>
        <w:rPr>
          <w:rFonts w:cs="Verdana" w:ascii="Verdana" w:hAnsi="Verdana"/>
          <w:sz w:val="20"/>
          <w:szCs w:val="20"/>
        </w:rPr>
        <w:t xml:space="preserve">"Allah be thanked!" said Omar. "This was the greatest wish of my life. But </w:t>
      </w:r>
    </w:p>
    <w:p>
      <w:pPr>
        <w:pStyle w:val="Normal"/>
        <w:rPr>
          <w:rFonts w:ascii="Verdana" w:hAnsi="Verdana" w:cs="Verdana"/>
          <w:sz w:val="20"/>
          <w:szCs w:val="20"/>
        </w:rPr>
      </w:pPr>
      <w:r>
        <w:rPr>
          <w:rFonts w:cs="Verdana" w:ascii="Verdana" w:hAnsi="Verdana"/>
          <w:sz w:val="20"/>
          <w:szCs w:val="20"/>
        </w:rPr>
        <w:t xml:space="preserve">look, son, when you take my dead body to Aisha's room, again give her my </w:t>
      </w:r>
    </w:p>
    <w:p>
      <w:pPr>
        <w:pStyle w:val="Normal"/>
        <w:rPr>
          <w:rFonts w:ascii="Verdana" w:hAnsi="Verdana" w:cs="Verdana"/>
          <w:sz w:val="20"/>
          <w:szCs w:val="20"/>
        </w:rPr>
      </w:pPr>
      <w:r>
        <w:rPr>
          <w:rFonts w:cs="Verdana" w:ascii="Verdana" w:hAnsi="Verdana"/>
          <w:sz w:val="20"/>
          <w:szCs w:val="20"/>
        </w:rPr>
        <w:t xml:space="preserve">greetings and ask her permission. If she allows, bury me there, otherwise bury </w:t>
      </w:r>
    </w:p>
    <w:p>
      <w:pPr>
        <w:pStyle w:val="Normal"/>
        <w:rPr/>
      </w:pPr>
      <w:r>
        <w:rPr>
          <w:rFonts w:cs="Verdana" w:ascii="Verdana" w:hAnsi="Verdana"/>
          <w:sz w:val="20"/>
          <w:szCs w:val="20"/>
        </w:rPr>
        <w:t>me in the graveyard of Medin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REE: </w:t>
      </w:r>
      <w:r>
        <w:rPr>
          <w:rFonts w:cs="Verdana" w:ascii="Verdana" w:hAnsi="Verdana"/>
          <w:b/>
        </w:rPr>
        <w:t>Abdur-Rahman bin Awf (R.A)</w:t>
      </w:r>
    </w:p>
    <w:p>
      <w:pPr>
        <w:pStyle w:val="Normal"/>
        <w:rPr/>
      </w:pPr>
      <w:r>
        <w:rPr>
          <w:rFonts w:cs="Verdana" w:ascii="Verdana" w:hAnsi="Verdana"/>
          <w:sz w:val="20"/>
          <w:szCs w:val="20"/>
        </w:rPr>
        <w:t>He was one of the first 8 persons to accept Islam. He was one of the 6 persons chosen by Umar to form the council of shura to choose the Khalifah after his dea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is name in Jahiliyyah days was Abu Amr. But when he accepted Islam the noble Prophet called him Abdur-Rahman - the servant of the Beneficent God. Abdur-Rahman became a Muslim before the Prophet entered the house of al-Arqam. In fact it is said that he accepted Islam only two days after Abu Bakr as-Siddiq did s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dur-Rahman did not escape the punishment which the early Muslims suffered at the hands of the Quraysh. He bore this punishment with steadfastness as they did. He remained firm as they did. And when they were compelled to leave Makkah for Abyssinia because of the continuous and unbearable persecution, Abdur-Rahman also went. He returned to Makkah when it was rumored that conditions for the Muslims had improved but, when these rumors proved to be false, he left again for Abyssinia on a second hijrah. From Makkah once again he made the hijrah to Madina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oon after arriving in Madinah, the Prophet in his unique manner began pairing off the Muhajirin and the Ansar. This established a firm bond of brotherhood and was meant to strengthen social cohesion and ease the destitution of the Muhajirin. Abdur-Rahman was linked by the Prophet with Sad ibn ar-Rabi'ah. Sad in the spirit of generosity and magnanimity with which the Ansar greeted the Muhajirin, said to Abdur-Rahma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y brother! Among the people of Madinah I have the most wealth. I have two orchards and I have two wives. See which of the two orchards you like and I shall vacate it for you and which of my two wives is pleasing to you and I will divorce her for you."</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dur-Rahman must have been embarrassed and said in reply: "May God bless you in your family and your wealth. But just show me where the suq is." Abdur-Rahman went to the market-place and began trading with whatever little resources he had. He bought and sold and his profits grew rapidly. Soon he was sufficiently well off and was able to get married. He went to the noble Prophet with the scent of perfume lingering over him.</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Mahyam, O Abdur-Rahman!" exclaimed the Prophet - "mahyam" being a word of Yemeni origin which indicates pleasant surprise. "I have got married," replied Abdur-Rahman. "And what did you give your wife as mahr?" "The weight of a nuwat in gold." "You must have a walimah (wedding feast) even if it is with a single sheep. And may Allah bless you in your wealth," said the Prophet with obvious pleasure and encouragemen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reafter Abdur-Rahman grew so accustomed to business success that he said if he lifted a stone he expected to find gold or silver under it. Abdur-Rahman distinguished himself in both the battles of Badr and Uhud. At Uhud he remained firm throughout and suffered more than 20 wounds some of them deep and severe. Even so, his physical jihad was matched by his jihad with his wealt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Once the Prophet, may God bless him and grant him peace, was preparing to despatch an expeditionary force. He summoned his companions and said:</w:t>
      </w:r>
    </w:p>
    <w:p>
      <w:pPr>
        <w:pStyle w:val="Normal"/>
        <w:rPr/>
      </w:pPr>
      <w:r>
        <w:rPr>
          <w:rFonts w:cs="Verdana" w:ascii="Verdana" w:hAnsi="Verdana"/>
          <w:sz w:val="20"/>
          <w:szCs w:val="20"/>
        </w:rPr>
        <w:t>"Contribute sadaqah for I want to despatch an expedition." Abdur-Rahman went to his house and quickly returned. "O Messenger of God," he said, "I have 4000 dinars. I give 2000 as a qard to my Lord and 2000 I leave for my famil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en the Prophet decided to send an expedition to distant Tabuk - this was the last ghazwah of his life that he mounted - his need for finance and material was not greater than his need for men for the Byzantine forces were a numerous and well-equipped foe. That year in Madinah was one of drought and hardship. The journey to Tabuk was long, more that a thousand kilometers. Provisions were in short supply. Transport was at a premium so much so that a group of Muslims came to the Prophet pleading to go with him but he had to turn them away because he could find no transport for them.</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hese men were sad and dejected and came to be known as the Bakka'in or the Weepers and the army itself was called the Army of Hardship ('Usrah). Thereupon the Prophet called upon his companions to give generously for the war effort in the path of God and assured them they would be rewarded. The Muslims' response to the Prophet's call was immediate and generous. In the fore front of those who responded was Abdur-Rahman ibn Awf. He donated 200 awqiyyah of gold whereupon Umar ibn al-Khattab said to the Prophet:</w:t>
      </w:r>
    </w:p>
    <w:p>
      <w:pPr>
        <w:pStyle w:val="Normal"/>
        <w:rPr>
          <w:rFonts w:ascii="Verdana" w:hAnsi="Verdana" w:cs="Verdana"/>
          <w:sz w:val="20"/>
          <w:szCs w:val="20"/>
        </w:rPr>
      </w:pPr>
      <w:r>
        <w:rPr>
          <w:rFonts w:cs="Verdana" w:ascii="Verdana" w:hAnsi="Verdana"/>
          <w:sz w:val="20"/>
          <w:szCs w:val="20"/>
        </w:rPr>
        <w:t>"I have (now) seen Abdur-Rahman committing a wrong. He has not left anything for his family."</w:t>
      </w:r>
    </w:p>
    <w:p>
      <w:pPr>
        <w:pStyle w:val="Normal"/>
        <w:rPr>
          <w:rFonts w:ascii="Verdana" w:hAnsi="Verdana" w:cs="Verdana"/>
          <w:sz w:val="20"/>
          <w:szCs w:val="20"/>
        </w:rPr>
      </w:pPr>
      <w:r>
        <w:rPr>
          <w:rFonts w:cs="Verdana" w:ascii="Verdana" w:hAnsi="Verdana"/>
          <w:sz w:val="20"/>
          <w:szCs w:val="20"/>
        </w:rPr>
        <w:t>"Have you left anything for your family, Abdur-Rahman?" asked the Prophet.</w:t>
      </w:r>
    </w:p>
    <w:p>
      <w:pPr>
        <w:pStyle w:val="Normal"/>
        <w:rPr>
          <w:rFonts w:ascii="Verdana" w:hAnsi="Verdana" w:cs="Verdana"/>
          <w:sz w:val="20"/>
          <w:szCs w:val="20"/>
        </w:rPr>
      </w:pPr>
      <w:r>
        <w:rPr>
          <w:rFonts w:cs="Verdana" w:ascii="Verdana" w:hAnsi="Verdana"/>
          <w:sz w:val="20"/>
          <w:szCs w:val="20"/>
        </w:rPr>
        <w:t>"Yes," replied Abdur-Rahman. "I have left for them more than what I give and better." "How much?" enquired the Prophet.</w:t>
      </w:r>
    </w:p>
    <w:p>
      <w:pPr>
        <w:pStyle w:val="Normal"/>
        <w:rPr>
          <w:rFonts w:ascii="Verdana" w:hAnsi="Verdana" w:cs="Verdana"/>
          <w:sz w:val="20"/>
          <w:szCs w:val="20"/>
        </w:rPr>
      </w:pPr>
      <w:r>
        <w:rPr>
          <w:rFonts w:cs="Verdana" w:ascii="Verdana" w:hAnsi="Verdana"/>
          <w:sz w:val="20"/>
          <w:szCs w:val="20"/>
        </w:rPr>
        <w:t>"What God and His Messenger have promised of sustenance, goodness and reward," replied Abdur-Rahma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Muslim army eventually left for Tabuk. There Abdur-Rahman was blessed with an honor which was not conferred on anyone till then. The time of Salat came and the Prophet, peace be on him, was not there at the time. The Muslims chose Abdur-Rahman as their imam. The first rakat of the Salat was almost completed when the Prophet, may God bless him and grant him peace, joined the worshippers and performed the Salat behind Abdur-Rahman ibn Awf. Could there be a greater honor conferred on anyone than to have been the imam of the most honored of God's creation, the imam of the Prophets, the imam of Muhammad, the Messenger of Go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en the Prophet, peace be on him, passed away, Abdur-Rahman took on the responsibility of looking after the needs of his family, the Ummahaat al-Muminin. He would go with them wherever they wanted to and he even performed Hajj with them to ensure that all their needs were met. This is a sign of the trust and confidence which he enjoyed on the part of the Prophet's family.</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bdur-Rahman's support for the Muslims and the Prophet's wives in particular was well-known. Once he sold a piece of land for 40,000 dinars and he distributed the entire amount among the Banu Zahrah (the relatives of the Prophet's mother Aminah), the poor among the Muslims and the Prophet's wives. When Aishah (Radiallahu Anha) may God be pleased with her, received some of this money she asked:</w:t>
      </w:r>
    </w:p>
    <w:p>
      <w:pPr>
        <w:pStyle w:val="Normal"/>
        <w:rPr>
          <w:rFonts w:ascii="Verdana" w:hAnsi="Verdana" w:cs="Verdana"/>
          <w:sz w:val="20"/>
          <w:szCs w:val="20"/>
        </w:rPr>
      </w:pPr>
      <w:r>
        <w:rPr>
          <w:rFonts w:cs="Verdana" w:ascii="Verdana" w:hAnsi="Verdana"/>
          <w:sz w:val="20"/>
          <w:szCs w:val="20"/>
        </w:rPr>
        <w:t>"Who has sent this money?" and was told it was Abdur-Rahman, whereupon she said:</w:t>
      </w:r>
    </w:p>
    <w:p>
      <w:pPr>
        <w:pStyle w:val="Normal"/>
        <w:rPr>
          <w:rFonts w:ascii="Verdana" w:hAnsi="Verdana" w:cs="Verdana"/>
          <w:sz w:val="20"/>
          <w:szCs w:val="20"/>
        </w:rPr>
      </w:pPr>
      <w:r>
        <w:rPr>
          <w:rFonts w:cs="Verdana" w:ascii="Verdana" w:hAnsi="Verdana"/>
          <w:sz w:val="20"/>
          <w:szCs w:val="20"/>
        </w:rPr>
        <w:t>"The Messenger of God, may God bless him and grant him peace, said: No one will feel compassion towards you after I die except the sabirin (those who are patient and resolu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prayer of the noble Prophet that Allah should bestow barakah on the wealth of Abdur-Rahman appeared to be with Abdur-Rahman throughout his life. He became the richest man among the companions of the Prophet. His business transactions invariably met with success and his wealth continued to grow. His trading caravans to and from Madinah grew larger and larger bringing to the people of Madinah wheat, flour, butter, cloths, utensils, perfume and whatever else was needed and exporting whatever surplus produce they had.</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One day, a loud rumbling sound was heard coming from beyond the boundaries of Madinah normally a calm and peaceful city. The rumbling sound gradually increased in volume. In addition, clouds of dust and sand were stirred up and blown in the wind. The people of Madinah soon realized that a mighty caravan was entering the city. They stood in amazement as 700 camels laden with goods moved into the city and crowded the streets. There was much shouting and excitement as people called to one another to come out and witness the sight and see what goods and sustenance the camel caravan had brou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zrat Aisha, may God be pleased with her, heard the commotion and asked: "What is this that's happening in Madinah?" and she was told: "It is the caravan of Abdur-Rahman ibn Awf which has come from Syria bearing his merchandise." "A caravan making all this commotion?" she asked in disbelief." "Yes, O Umm al-Muminin. There are 700 camel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ishah shook her head and gazed in the distance as if she was trying to recall some scene or utterance of the past and then she said:</w:t>
      </w:r>
    </w:p>
    <w:p>
      <w:pPr>
        <w:pStyle w:val="Normal"/>
        <w:rPr>
          <w:rFonts w:ascii="Verdana" w:hAnsi="Verdana" w:cs="Verdana"/>
          <w:sz w:val="20"/>
          <w:szCs w:val="20"/>
        </w:rPr>
      </w:pPr>
      <w:r>
        <w:rPr>
          <w:rFonts w:cs="Verdana" w:ascii="Verdana" w:hAnsi="Verdana"/>
          <w:sz w:val="20"/>
          <w:szCs w:val="20"/>
        </w:rPr>
        <w:t>"I have heard the Messenger of God, may God bless him and grant him peace, say: I have seen Abdur-Rahman ibn Awf entering Paradise creeping."</w:t>
      </w:r>
    </w:p>
    <w:p>
      <w:pPr>
        <w:pStyle w:val="Normal"/>
        <w:rPr>
          <w:rFonts w:ascii="Verdana" w:hAnsi="Verdana" w:cs="Verdana"/>
          <w:sz w:val="20"/>
          <w:szCs w:val="20"/>
        </w:rPr>
      </w:pPr>
      <w:r>
        <w:rPr>
          <w:rFonts w:cs="Verdana" w:ascii="Verdana" w:hAnsi="Verdana"/>
          <w:sz w:val="20"/>
          <w:szCs w:val="20"/>
        </w:rPr>
        <w:t>Why creeping? Why should he not enter Paradise leaping and at a quick pace with the early companions of the Prophet?</w:t>
      </w:r>
    </w:p>
    <w:p>
      <w:pPr>
        <w:pStyle w:val="Normal"/>
        <w:rPr>
          <w:rFonts w:ascii="Verdana" w:hAnsi="Verdana" w:cs="Verdana"/>
          <w:sz w:val="20"/>
          <w:szCs w:val="20"/>
        </w:rPr>
      </w:pPr>
      <w:r>
        <w:rPr>
          <w:rFonts w:cs="Verdana" w:ascii="Verdana" w:hAnsi="Verdana"/>
          <w:sz w:val="20"/>
          <w:szCs w:val="20"/>
        </w:rPr>
        <w:t>Some friends of his related to Abdur-Rahman the hadith which Aishah had mentioned. He remembered that he had heard the hadith more than once from the Prophet and he hurried to the house of Aishah and said to her: "Yaa Ammah! Have you heard that from the Messenger of God, may God bless him and grant him peace?" "Yes," she replied.</w:t>
      </w:r>
    </w:p>
    <w:p>
      <w:pPr>
        <w:pStyle w:val="Normal"/>
        <w:rPr/>
      </w:pPr>
      <w:r>
        <w:rPr>
          <w:rFonts w:cs="Verdana" w:ascii="Verdana" w:hAnsi="Verdana"/>
          <w:sz w:val="20"/>
          <w:szCs w:val="20"/>
        </w:rPr>
        <w:t>"You have reminded me of a hadith which I have never forgotten," he is also reported to have said. He was so over-joyed and added: "If I could I would certainly like to enter Paradise standing. I swear to you, yaa Ammah, that this entire caravan with all its merchandise, I will give as Sadaqat (fi-sabilillah)." And so he did. In a great festival of charity and righteousness, he distributed all that the massive caravan had brought to the people of Madinah and surrounding area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is just one incident which showed what type of man Abdur-Rahman was. He earned much wealth but he never remained attached to it for its own sake and he did not allow it to corrupt him.</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bdur-Rahman's generosity did not stop there. He continued giving with both his hands, secretly and openly. Some of the figures mentioned are truly astounding: 40,000 dirhams of silver, 40,000 dinars of gold, 200 awqiyyah of gold, 500 horses to mujahidin setting out in the path of God and 1,500 camels to another group of mujahidin, 400 dinars of gold to the survivors of Badr and a large legacy to the Ummahaat al Muminin and the catalogue goes on. On account of this fabulous generosity, Aishah said:</w:t>
      </w:r>
    </w:p>
    <w:p>
      <w:pPr>
        <w:pStyle w:val="Normal"/>
        <w:rPr>
          <w:rFonts w:ascii="Verdana" w:hAnsi="Verdana" w:cs="Verdana"/>
          <w:sz w:val="20"/>
          <w:szCs w:val="20"/>
        </w:rPr>
      </w:pPr>
      <w:r>
        <w:rPr>
          <w:rFonts w:cs="Verdana" w:ascii="Verdana" w:hAnsi="Verdana"/>
          <w:sz w:val="20"/>
          <w:szCs w:val="20"/>
        </w:rPr>
        <w:t>"May God give him to drink from the water of Salsabil (a spring in Paradise)." All this wealth did not corrupt Abdur-Rahman and did not change him. When he was among his workers and assistants, people could not distinguish him from them. One day food was brought to him with which to end a fast. He looked at the food and said:</w:t>
      </w:r>
    </w:p>
    <w:p>
      <w:pPr>
        <w:pStyle w:val="Normal"/>
        <w:rPr>
          <w:rFonts w:ascii="Verdana" w:hAnsi="Verdana" w:cs="Verdana"/>
          <w:sz w:val="20"/>
          <w:szCs w:val="20"/>
        </w:rPr>
      </w:pPr>
      <w:r>
        <w:rPr>
          <w:rFonts w:cs="Verdana" w:ascii="Verdana" w:hAnsi="Verdana"/>
          <w:sz w:val="20"/>
          <w:szCs w:val="20"/>
        </w:rPr>
        <w:t>"Musab ibn Umayr has been killed. He was better than me. We did not find anything of his to shroud him with except what covered his head but left his legs uncovered. . Then God endowed us with the (bounties of) the world... I really fear that our reward has been bestowed on us early (in this world)." He began to cry and sob and could not eat.</w:t>
      </w:r>
    </w:p>
    <w:p>
      <w:pPr>
        <w:pStyle w:val="Normal"/>
        <w:rPr/>
      </w:pPr>
      <w:r>
        <w:rPr>
          <w:rFonts w:cs="Verdana" w:ascii="Verdana" w:hAnsi="Verdana"/>
          <w:sz w:val="20"/>
          <w:szCs w:val="20"/>
        </w:rPr>
        <w:t>May Abdur-Rahman ibn Awf be granted felicity among "those who spend their substance in the cause of God and follow up not their gifts with reminders of their generosity or with injury. For them their reward is with their Lord, on them shall be no fear nor shall they grieve". (Surah 2:2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08:00Z</dcterms:created>
  <dc:creator>as400opr</dc:creator>
  <dc:description/>
  <dc:language>en-US</dc:language>
  <cp:lastModifiedBy>as400opr</cp:lastModifiedBy>
  <dcterms:modified xsi:type="dcterms:W3CDTF">2005-04-14T03:28:00Z</dcterms:modified>
  <cp:revision>6</cp:revision>
  <dc:subject/>
  <dc:title>There are 10 companions who were given the blessed tiding of Paradise in this world</dc:title>
</cp:coreProperties>
</file>