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corp Radio Y.E.S 933FM</w:t>
      </w:r>
    </w:p>
    <w:p>
      <w:pPr>
        <w:pStyle w:val="Normal"/>
        <w:rPr/>
      </w:pPr>
      <w:r>
        <w:rPr/>
        <w:t>J/K Happe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4 May 2008 (Sunday)</w:t>
      </w:r>
    </w:p>
    <w:p>
      <w:pPr>
        <w:pStyle w:val="Normal"/>
        <w:rPr/>
      </w:pPr>
      <w:r>
        <w:rPr/>
        <w:t>Time:</w:t>
        <w:tab/>
        <w:tab/>
        <w:t>2200hrs to 2300hrs</w:t>
      </w:r>
    </w:p>
    <w:p>
      <w:pPr>
        <w:pStyle w:val="Normal"/>
        <w:rPr/>
      </w:pPr>
      <w:r>
        <w:rPr/>
        <w:t>DJ:</w:t>
        <w:tab/>
        <w:tab/>
        <w:t>Li Yi / June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ong Tit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tiste(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想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Wannab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tomich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坂本真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aya Sakamoto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千年恋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nnen Koi Uta) – oricorn chart no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东方神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y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 Bab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少女时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rls Gener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恋是节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Believe my Way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福原美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Miho Fukuhara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柳时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Ryu Siwon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经爱过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（李圣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关于你的歌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原版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oon Doh Hyu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如果花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ana Sakeba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 </w:t>
            </w:r>
          </w:p>
        </w:tc>
      </w:tr>
    </w:tbl>
    <w:p>
      <w:pPr>
        <w:pStyle w:val="Normal"/>
        <w:rPr/>
      </w:pPr>
      <w:r>
        <w:rPr/>
        <w:t>* Songs highlighted in blue are leaked out during the repeat telecast on 3 May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58:00Z</dcterms:created>
  <dc:creator>Koo Xing Yu</dc:creator>
  <dc:description/>
  <cp:keywords/>
  <dc:language>en-US</dc:language>
  <cp:lastModifiedBy>Koo Xing Yu</cp:lastModifiedBy>
  <dcterms:modified xsi:type="dcterms:W3CDTF">2008-05-04T14:51:00Z</dcterms:modified>
  <cp:revision>18</cp:revision>
  <dc:subject/>
  <dc:title>Mediacorp Radio</dc:title>
</cp:coreProperties>
</file>