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5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-6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-620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System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SC/P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720x480/720x5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640x224/640x2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input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X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Looping output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X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lay Frame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30 fps/ 4x25 f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ing Frame Rate Quad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30x4/25x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ing Frame Rate MUX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30/4 fps/Max 25/4 f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Media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 IDE Hard Disk (200gb max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Format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JPE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 Rat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/Alarm/Schedu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back Speed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by frame Forward Playback, Fast Forwardx2x4x6/Fast Reverse x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Display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/Date/Setup/Me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input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input, Programma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y Output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/NC Programmable Contact x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 Control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ne for HDD Forma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List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Events/Each HD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Detecion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er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Loss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Interfac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/IP Ethern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Input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 90-260 input (50/60hz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 (W*H*D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x44x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 Mountabl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A 19” 1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Temperature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– 40 degree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 is 4 cameras input appliance with multiple function which will bring you following fe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.    Device can be performed VHS system with live display, play back and video recording.</w:t>
      </w:r>
    </w:p>
    <w:p>
      <w:pPr>
        <w:pStyle w:val="Normal"/>
        <w:rPr/>
      </w:pPr>
      <w:r>
        <w:rPr/>
        <w:t>(2).    Support various type of camera with real, live mode display.</w:t>
      </w:r>
    </w:p>
    <w:p>
      <w:pPr>
        <w:pStyle w:val="Normal"/>
        <w:rPr/>
      </w:pPr>
      <w:r>
        <w:rPr/>
        <w:t>(3).    Multi speed recording election on normal recording mode or alarm recording mode, the highest speed of recording is 30/25(NTSC/PAL) fields in both mode.</w:t>
      </w:r>
    </w:p>
    <w:p>
      <w:pPr>
        <w:pStyle w:val="Normal"/>
        <w:rPr/>
      </w:pPr>
      <w:r>
        <w:rPr/>
        <w:t>(4).    Digitize data storage with M-Jpeg compression technology will give you organized video data management without using mess huge traditional video tape.</w:t>
      </w:r>
    </w:p>
    <w:p>
      <w:pPr>
        <w:pStyle w:val="Normal"/>
        <w:rPr/>
      </w:pPr>
      <w:r>
        <w:rPr/>
        <w:t>(5).    Device operates in hardware base with no OS (operating system) necessary for more reliability and stability.</w:t>
      </w:r>
    </w:p>
    <w:p>
      <w:pPr>
        <w:pStyle w:val="Normal"/>
        <w:rPr/>
      </w:pPr>
      <w:r>
        <w:rPr/>
        <w:t>(6).    Contrast, hue and brightness are adjustable for each camera individually.</w:t>
      </w:r>
    </w:p>
    <w:p>
      <w:pPr>
        <w:pStyle w:val="Normal"/>
        <w:rPr/>
      </w:pPr>
      <w:r>
        <w:rPr/>
        <w:t>(7).    Support up to 2 hard disk(HDD) from 40gb to 200gb compatible.</w:t>
      </w:r>
    </w:p>
    <w:p>
      <w:pPr>
        <w:pStyle w:val="Normal"/>
        <w:rPr/>
      </w:pPr>
      <w:r>
        <w:rPr/>
        <w:t>(8).    When external alarm is triggered, correspond cameras number will show up on the monitor with texts.</w:t>
      </w:r>
    </w:p>
    <w:p>
      <w:pPr>
        <w:pStyle w:val="Normal"/>
        <w:rPr/>
      </w:pPr>
      <w:r>
        <w:rPr/>
        <w:t>(9).   Motion detection function available, user can easily adjust sensitive of motion detection and setup buzzer alarm when motions are triggered.</w:t>
      </w:r>
    </w:p>
    <w:p>
      <w:pPr>
        <w:pStyle w:val="Normal"/>
        <w:rPr/>
      </w:pPr>
      <w:r>
        <w:rPr/>
        <w:t>(10).   Play back mode with pause(field by field) for forward.</w:t>
      </w:r>
    </w:p>
    <w:p>
      <w:pPr>
        <w:pStyle w:val="Normal"/>
        <w:rPr/>
      </w:pPr>
      <w:r>
        <w:rPr/>
        <w:t>(11).   Easy operation, setting can be easily, modified OSD (on  screen display) menu.</w:t>
      </w:r>
    </w:p>
    <w:p>
      <w:pPr>
        <w:pStyle w:val="Normal"/>
        <w:rPr/>
      </w:pPr>
      <w:r>
        <w:rPr/>
        <w:t>(12).   Device will overwrites data notice operator on monitor when the HDD is going full.</w:t>
      </w:r>
    </w:p>
    <w:p>
      <w:pPr>
        <w:pStyle w:val="Normal"/>
        <w:rPr/>
      </w:pPr>
      <w:r>
        <w:rPr/>
        <w:t>(13).   System will restore the previous setting and continue camera activity after restart.</w:t>
      </w:r>
    </w:p>
    <w:p>
      <w:pPr>
        <w:pStyle w:val="Normal"/>
        <w:rPr/>
      </w:pPr>
      <w:r>
        <w:rPr/>
        <w:t>(14)    Key lock function available to secure your DVR from button pressing accidentally.</w:t>
      </w:r>
    </w:p>
    <w:p>
      <w:pPr>
        <w:pStyle w:val="Normal"/>
        <w:rPr/>
      </w:pPr>
      <w:r>
        <w:rPr/>
        <w:t>(15).   Optional network fun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59:00Z</dcterms:created>
  <dc:creator>MAKANTENNA</dc:creator>
  <dc:description/>
  <cp:keywords/>
  <dc:language>en-US</dc:language>
  <cp:lastModifiedBy>Philip</cp:lastModifiedBy>
  <dcterms:modified xsi:type="dcterms:W3CDTF">2005-11-01T12:59:00Z</dcterms:modified>
  <cp:revision>2</cp:revision>
  <dc:subject/>
  <dc:title>Model Number</dc:title>
</cp:coreProperties>
</file>