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OP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4450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OPEN XC-cube  EZ65 PENTIUM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PPORT: FSB800/533MHZ (socket 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WATT AOPEN POWER SUPPLY(shielded power 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*SATA/2*IDE/2*DDR 400 up to 2GB/intergrated onboard 128mb Intel Extreme 8X VGA/Realtek AC97 5.1/Intel Broadcom gigabit Lan/1xPCI expansion slot/1x AGP (8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 2.0  Front , Rear x2 /IEEE 1394 Front &amp; Rear x 2 /optical Front &amp; Rear 1 each/Sound in&amp; output at Front &amp; Rear respectively/Printer port, Serial port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URL review at:</w:t>
      </w:r>
    </w:p>
    <w:p>
      <w:pPr>
        <w:pStyle w:val="Normal"/>
        <w:rPr/>
      </w:pPr>
      <w:r>
        <w:rPr/>
        <w:t>http://www.pcstats.com/articleview.cfm?articleid=853&amp;page=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34:00Z</dcterms:created>
  <dc:creator>Philip</dc:creator>
  <dc:description/>
  <cp:keywords/>
  <dc:language>en-US</dc:language>
  <cp:lastModifiedBy>Philip</cp:lastModifiedBy>
  <dcterms:modified xsi:type="dcterms:W3CDTF">2006-04-08T01:29:00Z</dcterms:modified>
  <cp:revision>2</cp:revision>
  <dc:subject/>
  <dc:title>AOPEN</dc:title>
</cp:coreProperties>
</file>