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0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ckage Deal (A): $450 inclusive of installation</w:t>
      </w:r>
    </w:p>
    <w:p>
      <w:pPr>
        <w:pStyle w:val="Normal"/>
        <w:rPr/>
      </w:pPr>
      <w:r>
        <w:rPr/>
        <w:t>(1) 4-cam PCI DSR capture card 25fps (install into your own PC);</w:t>
      </w:r>
    </w:p>
    <w:p>
      <w:pPr>
        <w:pStyle w:val="Normal"/>
        <w:rPr/>
      </w:pPr>
      <w:r>
        <w:rPr/>
        <w:t>(2) 1 pc Wall hanging LCD clock with pin-hole cam 1/4” CCD/ 380 tvline/2lux;</w:t>
      </w:r>
    </w:p>
    <w:p>
      <w:pPr>
        <w:pStyle w:val="Normal"/>
        <w:rPr/>
      </w:pPr>
      <w:r>
        <w:rPr/>
        <w:t>(3) HDB 3-4room area cabling with power 12vdc run. (5-room/Executive additional charge will be based on site determina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ckage Deal (B):   $350 inclusive of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1 and 3 same as above except camera is DOM type ¼” Sharp CCD/420tvline/1 l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amera range from $85 to $200 with 12vdc regulated power adapter depends on individual requirement (*installation charges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inquiry are welcome and Call me @ (+65) 90056049 for Philip( SINGAPO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0:00Z</dcterms:created>
  <dc:creator>Philip</dc:creator>
  <dc:description/>
  <cp:keywords/>
  <dc:language>en-US</dc:language>
  <cp:lastModifiedBy>Philip</cp:lastModifiedBy>
  <dcterms:modified xsi:type="dcterms:W3CDTF">2005-11-10T01:30:00Z</dcterms:modified>
  <cp:revision>3</cp:revision>
  <dc:subject/>
  <dc:title> </dc:title>
</cp:coreProperties>
</file>