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60"/>
        <w:gridCol w:w="460"/>
        <w:gridCol w:w="520"/>
        <w:gridCol w:w="460"/>
        <w:gridCol w:w="520"/>
        <w:gridCol w:w="460"/>
        <w:gridCol w:w="520"/>
        <w:gridCol w:w="460"/>
        <w:gridCol w:w="520"/>
        <w:gridCol w:w="460"/>
        <w:gridCol w:w="520"/>
        <w:gridCol w:w="460"/>
        <w:gridCol w:w="520"/>
        <w:gridCol w:w="460"/>
        <w:gridCol w:w="520"/>
        <w:gridCol w:w="460"/>
        <w:gridCol w:w="520"/>
        <w:gridCol w:w="460"/>
        <w:gridCol w:w="520"/>
        <w:gridCol w:w="540"/>
        <w:gridCol w:w="520"/>
      </w:tblGrid>
      <w:tr>
        <w:trPr>
          <w:trHeight w:val="300" w:hRule="atLeast"/>
        </w:trPr>
        <w:tc>
          <w:tcPr>
            <w:tcW w:w="1130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5 Peace Science Progress 2007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ar Sys W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elling (Solar Sy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ar Sys Tes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elling (Cell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ls Tes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1 Pract #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elling #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1 Pract #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roduction Tes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veral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k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a Le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olynne 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 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is Lok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ryl Hea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 Me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g Jo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yan Ayu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rlene 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an 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ila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a 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le O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16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von 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lvia Chu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0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a To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dict Ch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jamin Li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mund Chu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al 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al Haziq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nest Yi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y H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win Se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g H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am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AB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m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0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hd Danial 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las T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 J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han Syaz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fre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 We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e Her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ng Ka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7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ne Leo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othy Ye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erag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07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6:00Z</dcterms:created>
  <dc:creator>Allan </dc:creator>
  <dc:description/>
  <dc:language>en-US</dc:language>
  <cp:lastModifiedBy>Allan </cp:lastModifiedBy>
  <dcterms:modified xsi:type="dcterms:W3CDTF">2007-05-08T16:56:00Z</dcterms:modified>
  <cp:revision>2</cp:revision>
  <dc:subject/>
  <dc:title>5 Honesty English Progress 2007</dc:title>
</cp:coreProperties>
</file>