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Softgel products, i.e. black seed oil (BSO) softgel, BSO w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ey, BSO with garlic, BSO with Evening Primrose Oil, BSO with Vitamin E, BSO with Glucosamine, BSO with Cod Liver O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$15 per bottle for DirectSellers with minimum purchase 10 bottles of mixed combination. RRP is S$2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owder Capsules products, i.e. black seed capsules, and black se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sules with gotu kola (pegag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rice for the powder capsules products is S$8.50 per bottle f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Sellers with minimum purchase 10 bottles of mixed combination. RRP is S$1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Oil products, i.e. there is only one product for this, black se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il. The price for this oil is $11. As a promotion, you can buy th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gether with the order for the softgel and capsules products. However, for the following order the abovementioned price is also applicable with minimum purchase of 10 botlles. RRP is S$1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Balm. The price is S$2.50 with minimum purchase 10 bottles. RRP is S$3.50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. Noor Angkasa (M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zom International Pte Lt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P: (65) 9022 33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(65) 6794 02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 (65) 6794 137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13:00Z</dcterms:created>
  <dc:creator>user</dc:creator>
  <dc:description/>
  <dc:language>en-US</dc:language>
  <cp:lastModifiedBy>user</cp:lastModifiedBy>
  <dcterms:modified xsi:type="dcterms:W3CDTF">2004-10-01T07:18:00Z</dcterms:modified>
  <cp:revision>1</cp:revision>
  <dc:subject/>
  <dc:title>1</dc:title>
</cp:coreProperties>
</file>