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sbee Rules and Regul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m of 4 play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game will last continuously for 20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location of games will be on a </w:t>
      </w:r>
      <w:r>
        <w:rPr>
          <w:b/>
        </w:rPr>
        <w:t>first-come-first serve</w:t>
      </w:r>
      <w:r>
        <w:rPr/>
        <w:t xml:space="preserve"> ba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yers may compete for only one tea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ce a person has played with a team, they cannot play with any other tea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iolation will result in a forfeiture of the games involved with that play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ms must station near the courts and ready to play at their scheduled tim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ams which are unable to start the game on time will have to take another queue number aga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quipment / Atti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layers should not wear anything which endangers themselves or other play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me Ru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ing Pla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wo teams are to stand in their end zones to start the game off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hrower and a player on the receiving team need to raise a hand to signal their teams’ readiness to begin pla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players on the throwing team are free to move anywhere in their end zone and may cross the goal line only after the Frisbee is release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hrower will throw the Frisbee towards the receiving team to start off the gam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ce the Frisbee is released, all players may move in any direc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layers from the throwing team are not allowed to have the first touch on the Frisbee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hen this rule is violated, the receiving team may request to restart the gam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the receiving team catches and drops the Frisbee, it will result in a turnov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to pla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risbee is a strictly no-contact gam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layers are not allowed to run while holding the Frisbe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owever, they are allowed to run a step before throwing the Frisbe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Frisbee is advanced by throwing or passing it to other playe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the Frisbee is caught simultaneously by offensive and defensive players, the offense retains poss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nov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turnover is when the offensive team changes into defensive team and vice vers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t will be called whe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 goal is scored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The thrower was unable to release the Frisbee in ten seconds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n incomplete, intercepted, or knocked down pass or a pass in which the disc becomes out-of-bounds, results in a change of the team in poss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en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ly one defensive player may guard the thrower at any one tim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defenser should not, in anyway, restrict the thrower from pivoting or throw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or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goal is scored when a player catches any legal pass in the end zone that player is attacking 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30:00Z</dcterms:created>
  <dc:creator>Joyce</dc:creator>
  <dc:description/>
  <dc:language>en-US</dc:language>
  <cp:lastModifiedBy>Joyce</cp:lastModifiedBy>
  <dcterms:modified xsi:type="dcterms:W3CDTF">2004-08-11T11:01:00Z</dcterms:modified>
  <cp:revision>1</cp:revision>
  <dc:subject/>
  <dc:title>Frisbee Rules and Regulation</dc:title>
</cp:coreProperties>
</file>