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olor w:val="000000"/>
          <w:sz w:val="32"/>
        </w:rPr>
      </w:pPr>
      <w:r>
        <w:rPr>
          <w:rFonts w:cs="Fortunaschwein" w:ascii="Fortunaschwein" w:hAnsi="Fortunaschwein"/>
          <w:color w:val="000000"/>
          <w:sz w:val="32"/>
        </w:rPr>
        <w:t>Starter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</w:t>
        <w:tab/>
        <w:t>Chicken Satay</w:t>
        <w:tab/>
        <w:tab/>
        <w:tab/>
        <w:t>4.7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vory grilled chicken skewered and served with a spicy satay sauce.  4 per serving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</w:t>
        <w:tab/>
        <w:t>Crispy Tofu Stix</w:t>
        <w:tab/>
        <w:tab/>
        <w:tab/>
        <w:t>2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eep fried tofu served with sweet sauce and crushed peanuts.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</w:t>
        <w:tab/>
        <w:t>Summer Roll</w:t>
        <w:tab/>
        <w:tab/>
        <w:tab/>
        <w:t>4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ur special blend of fresh &amp; tasty greens, shrimp and noodles in a soft rice wrapper. 2 per serving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</w:t>
        <w:tab/>
        <w:t>Four-fold Golden Wrappers</w:t>
        <w:tab/>
        <w:t>4.2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Bamboo , lily flower stems, five-spice tofu and  greens folded into a tofu wrapper and deep-fried. Not quite an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egg roll… much better! 4 per serving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5</w:t>
        <w:tab/>
        <w:t>Chopsticks</w:t>
        <w:tab/>
        <w:tab/>
        <w:tab/>
        <w:tab/>
        <w:t>5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oice cuts from a tender pork chop, pounded thin and fried to crisp and juicy perfection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</w:t>
        <w:tab/>
        <w:t>Fish &amp; Chips</w:t>
        <w:tab/>
        <w:tab/>
        <w:tab/>
        <w:t>6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readed flounder and tofu fries make our version of this English classic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7</w:t>
        <w:tab/>
        <w:t>Scallion Pancake</w:t>
        <w:tab/>
        <w:tab/>
        <w:tab/>
        <w:t>2.50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Pan-fried classic Chinese flat bread, cut into four wedges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8</w:t>
        <w:tab/>
        <w:t>Dumpling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Made by hand, from scratch (including the delicious wrappers), our dumplings are offered in six varieties with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 special dipping sauce.  6 per serving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Blue Crabmeat………</w:t>
        <w:tab/>
        <w:tab/>
        <w:tab/>
      </w:r>
      <w:r>
        <w:rPr>
          <w:b/>
          <w:color w:val="000000"/>
        </w:rPr>
        <w:t>6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k Choy &amp; Black Mushroom………</w:t>
        <w:tab/>
      </w:r>
      <w:r>
        <w:rPr>
          <w:rFonts w:cs="Arial" w:ascii="Arial" w:hAnsi="Arial"/>
          <w:b/>
          <w:color w:val="000000"/>
          <w:sz w:val="16"/>
        </w:rPr>
        <w:t>4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inach………</w:t>
        <w:tab/>
        <w:tab/>
        <w:tab/>
        <w:tab/>
      </w:r>
      <w:r>
        <w:rPr>
          <w:rFonts w:cs="Arial" w:ascii="Arial" w:hAnsi="Arial"/>
          <w:b/>
          <w:color w:val="000000"/>
          <w:sz w:val="16"/>
        </w:rPr>
        <w:t>4.50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Chicken &amp; Chinese Cabbage………</w:t>
        <w:tab/>
      </w:r>
      <w:r>
        <w:rPr>
          <w:rFonts w:cs="Arial" w:ascii="Arial" w:hAnsi="Arial"/>
          <w:b/>
          <w:color w:val="000000"/>
          <w:sz w:val="16"/>
        </w:rPr>
        <w:t>4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rk &amp; Green Bean………</w:t>
        <w:tab/>
        <w:tab/>
        <w:tab/>
      </w:r>
      <w:r>
        <w:rPr>
          <w:rFonts w:cs="Arial" w:ascii="Arial" w:hAnsi="Arial"/>
          <w:b/>
          <w:color w:val="000000"/>
          <w:sz w:val="16"/>
        </w:rPr>
        <w:t>4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ef &amp; Chinese Cabbage………</w:t>
        <w:tab/>
        <w:tab/>
      </w:r>
      <w:r>
        <w:rPr>
          <w:rFonts w:cs="Arial" w:ascii="Arial" w:hAnsi="Arial"/>
          <w:b/>
          <w:color w:val="000000"/>
          <w:sz w:val="16"/>
        </w:rPr>
        <w:t>4.9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</w:t>
        <w:tab/>
        <w:t>Garlic Chicken</w:t>
        <w:tab/>
        <w:tab/>
        <w:tab/>
        <w:t>4.2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Tender Chicken cuts marinated in our delicious garlic sauce, deep-fried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</w:t>
        <w:tab/>
        <w:t>Crispy Beef</w:t>
        <w:tab/>
        <w:tab/>
        <w:tab/>
        <w:tab/>
        <w:t>4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chunks of savory beef, breaded and briefly deep-fried for a truly unique combo of texture and flavor!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1</w:t>
        <w:tab/>
        <w:t>Tofu Fries</w:t>
        <w:tab/>
        <w:tab/>
        <w:tab/>
        <w:tab/>
        <w:t>2.7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y a healthier twist on the American favorite.  Served with spicy rooster sauce or ketchup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2</w:t>
        <w:tab/>
        <w:t>Edamame</w:t>
        <w:tab/>
        <w:tab/>
        <w:tab/>
        <w:tab/>
        <w:t>2.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Heaping bowl of healthy, delicious and crunchy soybeans, in shell, boiled and lightly salted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13</w:t>
        <w:tab/>
        <w:t>Golden Wonton</w:t>
        <w:tab/>
        <w:tab/>
        <w:tab/>
        <w:t>5.50</w:t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b w:val="false"/>
          <w:color w:val="000000"/>
          <w:sz w:val="16"/>
        </w:rPr>
        <w:t>Handmade shrimp wontons, pan-fried to golden brown perfection and served with our ginger-vinegar dipping sauce. 6 per serving.</w:t>
      </w:r>
      <w:r>
        <w:rPr>
          <w:color w:val="000000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14</w:t>
      </w:r>
      <w:r>
        <w:rPr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>Shanghai Tea Eggs</w:t>
        <w:tab/>
        <w:tab/>
        <w:t>2.9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ggs slow cooked in a delicious green tea and sauce mixture served on a bed of steamed baby Bok Choy tossed in oyster sauce. 2 eggs per serving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Fortunaschwein" w:hAnsi="Fortunaschwein" w:cs="Fortunaschwein"/>
          <w:sz w:val="16"/>
        </w:rPr>
      </w:pPr>
      <w:r>
        <w:rPr>
          <w:rFonts w:cs="Fortunaschwein" w:ascii="Fortunaschwein" w:hAnsi="Fortunaschwein"/>
          <w:sz w:val="32"/>
        </w:rPr>
        <w:t>Salads</w:t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15</w:t>
        <w:tab/>
        <w:t>Organic Green Salad</w:t>
        <w:tab/>
        <w:tab/>
        <w:t>3.50</w:t>
      </w:r>
    </w:p>
    <w:p>
      <w:pPr>
        <w:pStyle w:val="Heading7"/>
        <w:numPr>
          <w:ilvl w:val="0"/>
          <w:numId w:val="0"/>
        </w:numPr>
        <w:ind w:left="0" w:right="0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Fresh organic greens tossed in our light and tangy house dressing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16</w:t>
        <w:tab/>
        <w:t>Seaweed Salad</w:t>
        <w:tab/>
        <w:tab/>
        <w:tab/>
        <w:t>4.50</w:t>
      </w:r>
    </w:p>
    <w:p>
      <w:pPr>
        <w:pStyle w:val="BodyTextIndent3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Aromatic slices of kelp tossed with vermicelli in our rice wine dressing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7</w:t>
        <w:tab/>
        <w:t>Cold Tofu Salad</w:t>
        <w:tab/>
        <w:tab/>
        <w:tab/>
        <w:t>2.9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Chilled, firm tofu with a drizzle of soy, a sprinkling of scallion and bonito flakes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8</w:t>
        <w:tab/>
        <w:t>Shrimp Salad</w:t>
        <w:tab/>
        <w:tab/>
        <w:tab/>
        <w:t>4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asted bay shrimp served warm atop a mix of fresh greens.  Served with house dressing.</w:t>
      </w:r>
    </w:p>
    <w:p>
      <w:pPr>
        <w:pStyle w:val="Heading9"/>
        <w:rPr>
          <w:rFonts w:ascii="Fortunaschwein" w:hAnsi="Fortunaschwein" w:cs="Fortunaschwein"/>
          <w:color w:val="000000"/>
          <w:sz w:val="16"/>
        </w:rPr>
      </w:pPr>
      <w:r>
        <w:rPr>
          <w:rFonts w:cs="Fortunaschwein" w:ascii="Fortunaschwein" w:hAnsi="Fortunaschwein"/>
          <w:color w:val="000000"/>
          <w:sz w:val="16"/>
        </w:rPr>
      </w:r>
    </w:p>
    <w:p>
      <w:pPr>
        <w:pStyle w:val="Heading9"/>
        <w:rPr>
          <w:rFonts w:ascii="Fortunaschwein" w:hAnsi="Fortunaschwein" w:cs="Fortunaschwein"/>
          <w:color w:val="000000"/>
          <w:sz w:val="32"/>
        </w:rPr>
      </w:pPr>
      <w:r>
        <w:rPr>
          <w:rFonts w:cs="Fortunaschwein" w:ascii="Fortunaschwein" w:hAnsi="Fortunaschwein"/>
          <w:color w:val="000000"/>
          <w:sz w:val="32"/>
        </w:rPr>
        <w:t>Soups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16"/>
        </w:rPr>
      </w:pPr>
      <w:r>
        <w:rPr>
          <w:color w:val="000000"/>
          <w:sz w:val="16"/>
        </w:rPr>
        <w:t>19</w:t>
        <w:tab/>
        <w:t>Wonton Soup</w:t>
        <w:tab/>
        <w:tab/>
        <w:tab/>
        <w:t>3.9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elicious shrimp wontons in chicken broth, garnished with scallion and cilantro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0</w:t>
        <w:tab/>
        <w:t>Classic Miso</w:t>
        <w:tab/>
        <w:tab/>
        <w:tab/>
        <w:t>1.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Fragrant and tasty yellow miso with chunks of firm tofu in a piping hot broth, sprinkled with fresh scallions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1</w:t>
        <w:tab/>
        <w:t>Toasted Soy Soup</w:t>
        <w:tab/>
        <w:tab/>
        <w:tab/>
        <w:t>2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hin sliced tofu lightly fried, swimming in our creamy soy soup broth. Sprinkled with scallions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2</w:t>
        <w:tab/>
        <w:t>Chicken  Noodle Soup</w:t>
        <w:tab/>
        <w:tab/>
        <w:t>2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ust like grandma used to make… healthy, hearty classic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3</w:t>
        <w:tab/>
        <w:t>Veggie Soup</w:t>
        <w:tab/>
        <w:tab/>
        <w:tab/>
        <w:t>2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sonal veggies with fresh tofu chunks in a piping hot vegetable broth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conut Mushroom Soup</w:t>
        <w:tab/>
        <w:t>3.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y coconut broth with pan fried mushrooms. Garnished with cilantro.</w:t>
      </w:r>
    </w:p>
    <w:p>
      <w:pPr>
        <w:pStyle w:val="Heading8"/>
        <w:ind w:right="0" w:hanging="0"/>
        <w:rPr>
          <w:rFonts w:ascii="Fortunaschwein" w:hAnsi="Fortunaschwein" w:cs="Fortunaschwein"/>
          <w:color w:val="000000"/>
          <w:sz w:val="32"/>
        </w:rPr>
      </w:pPr>
      <w:r>
        <w:rPr>
          <w:rFonts w:cs="Fortunaschwein" w:ascii="Fortunaschwein" w:hAnsi="Fortunaschwein"/>
          <w:color w:val="000000"/>
          <w:sz w:val="32"/>
        </w:rPr>
      </w:r>
    </w:p>
    <w:p>
      <w:pPr>
        <w:pStyle w:val="Heading8"/>
        <w:ind w:right="0" w:hanging="0"/>
        <w:rPr>
          <w:rFonts w:ascii="Fortunaschwein" w:hAnsi="Fortunaschwein" w:cs="Fortunaschwein"/>
          <w:color w:val="000000"/>
          <w:sz w:val="32"/>
        </w:rPr>
      </w:pPr>
      <w:r>
        <w:rPr>
          <w:rFonts w:cs="Fortunaschwein" w:ascii="Fortunaschwein" w:hAnsi="Fortunaschwein"/>
          <w:color w:val="000000"/>
          <w:sz w:val="32"/>
        </w:rPr>
        <w:t>Cold Noodles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color w:val="000000"/>
          <w:sz w:val="16"/>
        </w:rPr>
        <w:t>25</w:t>
        <w:tab/>
        <w:t>Shanghai Peanut Noodles</w:t>
      </w:r>
      <w:r>
        <w:rPr>
          <w:rFonts w:cs="Wingdings" w:ascii="Wingdings" w:hAnsi="Wingdings"/>
          <w:b w:val="false"/>
          <w:color w:val="FF0000"/>
        </w:rPr>
        <w:t></w:t>
      </w:r>
      <w:r>
        <w:rPr>
          <w:color w:val="000000"/>
          <w:sz w:val="16"/>
        </w:rPr>
        <w:tab/>
        <w:t>5.9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Heaping bowl of Shanghai wheat noodles served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with our delectable peanut sauce.  </w:t>
      </w:r>
    </w:p>
    <w:p>
      <w:pPr>
        <w:pStyle w:val="Heading4"/>
        <w:numPr>
          <w:ilvl w:val="0"/>
          <w:numId w:val="0"/>
        </w:numPr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26</w:t>
        <w:tab/>
        <w:t>Vegetarian Harvest Noodles</w:t>
        <w:tab/>
        <w:t>6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ve-spice tofu, celery, bean sprouts and peppers tossed with glass noodles in a rice wine dressing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color w:val="000000"/>
          <w:sz w:val="16"/>
        </w:rPr>
        <w:t>27</w:t>
        <w:tab/>
        <w:t>Spicy Pesto Soba</w:t>
      </w:r>
      <w:r>
        <w:rPr>
          <w:rFonts w:cs="Wingdings" w:ascii="Wingdings" w:hAnsi="Wingdings"/>
          <w:b w:val="false"/>
          <w:color w:val="FF0000"/>
        </w:rPr>
        <w:t></w:t>
      </w:r>
      <w:r>
        <w:rPr>
          <w:color w:val="000000"/>
          <w:sz w:val="16"/>
        </w:rPr>
        <w:t xml:space="preserve"> </w:t>
        <w:tab/>
        <w:tab/>
        <w:t>7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ddictive soba noodles and blanched, crunchy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now peas served cold with a zesty and fragrant blend of basil, mint, garlic &amp; toasted sesame oil.</w:t>
      </w:r>
    </w:p>
    <w:p>
      <w:pPr>
        <w:pStyle w:val="Heading6"/>
        <w:numPr>
          <w:ilvl w:val="0"/>
          <w:numId w:val="0"/>
        </w:numPr>
        <w:ind w:left="720" w:right="0" w:hanging="72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ing6"/>
        <w:numPr>
          <w:ilvl w:val="0"/>
          <w:numId w:val="0"/>
        </w:numPr>
        <w:ind w:left="720" w:right="0" w:hanging="720"/>
        <w:rPr/>
      </w:pPr>
      <w:r>
        <w:rPr>
          <w:color w:val="000000"/>
          <w:sz w:val="16"/>
        </w:rPr>
        <w:t>28</w:t>
        <w:tab/>
        <w:t>Szechwan Cold Noodles</w:t>
      </w:r>
      <w:r>
        <w:rPr>
          <w:rFonts w:cs="Wingdings" w:ascii="Wingdings" w:hAnsi="Wingdings"/>
          <w:b w:val="false"/>
          <w:color w:val="FF0000"/>
        </w:rPr>
        <w:t></w:t>
      </w:r>
      <w:r>
        <w:rPr>
          <w:color w:val="000000"/>
          <w:sz w:val="16"/>
        </w:rPr>
        <w:tab/>
        <w:t>6.2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Cold flat noodles topped with Szechwan spicy sauce and sliced mushrooms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Fortunaschwein" w:ascii="Fortunaschwein" w:hAnsi="Fortunaschwein"/>
          <w:color w:val="000000"/>
          <w:sz w:val="32"/>
        </w:rPr>
        <w:t>Noodle Soup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29</w:t>
        <w:tab/>
        <w:t>Spinach, Tofu &amp;  Shrimp Soup</w:t>
        <w:tab/>
        <w:tab/>
        <w:t>7.50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Fresh shrimp, baby spinach &amp; fried tofu in piping hot broth with egg noodles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30</w:t>
        <w:tab/>
        <w:t>Hearty Beef n’ Broth Stew</w:t>
      </w:r>
      <w:r>
        <w:rPr>
          <w:rFonts w:cs="Wingdings" w:ascii="Wingdings" w:hAnsi="Wingdings"/>
          <w:color w:val="FF0000"/>
        </w:rPr>
        <w:t></w:t>
      </w:r>
      <w:r>
        <w:rPr>
          <w:rFonts w:cs="Arial" w:ascii="Arial" w:hAnsi="Arial"/>
          <w:b/>
          <w:color w:val="000000"/>
          <w:sz w:val="16"/>
        </w:rPr>
        <w:tab/>
        <w:tab/>
        <w:t>7.50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Chunks of tender curried beef, potatoes, carrots, onions, scallions and ginger in a hearty beef noodle broth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1</w:t>
        <w:tab/>
        <w:t>Fish  &amp; Flat  Broth</w:t>
        <w:tab/>
        <w:tab/>
        <w:tab/>
        <w:tab/>
        <w:t>5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hitefish meatballs with flat rice noodles served in a hot broth garnished with crisp lettuce and scallion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2</w:t>
        <w:tab/>
        <w:t xml:space="preserve"> Vietnamese Pho</w:t>
        <w:tab/>
        <w:tab/>
        <w:tab/>
        <w:tab/>
        <w:t>6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he Vietnamese classic, thin sliced beef, sprouts &amp; rice stick noodles in a hearty broth garnished with cilantro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3</w:t>
        <w:tab/>
        <w:t>Fisherman’s Soup</w:t>
        <w:tab/>
        <w:tab/>
        <w:tab/>
        <w:tab/>
        <w:t>8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combination of fresh daily seafood in a hearty fish broth with snow peas, water chestnuts, carrots and flat rice noodles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4</w:t>
        <w:tab/>
        <w:t>Cantonese  Wonton Noodle Soup</w:t>
        <w:tab/>
        <w:t>6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Cantonese shrimp wontons in a hot chicken broth with thin egg noodle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5</w:t>
        <w:tab/>
        <w:t>Soba &amp; Shrimp Tempura Soup</w:t>
        <w:tab/>
        <w:tab/>
        <w:t>7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apanese soba noodles in a mirin/dashi broth topped with tempura shrimps and scallions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6</w:t>
        <w:tab/>
        <w:t>Thai Coconut Chicken Soup</w:t>
        <w:tab/>
        <w:tab/>
        <w:t>9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slices of chicken in aromatic soup rich with coconut milk and intensely flavored with galangal, lemon grass, lime leaves &amp; deep-fried rice stick noodle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Indent"/>
        <w:ind w:left="0" w:hanging="0"/>
        <w:rPr>
          <w:rFonts w:ascii="Fortunaschwein" w:hAnsi="Fortunaschwein" w:cs="Fortunaschwein"/>
          <w:color w:val="000000"/>
          <w:sz w:val="32"/>
        </w:rPr>
      </w:pPr>
      <w:r>
        <w:rPr>
          <w:rFonts w:cs="Fortunaschwein" w:ascii="Fortunaschwein" w:hAnsi="Fortunaschwein"/>
          <w:color w:val="000000"/>
          <w:sz w:val="32"/>
        </w:rPr>
        <w:t xml:space="preserve">House Specials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7</w:t>
        <w:tab/>
        <w:t xml:space="preserve"> Sweet &amp; Sour Vietnamese Shrimp  </w:t>
        <w:tab/>
        <w:t>7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sh shrimp tossed with ginger &amp; garlic in our</w:t>
      </w:r>
    </w:p>
    <w:p>
      <w:pPr>
        <w:pStyle w:val="BlockText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Sweet and sour sauce topped with crushed peanuts served on a bed of thin rice stick noodles.</w:t>
      </w:r>
      <w:r>
        <w:rPr>
          <w:b/>
          <w:color w:val="000000"/>
          <w:sz w:val="16"/>
        </w:rPr>
        <w:t xml:space="preserve"> </w:t>
        <w:tab/>
        <w:tab/>
        <w:tab/>
        <w:tab/>
      </w:r>
    </w:p>
    <w:p>
      <w:pPr>
        <w:pStyle w:val="Heading7"/>
        <w:numPr>
          <w:ilvl w:val="0"/>
          <w:numId w:val="0"/>
        </w:numPr>
        <w:ind w:left="0" w:right="-828" w:hanging="0"/>
        <w:rPr/>
      </w:pPr>
      <w:r>
        <w:rPr>
          <w:color w:val="000000"/>
          <w:sz w:val="16"/>
        </w:rPr>
        <w:t>38</w:t>
        <w:tab/>
        <w:t>Spicy Beef Noodles</w:t>
      </w:r>
      <w:r>
        <w:rPr>
          <w:rFonts w:cs="Wingdings" w:ascii="Wingdings" w:hAnsi="Wingdings"/>
          <w:b w:val="false"/>
          <w:color w:val="FF0000"/>
        </w:rPr>
        <w:t></w:t>
      </w:r>
      <w:r>
        <w:rPr>
          <w:color w:val="000000"/>
          <w:sz w:val="16"/>
        </w:rPr>
        <w:tab/>
        <w:tab/>
        <w:tab/>
        <w:t>7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nchy snow peas, carrots, onions and savory sliced beef with flat rice noodles in a special spicy oyster sauce.</w:t>
      </w:r>
    </w:p>
    <w:p>
      <w:pPr>
        <w:pStyle w:val="Normal"/>
        <w:ind w:left="45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39</w:t>
        <w:tab/>
        <w:t>Scallops &amp; Bamboo</w:t>
        <w:tab/>
        <w:tab/>
        <w:tab/>
        <w:t>7.95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Fresh scallops lightly sautéed in a white wine sauce with crunchy bamboo, peas and Udon Noodles.</w:t>
      </w:r>
    </w:p>
    <w:p>
      <w:pPr>
        <w:pStyle w:val="Normal"/>
        <w:ind w:left="45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color w:val="000000"/>
          <w:sz w:val="16"/>
        </w:rPr>
        <w:t>40</w:t>
        <w:tab/>
        <w:t>Curried Chicken &amp; Shrooms</w:t>
      </w:r>
      <w:r>
        <w:rPr>
          <w:rFonts w:cs="Wingdings" w:ascii="Wingdings" w:hAnsi="Wingdings"/>
          <w:color w:val="FF0000"/>
        </w:rPr>
        <w:t></w:t>
      </w:r>
      <w:r>
        <w:rPr>
          <w:rFonts w:cs="Arial" w:ascii="Arial" w:hAnsi="Arial"/>
          <w:b/>
          <w:color w:val="000000"/>
          <w:sz w:val="16"/>
        </w:rPr>
        <w:tab/>
        <w:tab/>
        <w:t>7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slices of chicken, white mushrooms and snow peas sweet &amp; spicy curry coconut cream sauce!</w:t>
      </w:r>
    </w:p>
    <w:p>
      <w:pPr>
        <w:pStyle w:val="Normal"/>
        <w:ind w:left="45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color w:val="000000"/>
          <w:sz w:val="16"/>
        </w:rPr>
        <w:t>41</w:t>
        <w:tab/>
        <w:t>The Eight Treasure Bowl</w:t>
        <w:tab/>
        <w:tab/>
        <w:tab/>
        <w:t>7.5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anuts, soybean, ground pork, five-spice tofu, blac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ushrooms, water chestnuts, carrots, and dried small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rimp combine to make the eight treasure noodle bowl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 a sweet black bean sauce with wheat noodle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2</w:t>
        <w:tab/>
        <w:t xml:space="preserve">Kung Pao Chicken </w:t>
        <w:tab/>
        <w:tab/>
        <w:tab/>
        <w:t>7.2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der chunks of white meat chicken tossed with fried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by peanuts in a hoisin sauce mixture served with wheat noodles.</w:t>
      </w:r>
    </w:p>
    <w:p>
      <w:pPr>
        <w:pStyle w:val="Normal"/>
        <w:ind w:left="45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3</w:t>
        <w:tab/>
        <w:t>Green &amp; Black</w:t>
        <w:tab/>
        <w:tab/>
        <w:tab/>
        <w:tab/>
        <w:t>7.25</w:t>
      </w:r>
    </w:p>
    <w:p>
      <w:pPr>
        <w:pStyle w:val="BlockText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 xml:space="preserve">Seasonal veggies tossed with black mushrooms served on a bed of pan-fried egg noodles. </w:t>
      </w:r>
    </w:p>
    <w:p>
      <w:pPr>
        <w:pStyle w:val="Normal"/>
        <w:ind w:left="450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4</w:t>
        <w:tab/>
        <w:t>Crispy Tofu &amp; Bamboo</w:t>
        <w:tab/>
        <w:tab/>
        <w:tab/>
        <w:t>7.25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Perfectly crisped tofu tossed with bamboo shoots and udon noodles in our oyster sauce.</w:t>
      </w:r>
    </w:p>
    <w:p>
      <w:pPr>
        <w:pStyle w:val="Normal"/>
        <w:ind w:left="450" w:right="-12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7"/>
        <w:numPr>
          <w:ilvl w:val="0"/>
          <w:numId w:val="0"/>
        </w:numPr>
        <w:ind w:left="270" w:right="-12" w:hanging="270"/>
        <w:rPr/>
      </w:pPr>
      <w:r>
        <w:rPr>
          <w:color w:val="000000"/>
          <w:sz w:val="16"/>
        </w:rPr>
        <w:t>45</w:t>
        <w:tab/>
        <w:tab/>
        <w:t>Szechwan Style Spicy Tofu</w:t>
      </w:r>
      <w:r>
        <w:rPr>
          <w:rFonts w:cs="Wingdings" w:ascii="Wingdings" w:hAnsi="Wingdings"/>
          <w:b w:val="false"/>
          <w:color w:val="FF0000"/>
        </w:rPr>
        <w:t></w:t>
      </w:r>
      <w:r>
        <w:rPr>
          <w:color w:val="000000"/>
          <w:sz w:val="16"/>
        </w:rPr>
        <w:tab/>
        <w:t>6.95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esh tofu &amp; peas sautéed with our Szechwan spicy chile sauce on a bed of flat wheat noodle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46</w:t>
        <w:tab/>
        <w:t>Grilled Teriyaki Salmon Steak</w:t>
        <w:tab/>
        <w:tab/>
        <w:t>10.95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Charcoal grilled teriyaki salmon steak served on a bed of udon noodles garnished with fresh cilantro, scallion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47</w:t>
        <w:tab/>
      </w:r>
      <w:r>
        <w:rPr>
          <w:rFonts w:cs="Arial" w:ascii="Arial" w:hAnsi="Arial"/>
          <w:b/>
          <w:color w:val="000000"/>
          <w:sz w:val="16"/>
          <w:lang w:eastAsia="en-US"/>
        </w:rPr>
        <w:t>Noodle Chop</w:t>
        <w:tab/>
        <w:tab/>
        <w:tab/>
        <w:tab/>
        <w:t>7.95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Juicy pork chop and Shanghai tea egg served atop a bed of wheat noodles in a special sauce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48</w:t>
        <w:tab/>
        <w:t>Oodle’s Pad Thai</w:t>
        <w:tab/>
        <w:tab/>
        <w:tab/>
        <w:tab/>
        <w:t>7.25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ry our version of this Thai favorite. Shrimp, tofu, egg &amp; sprouts, tossed with rice noodles, garnished with cilantro and peanuts.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Wingdings" w:ascii="Wingdings" w:hAnsi="Wingdings"/>
          <w:color w:val="FF0000"/>
          <w:sz w:val="18"/>
        </w:rPr>
        <w:t></w:t>
      </w:r>
      <w:r>
        <w:rPr>
          <w:rFonts w:cs="Wingdings" w:ascii="Wingdings" w:hAnsi="Wingdings"/>
          <w:color w:val="000000"/>
          <w:sz w:val="18"/>
        </w:rPr>
        <w:t></w:t>
      </w:r>
      <w:r>
        <w:rPr>
          <w:rFonts w:cs="Arial" w:ascii="Arial" w:hAnsi="Arial"/>
          <w:i/>
          <w:color w:val="000000"/>
          <w:sz w:val="16"/>
        </w:rPr>
        <w:t>indicates a spicy dish.  We are happy to adjust the spice level to suit your taste.</w:t>
      </w:r>
    </w:p>
    <w:p>
      <w:pPr>
        <w:pStyle w:val="Normal"/>
        <w:rPr>
          <w:rFonts w:ascii="Fortunaschwein" w:hAnsi="Fortunaschwein" w:cs="Fortunaschwein"/>
          <w:b/>
          <w:b/>
          <w:color w:val="000000"/>
          <w:sz w:val="28"/>
          <w:lang w:eastAsia="en-US"/>
        </w:rPr>
      </w:pPr>
      <w:r>
        <w:rPr>
          <w:rFonts w:cs="Fortunaschwein" w:ascii="Fortunaschwein" w:hAnsi="Fortunaschwein"/>
          <w:b/>
          <w:color w:val="000000"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Fortunaschwein" w:ascii="Fortunaschwein" w:hAnsi="Fortunaschwein"/>
          <w:b/>
          <w:color w:val="000000"/>
          <w:sz w:val="28"/>
        </w:rPr>
        <w:t xml:space="preserve">Oodles Mix n Match - </w:t>
      </w:r>
      <w:r>
        <w:rPr>
          <w:rFonts w:cs="Arial" w:ascii="Arial" w:hAnsi="Arial"/>
          <w:b/>
          <w:color w:val="000000"/>
          <w:sz w:val="16"/>
        </w:rPr>
        <w:t>$7.5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Please circle one choice from each category (</w:t>
      </w:r>
      <w:r>
        <w:rPr>
          <w:rFonts w:cs="Arial" w:ascii="Arial" w:hAnsi="Arial"/>
          <w:color w:val="000000"/>
          <w:sz w:val="16"/>
        </w:rPr>
        <w:t xml:space="preserve">up to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three veggies if no meat topping selected</w:t>
      </w:r>
      <w:r>
        <w:rPr>
          <w:rFonts w:cs="Arial" w:ascii="Arial" w:hAnsi="Arial"/>
          <w:b/>
          <w:color w:val="000000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Add $1.00 for each additional meat topping and $0.50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or each additional veggi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Noodles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hanghai Whea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Flat Ri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ob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Ud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gg Thre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d Thai Sty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ce Stic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auces OR Broth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Curried Coconut Sau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Hoisin Sau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Ginger &amp; Soy Sau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Peanut Sauc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Black Bean &amp; Garlic Sa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weet Onion Miso Sa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rlicky Soy Sa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riyaki Sa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yster Sa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icken Bro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egetable Bro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ef Bro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o Brot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Meat Topping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Shrim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Scallo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Calam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Beef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</w:t>
        <w:tab/>
        <w:t>Chick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</w:t>
        <w:tab/>
        <w:t>Pork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Vegetable Topping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On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Cabb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Spin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Bok Cho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Brocco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Tof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White Mushroo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cs="Arial" w:ascii="Arial" w:hAnsi="Arial"/>
          <w:color w:val="000000"/>
          <w:sz w:val="16"/>
        </w:rPr>
        <w:t>Black Mushroom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9</w:t>
        <w:tab/>
        <w:t xml:space="preserve">Bamboo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</w:t>
        <w:tab/>
        <w:t>Water Chestnut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11</w:t>
        <w:tab/>
        <w:t>Carrot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</w:t>
        <w:tab/>
        <w:t>Bean Sprouts</w:t>
      </w:r>
    </w:p>
    <w:p>
      <w:pPr>
        <w:pStyle w:val="Normal"/>
        <w:rPr>
          <w:rFonts w:ascii="Fortunaschwein" w:hAnsi="Fortunaschwein" w:cs="Fortunaschwein"/>
          <w:sz w:val="32"/>
        </w:rPr>
      </w:pPr>
      <w:r>
        <w:rPr>
          <w:rFonts w:cs="Fortunaschwein" w:ascii="Fortunaschwein" w:hAnsi="Fortunaschwein"/>
          <w:sz w:val="32"/>
        </w:rPr>
      </w:r>
    </w:p>
    <w:p>
      <w:pPr>
        <w:pStyle w:val="Normal"/>
        <w:rPr>
          <w:rFonts w:ascii="Fortunaschwein" w:hAnsi="Fortunaschwein" w:cs="Fortunaschwein"/>
          <w:sz w:val="32"/>
        </w:rPr>
      </w:pPr>
      <w:r>
        <w:rPr>
          <w:rFonts w:cs="Fortunaschwein" w:ascii="Fortunaschwein" w:hAnsi="Fortunaschwein"/>
          <w:sz w:val="32"/>
        </w:rPr>
        <w:t>Beverages</w:t>
      </w:r>
    </w:p>
    <w:p>
      <w:pPr>
        <w:pStyle w:val="Normal"/>
        <w:ind w:left="450" w:right="-828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ffee or Green Tea</w:t>
        <w:tab/>
        <w:tab/>
        <w:tab/>
        <w:t>1.50</w:t>
      </w:r>
    </w:p>
    <w:p>
      <w:pPr>
        <w:pStyle w:val="Normal"/>
        <w:ind w:right="-828" w:firstLine="1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Kona Coffee</w:t>
        <w:tab/>
        <w:tab/>
        <w:tab/>
        <w:tab/>
        <w:t>2.25</w:t>
      </w:r>
    </w:p>
    <w:p>
      <w:pPr>
        <w:pStyle w:val="Normal"/>
        <w:ind w:left="450" w:right="-828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ubble Tea</w:t>
        <w:tab/>
        <w:tab/>
        <w:tab/>
        <w:tab/>
        <w:t>2.75</w:t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moothies (20 oz.)</w:t>
        <w:tab/>
        <w:tab/>
        <w:tab/>
        <w:t>3.25</w:t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oy Milk</w:t>
        <w:tab/>
        <w:tab/>
        <w:tab/>
        <w:tab/>
        <w:tab/>
        <w:t>1.50</w:t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ke, Diet Coke, Sprite, Ginger Ale</w:t>
        <w:tab/>
        <w:t>1.25</w:t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ring Water</w:t>
        <w:tab/>
        <w:tab/>
        <w:tab/>
        <w:tab/>
        <w:t>1.25</w:t>
      </w:r>
    </w:p>
    <w:p>
      <w:pPr>
        <w:pStyle w:val="Normal"/>
        <w:ind w:left="450" w:right="-244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parkling Water </w:t>
        <w:tab/>
        <w:tab/>
        <w:tab/>
        <w:tab/>
        <w:t>2.75</w:t>
      </w:r>
    </w:p>
    <w:p>
      <w:pPr>
        <w:pStyle w:val="Normal"/>
        <w:ind w:left="450" w:right="-828" w:hanging="27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ced Tea</w:t>
        <w:tab/>
        <w:tab/>
        <w:tab/>
        <w:tab/>
        <w:tab/>
        <w:t>1.50</w:t>
      </w:r>
    </w:p>
    <w:p>
      <w:pPr>
        <w:pStyle w:val="Normal"/>
        <w:ind w:left="450" w:right="-828" w:hanging="27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hai Iced Tea (20 oz.)</w:t>
        <w:tab/>
        <w:tab/>
        <w:tab/>
        <w:t>2.50</w:t>
      </w:r>
    </w:p>
    <w:p>
      <w:pPr>
        <w:pStyle w:val="Normal"/>
        <w:ind w:firstLine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pple or Cranberry Juice</w:t>
        <w:tab/>
        <w:tab/>
        <w:tab/>
        <w:t>1.75</w:t>
      </w:r>
    </w:p>
    <w:p>
      <w:pPr>
        <w:pStyle w:val="Normal"/>
        <w:ind w:firstLine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37744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05pt" to="195.55pt,3.05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246888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05pt" to="195.55pt,3.0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800000"/>
          <w:sz w:val="36"/>
        </w:rPr>
      </w:pPr>
      <w:r>
        <w:rPr>
          <w:rFonts w:cs="Comic Sans MS" w:ascii="Comic Sans MS" w:hAnsi="Comic Sans MS"/>
          <w:b/>
          <w:color w:val="800000"/>
          <w:sz w:val="36"/>
        </w:rPr>
        <w:t>Oodle's Hot Po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e experience our Asian Fondue with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wide variety of meat, seafood, veggies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sauces, and broths to choose from.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72390</wp:posOffset>
                </wp:positionV>
                <wp:extent cx="237744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7pt" to="195.55pt,5.7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674370</wp:posOffset>
                </wp:positionV>
                <wp:extent cx="201168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3.1pt" to="181.05pt,53.1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4930</wp:posOffset>
                </wp:positionV>
                <wp:extent cx="2743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We Have Smooth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&amp; Bubble T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5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 xml:space="preserve">We Have Smooth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&amp; Bubble 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  <w:color w:val="800000"/>
          <w:sz w:val="18"/>
          <w:lang w:eastAsia="en-US"/>
        </w:rPr>
      </w:pPr>
      <w:r>
        <w:rPr>
          <w:b/>
          <w:i/>
          <w:color w:val="800000"/>
          <w:sz w:val="1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  <w:lang w:eastAsia="en-US"/>
        </w:rPr>
      </w:pPr>
      <w:r>
        <w:rPr>
          <w:b/>
          <w:i/>
          <w:color w:val="800080"/>
          <w:sz w:val="24"/>
          <w:lang w:eastAsia="en-US"/>
        </w:rPr>
      </w:r>
    </w:p>
    <w:p>
      <w:pPr>
        <w:pStyle w:val="Normal"/>
        <w:ind w:left="720" w:firstLine="720"/>
        <w:rPr>
          <w:color w:val="800080"/>
          <w:sz w:val="22"/>
          <w:lang w:eastAsia="en-US"/>
        </w:rPr>
      </w:pPr>
      <w:r>
        <w:rPr>
          <w:rFonts w:eastAsia="Symbol" w:cs="Symbol" w:ascii="Symbol" w:hAnsi="Symbol"/>
          <w:color w:val="800080"/>
          <w:sz w:val="24"/>
          <w:lang w:eastAsia="en-US"/>
        </w:rPr>
        <w:t></w:t>
      </w:r>
    </w:p>
    <w:p>
      <w:pPr>
        <w:pStyle w:val="Normal"/>
        <w:jc w:val="center"/>
        <w:rPr>
          <w:b/>
          <w:b/>
          <w:color w:val="800080"/>
          <w:sz w:val="22"/>
          <w:lang w:eastAsia="en-US"/>
        </w:rPr>
      </w:pPr>
      <w:r>
        <w:rPr>
          <w:b/>
          <w:color w:val="800080"/>
          <w:sz w:val="22"/>
          <w:lang w:eastAsia="en-US"/>
        </w:rPr>
      </w:r>
    </w:p>
    <w:p>
      <w:pPr>
        <w:pStyle w:val="Normal"/>
        <w:ind w:firstLine="720"/>
        <w:rPr>
          <w:b/>
          <w:b/>
          <w:color w:val="800080"/>
          <w:sz w:val="22"/>
          <w:lang w:eastAsia="en-US"/>
        </w:rPr>
      </w:pPr>
      <w:r>
        <w:rPr>
          <w:b/>
          <w:color w:val="800080"/>
          <w:sz w:val="22"/>
          <w:lang w:eastAsia="en-US"/>
        </w:rPr>
        <w:t>Bubble Tea (Hot or Cold)</w:t>
        <w:tab/>
        <w:t>$2.75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430</wp:posOffset>
                </wp:positionV>
                <wp:extent cx="2377440" cy="0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9pt" to="212.3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Taro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Strawberry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Mango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Coconut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Watermelon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Jasmine Green Tea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Black Te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rPr>
          <w:b/>
          <w:b/>
          <w:color w:val="800080"/>
          <w:sz w:val="22"/>
          <w:lang w:eastAsia="en-US"/>
        </w:rPr>
      </w:pPr>
      <w:r>
        <w:rPr>
          <w:b/>
          <w:color w:val="800080"/>
          <w:sz w:val="22"/>
          <w:lang w:eastAsia="en-US"/>
        </w:rPr>
        <w:t>Smoothies (20 oz.)</w:t>
        <w:tab/>
        <w:t>$3.25</w:t>
      </w:r>
    </w:p>
    <w:p>
      <w:pPr>
        <w:pStyle w:val="Normal"/>
        <w:jc w:val="center"/>
        <w:rPr>
          <w:b/>
          <w:b/>
          <w:color w:val="800080"/>
          <w:sz w:val="22"/>
          <w:lang w:val="en-US" w:eastAsia="en-US"/>
        </w:rPr>
      </w:pPr>
      <w:r>
        <w:rPr>
          <w:b/>
          <w:color w:val="8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57150</wp:posOffset>
                </wp:positionV>
                <wp:extent cx="173736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.5pt" to="173.8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Taro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Strawberry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Mango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Coconut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Watermelon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Jasmine Green Tea</w:t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800000"/>
          <w:u w:val="single"/>
          <w:lang w:eastAsia="en-US"/>
        </w:rPr>
      </w:pPr>
      <w:r>
        <w:rPr>
          <w:rFonts w:cs="Arial" w:ascii="Arial" w:hAnsi="Arial"/>
          <w:b/>
          <w:i/>
          <w:color w:val="0000FF"/>
          <w:lang w:eastAsia="en-US"/>
        </w:rPr>
        <w:t>Buy Our Dumplings Frozen!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u w:val="single"/>
          <w:lang w:eastAsia="en-US"/>
        </w:rPr>
      </w:pPr>
      <w:r>
        <w:rPr>
          <w:rFonts w:cs="Arial" w:ascii="Arial" w:hAnsi="Arial"/>
          <w:b/>
          <w:i/>
          <w:color w:val="800000"/>
          <w:u w:val="single"/>
          <w:lang w:eastAsia="en-US"/>
        </w:rPr>
      </w:r>
    </w:p>
    <w:p>
      <w:pPr>
        <w:pStyle w:val="Normal"/>
        <w:ind w:firstLine="720"/>
        <w:rPr>
          <w:b/>
          <w:b/>
          <w:color w:val="800000"/>
          <w:sz w:val="22"/>
          <w:u w:val="single"/>
          <w:lang w:eastAsia="en-US"/>
        </w:rPr>
      </w:pPr>
      <w:r>
        <w:rPr>
          <w:b/>
          <w:color w:val="800000"/>
          <w:sz w:val="22"/>
          <w:u w:val="single"/>
          <w:lang w:eastAsia="en-US"/>
        </w:rPr>
        <w:t>Dumpling Fillings</w:t>
        <w:tab/>
        <w:t xml:space="preserve">4 Dozen      </w:t>
        <w:tab/>
        <w:t xml:space="preserve">   8 Doze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2"/>
          <w:u w:val="single"/>
          <w:lang w:eastAsia="en-US"/>
        </w:rPr>
      </w:pPr>
      <w:r>
        <w:rPr>
          <w:rFonts w:cs="Arial" w:ascii="Arial" w:hAnsi="Arial"/>
          <w:b/>
          <w:color w:val="800000"/>
          <w:sz w:val="12"/>
          <w:u w:val="single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Blue Crabmeat</w:t>
        <w:tab/>
        <w:t>$21.00</w:t>
        <w:tab/>
        <w:t xml:space="preserve">      $38.00</w:t>
      </w:r>
    </w:p>
    <w:p>
      <w:pPr>
        <w:pStyle w:val="Normal"/>
        <w:ind w:firstLine="72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hanghai Bok Choy</w:t>
        <w:tab/>
        <w:t>$15.75</w:t>
        <w:tab/>
        <w:t xml:space="preserve">      $27.25</w:t>
      </w:r>
    </w:p>
    <w:p>
      <w:pPr>
        <w:pStyle w:val="Normal"/>
        <w:ind w:firstLine="72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pinach</w:t>
        <w:tab/>
        <w:tab/>
        <w:t>$15.75</w:t>
        <w:tab/>
        <w:t xml:space="preserve">      $27.25</w:t>
      </w:r>
    </w:p>
    <w:p>
      <w:pPr>
        <w:pStyle w:val="Normal"/>
        <w:ind w:firstLine="720"/>
        <w:rPr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Chicken &amp; Napa</w:t>
        <w:tab/>
        <w:t>$15.75</w:t>
        <w:tab/>
        <w:t xml:space="preserve">      $27.25</w:t>
      </w:r>
    </w:p>
    <w:p>
      <w:pPr>
        <w:pStyle w:val="Normal"/>
        <w:ind w:firstLine="72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Beef &amp; Napa</w:t>
        <w:tab/>
        <w:tab/>
        <w:t>$17.25</w:t>
        <w:tab/>
        <w:t xml:space="preserve">      $30.00</w:t>
      </w:r>
    </w:p>
    <w:p>
      <w:pPr>
        <w:pStyle w:val="Normal"/>
        <w:ind w:firstLine="7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8"/>
          <w:lang w:eastAsia="en-US"/>
        </w:rPr>
        <w:t>Pork &amp; Green Bean</w:t>
        <w:tab/>
        <w:t>$15.75</w:t>
        <w:tab/>
        <w:t xml:space="preserve">      $27.25</w:t>
      </w:r>
    </w:p>
    <w:p>
      <w:pPr>
        <w:pStyle w:val="Normal"/>
        <w:rPr>
          <w:rFonts w:ascii="Fortunaschwein" w:hAnsi="Fortunaschwein" w:cs="Fortunaschwein"/>
          <w:b/>
          <w:b/>
          <w:color w:val="800080"/>
          <w:sz w:val="16"/>
          <w:lang w:eastAsia="en-US"/>
        </w:rPr>
      </w:pPr>
      <w:r>
        <w:rPr>
          <w:rFonts w:cs="Fortunaschwein" w:ascii="Fortunaschwein" w:hAnsi="Fortunaschwein"/>
          <w:b/>
          <w:color w:val="800080"/>
          <w:sz w:val="16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Gift Certificates Available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Try us for your next</w:t>
      </w:r>
    </w:p>
    <w:p>
      <w:pPr>
        <w:pStyle w:val="Normal"/>
        <w:ind w:left="720" w:firstLine="720"/>
        <w:rPr>
          <w:color w:val="0000FF"/>
          <w:sz w:val="40"/>
        </w:rPr>
      </w:pPr>
      <w:r>
        <w:rPr>
          <w:color w:val="0000FF"/>
          <w:sz w:val="40"/>
        </w:rPr>
        <w:t>Catered Event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hone: (617) 201-6943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b/>
          <w:color w:val="000000"/>
          <w:sz w:val="24"/>
        </w:rPr>
        <w:t>Fax: (617) 254-0820</w:t>
      </w:r>
    </w:p>
    <w:p>
      <w:pPr>
        <w:pStyle w:val="Normal"/>
        <w:ind w:left="2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20160" w:h="12240"/>
      <w:pgMar w:left="720" w:right="662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Yummy Apolog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unaschwein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379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82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154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918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right="-828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8" w:hanging="0"/>
      <w:outlineLvl w:val="7"/>
    </w:pPr>
    <w:rPr>
      <w:rFonts w:ascii="A Yummy Apology" w:hAnsi="A Yummy Apology" w:cs="A Yummy Apology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 Yummy Apology" w:hAnsi="A Yummy Apology" w:cs="A Yummy Apology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28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6:00Z</dcterms:created>
  <dc:creator>R_H</dc:creator>
  <dc:description/>
  <dc:language>en-US</dc:language>
  <cp:lastModifiedBy>shasha</cp:lastModifiedBy>
  <cp:lastPrinted>2004-08-30T01:51:00Z</cp:lastPrinted>
  <dcterms:modified xsi:type="dcterms:W3CDTF">2004-12-29T02:16:00Z</dcterms:modified>
  <cp:revision>2</cp:revision>
  <dc:subject/>
  <dc:title>Starters</dc:title>
</cp:coreProperties>
</file>