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alRoman Medium" w:hAnsi="FinalRoman Medium" w:cs="FinalRoman Medium"/>
          <w:color w:val="800000"/>
          <w:sz w:val="28"/>
        </w:rPr>
      </w:pPr>
      <w:r>
        <w:rPr>
          <w:rFonts w:cs="FinalRoman Medium" w:ascii="FinalRoman Medium" w:hAnsi="FinalRoman Medium"/>
          <w:color w:val="800000"/>
          <w:sz w:val="28"/>
        </w:rPr>
        <w:t>Joy Luck Catering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</w:t>
      </w:r>
      <w:r>
        <w:rPr>
          <w:sz w:val="28"/>
        </w:rPr>
        <w:t>3 Course Business Lunch</w:t>
      </w:r>
    </w:p>
    <w:p>
      <w:pPr>
        <w:pStyle w:val="Normal"/>
        <w:jc w:val="center"/>
        <w:rPr>
          <w:rFonts w:ascii="A Yummy Apology" w:hAnsi="A Yummy Apology" w:cs="A Yummy Apology"/>
          <w:sz w:val="32"/>
        </w:rPr>
      </w:pPr>
      <w:r>
        <w:rPr>
          <w:rFonts w:cs="A Yummy Apology" w:ascii="A Yummy Apology" w:hAnsi="A Yummy Apology"/>
          <w:sz w:val="32"/>
        </w:rPr>
        <w:t>Handmade delicacies and exotic variety</w:t>
      </w:r>
    </w:p>
    <w:p>
      <w:pPr>
        <w:pStyle w:val="Normal"/>
        <w:jc w:val="center"/>
        <w:rPr>
          <w:rFonts w:ascii="A Yummy Apology" w:hAnsi="A Yummy Apology" w:cs="A Yummy Apology"/>
          <w:sz w:val="32"/>
        </w:rPr>
      </w:pPr>
      <w:r>
        <w:rPr>
          <w:rFonts w:cs="A Yummy Apology" w:ascii="A Yummy Apology" w:hAnsi="A Yummy Apology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890" cy="895350"/>
            <wp:effectExtent l="0" t="0" r="0" b="0"/>
            <wp:docPr id="1" name="freshjiao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shjiao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885825"/>
            <wp:effectExtent l="0" t="0" r="0" b="0"/>
            <wp:docPr id="2" name="edam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am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10" r="-8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901065"/>
            <wp:effectExtent l="0" t="0" r="0" b="0"/>
            <wp:docPr id="3" name="udon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don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225" cy="911225"/>
            <wp:effectExtent l="0" t="0" r="0" b="0"/>
            <wp:docPr id="4" name="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ocol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903605"/>
            <wp:effectExtent l="0" t="0" r="0" b="0"/>
            <wp:docPr id="5" name="ice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et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inalRoman Medium" w:hAnsi="FinalRoman Medium" w:cs="FinalRoman Medium"/>
          <w:b/>
          <w:b/>
          <w:sz w:val="24"/>
        </w:rPr>
      </w:pPr>
      <w:r>
        <w:rPr>
          <w:rFonts w:cs="Arial" w:ascii="Arial" w:hAnsi="Arial"/>
          <w:b/>
          <w:color w:val="000080"/>
        </w:rPr>
        <w:t>617-201-6943</w:t>
      </w:r>
      <w:r>
        <w:rPr>
          <w:rFonts w:cs="FinalRoman Medium" w:ascii="FinalRoman Medium" w:hAnsi="FinalRoman Medium"/>
          <w:sz w:val="28"/>
        </w:rPr>
        <w:tab/>
        <w:tab/>
        <w:t>-</w:t>
      </w:r>
      <w:r>
        <w:rPr>
          <w:rFonts w:cs="FinalRoman Medium" w:ascii="FinalRoman Medium" w:hAnsi="FinalRoman Medium"/>
          <w:sz w:val="32"/>
        </w:rPr>
        <w:t>The Menus</w:t>
      </w:r>
      <w:r>
        <w:rPr>
          <w:rFonts w:cs="FinalRoman Medium" w:ascii="FinalRoman Medium" w:hAnsi="FinalRoman Medium"/>
          <w:sz w:val="28"/>
        </w:rPr>
        <w:t xml:space="preserve"> –</w:t>
        <w:tab/>
        <w:tab/>
      </w:r>
      <w:r>
        <w:rPr>
          <w:rFonts w:cs="Arial" w:ascii="Arial" w:hAnsi="Arial"/>
          <w:b/>
          <w:color w:val="000080"/>
        </w:rPr>
        <w:t>617-201-6943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1430</wp:posOffset>
                </wp:positionV>
                <wp:extent cx="62179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9pt" to="464.3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orporate Lunch</w:t>
      </w:r>
    </w:p>
    <w:p>
      <w:pPr>
        <w:pStyle w:val="Normal"/>
        <w:rPr/>
      </w:pPr>
      <w:r>
        <w:rPr>
          <w:rFonts w:cs="Arial" w:ascii="Arial" w:hAnsi="Arial"/>
          <w:sz w:val="18"/>
        </w:rPr>
        <w:t>$13.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</w:rPr>
        <w:t>(choose one from each course – does not include beverage and dessert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Starter Course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cken &amp; Chinese Cabbage Dumplings (4 per serving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der chunks of chicken breast mixed with savory Chinese cabbag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</w:rPr>
        <w:t>Vegetarian Harvest Dumplings (4 per serving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ve spice tofu, bok choy and black mushroom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Salad Cours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esh Tofu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unks of fresh, firm tofu with our zesty dressing and crushed peanut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damam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isp and crunchy, fresh Edamame – lightly salted.</w:t>
      </w:r>
    </w:p>
    <w:p>
      <w:pPr>
        <w:pStyle w:val="Normal"/>
        <w:ind w:firstLine="720"/>
        <w:rPr>
          <w:rFonts w:ascii="Arial" w:hAnsi="Arial" w:cs="Arial"/>
          <w:color w:val="C0C0C0"/>
          <w:sz w:val="24"/>
        </w:rPr>
      </w:pPr>
      <w:r>
        <w:rPr>
          <w:rFonts w:eastAsia="Symbol" w:cs="Symbol" w:ascii="Symbol" w:hAnsi="Symbol"/>
          <w:color w:val="C0C0C0"/>
          <w:sz w:val="24"/>
        </w:rPr>
        <w:t></w:t>
      </w:r>
      <w:r>
        <w:rPr>
          <w:rFonts w:cs="Arial" w:ascii="Arial" w:hAnsi="Arial"/>
          <w:color w:val="C0C0C0"/>
          <w:sz w:val="24"/>
        </w:rPr>
        <w:tab/>
        <w:t xml:space="preserve">      </w:t>
        <w:tab/>
      </w:r>
      <w:r>
        <w:rPr>
          <w:rFonts w:eastAsia="Symbol" w:cs="Symbol" w:ascii="Symbol" w:hAnsi="Symbol"/>
          <w:color w:val="C0C0C0"/>
          <w:sz w:val="24"/>
        </w:rPr>
        <w:t>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Executive Lunche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$19.95 </w:t>
      </w:r>
      <w:r>
        <w:rPr>
          <w:rFonts w:cs="Arial" w:ascii="Arial" w:hAnsi="Arial"/>
          <w:color w:val="000000"/>
          <w:sz w:val="16"/>
        </w:rPr>
        <w:t>(choose one from each course - does not include beverage and desser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Starter Course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rporate Starter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mium Blue Crab Meat Dumplings (4 per serving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eet and fresh blue crab claw meat with tangy ginger &amp; scallio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</w:rPr>
        <w:t>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Summer Roll (2 per serving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ecial blend of fresh &amp; tasty greens, shrimp and noodles in a soft rice wrapp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color w:val="000000"/>
        </w:rPr>
        <w:t>Salad Cours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Symbol" w:cs="Symbol" w:ascii="Symbol" w:hAnsi="Symbol"/>
          <w:color w:val="000000"/>
          <w:sz w:val="18"/>
        </w:rPr>
        <w:t>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Corporate Salads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74930</wp:posOffset>
                </wp:positionV>
                <wp:extent cx="357251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920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inimum Order: 7 plates. Free delivery with 15 plates or m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inimum of five orders for each Ma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ookings require two days notice with 15  plates or mo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y Luck Catering –Boston, MA         617-201-6943                 info@joyluckcatering.com                www.joyluckcater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281.3pt;height:72.5pt;mso-wrap-distance-left:9.05pt;mso-wrap-distance-right:9.05pt;mso-wrap-distance-top:0pt;mso-wrap-distance-bottom:0pt;margin-top:5.9pt;mso-position-vertical-relative:text;margin-left:21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/>
                        <w:t>Minimum Order: 7 plates. Free delivery with 15 plates or m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/>
                        <w:t>Minimum of five orders for each Mat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/>
                        <w:t>Bookings require two days notice with 15  plates or mor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Joy Luck Catering –Boston, MA         617-201-6943                 info@joyluckcatering.com                www.joyluckcater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</w:rPr>
        <w:t>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Cucumber &amp; Calamar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n sliced cucumbers tossed with fresh calamari in our white wine sauc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</w:rPr>
        <w:t>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8"/>
        </w:rPr>
        <w:t>Wilted Spinach &amp; Blue Crab Meat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sh baby spinach with sweet blue crab claw meat in our zesty dressing.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15240</wp:posOffset>
            </wp:positionV>
            <wp:extent cx="457200" cy="29337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7720</wp:posOffset>
            </wp:positionH>
            <wp:positionV relativeFrom="paragraph">
              <wp:posOffset>15240</wp:posOffset>
            </wp:positionV>
            <wp:extent cx="457200" cy="27813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ix N’ Match Entrée Cour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s course applies to Corporate and Executive Menus. Pick one from each sub-category (up to three veggies if no meat select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8"/>
        </w:rPr>
        <w:t>Noodle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t 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d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nghai Wheat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8"/>
        </w:rPr>
        <w:t>Sauce</w:t>
      </w:r>
      <w:r>
        <w:rPr>
          <w:rFonts w:cs="Arial" w:ascii="Arial" w:hAnsi="Arial"/>
          <w:sz w:val="18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cy Pean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nger &amp; So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i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Curried Coconu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8"/>
        </w:rPr>
        <w:t>Meat Toppings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e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c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mp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8"/>
        </w:rPr>
        <w:t>Veggie Topping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f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hroo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k Ch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cco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ots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ind w:firstLine="720"/>
        <w:rPr>
          <w:rFonts w:ascii="Arial" w:hAnsi="Arial" w:cs="Arial"/>
          <w:color w:val="C0C0C0"/>
          <w:sz w:val="18"/>
        </w:rPr>
      </w:pP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  <w:r>
        <w:rPr>
          <w:rFonts w:eastAsia="Arial" w:cs="Arial" w:ascii="Arial" w:hAnsi="Arial"/>
          <w:color w:val="C0C0C0"/>
          <w:sz w:val="18"/>
        </w:rPr>
        <w:t xml:space="preserve">  </w:t>
      </w:r>
      <w:r>
        <w:rPr>
          <w:rFonts w:eastAsia="Symbol" w:cs="Symbol" w:ascii="Symbol" w:hAnsi="Symbol"/>
          <w:color w:val="C0C0C0"/>
          <w:sz w:val="18"/>
        </w:rPr>
        <w:t></w:t>
      </w:r>
    </w:p>
    <w:p>
      <w:pPr>
        <w:pStyle w:val="Normal"/>
        <w:ind w:right="-720" w:hanging="0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i/>
          <w:sz w:val="18"/>
        </w:rPr>
        <w:t>Desserts: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sz w:val="18"/>
        </w:rPr>
        <w:t>Individual Gourmet Cakes</w:t>
        <w:tab/>
        <w:t>$5.25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omemade Pie (slice)</w:t>
        <w:tab/>
        <w:t>$3.75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i/>
          <w:sz w:val="18"/>
        </w:rPr>
        <w:t>Beverages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Canned Soda</w:t>
        <w:tab/>
        <w:tab/>
        <w:t>$1.30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rizona Iced Tea</w:t>
        <w:tab/>
        <w:tab/>
        <w:t>$2.75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oland Spring Water</w:t>
        <w:tab/>
        <w:t>$1.30</w:t>
        <w:tab/>
        <w:tab/>
        <w:tab/>
        <w:t>Pelegrino Sparkling Water</w:t>
        <w:tab/>
        <w:t>$2.75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nalRoman Medium">
    <w:charset w:val="00"/>
    <w:family w:val="auto"/>
    <w:pitch w:val="variable"/>
  </w:font>
  <w:font w:name="A Yummy Apolog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4:55:00Z</dcterms:created>
  <dc:creator>R_H</dc:creator>
  <dc:description/>
  <dc:language>en-US</dc:language>
  <cp:lastModifiedBy>R_H</cp:lastModifiedBy>
  <cp:lastPrinted>2004-01-20T16:37:00Z</cp:lastPrinted>
  <dcterms:modified xsi:type="dcterms:W3CDTF">2004-03-05T18:43:00Z</dcterms:modified>
  <cp:revision>26</cp:revision>
  <dc:subject/>
  <dc:title>Joy Luck Catering </dc:title>
</cp:coreProperties>
</file>