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eteor Garden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800000"/>
          <w:sz w:val="27"/>
          <w:szCs w:val="27"/>
        </w:rPr>
        <w:t>RingTone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Meteor Garden Ost (Harlem Yu)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Tempo= 112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8c2 8d2 8e2 8d2 8d2 8c2 8c2 8.c2 4.g2 32- 8e2 8g2 8g2 8e2 8e2 8d2 8.e2 8f2 4f2 4e2 32- 8e2 8d2 8d2 8c2 8c2 8a1 4c2 32- 8d2 8a1 8g1 8e1 4g1 32- 8g1 8g1 8a1 8c2 8c2 8a1 8e2 8d2 8c2 4.c2</w:t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Ni Yao Te Ai (Penny Dai Pei Ni - Meteor Garden Ending)</w:t>
        <w:br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Tempo= 160</w:t>
      </w:r>
      <w:r>
        <w:rPr>
          <w:rFonts w:cs="Verdana" w:ascii="Verdana" w:hAnsi="Verdana"/>
          <w:b w:val="false"/>
          <w:bCs w:val="false"/>
          <w:sz w:val="20"/>
          <w:szCs w:val="20"/>
        </w:rPr>
        <w:br/>
        <w:t>4c1 4c1 4.a1 8g1 2f1 4a1 4g1 4f1 4a1 1e1 4a1 4g1 4f1 2g1 1f1 4- 8d1 8f1 4a1 8g1 4.g1 8d1 8f1 4a1 4g1 4g1 4f1 4a1 8c2 2a1 8- 4a1 4g1 4f1 4a1 2.e1 8- 4a1 4g1 4f1 2g1 2.f1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Perfect Moment</w:t>
        <w:br/>
        <w:t>Tempo=125</w:t>
      </w:r>
      <w:r>
        <w:rPr>
          <w:rFonts w:cs="Verdana" w:ascii="Verdana" w:hAnsi="Verdana"/>
          <w:sz w:val="20"/>
          <w:szCs w:val="20"/>
        </w:rPr>
        <w:br/>
        <w:t xml:space="preserve">8f2 8#d2 4#c2 4#d2 1f2 8f2 8#d2 4#c2 4#d2 2.f2 4#d2 2#c2 2#d2 1#c2 8f2 8#d2 4#c2 4#d2 1f2 8f2 8#d2 4#c2 4#d2 2.f2 4#d2 2#c2 2#d2 1#c2 8f2 8#f2 4#g2 1.#g2 8f2 8#f2 8f2 4f2 1.#g2 8f2 4#f2 8#g2 4#g2 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Shui Rang Ni Liu Lei (Vanness F4)</w:t>
        <w:br/>
        <w:t>Tempo=125</w:t>
        <w:br/>
      </w:r>
      <w:r>
        <w:rPr>
          <w:rFonts w:cs="Verdana" w:ascii="Verdana" w:hAnsi="Verdana"/>
          <w:sz w:val="20"/>
          <w:szCs w:val="20"/>
        </w:rPr>
        <w:t>8#g1 8#a1 8c2 8#c2 4#d2 8#d2 4#d2 4c2 4#d2 4- 8#g1 8#a1 8c2 8#c2 4#d2 8#d2 4#d2 4f2 4c2 4- 8c2 8#d2 4#d2 8#c2 4#c2 4c2 4#c2 4c2 4#g1 8- 4#g1 4#d2 8#c2 4#c2 4#d2 4#a1 4- 8#g1 8#a1 8c2 8#c2 4#d2 8#d2 4#d2 4c2 8f2 4#d2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ere We Are (Ken F4) </w:t>
        <w:br/>
        <w:t>Tempo=85</w:t>
      </w:r>
      <w:r>
        <w:rPr>
          <w:rFonts w:cs="Verdana" w:ascii="Verdana" w:hAnsi="Verdana"/>
          <w:sz w:val="20"/>
          <w:szCs w:val="20"/>
        </w:rPr>
        <w:br/>
        <w:t>4c2 16a1 8c2 8c2 16a1 8c2 2e2 16f2 4a1 16- 16f1 8d2 16c2 8c2 2f1 16f1 8c2 16#a1 8c2 16- 4c2 4#a1 2c2 16a1 8c2 8c2 16a1 8c2 16- 2e2 16f2 4a1 16- 6f1 8d2 16c2 4c2 4f1 8- 16f1 4c2 8c2 8#a1 4a1 8g1 8a1 4g1 4f1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Love of my life (QUEEN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empo=125</w:t>
      </w:r>
      <w:r>
        <w:rPr>
          <w:rFonts w:cs="Verdana" w:ascii="Verdana" w:hAnsi="Verdana"/>
          <w:sz w:val="20"/>
          <w:szCs w:val="20"/>
        </w:rPr>
        <w:br/>
        <w:t xml:space="preserve">8c2 8b1 8- 8c2 4g2 8b1 16- 4b1 8a1 16- 4a1 8- 8f2 16- 8e2 8f2 4a2 2- 8a1 4g1 2- 4g2 4g2 4- 4f2 8e2 16- 8d2 8c2 4a2 2- 4g2 8f2 16- 8e2 4f2 8e2 16- 8d2 4e2 8- 8e2 8f2 8e2 8- 8d2 8c2 2b1 </w:t>
      </w:r>
    </w:p>
    <w:p>
      <w:pPr>
        <w:pStyle w:val="Normal"/>
        <w:rPr/>
      </w:pPr>
      <w:r>
        <w:rPr>
          <w:b/>
          <w:bCs/>
        </w:rPr>
        <w:t>Lilo &amp; Stitch</w:t>
      </w:r>
      <w:r>
        <w:rPr/>
        <w:br/>
        <w:t>Nokia Composer Tempo=125</w:t>
        <w:br/>
        <w:t xml:space="preserve">4.#d2 4#a2 8#d2 2#d2 8f2 8g2 4.#g2 4g2 8g2 2f2 8#a1 4.c2 4d2 8#d2 4.#d2 8.f2 8.g2 8#g2 4.g2 4.f2 8f2 2.#d2 8- 4.#d2 4#a2 8#d2 2#d2 8f2 4.#g2 4g2 8g2 2.f2 8#a1 4.c2 4d2 8#d2 4.#d2 8.f2 8.g2 8#g2 4f2 8#d2 2.#d2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't Help Falling in Love</w:t>
      </w:r>
      <w:r>
        <w:rPr/>
        <w:br/>
        <w:t>Nokia Composer Tempo=160</w:t>
        <w:br/>
        <w:t xml:space="preserve">2#G1 32#G1 16A1 16#G1 8#F1 8E1 2#F1 4E1 2#G1 32#G1 16A1 16#G1 8#F1 8E1 4#F1 2B1 8A1 2#G1 32#G1 16A1 16#G1 8#F1 8E1 2#F1 4E1 1#F1 2#G1 4B1 2A1 4#F1 2#G1 4B1 4A1 4E2 4#D2 4E2 4B1 4A1 2#G1 8E1 4#F1 2#G1 4A1 2#F1 4E1 2E1 </w:t>
        <w:br/>
        <w:t xml:space="preserve"> </w:t>
      </w:r>
    </w:p>
    <w:p>
      <w:pPr>
        <w:pStyle w:val="Normal"/>
        <w:rPr/>
      </w:pPr>
      <w:r>
        <w:rPr>
          <w:b/>
          <w:bCs/>
        </w:rPr>
        <w:t>Jue Pu Neng She Qi Ni</w:t>
      </w:r>
      <w:r>
        <w:rPr/>
        <w:br/>
        <w:t>Opening Soundtrack MGII</w:t>
        <w:br/>
        <w:t>Nokia Composer Tempo=200</w:t>
        <w:br/>
        <w:t xml:space="preserve">4f2 4#a1 4c3 2d1 4c1 2c1 2d1 4#a2 2#d3 4d1 2d1 2#d1 4#a2 2c3 4#a2 2#a1 4c3 4d1 1d1 4#a2 4f3 2f1 4#a2 4f3 2f1 4#a2 4f3 4f1 4c1 4c1 2c1 4d1 4#d1 1d1 4#a2 4c3 4#a2 2#d3 4f1 2.d1 2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ue Bu Neng She Qi Ni</w:t>
      </w:r>
      <w:r>
        <w:rPr/>
        <w:br/>
        <w:t>Nokia Composer Tempo=125</w:t>
        <w:br/>
        <w:t xml:space="preserve">8g1 8c2 0- 8d2 8e2 16d2 16- 8d2 4d2 4e2 8c2 8f2 8e2 16e2 16- 4e2 4f2 8c2 8d2 8c2 8c2 4c2 8d2 8e2 2.e2 16c2 16- 16g2 16- 4g2 8c2 8g2 4g2 8c2 8g2 4g2 4d2 4d2 8e2 8f2 2.e2 16d2 16- 16d2 16- 8c2 4f2 8g2 4e2 4d2 </w:t>
        <w:br/>
        <w:t xml:space="preserve"> </w:t>
        <w:br/>
        <w:br/>
      </w:r>
      <w:r>
        <w:rPr>
          <w:b/>
          <w:bCs/>
        </w:rPr>
        <w:t>Yan Huo De Ji Jie</w:t>
      </w:r>
      <w:r>
        <w:rPr/>
        <w:br/>
        <w:t>Ending Soundtrack MGII</w:t>
        <w:br/>
        <w:t>Nokia Composer Tempo=112</w:t>
        <w:br/>
        <w:t>4#a2 8f1 4#a1 4.f3 4#d1 8f1 4#d1 8d1 8c1 8#a2 4a1 8#a1 4c3 4f2 2.d3 4- 4#a2 8a1 4.#a1 4d3 4#d1 8d1 4.c1 8g2 8a1 4#a1 8a1 4#a1 4.f3 2#d1 4.d1 8- 4#a2 8f1 4#a1 4.f3 4#d1 8f1 4#d1 8d1 8c1 8#a2 4a1 8#a1 4c3 4f2 2.d3 4-</w:t>
      </w:r>
    </w:p>
    <w:p>
      <w:pPr>
        <w:pStyle w:val="Normal"/>
        <w:rPr/>
      </w:pPr>
      <w:r>
        <w:rPr/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>Qing Fei De Yi by Harlem Yu</w:t>
      </w:r>
      <w:r>
        <w:rPr>
          <w:rFonts w:cs="Arial" w:ascii="Arial" w:hAnsi="Arial"/>
          <w:color w:val="000000"/>
          <w:spacing w:val="15"/>
          <w:sz w:val="15"/>
          <w:szCs w:val="15"/>
        </w:rPr>
        <w:t>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(Tempo 125)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Key press: 58 1* 2 3 2 2 1 1 19 59 08 388 5 5 3 3 2 39 48 49 39 088 388 2 2 1 1 6** 19* 28 69** 59 088* 588 5 6 1* 1 6** 3* 2 1 29 (1)9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Notes: 8g1 8c2 8d2 8e2 8d2 8d2 8c2 8c2 4c2 2g2 4- 8e2 8g2 8g2 8e2 8e2 8d2 4e2 8f2 4f2 2e2 8- 8e2 8d2 8d2 8c2 8c2 8a1 4c2 8d2 4a1 2g1 8- 8g1 8g1 8a1 8c2 8c2 8a1 8e2 8d2 8c2 4d2 2.c2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>Ni Yao De Ai by Penny Dai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(Type Two) (Tempo 160)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Key Press: 6+ 5 4 6 399 688 5 4 59 49 088 2888 4 69 58 (5)9 28 4 69 5 5 4 6 18+ 699++ 088 68 5 4 6 (3)9 088 68 5 4 59 (4)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Notes: 4a2 4g2 4f2 4a2 1e2 4a2 4g2 4f2 2g2 1f2 4- 8d2 8f2 4a2 8g2 4.g2 8d2 8f2 4a2 4g2 4g2 4f2 4a2 8c3 2a2 8- 4a2 4g2 4f2 4a2 2.e2 8- 4a2 4g2 4f2 2g2 2.f2#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>Love Of My Life by Queen</w:t>
      </w:r>
      <w:r>
        <w:rPr>
          <w:rFonts w:cs="Arial" w:ascii="Arial" w:hAnsi="Arial"/>
          <w:color w:val="000000"/>
          <w:spacing w:val="15"/>
          <w:sz w:val="15"/>
          <w:szCs w:val="15"/>
        </w:rPr>
        <w:t>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(Tempo 125)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Key press: 1*8 7** 0 1* 59 7**8 08 79 68 08 69 08 4*8 08 3 4 69 09 6**8 59 09 5* 5 0 4 38 08 2 1 69 09 5 48 08 3 49 38 08 2 39 08 08 38 4 3 0 2 1 7**99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Notes: 8c2 8b1 8- 8c2 4g2 8b1 16- 4b1 8a1 16- 4a1 8- 8f2 16- 8e2 8f2 4a2 2- 8a1 4g1 2- 4g2 4g2 4- 4f2 8e2 16- 8d2 8c2 4a2 2- 4g2 8f2 16- 8e2 4f2 8e2 16- 8d2 4e2 8- 8- 8e2 8f2 8e2 8- 8d2 8c2 2b1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>Perfect Moment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(Tempo 125)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Notes: 1- 8f2 8#d2 4#c2 4#d2 1f2 8f2 8#d2 4#c2 4#d2 2.f2 4#d2 2#c2 2#d2 1#c2 8f2 8#d2 4#c2 4#d2 1f2 8f2 8#d2 4#c2 4#d2 2.f2 4#d2 2#c2 2#d2 1#c2 8f2 8#f2 4#g2 1.#g2 8f2 8#f2 8f2 4f2 1.#g2 8f2 4#f2 8#g2 4#g2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jc w:val="right"/>
        <w:rPr/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>Misc RingTon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>Liu Xing Yu by F4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(Tempo 140)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Key press: 3+ 28 39 5 7 18+ 19 2 3 4 28 39 (1)9 088 68++ 58 69 5 6 5 18 (5)9 (3)99 0888 388 28 39 5 7 18+ 19 2 3 4 28 (3)9 (1) 088 1 7++ (6) 29+ 18 7++ 68 79 199+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Notes: 4e2 8d2 4e2 4g2 4b2 8c3 4c3 4d3 4e3 4f3 8d3 4e3 2.c3 8- 4a2 8g2 4a2 4g2 4a2 4g2 8c2 4.g2 1.e2 8- 4e2 8d2 4e2 4g2 4b2 8c3 4c3 4d3 4e3 4f3 8d3 4.e3 4.c3 16- 4c3 4b2 4.a2 2d3 4c3 4b2 8a2 4b2 1c3j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>Vic zai zai: Make a wish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Tempo=125 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ind w:left="120" w:right="120" w:hanging="0"/>
        <w:rPr/>
      </w:pPr>
      <w:r>
        <w:rPr>
          <w:rFonts w:cs="Arial" w:ascii="Arial" w:hAnsi="Arial"/>
          <w:color w:val="000000"/>
          <w:spacing w:val="15"/>
          <w:sz w:val="15"/>
          <w:szCs w:val="15"/>
        </w:rPr>
        <w:t>8g1 8a1 8c2 4c2 4g1 4e2 4- 4d2 4b1 4e2 4- 8e2 8e2 8e2 8e2 4e2 8e2 8e2 4d2 2e2 4- 4c2 4a1 4c2 4- 4d2 4a1 4c2 4- 8c2 8c2 8c2 8c2 4c2 4d2 4e2 8f2 4d2 8- 8g1 8a1 8c2 4c2 4g1 4e2 4- 4d2 4b1 4e2 4- 8e2 8e2 8e2 8e2 4e2 8e2 8e2 4g2 2e2 8- 4a1 4c2 4a1 4g1 4a1 4c2 4e2 2d2 4a1 2c2 2- 4a1 4d2 4a1 4g1 4a1 4c2 4e2 2d2 4a1 2c2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49:00Z</dcterms:created>
  <dc:creator>Michael Go</dc:creator>
  <dc:description/>
  <dc:language>en-US</dc:language>
  <cp:lastModifiedBy>Michael Go</cp:lastModifiedBy>
  <dcterms:modified xsi:type="dcterms:W3CDTF">2003-05-14T10:04:00Z</dcterms:modified>
  <cp:revision>1</cp:revision>
  <dc:subject/>
  <dc:title>Meteor Garden</dc:title>
</cp:coreProperties>
</file>