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Pedigree for Gazoo</w:t>
      </w:r>
      <w:r>
        <w:rPr/>
        <w:br/>
      </w:r>
      <w:r>
        <w:rPr>
          <w:b/>
          <w:bCs/>
        </w:rPr>
        <w:t xml:space="preserve">Standard Smooth Dachshund </w:t>
      </w:r>
    </w:p>
    <w:p>
      <w:pPr>
        <w:pStyle w:val="NormalWeb"/>
        <w:rPr/>
      </w:pPr>
      <w:r>
        <w:rPr>
          <w:sz w:val="20"/>
          <w:szCs w:val="20"/>
        </w:rPr>
        <w:t>Ch Chilcotin's Gesundheit GAZOO</w:t>
        <w:br/>
        <w:t>Breeder: Shannon Scheer</w:t>
        <w:br/>
        <w:t>Owner: Alana Smith</w:t>
        <w:br/>
        <w:t>Birthday Dec 1-1998</w:t>
      </w:r>
      <w:r>
        <w:rPr/>
        <w:t xml:space="preserve"> 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2900"/>
        <w:gridCol w:w="2900"/>
      </w:tblGrid>
      <w:tr>
        <w:trPr/>
        <w:tc>
          <w:tcPr>
            <w:tcW w:w="2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Rodeo Low Commotion B/T</w:t>
            </w:r>
          </w:p>
        </w:tc>
        <w:tc>
          <w:tcPr>
            <w:tcW w:w="2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h Chilcotin's Keeper Of The Rose red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Galadachs My Boy Giorgio B/T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an Ch Chilcotin's Sacajawea red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 xml:space="preserve">Ch Rodeo Run For The Roses 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h Anndarrs Cheyenne Autumn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h Boblors Justa Jem B/T</w:t>
            </w:r>
          </w:p>
        </w:tc>
      </w:tr>
      <w:tr>
        <w:trPr/>
        <w:tc>
          <w:tcPr>
            <w:tcW w:w="2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an Ch Chilcotin's Roses Are Red red</w:t>
            </w:r>
          </w:p>
        </w:tc>
        <w:tc>
          <w:tcPr>
            <w:tcW w:w="2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Galadachs My Boy Giorgio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Barbadox Andi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Galadachs Mindy of Nikobar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an Ch Chilcotin's Sacajawea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an Ch Valona's Keeper Of The Keys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h Chilcotin's Wings of the Raven B/T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 xml:space="preserve">This pedigree page was built for free at </w:t>
      </w:r>
      <w:hyperlink r:id="rId2">
        <w:r>
          <w:rPr>
            <w:rStyle w:val="InternetLink"/>
            <w:sz w:val="20"/>
            <w:szCs w:val="20"/>
          </w:rPr>
          <w:t>SitStay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tay.com/ped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09:00Z</dcterms:created>
  <dc:creator>Greg McLogan</dc:creator>
  <dc:description/>
  <dc:language>en-US</dc:language>
  <cp:lastModifiedBy>Greg McLogan</cp:lastModifiedBy>
  <dcterms:modified xsi:type="dcterms:W3CDTF">2005-04-08T13:11:00Z</dcterms:modified>
  <cp:revision>1</cp:revision>
  <dc:subject/>
  <dc:title>Pedigree for Gazoo</dc:title>
</cp:coreProperties>
</file>